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Nov 2024 00:13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99E021E03F5B268ED414710F1EA5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9E021E03F5B268ED414710F1EA5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mnpfoip3jgIHnurPmnKjplJnjgIHpm4XpsoHol4/luIPlpKfls6HosLfjgIHljZf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4zljacxMi/ljZXpo54xMC/lj4zpo5445pelX1/ml4XmuLjnur/ot6/lm73lhoX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ol4/kuJzmnpfoip0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wMTQNCg0KPGJyPg0KDQoJPOiHs+WwijR+NeaYnz7mi4nokKjjgIHmnpfoip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nKjplJnjgIHpm4XpsoHol4/luIPlpKfls6HosLfjgIHljZfkvIrmsp/lj4zljacxMi/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xMC/lj4zpo544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I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JeP5Lic5p6X6Iqd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0OD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aLieiQq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ouJ6JCo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mi4nokKg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LieiQ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i4nokKgt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Wr5LiA6ZWH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iKn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Sn5bOh6LC35pmv5Yy6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el+iKnS0t5ouJ6JC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i4nokK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uJ6JC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i4nokK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uJ6JCoLS3nurPmnKjplJktLeaLieiQ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uJ6JCo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aLieiQqC0t576K5Y2T6ZuN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aHoi6Xmi4nlhrDlt50tLeWwvOacqOWQnuW3tC0t5ouJ6JC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4nokK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0cm9uZz48L3RkPg0KDQoNCg0KICAgICAgPHRkPuaLieiQqC0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mi4nokKg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ermTIwOjEw5LmY55uu5YmN5Zu95YaFKirlhYjov5vnmoTlhajlsIHpl63mnInmsKf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aMjHmrKHnqbrosIPngavovabnoazljafotbTmi4nokKgo5YWo56iLMzc2MeWFrOmHjCz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uqY0M+Wwj+aXtjQw5YiGKTxiciAvPg0K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3NwYW4+PGJyIC8+DQrnlLHkuo7mnKzmrKHliJfovabmmK/lnKj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vvIzkuIDoiKzmg4XlhrXkuIvliJfovablnKjmmZrkuIoyMu+8mjAw5bem5Y+z54aE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6L2m5Y6i5YaF54Wn5piO54Gv77yM6K+35ri45a6i5LiK6L2m5ZCO77yM5a2Y5pS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ZCO77yM5Yiw5Liq5Lq66ZO65L2N5LyR5oGv77yM5bC96YeP5bCR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Zug54aE54Gv5ZCO6L2m5Y6i5YaF5piP5pqX56OV56Kw5Y+X5Lyk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4nokKg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yv+mAlOagvOWwlOacqOOAgeaYhuS7keWxseWPo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eays+OAgeWUkOWPpOaLieWxseOAgemCo+absuOAgeW9k+mbhO+8jOe7j+i/hzXlpKf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ma/op4LluKbigJTpnZLmtbfmuZbmma/op4LluKbjgIHmmIbku5HlsbHmma/op4LluK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mupDmma/op4LluKbjgIHnvozloZjojYnljp/mma/op4LluKblkozpgqPmm7LliLD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ma/op4LluKbvvIzmrKPotY/ni6znibnol4/ljLrpo47lhYnjgILliJfovablrp7ooYz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vI/kvpvmsKfvvIzku6Xopb/lroHmtbfmi5TvvIgyMzAw57Gz77yJ5ZCr5rCn6YeP5Li6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qCH5YeG44CCPGJyIC8+DQo8c3BhbiBzdHlsZT0iY29sb3I6I0VFMzNFRTs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Bhbj48YnIgLz4NCueBq+i9puWcqOWFsOW3nuOAgeilv+WugeeBq+i9puerme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OeVme+8jOa4uOWuouaMieWQhOermeWBnOi9puaXtumXtOWPr+S4i+i9pueojeWBm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S4gOWumuimgeazqOaEj+W8gOi9puaXtumXtO+8jOS4jeiDveWIsOemu+WIl+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OeahOWcsOaWuea0u+WKqO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5ouJ6JCo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iJf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pnZLol4/pq5jljp/vvIzmsr/pgJTovabkuIrmrKPotY/pnZLol4/pq5jljp/lj4r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k4Hot6/po47lhYnvvIzovabov4fmoLzlsJTmnKjkuI3kuYXvvIzljbPliLDmmIbku5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j6/ku6XnnIvliLDpm4TkvJ/jgIHljZrlpKfnmoTmmIbku5Hpm4Tlp7/lkozlhrDl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nLLmmIbku5HnpZ7ms4nvvIzpnZLol4/pk4Hot6/ku47lj6/lj6/opb/ph4zmqKrnqb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rKPotY/lj6/lj6/opb/ph4zni6znibnnmoTph47nlJ/liqjmpI3nianotYTmup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53miqTov5nniYflub/ooqTljp/ph47kuIrnmoTnj43nqIDol4/nvprnvorvvIz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k4Hot6/lnKjnqb/otorlj6/lj6/opb/ph4zml7bnibnliKvorr7orqHkuob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JrpgZPvvIzlpoLmnpzlubjov5DnmoTor53vvIzml4XlrqLlrozlhajlj6/ku6XpgI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pfnnIvliLDku47pgJrpgZPkuIvlpZTpqbDogIzov4fnmoTol4/nvprnvorjgILmgq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ozliJfovabkuIDotbfot6jotorplb/msZ/otbfmupDnkbDkuL3nmoTmsrHmsrHmsr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YvohIrnmoTojYnljp/lhrDlt53igJTigJTllJDlj6Tmi4nlsbHjgIHllJDlj6T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ov5nmmK/pnZLol4/nur/lhajnur8qKumrmOeahOWcsOaWue+8jCoq6auY5rW35ouU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+8jOWIl+i9puS7juWUkOWPpOaLieWxseWPo+Wmgui/h+Wxsei9puiIrOeWvumps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csOWKv+WwseWPmOW+l+ebuOWvueW5s+eos++8jOiAjOmrmOWOn+eJp+Wcu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S5n+Wwsea4kOWFpeS6uuecvO+8jOWIl+i9puWcqOahkeS4ueW6t+ahkembquiNie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W/temdkuWUkOWPpOaLieWxseS4reW+nOW+ie+8jDE2OjAw5bem5Y+z5oq16L6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Zyo54Gr6L2m56uZ5oiW5py65Zy657uZ5a6i5Lq654yu5LiK5ZOI6L6+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6L2m6YCB6Iez5ouJ6JCo5YWl5L2P6YWS5bqX77yM6auY5Y6f6YCC5bqU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PGJyIC8+DQo8c3BhbiBzdHlsZT0iY29sb3I6IzAwOTkwMDsiPuaIl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S5mOiIquePre+8iOebtOmjnue7j+WBnOaIluS4rei9rOiBlOeoi++8iei1tO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Opeacuu+8jOWFpeS9j+mFkuW6l++8jOmAguW6lOaAp+S8keaBr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5rip6aao5o+Q56S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Zyo56ys5LiJ5aSp5YeM5pmo5Yiw6L6+5qC85bCU5pyo77yM5q2k5ZCO5YiX6L2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uY5Y6f6KGM6am277yM6L2m5Y6i5YaF5byA5aeL6YeK5pS+5byl5pWj5rCn5rCU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5q+P5Liq5Y2n6ZO65pyJ5Y2V54us5ZC45rCn5Y+j77yM5pyJ6Lqr5L2T5LiN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J5YiX6L2m5ZGY5o+Q56S66L+b6KGM5Y2V54us5ZC45rCn44CC5YiX6L2m6YeK5pS+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CO77yM6L2m5Y6i5YaF5Lil56aB5ZC454Of77yM5pyJ5ZC454Of55qE54Of5rC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b+N6ICQ5Yeg5Liq5bCP5pe25LqG44CC5oq16L6+5ouJ6JCo77yI5rW35ouU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ieWQju+8jOS4jeimgeWBmuWJp+eDiOeahOa0u+WKqO+8jOazqOaEj+S8keaBr+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WneawtOOAgeWkmuWQg+awtOaenO+8jOS4jeimgeWWnemFkuWPiuWQuOeDn++8m+WF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rOS4gOWkqeS4jeimgea0l+a+oe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i4nokKg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LieiQqC0t5p6X6Iqd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m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l4/lhazot6/vvIjljbMzMTjlm73pgZPvvInotbTmnpfoip3vvIzpgJTkuK3nv7voto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i4nlsbHlj6PjgJHvvIjmtbfmi5Q1MjEz57Gz77yM5YGc6L2m5ouN54WnM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t6XluIPmsZ/ovr7ov5vlhaXmnpfoip3lnLDljLrjgILlj4Lop4Lol4/ml4/oi7Hp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kKjogIznjovngrnlsIblj7DjgJDnp4Dlt7TljYPlubTlj6TloKHjgJHvvIjmuLjop4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5n+WPq+aIjuWgoe+8jOWNs+mAmuW4uOS6uuS7rOaJgOivtOeahOe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sO+8jOWcqOilv+iXj+W3peW4g+axn+i+vuWOv+Wig+WGheacieWkmuWkhOWPpOWgo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ngOW3tOWPpOWgoee+pOaYr+WFtuS4reinhOaooSoq5aSn44CB5L+d5a2YKirkuL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kuIDlpITjgILmmK/lsLzmtIvmsrPpo47lhYnluKbph43opoHml4XmuLjmma/ngr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j6TloKHnvqTnlLE15Liq6auY5L2O5LiN5ZCM55qE5aCh5Z6S57uE5oiQ77yM6Ze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5Li6MzDoh7M1MOexs++8jOWQhOS4quWgoeWekuebuOS6kuWRvOW6lO+8jOS6kuS4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OAgue7j+WunuWcsOiAg+ivge+8jOivgeWunuWPpOWgoeWni+W7uuS6juWUkOacn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3neS7iuW3suacieS4gOWNg+WkmuW5tOeahOWOhuWPsuOAguebuOS8oOaYrzE2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mnb7otZ7lubLluIPlnKjlvoHmiJjkuK3vvIzkuLrmlrnkvr/lhpvpmJ/kuYv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ku6Xlj4rlsa/lhbXlkozpmLLlvqHvvIzkv67nrZHkuoblhbfmnInnu5/msrvmoIfl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oKHnvqTjgILlj6TloKHnvqTlnKjopb/ol4/lkITlnLDlnYfmnInliIbluIP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moLnmja7lkITlnLDnmoTpo47mg4Xlkozlu7rnrZHmnZDmlpnogIz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7PniYfnoIzmiJDnmoTjgIHms6XlnpLnmoTjgIHmnKjliLbnmoTkuInnp43jgILnp4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TloKHlsZ7niYfnn7PjgIHmnKjnu5PmnoTjgILlhbbljoblj7Lmr5T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v5jml6kzMDDlubTvvIjmnKzml6XovabnqIs1MjDlhazph4zvvIzooYzpqbbnuqY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xiciAvPg0KPHNwYW4gc3R5bGU9ImNvbG9yOiNFRTMzRUU7Ij7muKnppqjmj5DnpL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x44CB5b2T5pma5Zyo5p6X6Iqd5YWl5L2P77yM5bu66K6u57K+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OF77yM5pqC5pe255So5LiN552A55qE6KGM5p2O5Y+v5Lul5a+E5a2Y5Zyo5ouJ6JC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eM77yM5b6F5ZCO5pel6L+U5Zue5ZCO5YaN5o+Q5Y+W44CCPGJyIC8+DQoy44CB5q2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KGM6L2m6Lev56iL6L6D5Li66L6b6Ium77yM5Zyo57Gz5ouJ5bGx5Y+j5YGc55W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a6c6L+H6ZW/77yM5Lul6Ziy5LiN6YCC44CC5p6X6Iqd5Zyw5Yy65rW35ouUMjk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lOWAmeWunOS6uuWvjOawp+iIkumAgjxiciAvPg0KM+OAgeatpOaXpei3r+eoi+i+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fj+ayuei3r+WFqOeoizUwMEtN5ri46KeIK+i9pueoi+e6pjEy5bCP5pe2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J5o6S6YCU5Lit5aSa5qyh5YGc6L2m5LyR5oGv77yM5Lul57yT6Kej55ay5Yqz77y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Zyw5Yy65rW35ouUMjkwMOexs++8jOWvjOawp+iIkumAgjxiciAvPg0KNOOAgeaOqOiN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KAnOaOquacqOWPiuaXpeKAneKAlOe0oOacieWGsOa5luS5i+ensO+8iDU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nuqYy5bCP5pe277yJ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Fq+S4gOmVh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jgJDljZfkvIrmsp/ml4XmuLjpo47mma/ljLrjgJHvvIj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Ivlj4rmuLjop4jml7bpl7TnuqY05bCP5pe277yJ5L2N5LqO5Zac6ams5ouJ6ZuF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piv5Lit5Zu95Lq65Y+jKirlsJHnmoTlsJHmlbDmsJHml4/nj57lt7Tml48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muWxheWcsO+8jOi/memHjOmbqOawtOWFheaym++8jOawlOWAmeWunOS6uu+8jO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hOa6kOWNgeWIhuS4sOWvjO+8jOS6q+acieKAnOS4luWkluahg+a6kOKAneS5i+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mbhemygeiXj+W4g+Wkp+Wzoeiwt+OAke+8iOWQq+i3r+eoi+WPiu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sI/ml7bvvInmsr/pgJTok53lpKnjgIHnmb3kupHjgIHpm6rlsbHjgIHmoYPoirHjgIH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uI7muIXmvojnmoTmsZ/msLTovonmmKDvvIznu7Xlu7bljYPnsbPnmoTkvZvmjozmspnk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mnb7ov47lrqLvvIzlhajnhLbmmK/kuJbnlYzkuIrmtbfmi5QqKumrmOeahOaxn+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e+juaZr+OAguWIsOi+vue0oOacieKAnOiDjOWMheWuouWco+WcsO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vumVh++8jOaNouS5mOaZr+WMuuinguWFiei9pu+8jOa4uOiniOS4lueVjCoq5aSn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oCU6ZuF6bKB6JeP5biD5aSn5bOh6LC35peF5ri45Yy644CC5Y+C6KeC5aSn5rih5Y2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YGX5Z2A44CB5oOK5Y+554ix5oOF55qE56We5aWH5Yqb6YeP4oCc5oOF5q+U55+z5Z2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5qCR5LuO5beo55+z5Lit6aG95by65Zyw55Sf6ZW/5Ye65p2l77yM54ag54ag55S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bGx5pig6KGs5b6X5ruh5qCR5qGD6Iqx5qC85aSW576O6ImzLOi/meS+v+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m+mHj++8jOWcqOatpOmXreebruWQiOaOjO+8jOiuuOS4i+W/g+aEv++8jOaIlua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dl+Wwj+Wwj+eahOWYm+WRouefs++8jOS4uueIseaDheeliOaEv+mTreelt+OAg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WPsOWQrOmbheaxn+Wzoeiwt+i9sOm4o++8jOWcqOinguaZr+WPsOeci+Wzoeiwt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keiQvemXtOS4gOewh+ewh+ebm+W8gOeahOahg+iKse+8jOmbtui3neemu+inpuaRuOWe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veW3ruaOpei/kTUwMDDnsbPjgIHku6TkurrnqpLmga/nmoTkuK3lm70qKue+ju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WNl+i/puW3tOeTpuWzsO+8iOacrOaXpeihjOi9pjIwMOWFrOmHjO+8iTxiciAvP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l5L2P6ZuF6bKB6JeP5biD5aSn5bOh6LC35pmv5Yy65YaF4oCU5Zac546b5ouJ6Zu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6YWS5bqX77yM5qyj6LWP5aSn5bOh6LC35aSc5pmv77yM5Y+v6L+c56a7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77yM5Zyo5aSp5rCU5pm05aW955qE5pe25YCZ5Y+v5Lul55yL5Yiw6ZO25rK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pif5paX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kp+Wzoeiwt+aZr+WMu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6X6IqdLS3mi4nokK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HuuWPkei/lOaLieiQqO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gui1j+WwvOa0i+ays+iwt+aXluaXjueahOiHqueEtumjjuWFie+8jOmAlOS4rei1oO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aXj+Wutuiuv+OAke+8iOa4uOiniOaXtumXtOe6pjMw5YiG6ZKf77yJ5Lqy5rex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rCR5a625bqt6LW35bGF55Sf5rS744CC5Yiw6L6+5aKo56u55bel5Y2h5Y6/5Y+v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44CQ5p2+6LWe5bmy5biD5Ye655Sf5Zyw44CR5o2u6K+077yM5Zyo5p2+6LWe5bmy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5b2T5pS/55qE5pe25YCZ77yM6L+Z6YeM5pu+5bu65pyJ5by65be05pWP5bG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+6LWe5bmy5biD5bCx5Ye655Sf5Zyo6L+Z5bqn5a6r5q6/6YeM44CC5aaC5LuK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yg6K+05Lit55qE5a6r5q6/5bey5LiN5aSN5a2Y5Zyo77yM5ZCO5Lq65Zyo5Y6f5Z2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G5LiA5bqn54mM5qW877yM5qCH56S66L+Z6YeM55qE54m55q6K5Zyw5L2N44CC5Ly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5+l55qE5piv5p2+6LWe5bmy5biD5bu656uL5LqG5ZCQ6JWD546L5pyd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a4qemmqOaPkOekujwvc3Bhbj48YnIgLz4N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i/lOeoi+aXhemAlOS5n+i+g+S4uui+m+iLpu+8jOafj+ayuei3r++8jOWFqOeoizQ1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K+i9pueoi+e6pjEw5bCP5pe277yM5rK/6YCU5YGc6L2m5qyh5pWw5Lya56iN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mN5LiA5aSp5pma5LiK5LiN6KaB5LyR5oGv5aSq5pma77yM5YW76Laz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m5LiK5bC96YeP5LiN6KaB552h6KeJ77yM6YG/5YWN552h6KeJ5ZG85ZC45pS+57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auY5Y6f5Y+N5bqU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LieiQ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uJ6JC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JbnlYzkuIrmtbfmi5QqKumrmOeahOWPpOS7o+Wu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W7uuetkeW5tuacieKAnOmrmOWOn+aYjuePoOKAneS5i+ensOOAkOW4g+i+vuaLie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e6pjHlsI/ml7bvvInlp4vlu7rkuo7lhazlhYPkuIPkuJbnuqrvvIzoh6r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vr7otZblloflmJvku6XmnaXkuIDnm7TmmK/opb/ol4/nmoTmlL/msrvlkozlrpfmlZ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jqXnnYDmiJHku6zkvJrlj4Lop4LjgJDopb/ol4/lkozlubPop6PmlL7nuqrlv7X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j4Lop4Lml7bpl7TnuqYyMOWIhumSn++8ieeikei6q+mhtumDqOacieS6lOaYn+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uahiO+8jOeikei6q+aYr+aKveixoeWMlueahOePoOephuacl+eOm+WzsOmAoOWei+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keeri+S6jjIwMDHlubQ35pyIMTjml6XvvIzlgLzopb/ol4/lkozlubPop6PmlL7kup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bTkuYvpmYXjgILnq4vnopHml7bmm77orqnml6DmlbDkurrmhJ/lj7nvvIznjrD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Tlt7LmiJDkuLrorrjlpJrkurrnmoTmhJ/mgIDkuYvlpITvvIzkuIvljYjlj4Lop4L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JDolYPnjovmnJ3ml7bmnJ/nmoQqKuaXqeS9m+WgguOAkOWkp+aYreWv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kvpvlpYnmnInmlofmiJDlhazkuLvmiYDluKbnmoTkvZvnpZbph4rov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sLzljYHkuozlsoHnmoTnrYnouqvlg4/vvIzmmK/ol4/ml4/ogIHnmb7lp5Plv4PkuK0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Wco+eBtemqjOeahOS4gOWwiuS9m+WDj++8jOWcqOi/memHjOa4uOiniOS4jeS7h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WIsOiAgeeZvuWnk+acneaLnOeahOiZlOivmu+8jOi/mOWPr+maj+iAgeeZvuWnk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Oe7leWvuumZoui9rOe7j+S4uuS8l+eUn+eliOelt+OAgumaj+WQjuWcqOWFhea7oei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eahOW3peiJuuWTgeWFq+W7k+ihl+iHqueUsei0reeJqe+8jOacieWFtOi2o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S7peWOu+aLieiQqOeahOeJueiJsumFkuWQp+i/m+S4gOatpeaEn+WPl+iX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PpuS4gOmdouOAgjxzcGFuIHN0eWxlPSJjb2xvcjojRTUzMzMzOyI+6LWg6YCB44C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6Lev5LiK44CL5q2M6Iie6KGo5ryUPC9zcGFuPu+8iOe6pjkw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0VFMzNFRTsiPua4qemmqOaPkOek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4g+i+vuaLieWuq+S4jeWFgeiuuOWvvOa4uOWcqOaZr+WMuuWGheiusuino++8jO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mdouiusuino+WujOOAguW4g+i+vuaLieWuq+S4peemgeaLjeeFp++8jOivt+a4u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JjeS4gOWumuS4jeimgeW4puebuOacuuOAgeaRhOWDj+acuuOAgeW4puaLjeeFp+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Ji+acuuOAguW4g+i+vuaLieWuq+W7uuetkeWPpOiAge+8jOmAmumBk+eLreeqhO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acqOi0qOalvOair++8jOivt+a4uOWuouWPguinguWSjOS4iuS4i+alvOair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MieenqeW6j+ihjOi1sO+8jOazqOaEj+WuieWFqO+8jOS4jeimgeaLpeaMpOOAguWF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l+aYr+iXj+aXj+S6uui0reeJqeeahOS4u+imgeWcsOWMuu+8jOWVhuW6l+ael+eri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Jr+iOoOS4jem9kO+8jOa4uOWuoui0reeJqeS4gOWumuimgeiwqOaFju+8jOS7peWF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S4jeW/heimgeeahOm6u+eDpu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i4nokK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LieiQqC0t57qz5pyo6ZSZLS3mi4nokK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psei9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/u+i2iua1t+aLlDUxOTDnsbPnmoTpgqPmoLnmi4nlsbHlj6PvvIzkuJbnlYz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qKumrmOeahOWFrOi3r+KAlOmdkuiXj+WFrOi3r+WwhuWcqOS9oOi6q+S4i++8jOi/nOe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mOWNg+mHjO+8jOmbhOS8n+eahOW/temdkuWUkOWPpOaLieWxseWxseiEie+8jOS4gOed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q+mTtumToOOAgeWktOaItOWGsOWGoOeahOiLseatpuS5i+elnuKAlOW/temdkuWUkOWP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S4u+WzsOeahOmbhOWnv++8jOaEn+WPl+iTneWkqeeZveS6kembquWzsOS4i+iXj+WM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iLjeiMq+i+vemYlOeahOiHqueEtumjjuWFie+8jOe/u+i2iumCo+agueaLiembq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+vuS4lueVjOS4iua1t+aLlCoq6auY55qE5ZK45rC05rmW44CQ57qz5pyo5o6q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uWwj+aXtu+8ieiXj+ivreKAnOe6s+acqOaOquKAneaEj+S4uuWk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5lua7qOW5v+mYlOOAgeawtOiNieS4sOe+ju+8jOeKueWmguS4gOmil+iTneWuneef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tuW1jOWcqOWmguiMteeahOS4h+mHjOe+jOWhmOiNieWOn+S4iu+8jOmhv+i2s+a5lu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dmeWcqOWkp+iHqueEtumAoOWMlueahOWco+a5luWJje+8jOaEn+WPl+iTneWkq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zsOS4i+iXj+WMl+iNieWOn+iLjeiMq+i+vemYlOeahOiHqueEtumjjuWFie+8jO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aYr+eZvembqueakeeakei/numUpueahOmbquWxse+8jOWSjOiTneWkqeS4i+iM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ieWcsO+8jOacteactee+iue+pOS7peWPiuW4kOevt+mHjOmjmOWHuueahOiiheiihemS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Dj+aYr+WIsOS6hui/nOemu+WfjuW4guWWp+WZqOeahOS7meWig++8jOi6q+W/g+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iq+ecvOWJjeWlh+W8gueahOa5luWFieWxseiJsuaJgOmch+aRhOW5tua2pOiNo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temtgu+8jOS5mOi9pui/lOWbnuaLieiQqD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muKnppqjmj5DnpLo8L3NwYW4+PGJyIC8+DQox44CB57qz5pyo5o6q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OOexs++8jOeUseS6jua5luWMuua1t+aLlOmrmO+8jOawlOa4qei+g+S9j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WJjeWHhuWkh+S/neaaluiho+acje+8jOmBv+WFjeWPl+WHieaEn+WGku+8jOacie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eahOa4uOWuou+8jOinhuaDheWGteWHhuWkh+WQuOawp+eJqeWTgT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advuW/g+aDhe+8jOaciemXrumimOmaj+aXtumAmuefpeWvvOa4uO+8jOWPl+Wcs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lOWAmeWboOe0oOW9seWTje+8jOihjOeoi+S4reacieWPr+iDveS4jeiDveaMieaXtu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aZr+WMuueUqOmkkOi+g+W3ru+8jOWPr+WFiOihjOWHhuWkh+S4gOS6m+mjn+WT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e6s+acqOaOquWmguWboOWkqeawlOWOn+WboOS4jeiDveWPguingu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jOaUueS4uuaLieiQqOWNmueJqemmhuaIluWFtuS7luaZr+eC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7iuaXpeWFqOeoizUyMOWFrOmHjOafj+ayuei3r++8jOihjOi9pue6pjj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p4jjgIHnlKjppJDnuqbpnIAy5Liq5bCP5pe2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LieiQq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uJ6JCoLS3nvorljZPpm43mjqotLeWNoeiLpeaLieWGsOW3nS0t5bC8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e0LS3mi4nokK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7juaLieiQqOWHuuWPkeiHs+absuawtO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/u+i2iuWyl+W3tOaLieWxse+8jOWIsOi+vuOAkOe+iuWNk+mbjeaOqua5l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Mw5YiG6ZKf77yJ576K5rmW5LiO57qz5pyo6ZSZ44CB546b5peB6ZuN6ZSZ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6KW/6JeP5LiJ5aSn5Zyj5rmW77yM5piv5Zac6ams5ouJ6ZuF5YyX6bqTKi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YbmuZbms4rvvIzmuZblhYnlsbHoibLkuYvnvo7vvIzlhqDnu53ol4/ljZfvvIznvor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j6PovoPlpJrvvIzlg4/nj4rnkZrmnp3kuIDoiKzvvIzlm6DmraTlroPlnKjol4/or6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oqvnp7DkuLrigJzkuIrpnaLnmoTnj4rnkZrmuZbigJ3jgILnvormuZbnoqfmsLTms6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muZbmu6jmsLTojYnkuLDnvo7vvIzmmK/kuIDkuKrkuLDppbbnmoTpq5jljp/niaf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ol4/ml4/kurrmsJHnlKjmsJHmrYzotZ7nvo7nvorljZPpm43plJnvvJrigJ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5nlooPvvIzkurrpl7TnmoTnvorljZPjgILpmo/lkI7kuZjovabmuLjop4j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jgJDljaHoi6Xmi4nlhrDlt53jgJHvvIjmuLjop4jnuqYzMOWIhumSn++8ie+8jOay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mBk+WPguinguOAkOWwvOacqOWQnuW3tOaZr+WMuuOAke+8iOa4uOin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ol4/pppnlj5HmupDlnLDvvIzmraTlpITlrozmlbTlnLDkv53nlZnkuoblkJ7lvKXi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uIPmiY7mlYXlsYXjgIHnu4/loILjgIHlhajlm73pppbluqfol4/mloflrZfkuLvpopj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HlkJ7lt7TluoTlm63vvIzku6Xlj4rljYPlubTkvKDmib/ljp/lp4vmsLTno6j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t6Xoibrlj4rmsLTno6jplb/lu4rmma/op4LnrYnvvIzmmK/kvZPpqozlsLzmnKj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nu53kvbPkuYvlooPjgILmma/ljLrnjrDmi6XmnIk46aG55Zu95a6257qn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57qn6Z2e54mp6LSo5paH5YyW6YGX5Lqn44CC5ZCM5pe25Lmf5piv6KW/6JePKi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EqKumbhuS4reOAgeS/neWtmCoq5a6M5pW055qE5rCR5peP5omL5bel5Lia6IGa6Z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eP6aaZ44CB6JeP57q444CB6JeP6ZuV5Yi75bm256ew5Li64oCc5bC85pyo5LiJ57u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pmv5Yy65oul5pyJ5YW35pyJMTMwMOWkmuW5tOWOhuWPsueahOawtOejqOmVv+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Yr+aZr+WMuueahOS6rueCueS5n+aYr+iXj+mmmeWItuS9nOeahOmmlumBk+W3pe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WItuS9nOW3peiJuuW3sue7j+iiq+WIl+S4uuWbveWutumdnueJqei0q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uS4i+WNiOayv+mbhemygeiXj+W4g+axn+Wzoeiwt+i/lOWbnuaLieiQqCj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DDlhazph4wsIOafj+ayuei3r+mdou+8jOi3r+WGtei+g+WlvS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ouJ6JC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uJ6JCoLS3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MieeFp+e7n+S4gOaXtumXtOmbhuWQiO+8jOS5mOi9pui1tOaLieiQq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mFoyMuasoTE0OjM154m55b+r54Gr6L2m56Gs5Y2n6L+U5Zue5YyX5Lqs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OTkwMDsiPuaIluS5mOi9pui1tOi0oeWYju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iIquePre+8iOebtOmjnue7j+WBnOaIluS4rei9rOiBlOeoi++8ie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ihjOeoizwvc3Bhbj4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PC9zcGFuPjxiciAvPg0KMeOAgeivt+WcqDEwOjAw5YmN5pS25ou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5qOA5p+l5oi/6Ze077yM5Yiw5YmN5Y+w5Yqe55CG6YCA5oi/5omL57ut77yM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u26K+v6YCA5oi/5Y+K5o2f5Z2P6YWS5bqX5oi/6Ze06K6+5pa96ICF77yM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/5ouFPGJyIC8+DQoy44CB6L2m5qyh5Li65Y+C6ICD6L2m5qyh77yM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77yM54Gr6L2m56Wo5Li65Zui6Zif5oql56Wo77yI5o+Q5YmN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7rnpajvvIzlrqLkurrlj4Llm6LljbPkuLrpu5jorqTml4XooYznpL7liIbnpaj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rrlkoznpajpnaLkuI3kv53or4HkuIDoh7TvvInkv53or4Hmr4/kurrkuIDpk7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pk7rkvY0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YyX5Lqs5oiQ5Zui44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MuaZmjPlpKnjgIHml6Doh6rotLnjgIHlhaXkvY805pif6YWS5bqXKz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MeaZmumbhemygeiXj+W4g+Wkp+Wzoeiwt+aZr+WMuuOAiuWWnOeO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eWkp+Wzoeiwt+mFkuW6l+OAizwvc3Bhbj4r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5pma5Zu96ZmF6L+e6ZSB6LaFNeaYn+OAiuWco+WcsOWkqeWggua0sumZheWkp+mlr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3NwYW4+PGJyIC8+DQo8c3BhbiBzdHlsZT0iZm9udC1zaXplOjE0cHg7Ij7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q7ngrnvvJrku7flgLw2ODDlhYN+fumbhemygeiXj+W4g+axn+Wkp+Wzoeiwt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U4MOWFg35+5Y2X5LyK5rKf6aOO5pmv5Yy6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b2w5pi+5ZOB6LSo77ya5YyX5Lqs5Ye65riv54us56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YWo56iL6Zmq5ZCM44CB5LiA6L2m5LiA5a+844CBMzDluqfosarljY7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vabvvIzmr4/lm6IxNuS6uisx5YWo6Zmq77yM5LiN5Lya5oSf5Yiw6JC95Zyw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6bq754Om5ZKM5ouF5b+n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bCK6LS156S86IqC77ya5o6l56uZ5o6l5py65pWs54yu5rSB55m955qE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JeP5pePKirltIfpq5jnmoTnpLzoioLvvIzlhaXkvY/phZLlupfmnInkuJPkuJrljLv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hY3otLnlkqjor6LvvIzmr4/ovabphY3lpIfmsKfmsJQ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oiJLpgILooYznqIvvvJrmirXol4/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tbfmi5TkvY7nmoTljLrln5/lkJHmtbfmi5Tpq5jnmoTljLrln5/ov4fmuKH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qLPluqbov4fpq5jljp/mnJ8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nibnliKvotaDpgIHvvJo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WcqOi3r+S4iuOAi+Wkp+Wei+atjOiInuihqOa8lDwvc3Bhbj7jgIHol4/msJH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mj5DkvpvnlLflpbPol4/ml4/mnI3ppbDlkITkuIDlpZfmi43nhafvvInjgIHmr4/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ZuG5L2T54Wn44CB5biD6L6+5ouJ5a6r5aSc5pmv44CB5q+P5Lq65q+P5aSpMe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Dwvc3Bhbj48YnIgLz4NCjxzcGFuIHN0eWxlPSJmb250LXNpemU6MTRweDsiPuKY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mjn++8mumkkOaghzMw5YWDL+ato+mkkO+8iDEw6I+cMeaxpO+8ieOAgeefs+mUhem4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l4/ppJDlkITkuIDpob88L3NwYW4+PGJyIC8+DQo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mguS5mOiIquePre+8jOivt+aPkOS+m+WHuua4uOS6uuWRmO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lkI3lrZcr6Lqr5Lu96K+B5Y+3KeeUs+ivt+acuuelqOaKmOaJo++8jOacuuelqOaMiTf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qHvvIzljZXpo54xMOaXpSsxMzAw5YWDL+S6uiDlj4zpo5445pelKzI2M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CA5bCR6KGl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6pOmAmu+8muWMl+S6rC0t5ouJ6JCoLS3ljJfkuqz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ngavovabnpajvvIznlLHkuo7pnZLol4/pk4Hot6/ov5DlipvntKflvKDvvIzlpo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lvoHosIPnrYnnibnmrormg4XlhrXvvIzmiJHnpL7kv53nlZnosIPmlbTliJfova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mnYPliKk8YnIgLz4NCjLjgIHkvY/lrr/vvJo05pif6YWS5bqX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5S35Y2V5aWz77yM5oiR56S+5pyJ5p2D5a6J5o6S5LiJ5Lq6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5LiA6Iis5Li66ZKi5Lid5bqK77yJ44CB5ou85L2P5oiW55Sx5a6i5Lq6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PGJyIC8+DQoz44CB55So6aSQ77yaN+aXqTEy5q2j6aSQ77yM6YWS5bqX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D5LiN6YCA77yJ77yM5q2j6aSQMzDlhYMv5Lq6OOiPnDHmsaQxMOS6ujHmoYz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Poj5zph4/phYzlh4/vvInkuI3lkKvphZLmsLTvvIzku6Xlt53oj5z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lv4zlj6PogIXlj6/oh6rlpIfpo5/nianvvIzooYznqIvkuK3lm6LpmJ/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mhL/mlL7lvIPvvIzotLnnlKjkuI3pgIDjgII8YnIgLz4NCjTj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IPovr7mi4nlrqvjgIHlpKfmmK3lr7rjgIHnurPmnKjplJnjgIHnp4Dlt7Tlj6TloK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soHol4/luIPlpKfls6HosLfjgIHljZfkvIrmsp/po47mma/ljLrjgIHnvorljZPpm43m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Hoi6Xmi4nlhrDlt53jgIHlsLzmnKjlkJ7lt7TvvIzlpoLmjIHogIHlubTor4H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4HvvIzlhpvlrpjor4HnrYnor4Hku7bvvIzmma/ljLrpl6jnpajkvJjmg6Dpg6jli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pl6jnpajmipjmiaPku7fkuI7kvJjmg6Dpg6jliIbmipjnrpflkI7lt67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g8YnIgLz4NCjXjgIHnlKjovabvvJrlvZPlnLDmraPop4Tml4XmuLjovabvvIzovab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raTlm6LmuLjlrqLkurrmlbDogIzlrprvvIzmr4/kurrkuIDmraPluqfvvIzlm6D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ibnmrormsJTlgJnmnaHku7bvvIzml4XmuLjovabovoblnYfml6DlvIDnqbrosI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kv53pmanvvJrml4XooYznpL7otKPku7vpmanjgIHml4XmuLjmhI/lpJb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r7zmuLjvvJropb/ol4/mnKzlnLDmjIHor4HkuK3mloflr7zmuLjvvIjpgYf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sL3ogYzlsL3otKPjgIHlj7jmnLrkuI3otJ/otKPnmoTmg4XlhrXvvIzor7flj4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6zogZTns7vvvIzmiJHku6zkvJrnp6/mnoHlpqXlloTkuLrmgqjop6PlhrP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otK3nianvvJoz5Liq5bqX77yIPHNwYW4+5bel6Im65ZOB44CB5Zyf54m5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I2v5bqXPC9zcGFuPu+8iei/m+W6l+aXtumXtOe6pjQw5YiG6ZKf77yM5peg5by65Yi2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pmv5Yy65YaF5bCP5pGK5Lul5Y+K6LSt54mp5LiN566X6LSt54mp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mFkuW6lzwvc3Ryb25nPjxiciAvPg0K5ouJ6JCo77ya5YWw5rO95YGH5p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KW/6JeP6JKZ5Y+R5ZWG5Yqh6YWS5bqX5oiW5ZCM57qn77yb5Y2H57qnMea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6lOaYn+OAiuWco+WcsOWkqeWggua0sumZheWkp+mlreW6l+OAizxiciAvPg0K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O5pe65aSn6YWS5bqX44CB5p6X6Iqd5Y2w6LGh5aSn6YWS5bqX5oiW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wYW4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44CB6Iiq56m65L+d6Zmp44CB6Ieq6LS56aG555uu5ZKM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npajliqHpobvnn6XvvJrnlLHkuo7ngavovabnpajlrp7ooYzlrp7lkI3liLbvvI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or7fmj5Dkvpvlh7rmuLjogIXmuIXmmbDnmoTouqvku73or4HmraPlj43pnaLmiavm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iqXku7fkuK3miYDljIXlkKvngavovabluK3kvY3kuLrngavovabnoazljaf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LDova/ljafvvIzor7flrqLkurrnjrDooaXnpajpnaLlt67ku7fjgILnlLHkuo7ov5v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liJfovabovabnpajntKflvKDvvIzkuI3og73kv53or4HkuIDotbfmiqXlkI3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avovabkuIrnmoTovabljqLjgIHpk7rkvY3jgIHkuZ/ml6Dms5Xkv53or4Hog73mjK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Lpmo/mnLrlh7rnpajvvIzmlazor7fosIXop6PvvIE8YnIgLz4NCjLjgIH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Jog55Sx5LqO5biD6L6+5ouJ5a6r77yI5paH54mp5L+d5oqk77yJ6Zeo56Wo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6ZSA5ZSu77yM5Y+C6KeC5pe26Ze05Y+v6IO95o+Q5YmN5oiW5bu25ZCO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biD6L6+5ouJ5a6r5pe26Ze05Y+v6IO95Lya5b2x5ZON5Yiw5pW05L2T57q/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LCD5pW077yM5Zyo5L+d6K+B5pyN5Yqh5qCH5YeG5Y+K5LiN5YeP5bCR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YmN5o+Q5LiL77yM5oiR56S+5L+d55WZ5a+55ri46KeI5qyh5bqP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44CC5Y+C6KeC5biD6L6+5ouJ5a6r5ri45a6i5b+F6aG75pC65bim5pys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Y6f5Lu244CC5Zug5Y+C6KeC5biD5a6r5a6e6KGM5a6e5ZCN5Yi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N5Y2V5YWl6JeP5YmN5bey5LiK5Lyg6Iez5biD5a6r55u45YWz6YOo6Zeo5a6h5q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qP5py65omT5Lmx6aG65bqP77yM5ri45a6i5Y+C6KeC5biD5a6r5pyJ5Y+v6I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N6IO95LiO57uT5Ly06ICF5ZCM5LiA5pe26Ze06L+b5YWl5Y+C6KeC5ri46KeI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yJ5pe26Ze05q615YiG5om55YiG5ouo6L+b5YWl5biD5a6r55qE546w6LG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62J5b6F5pe26Ze06L6D6ZW/55qE5oOF5Ya177yM5pyb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aSW77yM5pe65a2j5Y+K54m55q6K6IqC5pel5a+85ri45pyJ5Y+v6IO95LiN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biD6L6+5ouJ5a6r6L+b6KGM6K6y6Kej44CCPGJyIC8+DQoz44CB5rCU5YCZ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x5LqO6KW/6JeP5aSp5rCU5aSa5Y+Y77yM6Iul6YGH5LiL6Zuq562J5LiN5Y+v5oqX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a+86Ie06YOo5YiG5pmv54K55peg5rOV5Y+C6KeC77yM6Zeo56Wo546w6YCA44CC77y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6Zmk5aSW77yJPGJyIC8+DQo044CB6Ieq54S25p2h5Lu277ya5Zug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77yI5aaC5pS/5rK744CB54Gr6L2mL+iIquePreaZmueCue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ihjOeoi+aXtumXtOW7tuivr+aIluWPmOabtOaIkeekvuS4jeaJv+aLh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aJgOS6p+eUn+eahOi0ueeUqOeUseWuouS6uuiHqueQhuOAguaIke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kqeawlOaIluW+gOi/lOi9puasoeS4jeWQjOWPiuW9k+WcsOaDheWGt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huuW6jzxiciAvPg0KNeOAgei9pui+humhu+efpe+8muW9k+WcsOawlOWAmeadoeS7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+8jOaXhea4uOi9puWkmuaVsOaXoOepuuiwg+aIluiAheS4jeW8gO+8iOWboOS4uu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LlOi+g+mrmO+8jOWmguW8gOepuuiwg+S8muW8lei1t+i9puihjOWKqOWKm+e8k+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S4reWGheeDreWkluWGt+aYk+W8leWPkea4uOWuouaEn+WGkuetie+8ieOAguatpO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5i+mXtOeahOi9pueoi+i+g+mVv++8jOacieaZlei9pueahOa4uOWuouivt+iHq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iNr+OAgjxiciAvPg0KNuOAgeS9j+Wuv+mhu+efpe+8muilv+iXj+i/mOS4jeaYr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aUvueahOWfjuW4gu+8jOilv+iXj+eahOmFkuW6l+aYn+e6p+ivhOWumuagh+WHhu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heWcsOS9ju+8jOaJgOaciemFkuW6l+iuvuaWvei9r+S7tuS4juehrOS7tuWdh+S4j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csOeahOecvOWFieWOu+ihoemHj++8jOeDreawtOS7peWPiuacjeWKoe+8jOaIl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h+S8muS4jeWwveS6uuaEj++8jOaVrOivt+Wuuee6s+atpOeJueauiuaDheWGteOAg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kp+WkmuaVsOS4uuWkqumYs+iDveeDreawtOWZqO+8jOeDreawtOi+g+WwkeS4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EtuadoeS7tuWboOe0oO+8jOWkp+WkmuaXoOepuuiwg+e9kee6v+etie+8jOWvu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eaxgui+g+mrmOeahOWuouS6uuW7uuiurumAieaLqeWFtuS7luabtOmrmO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OAgjxiciAvPg0KN+OAgeivgeS7tuaPkOekuu+8muivt+W4puWlve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eZu+acuigxNuWygeS7peS4i+WEv+erpemhu+W4puaIt+WPo+acrOWOn+S7tiwxN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Ev+erpeW4pui6q+S7veivgeWOn+S7tinvvIzoi6Xlm6Doh6rouqvljp/lm6D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JDooYznmoTnlLHml4XmuLjogIXoh6rooYzmib/mi4XotKPku7vvvIzlm6D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pnIDopoHvvIzor7flrqLkurrluKblpb3ouqvku73or4Hljp/ku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kv53pmanvvJrlkKvml4XooYznpL7otKPku7vpmanvvIzlu7rorq7muLjlrq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K3kubDml4XmuLjkurrouqvmhI/lpJbpmanvvIzlpoLlnKjlvZPlnLDlj5HnlJ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orljr/nuqfku6XkuIrljLvpmaLnm5bnq6DnmoTor4rmlq3or4HmmI7kuab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uIXljZXjgIHnl4XkvovjgIHljLvoja/otLnljp/ku7blj5HnpajkuIDlubbluKb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4rml7bkuI7mgqjmiqXlkI3ml4XooYznpL7msp/pgJrvvIzku6Xkvr/nkIbotZTvvJv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3lhajogIXvvIzkv53pmanlhazlj7jkuI3kuojnkIbotZTjgII8YnIgLz4NCjnjgIH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kLrluKbnianlk4HvvJrlpKrpmLPplZzjgIHlpKrpmLPluL3jgIHpmLLmmZLpnJzlkoz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ho/mmK/lv4XlpIfkuYvnianvvIzlpI/lraPlh7rooYzkuZ/lupTlpIflpb3plb/oopb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gIHnvornu5LooavlkozlpJblpZfnrYnkv53mmpbooaPnianvvIzkuI3opoHnqb/otoX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nrYnov4fluqbmmrTpnLLnmoTmnI3oo4XjgII8YnIgLz4NCjEw44CB6auY5Y6f5Y+N5bq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6KGA5Y6L44CB5b+D6ISP55eF44CB5ZOu5ZaY55eF5oKj6ICF5LiN6YCC5a6c6L+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LiN6KaB5bim552A5oSf5YaS6L+b6JeP44CC6L+b6JeP5YmN6K+36LCo6K6w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ouaFoui1sO+8jOWwkeW8gOWPo++8jOWkmuedoeinie+8jOWIq+WWnemFku+8jOmYs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neOAguaciemcgOimgeeahOa4uOWuouivt+aPkOWJjeWkh+WlvemYsumrmOWOn+WPjeW6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Wmgue6ouaZr+WkqeOAgeivuui/quW6t+etieOAgjxiciAvPg0KMTHjgIH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rqLkurrnp4Hoh6rnprvlm6LvvIzlpoLlrqLkurrnprvlm6Lop4bkuLroh6rmhL/nu4j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vvIzlubboh6rmhL/mlL7lvIPlkIjlkIzkuK3mnKrlj5HnlJ/nmoTmjqXlvoXkuov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nnlKjvvIzmiJHnpL7mpoLkuI3lj5fnkIblm6DmraTogIzkuqfnlJ/nmoTkuIDliI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onorq7jgII8YnIgLz4NCjEy44CB5ri45a6i6Ieq6Lqr5Y6f5Zug5o+Q5YmN56a7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A5b6L5LiN6YCA44CCPGJyIC8+DQoxM+OAgeW5tOa7oTY15bKB5Lul5LiK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562+572y5YGl5bq355Sz5piO77yM6LCo5oWO5YWl6JeP44CC5bm05ruhNzDlka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lu7rorq7ov5vol4/vvIzmiJHnpL7kuI3kuojku6XmjqXlvoXjgII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oqV6K+J5oSP6KeB5Lul5Zyo5b2T5Zyw5aGr5YaZ55qE5oSP6KeB5Y+N6aa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K+35ri45a6i6K6k55yf5aGr5YaZ77yM5aaC5a6i5Lq65Zyo5peF56iL5Li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75L2V6LSo6YeP6Zeu6aKY6K+35Zyo5peF5ri455uu55qE5Zyw5LiO5oiR56S+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6Kej5Yaz77yM5aaC5a6i5Lq65a+55b2T5Zyw5Y2P6LCD5pyJ5byC6K6u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s5ZCOM+S4quW3peS9nOaXpeWGheS4juaIkeekvuiBlOezu+ino+WGs++8jOW7tuiv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aKleivie+8jOaIkeekvuS4jeS6iOWPl+eQhu+8jOaVrOivt+iwheino++8geW9k+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q+WGmeaEj+ingeWNleeahOa4uOWuou+8jOinhuS4uuWvueihjOeoi+OAgeaOpeW+h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Oekuua7oeaEj++8jOWbnuS6rOWQjuS4jeS6iOWPl+eQhuOAguWmguaEj+ingeWNleet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+8jOWbnuS6rOWQjuaIkeekvuS4jeWGjeWvueatpOWBmuWHuuS7u+S9leeahOWkh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lOWBv+OAguaEn+iwouaCqOeahOaUr+aMgeS4jumFjeWQiO+8jOelneaCqOaXhemA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xiciAvPg0KMTXjgIHml4XmuLjooYznqIvov4fnqIvkuK3lm6DmuLjlrqLoh6rooYz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m6LvvIzmiJHnpL7kuI3otJ/otKPmk4Xoh6rohLHlm6LmuLjlrqLlh7rnjrD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l67popjvvIzlsZ7kuo7muLjlrqLoh6rooYzmlL7lvIPooYznqIvlj4rlkI7mnJ/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lronmjpLvvIzotLnnlKjkuIDlvovkuI3pgIDvvIE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9E021E03F5B268ED414710F1EA5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