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May 2025 14:56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D9E48E07A15AEAA75FC1B2215AE4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9E48E07A15AEAA75FC1B2215AE4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s05pmaNuWkqSoq5rW36L655Zu96ZmFNeaYn+mFkuW6l+KYhei1oOmYv+WLh+ays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X1/ml4XmuLjnur/ot6/lh7rlooPml4XmuLjmtbflspvlt7Tljpjlsps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E2NzcNCg0KPGJyPg0KDQoJPOS4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tOmjnj7lt7Tljpjlsps05pmaNuWkqSoq5rW36L655Zu96ZmFNeaYn+mFkuW6l+KYhei1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h+ays+a8gua1gSoq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ow8L3A+DQoNCg0KDQo8cD7nur/ot6/nsbvlnovvvJrlt7Tljpjlsp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UyM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OKAlOW3tOWOmOWy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5Jbm5hIEdyYW5kIEJhbGkg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SG90ZWzlm73pmYXkupTmmJ/mtbfovrnphZLlupfmiJblkIz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e05Y6Y5bKb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5Jbm5hIEdyYW5kIEJhbGkg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SG90ZWzlm73pmYXkupTmmJ/mtbfovrnphZLlupfmiJblkIz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e05Y6Y5bKb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Jbm5hIEdyYW5kIEJhbGkgQmVhY2ggSG90ZWzlm73pmYXkupTmmJ/mtbfovrnphZLlupf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e05Y6Y5bKb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5Jbm5hIEdyYW5kIEJhbGkgQmVhY2ggSG90ZWzlm73pmYXkupTmmJ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hZLlupfmiJblkIznuq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be05Y6Y5bK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o57mnLrkuI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4oCU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4oCU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ICA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mlumDveacuuWcuumbhuWQiO+8jOaQreS5mOS4nOaW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IquePreebtOmjnuS4lueVjOW6puWBh+iDnOWcsOKAlOW3tOWOmOWym+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+8jOWJjeW+gOS4i+amu+mFkuW6l+S8keaBr+OAgjxiciAvPg0K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TVU3ODEgMTY6NDDigJQwMDo0MCsx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klubmEgR3JhbmQgQmFsaSBCZWFjaCBIb3RlbOWbvemZheS6lOaYn+a1t+i+u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WQjOe6p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e05Y6Y5bK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KquaymeadnOeTpua1t+a7qe+8iOWNl+a5vu+8ieKAlOa1t+m+n+Wym+KA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eTpuWbvuaWreW0lu+8iOaDheS6uuW0lu+8ieKAlOeyvuayuVNQQeKAlOmHkeW3tOWF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Twvc3Ryb25nPjxiciAvPg0K5YmN5b6A5be05Y6Y5bKb5Yqq5rKZ5p2c55Om5rW35ru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m+77yJ77yM5LmY546755KD6Ii55bqV5ri46ImH6KeC6LWP5rW35bqV5LiW55WM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jDliIbpkp/vvInlnKjnibnliLbnmoTnjrvnkoPoiLnlupXmuLjoiYfph4zvvIzp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YflppnnmoTmtbflupXkuJbnlYzjgILljYPlp7/nmb7mgIHnmoTpsbzomb7vvIzoibL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LnmoTmtbfotJ3vvIzku6Xlj4rpmLPlhYnnhaflsITkuIvlkIToibLnu5rkuL3lpJr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4rnkZrlrprog73ku6TmgqjlpKfppbHnnLznpo/jgII8YnIgLz4NCuWJjeW+gOa4uOin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+n+Wym++8iOS4jeWwkeS6jjQw5YiG6ZKf77yJ44CC5rW36b6f5bKb5piv5Yqq5rKZ5p2c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aSW5rW355qE5LiA5Liq5bCP5bKb77yM5bKb5LiK6aWy5YW75LqG6K+45aSa5b2i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yC55qE6YeO55Sf5Yqo54mp77yM5Yiw5rW36b6f5bKb6Zmk5LqG5Y+v5Lul5LiO55y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254yb5a6e5YiZ5Y+v54ix55qE5Yqo54mp5Lus5ZCI5b2x55WZ5b+15Lul5aSW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C55yL5Yiw5Zut5Lit55qE57K+5b2p4oCc5paX6bih4oCd6KGo5ryU77yM5pu06IO9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iK6aWy5YW755qE5rW36b6f5Lus5p2l5Liq5Lqy5a+G5o6l6Kem77yBPGJyIC8+DQr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kuYzpsoHnk6blm77mlq3ltJbvvIjmg4XkurrltJbvvIkrMTgw5bq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iL5Y2I6Iy277yI5LiN5bCR5LqONjDliIbpkp/vvInjgILkuLTmtbfogIznn5fnmoT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k6blm77mmK/lnZDokL3lnKjlt7Tljpjlspsq5Y2X6YOo55qE5LiA5aSE5pat5bSW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Z6YeM5Zyw5b2i5Li76KaB5Li655u06Zmh5YWl5rW355qE55+z54Gw6LSo54+K55G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b2i5oiQ5bOt5aOB5LiO5pat5bSW44CC5oKo5Y+v5Z2Q5Zyo54m55Yir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Yy65YaF77yM5Lqr55So54m56Imy5Y2w5bC85LiL5Y2I6Iy277yM55y855yL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W35aSp5LiA6Imy57ua5Li9576O5pmv44CB6ICz5ZCs5rW35rWq5LmL5aOw5ruU5ru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44CB5oSf5Y+X5rW36aOO5LmL54i95pyX5ZG85ZW477yBPGJyIC8+DQrkvZPpqoz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irHpppnnsr7msrlTUEHmjInmkanvvIjkuI3lsJHkuo42MOWIhumSn++8ieOAguaXqe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S4lue6qu+8jOW3tOWOmOWym+S6uuWwseaHguW+l+eUqOWkqeeEtuiKs+iNieOAge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kjeeJqeeJueaAp+adpeaOkumZpOS9k+WGheeahOavkue0oO+8jOS7peS/g+i/m+ih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queOr++8jOS/neaMgeiCjOiCpOeahOaflOWrqeOAgeWFiea7keOAguWNsOWwvOS8oOe7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leaMieaRqeeahOeJueWIq+aJi+azle+8jOiuqeiCjOiCiemqqOmqvOW9u+W6leiIkuWx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+8jOi+vuWIsOawlOihgOiejeWQiOeahOaViOaenO+8jOaYr+aCqOS4jeWPr+mUm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kumAguS6q+WPl+OAgjxiciAvPg0K5YmN5b6A6YeR5be05YWw5rW35rup5qyj6LWP6J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77yI5LiN5bCR5LqONjDliIbpkp/vvInvvJvph5Hlt7TlhbDmtbfmu6nku6XigJz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vo7igJ3ogIzpl7vlkI3kuo7kuJbvvIzooqvor4TkuLrkuJbnlYzljYHlpKcq576O5p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YKN5pma77yM5rKZ5rup5LiK5pGG5ruh5ZCE56eN5rW36bKc5o6S5qGj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Lul6L655ZCD5rW36bKc6L6555yL5pel6JC96IOc5pmv77yM5omA5Lul5oiR5L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i65oKo5a6J5o6S5LqG5Liw55ub55qE6YeR5be05YWw5rW36bKcQkJR77yM6K6p5oKo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ZCD5aW944CCIDxiciAvPg0KPHN0cm9uZz7ml6nppJDvvJrphZLlupflhoU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NiOmkkO+8muS4reW8j+aWmeeQhiAmbmJzcDsgJm5ic3A75pma6aSQ77ya6YeR5be0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QkJR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klubmEgR3JhbmQgQmFsaSBCZWFjaCBIb3Rlb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lOaYn+a1t+i+uemFkuW6l+aIluWQjO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Y5bKb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hajlpKnoh6rnlLHmtLvliqjjgII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klubmEgR3JhbmQgQmFsaSBCZWFjaCBIb3RlbOWbvemZheS6lOaYn+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W6l+aIluWQjOe6p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e05Y6Y5bK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umYv+WLh+ays+a8gua1geKAlOiHqueUsea0u+WKq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Zi/5YuH5rKz5ryC5rWB77yI5LiN5bCR5LqOMTIw5YiG6ZKf77yJ5Lik5peB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Li977yM5qKv55Sw5aSE5aSE55qG5piv77yM5rK/6YCU6L+Y5pyJ5b6I5aSa5aSn5bC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4CR5biD77yM6K6p5oKo5rKQ5rW05Zyo5aSn6Ieq54S25Lit44CC5YWo56iLMT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l7bogIznvJPlkozml7bogIzliLrmv4DvvIzku6TmgqjmhJ/liLDkuZDotqP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vIzmr5Xouqvpmr7lv5j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SW5uYSBHcmFuZCBCYWxp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IEhvdGVs5Zu96ZmF5LqU5pif5rW36L656YWS5bqX5oiW5ZCM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t7Tljpjlsps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dHJvbmc+5LmM5biD55qH5a6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iD5Lyg57uf5biC5Zy64oCU5rW356We5bqZ4oCU5bqT5aGU5rSL5Lq66KG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t7TljpjlspvkuYzluIPnmoflrqvvvIjkuI3lsJHkuo40MOWIhumSn++8ieWn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jE25LiW57qq77yM5pW05bqn55qH5a6r5rCU5Yq/5oGi5a6P77yM54m55Yir5piv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r5q6/5YaF57K+6Ie057uG6IW755qE5omL5bel6ZuV5Yi75ZKM6LS15rCU6YC8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6U6KOF6aWw77yM5q+P5bm05ZC45byV5LyX5aSa6Im65pyv54ix5aW96ICF5Lus5oW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44CCPGJyIC8+DQrkuYzluIPkvKDnu5/luILlnLrvvIjkuI3lsJH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+mbhuS6huWQhOW8j+eahOW6l+mTuu+8jOeOsueQhea7oeebrueahOWQhOenjeWVh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+8mumTtuWZqOOAgee8lue7h+OAgeacjemlsOOAgeaymem+meOAgeearuS7tuOAgeS5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Xhea4uOe6quW/teWTgeetieetie+8jOaCqOWPr+S7peWFheWIhuWPkeaMpeKAnOeg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acrOmihu+8jOWcqOiuqOS7t+i/mOS7t+eahOS5kOi2o+S4reaUtumbhuaCqOaJgOmS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JqeWTge+8gTxiciAvPg0K5Y2I6aSQ5ZCO77yM5ri46KeI5rW356We5bqZ77yI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njgILmmK/lt7Tljpjlspsq6YeN6KaB55qE5rW36L655bqZ5a6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05Y6Y5bKb5Lq656Wt5aWg5rW356We55qE5Zyw5pa577yM5YW25Z2Q6JC95Zyo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beo5aSn55qE5bKp55+z5LiK77yM5q+P6YCi5rao5r2u5LmL5pe277yM5bKp55+z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YyF5Zu077yM5pW05bqn5a+65bqZ5LiO6ZmG5Zyw6ZqU57ud77yM5Y+q5pyJ5Zy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pe25omN5LiO6ZmG5Zyw55u46L+e44CCPGJyIC8+DQrmvKvmraXkuo7lupPloZTmtI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jkuI3lsJHkuo42MOWIhumSn++8ie+8jOi/memHjOaYr+W6k+WhlOWMuirng63pl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kuI7otK3niankuK3lv4PvvIznuYHljY7nmoTooZfmma/vvIzkuJbnlYzlkITlm73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rqLnqb/moq3lhbbkuK3vvIzmhJ/lj5fng63pl7nnmoTlm73pmYXllYbkuJrooZfmsJT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rkvJrnu5nmgqjnlZnkuIvmt7HliLvlm57lv4bjgII8YnIgLz4NCuaZmumXtOaXtu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acuuWcuuaQreS5mOS4nOaWueiIquepuuWFrOWPuOiIquePrei/lOWbn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mavuW/mOeahOW3tOWOmOWym+S5i+ihjO+8gSA8YnIgLz4NCjxzdHJvbmc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ICZuYnNwOyAmbmJzcDvljYjppJDvvJrohI/puK3ppJA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mumkkO+8muiHqueQhj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o57mnLr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3tOWOmOWym+KAlO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Ct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+U5Zue5YyX5Lqs77yM57uT5p2f6KGM56iLPHN0cm9uZz48YnIgLz4NC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NVTc4MiAwMTo1MOKAlDA4OjUwPC9zdHJvbmc+PGJyIC8+DQo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c6Iiq55u06aOe77yM5YWl5L2PNOaZmuWbvemZhTXmmJ/mtbfovrn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sxLjXlpKnoh6rnlLHooYw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ihjOeoi+eJueiJsjwvc3Ryb25nPiDlt7Tljpjlspsq5YW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C05LiK5rS75YqofumYv+WLh+ays+S4m+ael+a8gua1ge+8iOeOqeWknzL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ZjnjrvnkoPoiLnmuLjoiYfop4LotY/mtbflupXkuJbnlYwr55WF5ri45rW36b6f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be05Y6Y5bKb6Iqx6aaZ57K+5rK5U1BB5oyJ5pGpMeWwj+aXt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zdHJvbmc+6aWV6aSu576O6aOf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OmHkeW3tOWFsOiQveaXpea1t+mynEJCUeOAgeWNsOWwvOeJueiJsuiEj+m4remkk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OeJueiJsumjjuWRs+mkkOOAgeS5jOmygeeTpuWbvuaDheS6uuW0ljE4MOW6pua1qua8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iMtj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Zu96ZmF6Ze05b6A6L+U5py656Wo5Y+K5py656Wo56iO77yb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S4reaJgOagh+aYjueahOW3tOWOmOWym+WPguiAg+mFkuW6l+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j+Wuv+WPiuaXqemkkO+8mzxiciAvPg0KMy7ooYznqIvlhoXmiYDlkKvljYjjgIH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Qu5YWo56iL5o+Q5L6b5peF5ri45be05aOr77yM5LiT5Lia5Y+45py6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WFqOeoi+S4reaWh+mihumYn+OAgeWig+WkluWvvOa4uOOAgeWig+WkluWPuO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mzxiciAvPg0KNi7ooYznqIvkuK3miYDlkKvmma/ngrnpppbpgZPpl6jnp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bDlsLzokL3lnLDnrb4zNee+jumHkS/kuro8c3Bhbj7jgIE8L3NwYW4+PHNwYW4+5Y2w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y65Zy656iO5Y+K5Zu96ZmF5py65Zy656a75aKD56iOMTUw5YWDL+S6uj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5oqk54Wn6LS544CB5Y2V5oi/5beu44CB5Ye65YWl5aKD55qE6KGM5p2O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6iO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5Y+K6aOO5L+X5Lmg5oOvPGJyIC8+DQoxLuW3tOWOmOWym+W9k+WcsOWxheawkeS/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sOW6puaVme+8jOS4jeimgeinpuaRuOS7luS7rOeahOWktO+8jOWwj+WtqeS5n+S4jeS+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zxiciAvPg0KMi7lh7rlhaXlupnlrofpobvohLHpnovvvIzkuJTkuI3og73nqb/nn63oo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o5nvvIzoi6XmnInkurrvvIjlsKTlhbbmmK/npa3luIjvvInlnZDlnKjlnLDkuIr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rrDkuI3lj6/nq5nlnKjku5bnmoTlj7PmiYvovrnvvJs8YnIgLz4NCjMu5be05Y6Y5bKb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Wk6YGT6ZmE6L+R77yM57Sr5aSW57q/5p6B5by677yM5Yqg5LiK56i755Sw5qCR5Lib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77yM5oi/6Ze05YaF5Lya5Ye6546w6JqK6Jmr77yM6K+35oKo5aSH5aW96YGu6Ziz5bi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Zyc5ZKM6Ziy6JqK5rC077ybPGJyIC8+DQo0LumAmuW4uOaDheWGteS4i++8jOWN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FkuW6l+WGheS4jeaPkOS+m+eJmeWIt++8jOeJmeiGj++8jOaLlumei++8jOavm+W3vuet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W7uuiuruiHquWkh++8mzxiciAvPg0KNS7lt7TljpjlspvphZLlupflhoXnmo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LTkuI3lj6/nm7TmjqXppa7nlKjvvIzlu7rorq7oh6rlpIfvvJs8YnIgLz4NCjYu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ZaE5L+d566h5Y2w5bC85YWl5aKD5Y2h55qE6ZmE6IGU77yM5Lul5L6/56a75aKD5pe2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3LuW3tOWOmOWym+acieS7mOWwj+i0ueeahOS5oOaDr++8jOaYr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vOS7quS5i+S4gO+8jOWmguaCqOiupOS4uuacjeWKoeS6uuWRmOihqOeOsOS8mOen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HquaEv+e7meS6iOWwj+i0ue+8jOaYr+WvueacjeWKoeS6uuWRmOW3peS9nOeahOi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uaEn+iwou+8muS+i+WmguaQrOi/kOihjOadjuWwj+i0ueOAgemFkuW6l+aJk+aJq+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eWboOWcsOWMuuWPiuacjeWKoeaAp+i0qOS4jeWQjO+8jOWPr+aUr+S7mDEtMue+jumH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OAgjxiciAvPg0K5L+d6ZmpPGJyIC8+DQoxLua4uOWuouW6lOWPguWKoOaXheihjOek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eahOihjOWJjeivtOaYjuS8mu+8jOWHuuihjOWJjeivt+ehruS/nea4uOWuouiHqu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doeS7tuiDveWkn+WujOaIkOaXhea4uOa0u+WKqOOAguaXheihjOekvu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WHuuihjOWJjeagueaNruiHqui6q+WunumZheaDheWGteiHquihjOmAieaLqeWS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ihjOaEj+WkluS8pOWus+S/nemZqeaIluaXheihjOWig+WkluaVkeaPtOS/nemZq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ml4XmuLjmhI/lpJbkvKTlrrPpmanmiJbmlZHmj7Tpmanmib/kv53ojIPlm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ku6XkuIvmg4XlhrXvvIzor7fmuLjlrqLotK3kubDliY3lkqjor6Lnm7jlhbP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Jo8YnIgLz4NCu+8iDHvvInmuLjlrqLoh6rouqvluKbmnInnmoTmhaLmgKfnlr7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LvvInlj4LliqDkv53pmanlhazlj7jorqTlrprnmoTpq5jpo47pma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poLot7PkvJ7jgIHmu5Hpm6rjgIHmvZzmsLTnrYnvvJs8YnIgLz4NCu+8iDPvvInlporlq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YHkuqfnrYnkv53pmanlhazlj7jop4TlrprnmoTotKPku7vlhY3pmaTpobnnm6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0reeJqTxiciAvPg0KMS7ml4XooYznpL7kuI3mjIflrprlhbfkvZPotK3nianlnLrm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3nianlsZ7kuo7mgqjkuKrkurrooYzkuLrvvIzmgqjotK3kubDllYblk4HkuYvlkI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lnLDmo4Dmn6XllYblk4HnmoTotKjph4/jgILoi6Xlm57lm73lkI7miY3lj5HnjrD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l67popjvvIzml6DorrrmmK/mm7TmjaLov5jmmK/pgIDov5jllYblk4Hpg73kvJrmiYv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pI3jgILlhbfkvZPmg4XlhrXkuI3kuIDvvIzog73lkKblrp7njrDmm7TmjaLmiJbpgID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op4blhbfkvZPmg4XlhrXogIzlrprjgII8YnIgLz4NCuWuieWFqOS6i+Wun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ooPlpJbmuLjop4jml7bor7fms6jmhI/kurrouqvlronlhajlkozotKLkuqflronlha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msrvlronnm7jlr7novoPlpb3vvIzkvYbmn5Dkupvlm73lrrbkuZ/lrZjlnKjmsrv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gqPvvIzlsKTlhbbmma/ljLrjgIHphZLlupflpKfloILjgIHnmb7otKflhazlj7jjgI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rYnmuLjlrqLogZrpm4bnmoTlnLDmlrnmm7TmmK/lgbfnqoPooYzkuLrlpJrlj5H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liqHlv4Xpmo/lkIzlr7zmuLjluKbpooblubbms6jmhI/nu5PkvLTogIz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Ljnjqnov4fnqIvkuK3vvIzml7bliLvms6jmhI/oh6rlt7Hpmo/ouqvmkLrluKbnmoT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ronlhajvvJs8YnIgLz4NCjIu5LmY5Z2Q5Lqk6YCa5bel5YW35pe277yM546w6YeR44C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6LS16YeN54mp5ZOB6K+35Yqh5b+F6ZqP6Lqr5pC65bim77yM5LiN5bqU5pS+6L+b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YaF77yb5aSW5Ye65peF5ri456a75byA6YWS5bqX5Y+K5peF5ri46L2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5Yqh5b+F5bCG546w6YeR44CB6K+B5Lu25oiW6LS16YeN54mp5ZOB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6YWS5bqX5LiN6LSf6LSj5a6i5Lq65Zyo5a6i5oi/5Lit6LS16YeN54mp5ZO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Y+45py65Lmf5LiN6LSf6LSj5be05aOr5LiK5peF5a6i6LS16YeN54mp5ZOB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L+d6Zmp5YWs5Y+45a+5546w6YeR5piv5LiN5oqV5L+d55qE77ybPGJyIC8+DQoz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eWj+W/veS4ouWkseS7u+S9lei0ouWKoe+8iOacuuelqOOAgeaKpOeFp+OAgemS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iho+eJqeetie+8ie+8jOaXhea4uOekvuWwhuS4jei0n+S7u+S9lei0o+S7u++8m+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WPr+S7peWboOatpOiAveivr+Wboue7hOihjOeoi++8mzxiciAvPg0KNC7muLjlrqL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bbmnKzkurrouqvkvZPnirblhrXmmK/lkKbpgILlkIjmnKzmrKHml4XmuLjotJ/otK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lupTliqDlvLrlronlhajpmLLojIPmhI/or4bjgIHmnI3ku47lronmjpLjgIH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kYrjgILnibnliKvmmK/lnKjmtbfovrnjgIHms7PmsaDmuLjms7PjgIHlhrLmtarjgIH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vILmtYHnrYnku47kuovljbHpmanmtLvliqjml7bvvIzlupTmoLnmja7oh6rouq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lhrPlrprov5Dliqjml7bpl7TjgIHov5Dliqjph4/vvIzpgb/lhY3mhI/lpJbm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YnmhI/lpJbkuovku7bnmoTlj5HnlJ/vvIzku6Xnoa7kv53mgqjoh6rouqv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l67popjvvIzpgb/lhY3lj5HnlJ/mhI/lpJbkuovmlYXjgII8YnIgLz4NCui0p+W4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uWPiuaXtuW3rjxiciAvPg0KMS7lnKjlt7Tljpjlspvkvb/nlKjotKfluIHkuLrljbD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kurrmsJHluIHkuI7ljbDlsLznm77nmoTmr5TlgLzmmK8x77yaMTgwMOW3puWP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9k+WcsOWFkeaNou+8m+W7uuiurua4uOWuouWcqOWHuuWbveS5i+WJjeaNouWlve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mHke+8jOS7peS+v+WcqOWig+WkluWFkeaNouWNsOWwvOebvuS9v+eUqO+8jOWPp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QuuW4puS4gOW8oOWbvemZheS/oeeUqOWNoeWHuuihjO+8m+mZpOWHhuWkh+S/oeeUqOWN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+8jOivt+WwvemHj+WkmuWHhuWkh+S4gOS6m+mbtumSse+8mzxiciAvPg0KMi7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7kuK3lm73ml6Dml7blt67jgII8YnIgLz4NCumjjumZqeaPkOekujxiciAvPg0KMS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vvIzlpoLmnpzkuIvmtbfmuLjms7PmiJbogIXku47kuovkuI7mt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gZTnmoTlkITnp43mtLvliqjvvIzopoHms6jmhI/lronlhajvvIzliIflv4zkuI3lj6/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lvLrvvIzku6XlhY3lh7rnjrDnlJ/lkb3ljbHpmanvvJs8YnIgLz4NCjIu5peF6KGM56S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i45a6i5Y+C5Yqg5rS75Yqo5pe25Zug5Liq5Lq65Zug57Sg5ZKM5LiN5Y+v5oqX5Y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Lul5Y+K56ys5LiJ5pa55Y6f5Zug6YCg5oiQ55qE5LqL5pWF5ZKM5Lyk5a6z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44CB57uP5rWO5ZKM5Yy755aX6LSj5Lu777yb5ri45a6i5om/6K+65aaC5Zu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ZKM5LiN5Y+v5oqX5Yqb5Zug57Sg5Lul5Y+K56ys5LiJ5pa55Y6f5Zug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5ZKM5Lyk5a6z77yM5bCG5LiN6L+956m25peF6KGM56S+55qE5Lu75L2V5rCR5Lq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5ZKM5Yy755aX6LSj5Lu777yb5Y+m5aSW77yM5qC55o2u5peF5ri46KGM5Lia5oOv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5ri45ZCI5ZCM5LmL6KeE5a6a77yM5peF6KGM56S+5a+55LqO5ri45a6i5Zy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5omA5Y+R55Sf55qE5oSP5aSW5LqL5Lu25LiN5om/5ouF6LSj5Lu7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6Ieq55Sx5rS75Yqo5pyf6Ze05qyy5LuO5LqL5pyJ5Lu75L2V5Y2x6Zmp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5pe277yI5aaC5ri45rOz44CB5r2c5rC044CB5ryC5rWB562J77yJ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5a6J5YWo77yM5Zyo5LiN6IO956Gu5a6a5piv5ZCm5a6J5YWo5pe277yMK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7juS6i+atpOexu+a0u+WKqO+8mzxiciAvPg0KMy7lpoLlt7Llj5HnlJ/mhI/lpJ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or7fmuLjlrqLlj4rml7bkuI7poobpmJ/ogZTns7vvvIzku6Xmlrnkvr/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mlZHmj7TmiJbosIPmlbTorqHliJLvvIzlubbljY/osIPphY3lkIjlpITnkIbnm7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jgILlpoLlm6DkuI3lkKzku47lip3lkYrmk4Xoh6rku47kuovljbHpmanmtLvliq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Ljms7PnrYnvvInlj4roh6rnlLHmtLvliqjmnJ/pl7Tlj5HnlJ/mhI/lpJbkuovml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nlLHml4XmuLjogIXoh6rooYzotJ/otKPvvJs8YnIgLz4NCjQu5Zyo5pe65a2j5ZK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be05Y6Y5bKb6YGT6Lev54ut56qE77yM5Lya5pyJ5aC16L2m562J5oOF5Ya1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6L+Y6K+35ri45a6i5YGa5aW95oCd5oOz5YeG5aSH77ybPGJyIC8+DQo1LuWPpu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tOWOmOWym+ivpue7huazqOaEj+S6i+mhueivt+S7lOe7humYheivu+WHuuWbouWJjeOA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OAi+WPiuOAiuW3tOWOmOWym+aXhea4uOmhu+efpeOAi++8mzxiciAvPg0KN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p/liJnkuIrkuI3kvJrlnKjooYznqIvkuK3lronmjpLpq5jpo47pma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h6rnlLHmtLvliqjmnJ/pl7Tor7fmgqjmhY7ph43pgInmi6nlj4LliqDor7jlpoLm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orph47jgIHmkanmiZjovabpqb7pqbbjgIHoh6rpqb7ovabjgIHouabmnoHjgIHmsLT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ZjjgIHmu5Hnv5TkvJ7jgIHlhrLmtarjgIHmjqLpmannrYnpq5jpo47pmanpobnnm67jg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D9E48E07A15AEAA75FC1B2215AE4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