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Nov 2024 00:32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B7E6864DC81F3A28CC41F7C1FD24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B7E6864DC81F3A28CC41F7C1FD24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lj4zpo5415aSpKio05pif57qv546p5peg6Ieq6LS5K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bm+W3neS5neWvqOm7hOm+mT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Tc3OQ0KDQo8YnI+DQoNCgk8P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S5neWvqOayn+OAgem7hOm+meWPjOmjnjXlpKkqKjTmmJ/nuq/njqnml6Doh6rotLkq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5pif5pyf5Li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CzmmJ/mnJ/kuIks5pif5pyf5ZubLOaYn+acn+S6lCzmmJ/mnJ/lha0s5pif5p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Lmd5a+o6buE6b6Z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zNDg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aIkOmDvS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oiQ6YO9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t6buE6b6ZLS3kuZ3lr6jmsp/miJblt53kuLvlr7o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aIluW3neS4u+Wvu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kuZ3lr6jmsp/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5neWvqOayn+aIluW3neS4u+Wvu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Z3lr6jmsp8tLeaxtuW3nS0t5oiQ6YO9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iJDpg70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oiQ6YO9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aIkOmDvS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y65Zy65LmY6Iiq54+t6LW05oiQ6YO977yI57qmMuWwj+aXtjQw5YiG77yJ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mY6L2m5YmN5b6A5oiQ6YO95biC5Yy677yI6L2m6KGMMzDlpJrliIbpkp/vvIn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irXovr7ml7bpl7Toh6rnlLHmtLvliqg8YnIgLz4NCjxzdHJvbmc+5bCP6LS05aO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CZuYnNwO+aIkOmDveWPjOa1geacuuWcuuiHs+mFkuW6l+S4uuaLvOi9puaOpemAge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7peWwj+Wei+mdouWMhei9puS4uuS4u+OAguW9k+aXpeaKtei+vumFkuW6l+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KnueQhumFkuW6l+WFpeS9j+aJi+e7re+8jOaXoOWvvOa4uOacjeWKoe+8jOaXo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+8jOiHqueUsea0u+WKqOOAguaIkeekvuW3peS9nOS6uuWRmOS8muS6jjIx54K5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5S16K+d77yI5oiW55+t5L+h77yJ6YCa55+l5a6i5Lq65qyh5pel6ZuG5ZCI5pe2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4+t5py65Y+v6IO95Zue5bu25ZCO6YCa55+l77yJ77yM6K+35L+d5oyB5omL5py655W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6IGU57O777yb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IkOmDv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oiQ6YO9LS3pu4TpvpktLeS5neWvqOayn+aIluW3neS4u+Wv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7qmMDY6MDDlhY3otLnkuIrpl6jmjqXliLDmjIflrprkuIrovab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lkIjlh7rlj5HvvIznu4/pg73msbbpq5jpgJ/msr/ntKvlubPpk7rlupPljLrogI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jnqIvnuqY0NTDlhazph4wu6L2m56iL5pe26Ze057qmOOWwj+aXtu+8iemAlOe7j+aY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xtuW3neOAgeiMguWOv+OAgeadvua9mOOAgeW3neS4u+Wvuu+8jOWNiOmkk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S6uumXtOeRtuaxoOKAlOm7hOm+memjjuaZr+WMuuOAkSjmuLjop4jml7bpl7TnuqYzL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u57Si6YGT6LS555So5LiK6KGMODDlhYPkuIvooYw0MOWFg+iHqueQhinov47lrr7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ouqvmtJ7jgIHph5Hmspnpk7rlnLDjgIHovazoirHmvLHnjonmsaDjgIHpo57ngJH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jgIHkupTlvanmsaDjgIHpu4Tpvpnlj6Tlr7rjgIHpu4TpvpnmtJ7jgIHpnLLlpKnlsqnmu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ozvvIzmmZrmirXlt53kuLvlr7rmiJbkuZ3lr6jmsp/vvIzjgJDov5vol4/lrrbng6Tn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k4HlsJ3nibnoibLol4/ppJDvvIzkvZPpqozol4/ml4/mlofljJY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05aOrPC9zdHJvbmc+PGJyIC8+DQox44CB5Ye65Y+R5pe26Ze05q+U6L6D5pepKDA1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2OjAwKSzlsI/ovablj7jmnLrkvJrlnKjlh7rlj5HliY3kuIDmmZoyMTowMOWJjeS4juaC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ehruiupOaOpeaCqOeahOaXtumXtOWSjOWcsOeCue+8jOivt+WKoeW/heWHhuaXt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i9puWPuOacuue6puWumueahOWcsOeCueaxh+WQiOS4iui9pu+8jOaIkeS7rOeahOWw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uOacuuWwhuS8muaKiuaCqOWuieWFqOeahOmAgeiHs+mbhuWQiOWPkei9pueCueOAg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9j+Wuv+mFkuW6l++8jOivt+iHquihjOaPkOWJjemAmuefpemFkuW6l+S4uuaCq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r+mkkOS9nOS4uuaXqemkkO+8jOaXqeS4iuWIsOWJjeWPsOWkhOiHquihjOmihuWPlu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doeS7tui+g+S4uuiJsOiLpu+8jOiUrOiPnOi+g+Wwke+8jOS4lOWPo+WRs+S4j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W7uuiuruWuouS6uuiHquW4puS6m+W5sueyruaIlumbtumjn+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WvqOayn+WxnuWbvemZhee6p+aXhea4uOWMuu+8jOayv+e6v+aPkOWAoee7v+iJs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FkuW6l+S4jeaPkOS+m+S4gOasoeaAp+a0l+a8seeUqOWTge+8jOivt+a4uOWuo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xiciAvPg0KM+OAgeaIkOmDveiHs+S5neWvqOayn+eahOi3r+eoi+i+g+i/nO+8jO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S4uuWxsei3r++8jOWmguaCqOimgeaZlei9pu+8jOivt+WKoeW/heaQuuW4puaZlei9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yv+mAlOi9pui+hui+g+Wkmu+8jOacieWPr+iDveS8muWgtei9pu+8jOWvvOiHt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i+g+aZmuaIluWbnuaIkOmDveeahOaXtumXtOi+g+aZmu+8jOaVrOivt+eQh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OOAgem7hOm+meaZr+WMuua1t+aLlDMwMDDlpJrnsbMs6YOo5YiG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6L275b6u6auY5Y6f5Y+N5bqU77yM6K+36Ieq5aSH5oqX6auY5Y6f5Y+N5bqU55qE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oiW5rCn5rCU77yM5rK/57q/5L2P5a6/56Gs5Lu25ZKM6L2v5Lu25p2h5Lu2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Lul5Z+O5biC55qE5qCH5YeG5p2l6KGh6YeP77yb6K+35bCK6YeN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OO5L+X5Lmg5oOv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5neWvqOayn+aIluW3neS4u+Wvu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md5a+o5rKf5LiA5pel5ri4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hajlpKnmuLjop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q6Xor53kuJbnlYzigJ3jgJDkuZ3lr6jmsp/jgJHmjaLkuZjmma/ljLrnjq/kv53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hZ5a2X5Z6L5pmv5Yy677yM5ri46KeI5pe26Ze0N+Wwj+aXtu+8ieeUsee/oOa1t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keOAgeW9qeael+OAgeeDn+S6keOAgembquWzsOS7peWPiuWlh+W8guWkmuW9qeeahOiX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Dhee7hOaIkOagvOiwg+iHqueEtumjjumfteeLrOWFt+eahOS7meWig++8jOaZr+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IhuW4g++8iOagkeato+ayn+OAgeaXpeWImeayn+OAgeWImeafpea0vOayn++8ieS4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n+WGhe+8jOePjeePoOa7qeeAkeW4g+OAgeivuuaXpeacl+eAkeW4g+OAgeeGiueMq+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OAgeagkeato+eAkeW4g+OAgTEwOOS4qumrmOWxsea5luaziuWPiuaVsOWNgeWkh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nueAkeetieaZr+ingu+8jOe6pjE377yaMzDmma/ljLrpl6jlj6Ppm4blkIjlh7rmsp/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Z3lr6jmsp/ol4/nvozpo47mg4XmmZrkvJrjgJHkuZ3lr6jmsp/nrKzkupTpgZP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8YnIgLz4NCjxzdHJvbmc+5bCP6LS05aOrPC9zdHJvbmc+PGJyIC8+DQox44CB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LiJ5p2h5rKf77yM5Y2V56iLNDnlhazph4zvvIzmsp/lhoXmr4/kuKrmma/ngr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op4LlhYnovabkuIrkuIvnmoTovabnq5nvvIzlh63op4LlhYnovabnpajvvIj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t7LlkKvvvInlvZPml6Xlj6/lnKjku7vkuIDnq5nngrnoh6rnlLHmjaLkuZjvvIzmr4/ov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bpg73mnInorrLop6Plr7zmuLjjgILmuLjop4jmma/ljLrlhoXkuInmnaHms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pobrluo/vvIzlrozlhajmoLnmja7op4LlhYnovabosIPluqbkurrlkZjkuLTml7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iIbmsp/muLjop4jvvIzov5nmoLfkuZ/og73mm7Tlpb3nmoTliIbmlaPmuLjlrqL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mi43nhafnmoTml7blgJnoiJLlv4PkuIDkupvjgILop4LlhYnovabkuIDoiKzmmK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naHmsp8q6auY5pmv54K55LiL6L2m77yM54S25ZCO5b6A5LiL6LWw5ri46KeI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ev5Lmf5LiN5Lya6KeJ5b6X57Sv44CCPGJyIC8+DQoy44CB5Lmd5a+o5rKf5pmv5Yy6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4uOiniOaWueW8j+i/mOaYr+iHqueUsea0u+WKqO+8jOS5mOWdkOeahOinguWFie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WueW8j+WSjOWfjumHjOeahOWFrOS6pOi9puaYr+S4gOagt+eahO+8jOWboOatp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n+aXoOazleWFqOeoi+mZquWQjOOAgjxiciAvPg0K5Lmd5a+o5rKf5YaF5o6o6I2Q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q/77ya5rKf5Y+j5LmY6L2mLS0t566t56u55rW36KeC5YCS5b2x6LWw5qCI6YGT5oi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LS0t54aK54yr5rW35LmY6L2mLS0t5LqU6Iqx5rW35LmY6L2mLS0t54+N54+g5rup6LWw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yL5a6M54CR5biD5ZCO6LWw5qCI6YGT6Iez6ZWc5rW35YGc6L2m5Zy65LmY6L2mLS0t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X5peF5ri45pyN5Yqh5Lit5b+D5LmY6L2mLS0t6ZW/5rW35q2l6KGMLS0t5LqU5b2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LS0t6K+65pel5pyX54CR5biD5LmY6L2mLS0t6ICB6JmO5rW36LWw5qCI6YGTLS0t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4CR5biD44CB5rC056Oo5oi/5q2l6KGM6Iez5qCR5q2j576k5rW36LWw5qCI6YGTLS0t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W35LmY6L2mLS0t6Iqm6IuH5rW35LmY6L2mLS0t55uG5pmv5rup5LmY6L2mLS0t5a6d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LmY6L2mLS0t5Ye65rKf44CCPGJyIC8+DQoz44CB5Lmd5a+o5rKf5aSp5rCU5Y+Y5YyW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77yb6K+35aSH5aW95L+d5pqW6KGj54mp44CB6Zuo5Lye44CB6Ziy5pmS6Zyc77y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62J54mp5ZOB77yb5Y+v6Ieq5aSH5oSf5YaS6I2v44CB5rK76IW55rO75ZKM5Yib5Y+j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2v5ZOB44CCPGJyIC8+DQo044CB5Lmd5a+o5rKf5pmv5Yy65YaF6K+65pel5pyX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6Ieq5Yqp6aSQNjDlhYMv5Lq66LW377yM55So6aSQ5q+U6L6D566A5Y2V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ya5b2x5ZON5oKo55qE5ri46KeI5pe26Ze077yM5bu66K6u5oKo6Ieq5bim5bmy57Ku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77yM5Lmd5a+o5pmv5Yy656aB5q2i5ZC454Of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S5neWvqOay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neS4u+Wvu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md5a+o5rKfLS3msbblt50t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uO5Lmd5a+o5rKf5Y+j5Ye65Y+R77yM5ZO85ZSx552A44CK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qE5Lmd5a+o44CL5rK/6YCU5qyj6LWP5bK35rGf5rKz6LC36aOO5YWJ77yM6YCU57uP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ZW/5b6B57qq5b+156KR44CB5aSp54S26I2J55S454mn5Zy64oCc55SY5rW35a2Q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6KW/4oCc5q+N5Lqy5rKz4oCd5bK35rGf5rqQ5aS077yM44CQ6Zi/5Z2d5bee54m56Imy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R6JeP5rCR5peP6IGa5bGF5p2R5a+o77yM6L+Z6YeM5LqU6Imy57uP5bmh5aaC56W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7yt57uV5Zyo5bGx6Ze077yM576O5Li955qE6I2J5Y6f6YaJ5Lq65b+D6IS+77yM6Z2Z6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5qE6JeP5peP5bCP5p2R5bqE6Z2Z5Y2n5Zyo6JOd5aSp5LiL44CC5YW35pyJ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5pmv6KeC5LyY576O44CB5rCR5L+X6aOO5oOF57qv5py05ZKM5rCR5peP5a6X5pWZ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WT6YOB562J54m56Imy44CC6KeC6LWP6Z2e54mp6LSo5paH5YyW6YGX5Lqn4oCU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Kg5LmF55qE6JeP5oiP6KGo5ryU77yb5qyj6LWP6JeP5Lyg5L2b5pWZ5paH5YyW55qE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oCU5aOB55S777yI5ZSQ5Y2h77yJ77yM6aOY5oms55qE57uP5bmh44CB5bG556uL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B56We5Zyj55qE546b5bC855+z5aCG44CB6JeP5peP6ICB5bel5Yyg57ud5LiW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77yM44CQ5Z2q5aS0576M5a+o44CR5oiW44CQ54mf5omY576M5a+o44CR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peP5q2M6Iie44CB576M57uj44CB576M56yb44CB5Y+j5bym44CB5o6o5p2G77yM5riF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ZKC6YWS4oCd44CB5Y+k5py055qE5ZSi5ZGQ6L+O5a6+6LCD44CB5Lyg57uf55qE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OO5ZGz6I+c6IK044CB5Yqo5Lq655qE576M5a+o5bGx5q2M44CB5qyi5b+r55qE4oCc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6Iie4oCd44CB5ri45a6i6IO95Y+C5LiO55qE576M5peP5Lyg57uf5ama56S877yM5L6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44CB5ZGI5Y+w6Zi254q25YiG5biD44CB6ZSZ6JC95pyJ5bqP55qE5rCR5bGF4oCm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MTQwS03nuqYy5bCP5pe25oq16YO95rGf5aCw77yM6YCU57uP5rG25bed6ZyH5Lit5pig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6YGX5Z2A77yM6L+U5Zue5oiQ6YO977yM57uf5LiA5Zyw54K55pWj5Zui77yM5LmYS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rKEyMjozMC0t5LiJ5pelMDY6MjPnqbrosIPnoazljafov5Tlm57ljJfkuqzvvIjmiJb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haXkvY/miJDpg73mrKHml6Xov5TnqIvvvIk8YnIgLz4NCjxzdHJvbmc+5bCP6LS05aO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x44CB5pmv5Yy65YaF55qE5pGK54K56LSt54mp54K544CB5oiW5rK/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LyR5oGv55qE56uZ54K55ZKM6aSQ5Y6F6ZmE6L+R5Z2H5Y+v6IO95Lya5pyJ5Z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aF5biC6Z2e5oiR56S+5o6n5Yi277yM6K+35LiN6KaB6K+v6Kej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a+o5piv5Zu95a6257qnQUFBQeaXhea4uOaZr+WMuu+8jOaZr+WMuuWGheeahOmFjeWl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6l+acieaXhea4uOe6quW/teWTgeWPiuW9k+WcsOeJueiJsuS6p+WTgeWHuuWUr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usuino+WRmOWPr+iDveS8muS4uua4uOWuouaOqOiNkOS4gOW5tuino+ivtO+8jOWm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WFtOi2o++8jOivt+aCqOagueaNruiHqui6q+aJgOmcgOiwqOaFjumAiei0re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0ouimgeWPkeelqDxiciAvPg0KM+OAgeS5neWvqOauteihjOeoi+e7k+adn++8jOi/lOWb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WumueCueaVo+Wbou+8jOivt+iHquihjOaJk+i9puWbnumFkuW6l++8jOWvvOa4uOaK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i0ue+8m+S7iuWkqeaYr+acrOasoeS5nem7hOS5i+aXhea4uOeoi+eahCrlkI7kuID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i6XkvaDlr7nmraTmrKHooYznqIvmnInku7vkvZXlvILorq7vvIzor7flkYror4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iJHku6zkvJrlnKjnrKzkuIDml7bpl7TmoLnmja7kvaDlj43ppojnmoTmg4XlhrX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sIPmn6Xlubblj4rml7blpITnkIbvvIzkuI3opoHmiorpl67popjluKblm57lrrb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gqjopoHmiornvo7lpb3nmoTorrDlv4bluKblm57lrrbkuI7lrrbkurrliIbkuqvvvJs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+v6Ieq6KGM5ZOB5bCd5Zub5bed54m56Imy5bCP5ZCD44CB54Gr6ZSF562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IkOmDv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iQ6YO9LS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4uOWuouagueaNrui/lOeoi+iIquePreaXtumXtOiHquihjOWuieaOk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XtumXtO+8jOWPuOacuue6puaPkOWJjTPlsI/ml7bogZTns7vmuLjlrqL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iLDmiJDpg73mnLrlnLrvvIzkuZjoiKrnj63ov5Tlm57ljJfkuqz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l4XooYzvvIE8YnIgLz4NCjxzdHJvbmc+5bCP6LS05aOrPC9zdHJvbmc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G154Wn6YWS5bqX6KeE5a6aMTI6MDDliY3pgIDmiL/vvIzoh6rooYzlip7nkIbpgID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lj6/lsIbooYzmnY7lr4TlrZjliY3lj7DvvIzlho3oh6rooYzlronmjpL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nIDlu7bmiL/vvIzotLnnlKjoh6rnkIbvvIzlj6blpJbkuqfnlJ/nmoTotLnnlKj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jrDku5jphZLlupc8YnIgLz4NCjLjgIHmraTml6Xml6Dlr7zmuLjmnI3liqH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LvvIzlu7rorq7muLjlrqLmnKzml6XkuI3opoHov5zooYzvvIzpgb/lhY3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YnIgLz4NCjPjgIHlpoLnprvotbfpo57ml7bpl7Tov5jmnIky5bCP5pe255qE5pe25YCZ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Y5pyq6IGU57O75ri45a6i77yM6K+35ri45a6i5Y+K5pe25ZKM5o6l5b6F56S+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6IGU57O744CCPGJyIC8+DQo044CB5qC55o2u6L+U56iL6Iiq54+t5pe26Ze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6YWS5bqX6Iez5py65Zy65ou86L2m5o6l6YCB5py65pyN5Yqh77yM5Lul5bCP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6L2m5Li65Li744CC5bel5L2c5Lq65ZGY5Lya5o+Q5YmN5LiA5aSp55S16K+d5oiW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O5oKo5o6l5rS956Kw6Z2i5pe26Ze05Zyw54K5562J77yM6K+35L+d5oyB5omL5py6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5oq16L6+5py65Zy65ZCO77yM6K+35oyJ5py65Zy65oyH5byV6Ieq6KGM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WFpeS9j+S5neWvqOS4gOe6vz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nuq/njqnml6DotK3nianvvIzml6Doh6rotLnvvIjlkKvotbDov5vol4/lrrbng6Tn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l4/nvozpo47mg4XmmZrkvJrvvInvvIzkuqvnibnoibLnvo7po5/vvIjnvozlsbHlrr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oj5zvvIk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kIPvvJrnlKjppJDlhajpg6jmjIflrprnlKjppJDngrnvvIzlubLlh4DljavnlJ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iaPppJDmoIfigJTigJTml6Dlv6fjgIHmlL7lv4M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nbfkvY/vvJrooYznqIvkuK3kuovlhYjmmI7noa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I3np7DigJTigJTlubLlh4DljavnlJ/jgIHoiJLp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nbjmuLjvvJrkuZ3lr6jmsp/jgIHpu4Tpvp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l4/kuaHjgIHnibnoibLnvozlr6jigJTigJToh6rnhLbjgIHkurrmlofjgIH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u5PlkIg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lr7zvvJrmjIHor4Hlm73or63lr7zmuLjmnI3liqHigJTmjIHor4HkuIrlspfjgIHluKbol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pfjgIHnlKjlv4PmnI3liqE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nbrooYzvvJrmraPop4TnqbrosIPml4XmuLjovabvvIzmioDmnK/ov4fnoaz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q6/mraPnmoTkvJjnp4Dpqb7pqbblkZjigJTigJTlronlhajjgIHovbvmnb7jgIHoiJL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nppqg8L3NwYW4+PGJyIC8+DQo8c3BhbiBzdHlsZT0iZm9udC1zaXplOjE0cHg7Ij7in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JrmiJDpg73kuIvpq5jpgJ/lkI7luILlhoXnu5/kuIDpm4bkuK3lnLDngrnkuIvov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miZPovablm57phZLlupfvvIzotLnnlKjlr7zmuLjmlK/ku5g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YyX5Lqs4oCU5oiQ6YO9LS3ljJfkuqzlvoDov5TmnLrnpajvvIzor7fmuLjlrqL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4bnoa7nmoTlkI3lrZflkozor4Hku7blj7flh7rnpag8YnIgLz4NCjLjgIHkvY/lrr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llYbliqHphZLlupcr5Lmd5a+o5rKf5LiA57q/6aKE5aSHNOaYn+mFkuW6l+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+8jOiLpeS6p+eUn+WNleeUt+WNleWls+aIluiHqueEtuWNlemXt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aOkuS4ieS6uumXtO+8jOaIluWuouS6uuiHquS7mOWNleaIv+W3rjxiciAvPg0KM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jTml6k05q2j77yM5Lit6aSQMTDkurox5qGMMTLoj5wx5rGk77yM5pep5pma6aSQ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P5a6/6YWS5bqX6LWg6YCB77yM5Y+W5raI5Z2H5LiN6YCA6LS577yMMTDkurox5qGM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saTvvIzoi6XkurrmlbDlh4/lsJHliJnmjInmr5Tkvovlh4/lsJHoj5zlk4Hlkozoj5zph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pl6jnpajvvJrkuZ3lr6jmsp/jgIHpu4Tpvpnpo47mma/ljLr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Eg6JeP576M5q2M6Iie5pma5Lya44CB5Lmd5a+o5rKf5YaF57u/6Imy546v5L+d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Zeo56Wo5Y2K56Wo5LyY5oOg6YCAMTAw5YWDL+S6uuOAgeWFjeelqOivgeS7tumA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mbmJzcDs8YnIgLz4NCjXjgIHnlKjovabvvJrpmaTmjqXpgIHnq5nlkozkuK3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lpJbvvIzkuZ3lr6gt5oiQ6YO9M+WkqeihjOeoi+S4reepuuiwg+aXhea4uOi9p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4gOS6uuS4gOS4quato+W6p++8jOS5neWvqOayn+ayn+WGheS5mOaZr+WMuu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S/neinguWFiei9pjxiciAvPg0KNuOAgeWvvOa4uO+8muihjOeoi+S4reS4reaWh+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+8iOihjOeoi+WGheWvvOa4uOS8mui0n+i0o+WuouS6uueahOaXpeW4uOe7hOe7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W7tumAlOiusuino++8jOmXrumimOWkhOeQhu+8ie+8jCDmjqXpgIHpo57mnLr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mJ/lt6XkvZzkurrlkZg8YnIgLz4NCjfjgIHkv53pmanvvJrml4XooYznpL7otKPku7v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xNeS4h+WFgy/kuro8YnIgLz4NCjjjgIHlhL/nq6XvvJoxMuWygeS7peS4i+S4jeWNoO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mXqOelqDxiciAvPg0KOeOAgei0reeJqe+8mue6r+eOqeS4jei/m+i0reeJqe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+5Y2V5oi/5beu44CB5ri45a6i5Zug56eB5raI6LS5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ml4XmuLjogIXlupT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uqvkvZPlgaXlurfvvIzkv53or4Hoh6rouqvmnaHku7bog73lpJ/lrozmiJDooYznqI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u6Ey5ZGo5bKB5oiW5bm05ruhNzDlkajlsoHnmoTvvIzmnInlv4PogrrohJHooYDnrqH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p4blipvpmpznoo3nmoTvvIzkuI3lrpzplb/pgJTlj4rpq5jljp/ml4XooYznmoTvvIzm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4Xlj7LlkozouqvkvZPmrovpmpznmoTvvIzlnYfkuI3pgILlkIjlj4LliqDvvJvku7v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npLpgKDmiJDnmoTlkI7mnpznlLHml4XmuLjogIXoh6rooYzmib/mi4X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b7lrprlkIjlkIzor7fmj5DkvpvmnInmlYjmraPnoa7nmoTouqvku73kv6Hmga/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oYznqIvkuK3pmo/ouqvmkLrluKbouqvku73or4Hku7bvvIzpgZflv5jpgZflpLHnrYn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l6Dms5XnmbvmnLrvvIzml6Dms5XlipvnkIblhaXkvY/phZLlupfnrYnmjZ/lpLH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oYzmib/mi4XjgII8YnIgLz4NCjPjgIHmraTkuqflk4HkuLrlhajlm73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vvIzlm6DlhbbnibnmrormgKfvvIzmoLnmja7lhbfkvZPoiKrnj63vvIzlpK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lhrXvvIzovabmrKHlj4rkuI3lkIznmoTlh7rlj5Hml7bpl7TvvIzkvY/lrr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IzooYznqIvml4XmuLjogIXnmoTooZTmjqXvvIznlLHmraTlj6/og73pgKDmiJ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JvooYznqIvkuK3nuqblrprml7bpl7TlnYfkuLrpooTorqHvvIzlrp7pmYXlj6/o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r6/lt67jgILlm6Dku7vkvZXlhazlhbHkuqTpgJrlvJXotbfnmoTkurrouqvotKL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jZ/lpLHvvIznlLHml4XmuLjogIXoh6rooYzmib/mi4XvvJvlm6DpnZ7miJHnpL7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l4XmuLjogIXml6Dms5Xlh7rmuLjnmoTvvIzmiJHnpL7pnIDmlLblj5blt7Lkuqf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lubbmlLblj5bkuJrliqHpooTlrprmjZ/lpLHvvIzpnIDmjaLkurrlj4Lliq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lj6bnrb7lkIjlkIzkuLrlh4bvvJvlh7rlj5HlkI7opoHmsYLpgIDlm6LnmoT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6LmrL7kuI3pgIDvvJvlm6DpnZ7miJHnpL7pgKDmiJDnmoTml4XmuLjogIXooYznqIv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vvIzlh4/lsJHpg6jliIbmiJHnpL7kuI3kuojooaXlgb/vvIzlop7liqDnmoT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muLjogIXoh6rooYzmib/mi4XjgII8YnIgLz4NCjTjgIHlh7rooYzliY3or7fmj5D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nm67nmoTlnLDlpKnmsJTlnLDnkIbnirblhrXvvIzlubbor7flpIflpb3luLjnlKj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pmY3mmpHvvIzpmLLmmZLvvIzpmLLpm6jnlKjlk4Hlj4rluLjlpIfoja/lk4HjgIL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oYznqIvkuK3kuIrkuIvovabvvIzooYzovabkuK3vvIzphZLlupflhoXvvIz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nlKjppJDngrnkurrouqvlj4rotKLkuqflronlhajvvJvkuZ3lr6jpu4TpvpnlnYf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maHlnaHlr4bmnpfjgIHmgqzltJbouYrlvoTjgIHmgKXmtYHmt7HmtJ7nrYnljbHpman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or7fms6jmhI/npoHmraLmoIflv5fvvIzkuI3lj6/lhpLpmanliY3lvoDvvJv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poHmraLlkLjng5/vvIzor7fniLHmiqTlhazlhbHnjq/looPljavnlJ/jgII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lhoXooYzovabpgJTkuK3lnYfkvJrmj5Dkvpvmsr/pgJTkvJHmga/lj4rkuIrl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or7fkuLvliqjku5jotLnoh6rlpIflsI/pkp7jgILljIXmi6zppJDlkI7kvJHmg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vvIzooYznqIvkuK3moIfmmI7nmoToh6rnlLHmtLvliqjlnYflsZ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vvIzmnJ/pl7Tml4XmuLjogIXoh6rouqvotKLkuqflj4rkurrouqv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hbbmnKzkurroh6rooYzotJ/otKPvvIzor7fms6jmhI/lronlhajvvIzlubbor7fli7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v53lj43kuK3lm73ms5XlvovkuI3lrpzlj4LliqDnmoTmtLvliqjjgII8YnIgLz4NC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ma/ljLrlhoXphY3lpZfvvIzlkITlu7bpgJTlgZznlZnngrnlnYfmnInml4XmuLj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nuqrlv7XnhafniYfvvIzms5XnianmtYHpgJrlpITvvIzlnJ/nibnkuqfvvIzlsI/lj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kITnianlk4Hlh7rllK7vvIzpnZ7miJHnpL7mj5DkvpvmnI3liqHvvIznibnliKvmmK/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I/otKnllK7ljZbvvIzmm7TkuI3lnKjmiJHnpL7mjqfliLbojIPlm7TvvIzkuI3kubD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v5jku7fvvJvlpoLmnInlhbTotqPvvIzor7fml4XmuLjogIXoh6rooYznlITliKv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3kubDkuLrlhbbkuKrkurrooYzkuLrvvIzku7vkvZXlkI7mnpznlLHml4XmuLjogI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jgII8YnIgLz4NCjfjgIHor7flsIrph43lvZPlnLDlsJHmlbDlkI3ml4/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kozkv6Hku7DvvIzpgb/lhY3kuI7lvZPlnLDlsYXmsJHlj5HnlJ/lhrLnqoHvvJvkuL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gIPomZHvvIzmmZrpl7Tlj4rljZXni6zkuI3lrpzoh6rooYzlpJblh7rjgII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nibnmrorljp/lm6DpgKDmiJDmoIflh4bor6/lt67vvIzmjInnhaflrp7pmYX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moLnmja7jgIrml4XmuLjms5XjgIvov5vooYzooaXpgIDvvJvlm6Dml4XmuL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ibnmrormg4XlhrXvvIzlnKjkuI3lh4/lsJHml4XmuLjmma/ngrnmuLjop4j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vvIzmiJHnpL7kv53nlZnml4XmuLjooYznqIvkuLTml7bosIPmlbTnmoTmnYP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njgIHlm6DkuI3lj6/mipflipvmiJbogIXml4XooYznpL7jgIHlsaXooYzovoX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7LlsL3lkIjnkIbms6jmhI/kuYnliqHku43kuI3og73pgb/lhY3nmoTkuovku7bvvIz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4XmuLjogIXooYznqIvlh4/lsJHnmoTvvIzmiJHnpL7mjInmnKrlj5HnlJ/otLnnlKj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JvpgKDmiJDmu57nlZnnmoTvvIzmiJHnpL7lsIbljY/liqnlronmjpLvvIzlm6DmraT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otLnnlKjnlLHml4XmuLjogIXoh6rooYzmib/mi4XjgII8YnIgLz4NCjEw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7uP5Y2P5ZWG55qE5pOF6Ieq56a75Zui77yM6KeG5ZCM5peF5ri46ICF6L+d57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a6M5oiQ6YOo5YiG5bCG6KKr6KeG5Li66Ieq6KGM5pS+5byD77yM5oiR56S+5LiN5Ya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bm25LiN5LqI5om/5ouF5peF5ri46ICF55Sx5q2k5Lqn55Sf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j5bi455qE6aG555uu6YCA6LS577yI6Zeo56Wo77yM5L2P5a6/77yJ5Lul5oiR56S+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Lu35Li65qCH5YeG77yM5Z2H5LiN5Lul5oyC54mM5Lu35Li65YeG44CCPGJyIC8+DQox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pOihjOeoi+agh+aYjueahOa4uOiniO+8jOiHqueUsea0u+WKqOWcsOeCueWkl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gOaciemAlOe7j+WcsOWdh+S4jeS4uuW/hemhu+WBnOeVme+8jOa4uOiniO+8jOS7i+e7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uino+WcsOOAgjxiciAvPg0KMTLjgIHlhbPkuo7otK3nianmjqjojZDvvJr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n6XmmZPlj4Lop4LlnLDlhoXljIXlkKvotK3niannjq/looPjgILnlLHkuo7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pgKDmiJDnmoTlgZznlZnmtLvliqjml7bpl7Tlu7bplb/kuI3orqHnrpflnKjlho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otK3kubDooYzkuLrvvIzor7fntKLopoHotK3nianlh63or4HlubblpqXlloTkv53n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6PlronmjpLojIPlm7TlhoXlj6/ljY/liqnlpITnkIbllK7lkI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44CB5pys5Lqn5ZOB5Li655uu55qE5Zyw5oiQ5Zui44CC5qC55o2u5Y+R5Zui6ZyA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n5ZOB5pyJ5Y+v6IO95Zyo6YOo5YiG6KGM56iL5q615Y+R55Sf5a+85ri45Y+K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5YyW77yM6K+35oKo6LCF6Kej44CC5YW35L2T5qyh5pWw5Y+K6KGM56iL5q616Ke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S25a6i5oOF5Ya16ICM5a6a44CCPGJyIC8+DQoxNOOAgeaIkeekvuS8muWvueWboumY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i/m+ihjOmaj+aXtuebkeaOp++8jOivt+iwheino+aVo+WuouaLvOWbouWxgOmZkO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wseWboumYn+i0qOmHj+mXrumimOWPiuaXtuS4juaIkeekvuayn+mAmu+8jOS7pe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Nj+WKqeino+WGs++8m+aXhea4uOiAheWcqOWujOWbouWJje+8jOivt+iupOecn+Wu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q+WGmeOAiuaXheihjOekvuacjeWKoei0qOmHj+i3n+i4quiwg+afpeihqOOAi++8jOWu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uWPjeaEpuaEj+ingeS4juacrOS6uuetvuWtl+aEj+ingeebuOaClueahO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OWkhOeQhuOAgj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B7E6864DC81F3A28CC41F7C1FD24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