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1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CF1FE5DF1C1169CD571F2B554F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CF1FE5DF1C1169CD571F2B554F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wvOS6mueOm+WymyBOaXlhbWEgTWFsZGl2ZXPjgJAg5LiD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+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3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C85Lqa546b5bKbIE5peWFtYSBNYWxkaXZlc+OAkC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3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E1N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dHJvbmc+MeOAgeWfuu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ZvbnQtc2l6ZToxNHB4OyI+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77ya5bC85Lqa546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W5paH5ZCN56ew77yabml5YW1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r5ZCN77ya5bC85Lqa546b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yw55CG5L2N572u77ya5L2N5Lq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YWw5py15Y2X546v56S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WS5bqX5pif57qn77ya5LiD5pif57q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WS5bqX6ZuG5Zui77yaUGVyIEFxdXVt6ZuG5Zu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oi/6Ze05pWw6YeP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Jm5ic3A7IOmXt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mprOe0r++8muS5mOawtOmjnjQw5YiG6ZKf5oq16L6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4piF4piF4piF4pi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u65oiQL+e/u+aWsO+8mjIwMTLlubTnm5vlpKflvIDlu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L3NwYW4+PGJyIC8+DQo8c3BhbiBzdHlsZT0iZm9udC1zaXplOjE0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77yLOTYwNjc2MjgyO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UtbWFpbO+8mjwvc3Bhbj5pbmZvQG5peWFtYS5jb20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mOe9ke+8mjwvc3Bhbj5odHRwOi8vbml5YW1hLnBlcmFx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c3BhbiBzdHlsZT0iZm9udC1zaXplOjE0cHg7Ij4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YDlsZ7lnLDljLrvvJr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08YnIgLz4N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DQo8L3NwYW4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6Z2i56ev77yaMTHlhazpobfvvIjpgIDmva7vvInvvIw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77yM5Lit5Z6L5bKb5bG/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WueiogO+8mui/que7tOW4jOiv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JTlgJnmnaHku7bvvJrluLjlubTlubPlnYfmsJTmuKkzMOW6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jIwMTHkuIvljYrlubTmlrDlvIDluZ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pvlsb/vvIzlkozoipnoirHoiqzmmK/lkIzkuIDkuKrpm4blm6LnmoTvvIzlhbbmoaP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vojlt67vvIzorr7mlr3kuIDmoLfosarljY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OS6mueOm+WymyIgYWx0PSLlsLzkuprnjpvlsps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My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TAyNl84MDEwNy5qcGciIHdpZHRoPSI5Njc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iZuYnNwOyAmbmJzcDsmbmJzcD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q6ZyANDD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sLHog73ku47pqazntK/mnLrlnLrliLDlsLzkuprnjpvluqblgYfmnZHjgIL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vvIzkuIDmoIvmoIvnmoTni6znq4vliKvlooXvvIznmb3oibLnmoTmspnmu6njgIL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lJ/lkb3lkozoh6rnhLbnmoTovrnnvJjjgILpg4Hpg4HokbHokbH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msLTmmbbok53vvIzkuI3orrrmmK/lrqTlhoXov5jmmK/lrqTlpJbpg7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LlsLzkuprnjpvkuI7pqazlsJTku6PlpKvpvI7pvI7mnInlkI3nmoRIVVZB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U0hJ77yI6IqZ6Iqx6Iqs5bKb77yJ6Zq25bGe5LqO5ZCM5LiA5Liq6YWS5bqX6ZuG5Zu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oCU4oCUUGVyIEFRVVVN44CC5YW25a6a5L2N6L6D6IOh6Iqx6Iqs5pu05bm06L2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6YWS5bqX5oul5pyJ5LiA5Liq5rC05LiL55qETklHSFQgQ0xVQu+8jOaYr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Ur+S4gOeahOS4gOWutuawtOS4i+WknOaAu+S8mu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4iuWHieS6re+8jOeLrOeri+W3peS9nOWupO+8jOa1t+a7qOeahOW5uOemj+OAg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WkhOS6jueUn+WRveS4juiHqueEtui+uee8mOOAguiMguebm+eahO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1t+awtO+8jOWwseaYr+WupOWGheeahOiIkumAguaEn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wvOS6mueOm+Wym++8jOW8lemihua9rua1geeahOWJjeWNq+iuvuiuo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OWFiee6v+OAgee6v+adoeWPiuinkuW6puS4ieWkp+WFg+e0oO+8jOWHuOaYv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e+juaEn+ecuuacm+W5v+mYlOeip+a1t+aXoOmZkOW7tuS8uO+8jOa1t+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kmuWwvOiIueeahOWujOe+juW8p+e6vyZndDstLemprOWwlOWcsOWkq++8jOWPrOW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+juS4veOAgjxiciAvPg0K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IOmprOWwlOS7o+Wkq+WwvOS6mue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aZr+inguaYr+S4gOWym+S4gOmFkuW6l+aooeW8j++8jOS4gOS4quWym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W6l+e7j+iQpe+8jOWboOatpO+8jOS9oOmAieaLqeS6huimgea4uOeOq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Ej+WRs+edgOmAieWumuS6huimgeS9j+Wuv+eahOmFkuW6l+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6l+mAmuW4uOmDveacieaymea7qeWxi+WSjOawtOS4iuWxi+S4pOenjeOAg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+WwseaYr+W7uuetkeWcqOWyuOS4iueahOWwj+Wxi++8jOmAmuW4uOaciemrmOWkp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W4puakjeeJqeWMheWbtO+8jOaXouacieepuueBteeahOepuuawlOWPiO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eWvhuaAp+OAguawtOS4iuWxi+aYr+W7uuWcqOawtOS4iueahOWwj+Wxi++8jOWx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mYtuair+WPr+maj+aXtui1sOS4i+Wwj+Wxi++8jOeDreW4pumxvOWcqOiEmu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3sea3sea1hea1heeahOiTneWwseWcqOS9oOi6q+i+uemTuuW8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OawtOS4iuWxi+aYr+mprOWwlOS7o+Wkq+WwvOS6mueOm+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JueiJsuW7uuetke+8jOebtOaOpeW7uuWcqOiUmuiTnemAj+aYjueahOa1t+aw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j+WcqOWFtuS4re+8jOS4jeS7heiDvemlseiniOa1t+mHjOS6lOW9qeaWkea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OAgemynOiJs+WkuuebrueahOePiueRmuekgeS7peWPiuWyuOi+uembqu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OAgeWphuWokee+juS4veeahOaksOagkeOAgei/lOeSnuW9kuecn+eah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jOS5n+iDveiBhuWQrOa4heS6rueahOa1t+m4n+m4o+WPq+OAgiDmsLTkuIr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q7ngrnlsLHmmK/pnLLlj7DvvIzkuIDoiKzpnaLnp6/pg73lvojlpKfvvIzmlL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rrmpIXvvIzmiJbmmK/kuIDlvKDmsLTkuIrlkIrluorvvIzkvaDlj6/ku6Xku7Dljaf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Z/lj6/ku6XmlpzlgJrlkIrluorjgILmuIXmmajmrKPotY/nu5rkuL3jgIHnuq/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lh7o75pma5LiK5Zyo5ruh5aSp57mB5pif5LiL77yM5Lu75oCd57uq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Zyo5aSp5aCC6Iis55qE5bm75aKD5LmL5Lit44CC5q2k5pe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rW35rWq5aOw77yM55yf55qE5piv5p6V552A5rOi5rab5YWl55yg44CC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L5rW355WF5ri45ayJ5oiP55qE5Zyw5pa577yM5L2g5Y+v5Lul55u05o6l5L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+H5qKv5a2Q77yM5LiL5Yiw5rW36YeM6L+b6KGM5rW35rC05rW077yM5pa55L6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GJyIC8+DQ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vKvnq4vmtbfkuIrnmoTlh4nkuq3jgIHni6zmoIvliKvlooXjgIH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l6DorrrlrqTlhoXmiJblrqTlpJbvvIzokbHojavnu7/mpI3jgIHmvoTmvoj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nmoTok53jgIHliY3ljavnjrDku6PnmoTorr7orqHvvIzmiZPpgKDlpaLljY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VlBTUHjgILmgqjlj6/pmo/ml7bliY3lvoAyNOWwj+aXtuacjeWKoeeahExJTUUgU1B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pS+5p2+77yM5oiW572u6Lqr5YWo55CD56ys5LiA6Ze05rW35bqV6YWS5ZCn5pS+57q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oSf5a6Y77yb5rKZ5rup5peB5Lqr55So6bih5bC+6YWS5pCt6YWN5rWq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7uP5YW4576O6aaU5L2Q5aSV6Ziz5L2Z5pmW44CC6L+Z5bCx5pivTklZQU1B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Ko5rex6Zm35Yiw5peg5Y+v6Ieq5ouU44CC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4MDEzMF82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gwMTMxXzMxOTcw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ODAxMzJfMzM0MDM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MzE4MDEzM182OTQyMS5qcGciIC8+Jm5ic3A7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iG57G7Jm5ic3A7Uk9PTSZuYnNwO0NBVEVHT1J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SBCZWFjaCBTdHVkaW9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Iy6Ze0PC9iPjxiPuaIv+mXtOWkp+Wwj++8mjE2MO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jPmiJDkurov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uaymeWxi+acie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awlOaBr++8jOmHjOmdoueahOmcsuWkqea1tOWupOWPr+S7peebtOaOpemAmu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KseWbre+8m+WdkOWcqOmrmOaymeWPkeS4iuWQueedgOa1t+mjju+8jOWTgeWwn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WQg+OAguavm+e7kuW6iuaXgeWwseaYr+WkqumYs+eUsuadv++8m+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6Iux5a+4562J56a75a2Q55S16KeG5ZKMQm9zZeeOr+e7leeri+S9k+WjsOmfs+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9k+eOsOWHuuS6humprOWwlOS7o+Wkq+eahOeLrOeJuemfteWRs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iIkumAgu+8jOaYr+iHqueUseeahOWkqeWggu+8jOmdnuW4uOmAguWQi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PiuicnOaciOW6puWBhzwvc3Bhbj4u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3NTFfNDY3NjAuanBnIiB3aWR0aD0iNzUw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yMDUzXzg5MzE0LmpwZyI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zIwMTQwMTA2MTcyMjAzXzUzODg2LmpwZyIgd2lkdGg9IjcwMCIgaGVpZ2h0PSI0M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KZ5rup5rOz5rGg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N0dWRpb3Mgd2l0aCBQcml2YXRlIFBvb2w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MjDpl7Q8L2I+PGI+5oi/6Ze05aSn5bCP77yaMTgw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5oi/6Ze0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aSn55qE5rW057y45ZKM56eB5Lq65oi35aSW5rW05a6k77yM5oOF5L6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YW25Lit44CC5LiA5rC05LmL6ZqU55qE5YWJ5ruR55qE55+z5p2/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6qX5biY77yM6ZqP5pe25Y+v5Lul5o6l5Y+X5pel5YWJ55qE54Wn6ICA44CC6K+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Q56eB5oCn5b6I5aW977yM5a6k5aSW5pyJ6ZiF6K+75a6k5ZKM55So6aSQ5bqn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055qE5qSN54mp77yM5ZCK5oyC55qE54Gv5YW377yM56eY5a+G55qE6KeS6JC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rW35rC077yM5rGg55WU55qE6Zyy5aSp5Y+w77yM5p6E5oiQ5LqG5LiA5Liq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O6LS155qE6ams5bCU5Luj5aSr5bqm5YGH6IOc5Z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IyNDdfOTUzNTEuanBnIiB3aWR0aD0iOTAz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yMjQ4XzI0NTI1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Ny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C05LiK5rOz5rGg5Yir5aKFIFdhdGVyIFN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d2l0aCBQcml2YXRlIFBvb2w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MTg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5oiQ5Lq6LzLmiJDkuror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Q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tbfmtIvnmoTov5zmma/lu7b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ubPpnaLvvIzlnKjmtbfmtIvkuK3kuqvlj5fmhbXmh5LnmoTkuIDlpKnjgIL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hJ/lkozlub/pmJTnmoTmsLTkuIrnlJ/mtLvono3lkIjjgILmtbfovrn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IzmkpHotbfkuIDmiorourrmpIXvvIzkuqvlj5fmhbXmh5LnmoT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np4HkurrnmoTms7PmsaDvvIzkuIDkuKrpmpDnp4HnmoTmnKjotKjlsY/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aLnmoTmnKjotKjlpKnoirHmnb/vvIzlvIDmlL7nmoTnqbrpl7TvvIzlrqTlhoXlk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no3lkIjvvIzmnoTmiJDkuoblpKfoh6rnhLbnmoTosIPoibLmnb/jgIL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qazlsJTku6PlpKvvvIzkuIDkuKrkvJjpm4XnmoTpqazlsJTku6PlpKv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kuZ/mmK/kvaDnmoTlpaLkvojlk4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wvOS6mueOm+WymyIgYWx0PSLlsLzkuprnjpvlsps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3NDY0NV82ODYzNi5qcGciIHdpZHRoPSI1MzY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HRpdGxlPSLlsLzkuprnjpvlspsiIGFsdD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QwMjhfNTA4NDYuanBnIiB3aWR0aD0iNjk5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sarljY7msLTkuIrms7PmsaDliKvlooUgRGVsdXhl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dWRpb3Mgd2l0aCBQcml2YXRlIFBvb2w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Lpl7Q8L2I+PGI+5oi/6Ze05aSn5bCP77yaMjAw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dHJvbmc+5YWl5L2P6KaB5rGC77yaPC9zdHJvbmc+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6LGq5Y2O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44CC6JOd6LCD6LCD6Imy5p2/5piv5a695pWe55qE5qCH5b+X5oC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up5ZKM5ri45rOz5rGg55qE5a6M576O6J6N5ZCI44CC5LyR6Zey55qE5bqK5q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5qE5qKm5oOz77yM6Z2i5a+55aSn5rW355qE5oyJ5pGp5rW05rGg44CC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6Ziz5YWJ5LiL55Sy5p2/5LiL77yM5byC5bi4576O5Li977yb5LyY6ZuF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aF6aWw5LiO6ams5bCU5Luj5aSr54Wn55u45ZG85bqU44CC6buE6Imy55qE6Imy6L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Gv5LiL77yM57uG57uG6Zuo5rC044CC6LaF5aSn55qE5rW057y477yM5bmz5p2/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7uV5aOw55qE6J6N5ZCI5piv5LiA6aaW546w5Luj6LGq5Y2O55qE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2M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aW1nIHRpdGxlPSLlsLzkuprnjpvlsps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46b5bKb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MvMjAxMzEyMDMxNzQzMDFfMzIyMjg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1IiBoZWlnaHQ9IjM5NSIgc3R5bGU9IndpZHRoOjcwMHB4O2hlaWdodDozOT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bC85Lqa546b5bKbIiBhbHQ9IuWwvOS6mueOm+Wymy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c0MzAyXzE4NjMyLmpwZyIgd2lkdGg9Ijk2NyIgaGVpZ2h0PSIzOTU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MDBweDtoZWlnaHQ6Mzk1cHg7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qOa5bGLIEJlYWNoIFBhdmlsaW9ucyB3aXRoIFByaXZhdGUgUG9vb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oy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I1MDM1M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jPmiJDkurovMuaIkOS6uisy5YS/56ul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p+WupOS5i+mXtOaYr+S4gOeJh+mDgemDgeiRseiRse+8jOWvgumdm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+ueazs+axoOWSjOaMieaRqea1tOaxoO+8jOavj+S4gOS4qumDvemcgO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lRoYWt1cnXjgILlnKjkuIDkuKrpnLLlpKnnmoTmtbTlrqTvvIzkuqvlj5fnnYD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jgILpm6jmsLTmt4vmtbTnnYDlubjnpo/jgILlub3pnZnnmoTmtbfmu6n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KjppJDljLrlkoznlJ/mtLvnqbrpl7TmnaXmi5vlvoXjgILpppnmp5/nrJvlr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vvIzmtbfosIHmh5LmtIvmtIvlnLDmiZHmiZPlnKjlsrjov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Q0NTBfNzM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kw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wtOS4iuazs+axoOajmuWxiyBXYXRlciBQYXZpb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cml2YXRlIFBvb2w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Iv+mXtOaVsOmHj++8mjLpl7Q8L2I+PGI+5oi/6Ze05aSn5bCP77ya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Ij4NCgk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jPmiJDkurovMuaIkOS6uisy5YS/56ul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ub/pmJTnmoTotbflsYXlko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LrkuYvpl7TmmK/osarljY7nmoTljaflrqTjgILkuIDnp4Hkurrml6Dovrn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mtbjms6Hoi7Hlr7jnmoTmsLTluorml6Xlt6LnmoTlpKflnovmiLflpJ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LlpKnpnZLok53oibLlhoXpg6jlkozlpJbpg6jvvIzlrr3pmJTnmoTlrqLljo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qLHkuZDjgILnjrDku6PnmoTovrnnvJjvvIzoh6rnhLbnmoTmjqXop6bvvIz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ng6TvvIzpmLPlhYnnlLLmnb/vvIzlgo3mmZrlgJrpnaDlnKjourrmpI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nu4jmnoHnjrDku6PmhJ/vvIzkuIDnp43nu4jmnoHlkbXmiqTmhJ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3lnKjpqazlsJTku6PlpKv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RpdGxlPSLlsLzkuprnjpvlspsiIGFsdD0i5bC85Lqa546b5bK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MvMjAxMzEyMDMxNzQ2MjNfNzk3MzYuanBnIiB3aWR0aD0iNTM2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5NSIgc3R5bGU9IndpZHRoOjcwMHB4O2hlaWdodDozOTVweDs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NjI0XzI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rW35pmv5rOz5rGg5qO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ZWFuIFBhdmlsaW9ucyB3aXRoIFByaXZhdGUgUG9vb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6Ze0PC9iPjxiPuaIv+mXtOWkp+Wwj++8mjM1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MuWEv+erpQ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7mtbfmu6jpl6jlu4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JrlvoDlrqLljoXjgILmiL/pl7Tmi6XmnInkuIDkuKrljqjmiL/lkozkuIDpl7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miL/pl7Tmi6XmnInlm73lrrbnmoQq5YWI6L+b55qE5bCP5bel5YW35ZKM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6K6h77yM5ray5pm255S16KeG5Y+v5L6b5aix5LmQ44CC5oi/6Ze05ZGo5Zu0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IyC5a+G55Sf6ZW/44CC5Liq5Lq655qE5LiA5YiH4oCU4oCU6aSQ5Y6F77y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ZCn77yM6YWS56qW562J5peg5bC955qE56m66Ze077yM5Zyo6Ziz5YWJ5Li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44CC5rW05a6k5L+d5oqk5Yy65LiO6Ieq54S255qE6J6N5ZCI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yJ5pGp5rW057y4546v57uV5Zyo5rW35rSL55qE5ZGo5Zu077yM6L+Y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o6LSo5qW85qKv44CC5oi/6Ze05YaF572u6ZOB5p2/54On54Ok77yM5a6k5Ya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oi35aSW55S15b2x6Zmi44CC55u457qm5pif5YWJ546v57uV55qE5aSp56m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5aSp5aCC77yM6LGq5Y2O5bCx5Zyo5L2g55qE5oyH5bCW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i8yMDE0MDEwNjE3MjI0MF8zOTg3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2LzIwMTQwMTA2MTcyMjU3XzQwNDc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xheaJgCBUaGUgQmVhY2ggUmVzaWRlbmNl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j7miL/pl7TmlbDph4/vvJ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U4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NOaIkOS6uisy5YS/56ul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YWx5YyF5ZCr5LyY6ZuF55qE5LiJ5bGF5a6k44CC5oi/6Ze05Y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G75Ly85LqO5Yqe5YWs6aOO5qC844CC5aWi5L6I55Sf5rS755qE5Zyw5pa544CC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CS5pig5Zyo5pyo5Yi255Sy5p2/5LiK44CC6K6+6K6h5Yib5paw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44CC54af6aOf5Zyo6YOB6YOB6JGx6JGx55qE5rKZ5Y+R5LiK44CC55So6aSQ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6IiS6YCC5a6M5ZaE77yM5pm05pyX55qE5aSp56m677yM5riF5r6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qE6Z+15ZGz77yM54Ot5bim55qE5oSf6KeJ77yM6L+Z5qC35LiA56eN5rW35r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6Zeo6Im65pyv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YvMjAxNDAxMDYxNzIzMzhfMzE5NT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jxzdHJvbmc+RXBpY3VyZT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rkuLvppJDljoVBbGwgZGF5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ZGluaW5nLOaPkOS+m+WkmuWbveWPiuWkmuagt+WMlu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dGl0bGU9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Om+WymyIgYWx0PSLlsLzkuprnjpvlsps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MF8xNTA4Ni5qcGciIHdpZHRoPSI5Njc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29sb3I6IzMzN0ZFNTsiPjxzdHJvbmc+VGhlIERlbG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OuaPkOS+m+WbvemZhee+jumjn+eUnOeCue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dGl0bGU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YWx0PSLlsLzkuprnjpvlsps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My8yMDEzMTIwMzE3NTMz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y5qcGciIHdpZHRoPSI5NjciIGhlaWdodD0iMzk1IiBzdHlsZT0id2lkdGg6NzAwcHg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5NXB4O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tjb2xvcjojMzM3RkU1OyI+PHN0cm9uZz5EdW5l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OuaPkOS+m+engeS6u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WakOS4k+S6uuacjeWKoeeahOm4oeWwvumFk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RpdGxlPSLlsLzkuprnjpvlsp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bC85Lqa546b5bKb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0MTlfOTg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xIiBoZWlnaHQ9IjM5NSIgc3R5bGU9IndpZHRoOjcwMHB4O2hlaWdodDoz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Y29sb3I6IzMzN0ZFNTsiPjxzdHJvbmc+RmFocmVuaGVpd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og54m56LCD55qE6bih5bC+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1OV82NDc5Mi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VHJpYmFs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OuWcqOWvjOacieeOsOS7o+iuvuiuoeeahOaIt+WklumkkOWO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hOWbvee+jumjn+OAg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MvMjAxMzEyMDMxNzU3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OD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lN1YiBzaX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65rC05LiL5L+x5LmQ6YO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1LjIwMDAwMDc2MjkzOTQ1M3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cyMV8xODAz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RGVzdGluYXRpb24gRGluaW5n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OuS4k+WxnuengeS6uueahOeJueaui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My8yMDEzMTIwMzE3NTczNl8yNjYzMy5qcG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tFTlRFUlRBSU5NRU5UJm5ic3A7QUNUSVZJVE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6L+35L2g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6KGM5bCP5Lya6K6u77yM5Lmf5Y+v5Lul5Zyo6L+35L2g5Zu+5Lmm6aaG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Y5ZKM5p2C5b+X77yM5Zu+5Lmm44CC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y8yMDEzMTIwMzE3NTc1Ml8yNjk5N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i/t+S9oOa4uOaIj+WOhT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vu+aJvuW/q+S5kOaegemZkOeahOWcsOaWue+8jFdpae+8jFBTM++8jFhCT1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ovabvvIzmoYzkuIrotrPnkIPlkozkuZLkuZPnkIPjgII8L3NwYW4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bGVmd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zLzIwMTMxMjAzMTc1OTE2XzIyMTk5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5biG6Ii5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YCJ5oup5oKo5Zac5qyi55qE5rC05LiK6L+Q5Yqo77yM5Lqr5Y+X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zcGFuP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zU4MDRfOTY1MTc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uWBpei6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saW5lLWhlaWdodDoxLj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uS4uuaCqOaPkOS+mzI05bCP5pe255qE5YGl6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aG257qn5YGl6Lqr6KOF5aSH44CC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NTgxNV84NTU4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tjb2xvcjojMzM3RkU1OyI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C9zcGFuPjxiciAvPg0KPC9zdHJvbmc+PHNwYW4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6L+Z6YeM5pyJ5LiA5Liq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pWZ56iL5pWZ5a6i5Lq65a+55rC05LiL546v5aKD6L+b6KGM54af5oKJ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5r2c6L+b6KGM5Lit5L+d5oqk54+K55Ga44CC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3NTgyOV83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C86Ii5PC9zcGFuPjxiciAvPg0K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5Lyg57uf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yo5Yi25aSa5bC86Ii577yM5L2T546w546w5Luj6K6+6K6h5aWX5oi/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PGJyIC8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My8yMDEzMTIwMzE3NTg0NF8yNzQ4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TklZQU1B5Lya6K6u5Y6FPC9zcGFu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SFHkvJrorq7ljoXigJTor6XkvJrorq7ljoXljaDmja4yNeWIsDMw6JGj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i45bi45pivKuaWsOeahOaVsOWtl+mAmuS/oeWSjOWoseS5kOKAlOKAlO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umikeaKleWwhOiAheWSjOaXoOe6v+ivleWQrOiuvuWkh+OAgklR5Lya6K6u5Y6F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eB5Lq65a625bqt5Yib5L2c5Yqe5YWs5a6k77yM6YCC5ZCI6Im65pyv5Yib5L2c44CC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oXigJTov5nmmK/kuIDkuKrmsLTkuIvkvJrorq7lrqTvvIznlKjmnaXljY/llYb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7bjgII8YnIgLz4NCjwvc3Bhbj4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TElNRSBTUEE8L3NwYW4+PGJyIC8+DQo8L3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5MSU1FIF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ciBBUVVVTeWIm+WKnuOAguWBmuWujFNQQeWQju+8jOS9oOS8muS7juepuumXtOWSj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BouWkjeOAgui/meaYr+S4gOS4quayieaAneeahOiKseWbreOAguacieKAnEhp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4oCd576O5Y+R5rKZ6b6Z44CCUVVFTkNI5p6c5rGB6YWS5ZCn44CC576O55Sy44CC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bKBU1BB44CC5bCW56uv55qE5rC055aX5oqA5pyv44CC5YWo5aSp5L6b5bqU44CC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5bim57uZ5oKo5p2l6Ieq5YWo5LiW55WMKuWlveeahOefs+eBsFNQ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U5NDFfNjA0MDAuanBnIiAv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h+WQjeensO+8muWwvOS6mueO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m5peWFtY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q+WQje+8muWwvOS6mueOm+Wy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csOeQhuS9jee9ru+8muS9je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mruWFsOacteWNl+eOr+ek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aYn+e6p++8muS4g+aYn+e6p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mbhuWbou+8mlBlciBBcXV1bemb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A4NyZuYnNwOyDpl7Q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53nprvpqazntK/vvJrkuZjmsLTpo540MOWIhumSn+aKtei+v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ym+Wxv+ivhOe6p+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rua9nOetiee6p++8muKYheKYheKYheKY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7uuaIkC/nv7vmlrDvvJoyMDEy5bm055ub5aSn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Ku5pS/5Yy6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5MDk2PC9zcGFuPjxiciAvPg0K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u+8izk2MDY3NjI4Mj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LW1haWzvvJo8L3NwYW4+aW5mb0BuaXlhbWEuY29t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pjnvZHvvJo8L3NwYW4+aHR0cDovL25peWFt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cXV1bS5jb20v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y44CB6KGM5pS/5Yy65Z+f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omA5bGe5Zyw5Yy677ya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Wx5ZKM5Zu9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aUv+W6nOmpu+WcsO+8mumprOe0rz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sOeQhuS/oeaBrzxiciAvPg0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douenr++8mjEx5YWs6aG377yI6YCA5r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eWFrOmht++8iOa2qOa9ru+8ie+8jOS4reWei+Wym+Wxv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U5YCZ5p2h5Lu277ya5bi45bm05bmz5Z2H5rCU5ripMzDluqY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44CB6YWS5bqX54m56ImyPC9zdHJvbmc+PGJyIC8+DQoyMDEx5LiL5Y2K5bm05paw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aw5bKb5bG/77yM5ZKM6IqZ6Iqx6Iqs5piv5ZCM5LiA5Liq6ZuG5Zui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LiA5a6a5LiN5Lya5b6I5beu77yM6K6+5pa95LiA5qC36LGq5Y2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sLzkuprnjpvlspsiIGFsdD0i5bC85Lqa546b5bKb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MxNzEwMjZfODAxMDcuanBnIiB3aWR0aD0iOTY3IiBoZWlnaHQ9IjM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cwMHB4O2hlaWdodDozOTVweDs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mbmJzcDs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PqumcgDQw5YiG6ZK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L2g5bCx6IO95LuO6ams57Sv5py65Zy65Yiw5bC85Lqa546b5bqm5YGH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J5Lqt77yM5LiA5qCL5qCL55qE54us56uL5Yir5aKF77yM55m96Imy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Y5b6K5Zyo55Sf5ZG95ZKM6Ieq54S255qE6L6557yY44CC6YOB6YOB6JGx6JGx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F5r6I55qE5rC05pm26JOd77yM5LiN6K665piv5a6k5YaF6L+Y5piv5a6k5aS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iS6YCC44CC5bC85Lqa546b5LiO6ams5bCU5Luj5aSr6byO6byO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QUZFTiBGVVNISe+8iOiKmeiKseiKrOWym++8iematuWxnuS6juWQjOS4gOS4q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uoeeQhuKAlOKAlFBlciBBUVVVTeOAguWFtuWumuS9jei+g+iDoeiKseiKrOab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XtuWwmuOAgumFkuW6l+aLpeacieS4gOS4quawtOS4i+eahE5JR0hUIENMVU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lsJTku6PlpKvllK/kuIDnmoTkuIDlrrbmsLTkuIvlpJzmgLvkvJr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h4nkuq3vvIzni6znq4vlt6XkvZzlrqTvvIzmtbfmu6j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arljY7vvIzmgLvmmK/lpITkuo7nlJ/lkb3kuI7oh6rnhLbovrnnvJjjgILojIL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muIXmvojnmoTmtbfmsLTvvIzlsLHmmK/lrqTlhoXnmoToiJLpgILmh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sLzkuprnjpvlspvvvIzlvJXpoobmva7mtYHnmoTliY3ljav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ov5DnlKjlhYnnur/jgIHnur/mnaHlj4rop5LluqbkuInlpKflhYPntKDvvIz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aLljY7ml7blsJrnmoTnvo7mhJ/nnLrmnJvlub/pmJTnoqfmtbfml6DpmZDlu7bkv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nKjnur/lpJrlsLzoiLnnmoTlroznvo7lvKfnur8mZ3Q7LS3pqazlsJTlnLD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lv4PngbXnmoTnvo7kuL3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Jm5ic3A7ICZuYnNwOyDpqazlsJTku6PlpK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jpvlspvnmoTml4XmuLjmma/op4LmmK/kuIDlspvkuIDphZLlupfmqKHlvI/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kuKrphZLlupfnu4/okKXvvIzlm6DmraTvvIzkvaDpgInmi6nkuobopoH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lsLHmhI/lkbPnnYDpgInlrprkuobopoHkvY/lrr/nmoTphZLlupfjgI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phZLlupfpgJrluLjpg73mnInmspnmu6nlsYvlkozmsLTkuIrlsYvkuKT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sYvlsLHmmK/lu7rnrZHlnKjlsrjkuIrnmoTlsI/lsYvvvIzpgJrluLj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ILlr4bnmoTng63luKbmpI3nianljIXlm7TvvIzml6LmnInnqbrngbXnmoTnqbr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p4Hlr4bmgKfjgILmsLTkuIrlsYvmmK/lu7rlnKjmsLTkuI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ovrnlsLHmnInpmLbmoq/lj6/pmo/ml7botbDkuIvlsI/lsYvvvIzng63luKb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rnlrInmiI/vvIzmt7Hmt7HmtYXmtYXnmoTok53lsLHlnKjkvaDouqvovrnpk7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DmsLTkuIrlsYvmmK/pqazlsJTku6PlpKvlsLzkupr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vrnnmoTnibnoibLlu7rnrZHvvIznm7TmjqXlu7rlnKjolJrok53pgI/mmI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IrvvIzkvY/lnKjlhbbkuK3vvIzkuI3ku4Xog73ppbHop4jmtbfph4z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psbzjgIHpspzoibPlpLrnm67nmoTnj4rnkZrnpIHku6Xlj4rlsrjovr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spnmu6njgIHlqYblqJHnvo7kuL3nmoTmpLDmoJHjgIHov5Tnkp7lvZ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XojYnlsYvvvIzkuZ/og73ogYblkKzmuIXkuq7nmoTmtbfpuJ/puKPlj6vjgII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+m5LiA5Lqu54K55bCx5piv6Zyy5Y+w77yM5LiA6Iis6Z2i56ev6YO9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g5oqK6Lq65qSF77yM5oiW5piv5LiA5byg5rC05LiK5ZCK5bqK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q65qSF77yM5Lmf5Y+v5Lul5pac5YCa5ZCK5bqK44CC5riF5pmo5qyj6LWP57ua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2Z55qE5rW35LiK5pel5Ye6O+aZmuS4iuWcqOa7oeWkqee5geaYn+S4i+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aJrO+8jOayiemGieWcqOWkqeWgguiIrOeahOW5u+Wig+S5i+S4reOAguatpOaXt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+8jOmZpOWNtOa1t+a1quWjsO+8jOecn+eahOaYr+aeleedgOazoua2m+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PsOi/mOaYr+S4i+a1t+eVhea4uOWsieaIj+eahOWcsOaWue+8jOS9o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csuWPsOe7j+i/h+air+WtkO+8jOS4i+WIsOa1t+mHjOi/m+ihjOa1t+awtOa1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s+aegeOAgjxiciAvPg0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Lyr56uL5rW35LiK55qE5YeJ5Lqt44CB54us5qCL5Yir5aKF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rKZ5rup77yb5peg6K665a6k5YaF5oiW5a6k5aSW77yM6JGx6I2r57u/5qSN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46755KD6Iis55qE6JOd44CB5YmN5Y2r546w5Luj55qE6K6+6K6h77yM5omT6YCg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TklZQU1B44CC5oKo5Y+v6ZqP5pe25YmN5b6AMjTlsI/ml7bmnI3liqHnmoRM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ayiea3gOaUvuadvu+8jOaIlue9rui6q+WFqOeQg+esrOS4gOmXtOa1t+W6lemFkuWQ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S9oOeahOelnue7j+aEn+WumO+8m+aymea7qeaXgeS6q+eUqOm4oeWwvumFkuaQremF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+8jOaIlue7j+WFuOe+jummlOS9kOWklemYs+S9meaZluOAgui/meWwseaYr05J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uqeaCqOa3semZt+WIsOaXoOWPr+iHquaLlO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NjQyNDk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4MDEzMV8zMTk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zLzIwMTMxMjAzMTgwMTMyXzMzNDA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ODAxMzNfNjk0MjEuanBnIiAvPiZuYnNw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DA1M0FB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lweDsi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Wei+WIhuexuyZuYnNwO1JPT00mbmJzcDtDQVRFR09S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iKvlooUgQmVhY2ggU3R1ZGlvc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0cm9uZz7lhaXkvY/opoHmsYLvvJo8L3N0cm9uZz4z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e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mspnls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njrDku6PmsJTmga/vvIzph4zpnaLnmoTpnLLlpKnmtbTlrqTlj6/ku6X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sLTkuIroirHlm63vvJvlnZDlnKjpq5jmspnlj5HkuIrlkLnnnYDmtbfpo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vo7lkbPnmoTlsI/lkIPjgILmr5vnu5Lluorml4HlsLHmmK/lpKrpmLPnlLLmnb/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c0MOiLseWvuOetieemu+WtkOeUteinhuWSjEJvc2Xnjq/nu5Xnq4vkvZP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v5nkupvpg73kvZPnjrDlh7rkuobpqazlsJTku6PlpKvnmoTni6znibn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sarljY7oiJLpgILvvIzmmK/oh6rnlLHnmoTlpKnloILvvIzpnZ7luLj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qvku6Xlj4ronJzmnIjluqblgYc8L3NwYW4+L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0aXRsZT0i5bC85Lqa546b5bKbIiBhbHQ9IuWwvOS6mueOm+Wymy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zLzIwMTMxMjAzMTcxNzUxXzQ2NzYwLmpwZyIgd2lkdGg9Ijc1MC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dGl0bGU9IuWwvOS6mueOm+Wym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My8yMDEzMTIwMzE3MjA1M184OTMxN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jciIGhlaWdodD0iMzk1IiBzdHlsZT0id2lkdGg6NzAwcHg7aGVpZ2h0OjM5NX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i8yMDE0MDEwNjE3MjIwM181Mzg4Ni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TdHVkaW9zIHdpdGggUHJpdmF0ZSBQb29s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Iw6Ze0PC9iPjxiPuaIv+mXtOWkp+Wwj++8mjE4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S4gOS4qui2heWkp+eahOa1tOe8uOWSjOengeS6uuaIt+Wklua1tOWupO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FheWIhuS6q+WPl+WFtuS4reOAguS4gOawtOS5i+malOeahOWFiea7ke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Rh+abs+eahOeql+W4mO+8jOmaj+aXtuWPr+S7peaOpeWPl+aXpeWFieeah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mXtOmakOengeaAp+W+iOWlve+8jOWupOWkluaciemYheivu+WupOWSjOeUqO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OAgumBrumYtOeahOakjeeJqe+8jOWQiuaMgueahOeBr+WFt++8jOenmOWvh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PlueahOa1t+awtO+8jOaxoOeVlOeahOmcsuWkqeWPsO+8jOae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S7o+WPiOWNjui0teeahOmprOWwlOS7o+Wkq+W6puWBh+iDnOWc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0aXRsZT0i5bC85Lqa546b5bKbIiBhbHQ9IuWwvOS6mueOm+Wymy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LzIwMTMxMjAzMTcyMjQ3Xzk1MzUxLmpwZyIgd2lkdGg9IjkwMy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3aWR0aDo3MDBweDtoZWlnaHQ6Mzk1cHg7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dGl0bGU9IuWwvOS6mueOm+Wym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sLzkuprnjpvlsps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3MjI0OF8yNDU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jc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azs+axoOWIq+WihS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dHVkaW9zIHdpdGggUHJpdmF0ZS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06Ze0PC9iPjxiPuaIv+mXtOWkp+Wwj++8mjE4MO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u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5rW35rSL55qE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6Iez5rW35bmz6Z2i77yM5Zyo5rW35rSL5Lit5Lqr5Y+X5oW15oe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6O5oSf5ZKM5bm/6ZiU55qE5rC05LiK55Sf5rS76J6N5ZCI44CC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iA5oqK5bCP5Lye77yM5pKR6LW35LiA5oqK6Lq65qSF77yM5Lqr5Y+X5oW1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b5LiA5Liq56eB5Lq655qE5rOz5rGg77yM5LiA5Liq6ZqQ56eB55qE5pyo6LS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ux5b2i55qE5pyo6LSo5aSp6Iqx5p2/77yM5byA5pS+55qE56m66Ze077yM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55qE6J6N5ZCI77yM5p6E5oiQ5LqG5aSn6Ieq54S255qE6LCD6Imy5p2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Luj55qE6ams5bCU5Luj5aSr77yM5LiA5Liq5LyY6ZuF55qE6ams5bCU5Luj5a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/6aOO5riv5Lmf5piv5L2g55qE5aWi5L6I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RpdGxlPSLlsLzkuprnjpvlspsiIGFsdD0i5bC85Lqa546b5bKb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MjAxMzEyMDMxNzQ2NDVfNjg2MzYuanBnIiB3aWR0aD0iNTM2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0aXRsZT0i5bC85Lqa546b5bKbIiBhbHQ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zLzIwMTMxMjAzMTc0MDI4XzUwODQ2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OSIgaGVpZ2h0PSIzOTUiIHN0eWxlPSJ3aWR0aDo3MDBweDtoZWlnaHQ6Mzk1cHg7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C05LiK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XRlciBTdHVkaW9zIHdpdGggUHJpdmF0ZSBQb29s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Ey6Ze0PC9iPjxiPuaIv+mXtOWkp+Wwj++8mjIwMOW5s+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uixq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mAguOAguiHqueUseOAguiTneiwg+iwg+iJsuadv+aYr+WuveaVnueahOagh+W/l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a1t+a7qeWSjOa4uOazs+axoOeahOWujOe+juiejeWQiOOAguS8kemXs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++8jOixquWNjueahOaipuaDs++8jOmdouWvueWkp+a1t+eahOaMieaRqea1tOaxo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Oe+juS4veWcqOmYs+WFieS4i+eUsuadv+S4i++8jOW8guW4uOe+juS4ve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fmuacqOWGhemlsOS4jumprOWwlOS7o+Wkq+eFp+ebuOWRvOW6lOOAgum7hO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W6iuWktOeBr+S4i++8jOe7hue7humbqOawtOOAgui2heWkp+eahOa1tOe8uO+8jOW5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inhuWSjOeOr+e7leWjsOeahOiejeWQiOaYr+S4gOmmlueOsOS7o+ixquWNju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miguatjO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0aXRsZT0i5bC85Lqa546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wvOS6mueOm+Wymy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zLzIwMTMxMjAzMTc0MzAxXzM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U3NSIgaGVpZ2h0PSIzOTUiIHN0eWxlPSJ3aWR0aDo3MD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Hg7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Gl0bGU9IuWwvOS6mueOm+WymyIgYWx0PSLlsLzkuprnjpvlsps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wMzE3NDMwMl8xODYzMi5qcGciIHdpZHRoPSI5NjciIGhlaWdodD0iMz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zAwcHg7aGVpZ2h0OjM5NXB4O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NDMjU4MT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mea7qeazs+axoOajmuWxiyBCZWFjaCBQYXZpbGlvbnMgd2l0aCBQcml2YXRlIFBv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I+5oi/6Ze05pWw6YeP77yaMu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yNTAzN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z5oiQ5Lq6LzLmiJDkurorMuWEv+erp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aflrqTkuYvpl7TmmK/kuIDniYfpg4Hpg4HokbHokbHvvIz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IXlm7TjgILml6Dovrnms7PmsaDlkozmjInmkanmtbTmsaDvvIzmr4/kuIDkuKr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kurpUaGFrdXJ144CC5Zyo5LiA5Liq6Zyy5aSp55qE5rW05a6k77yM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5qE5b6u6aOO44CC6Zuo5rC05reL5rW0552A5bm456aP44CC5bm96Z2Z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e5LqO55So6aSQ5Yy65ZKM55Sf5rS756m66Ze05p2l5oub5b6F44CC6aaZ5qef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5Sy5p2/5LiK77yM5rW36LCB5oeS5rSL5rSL5Zyw5omR5omT5Zyo5bK46L6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0NDUw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d2lkdGg9Ijc5MC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LTkuIrms7PmsaDmo5rlsYsgV2F0ZXI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IHdpdGggUHJpdmF0ZSBQb29s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j7miL/pl7TmlbDph4/vvJoy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eW5s+exszwvYj4gDQo8L3A+DQo8cCBzdHlsZT0idGV4dC1hbGlnbjpsZWZ0Oy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XkvY/opoHmsYLvvJo8L3N0cm9uZz4z5oiQ5Lq6LzLmiJDkurorMu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m/6ZiU55qE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Yy65LmL6Ze05piv6LGq5Y2O55qE5Y2n5a6k44CC5LiA56eB5Lq65peg6L65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ZKM5oyJ5pGp5rW057y45rW45rOh6Iux5a+455qE5rC05bqK5pel5bei55qE5aSn5Z6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y5p2/44CC5aSp6Z2S6JOd6Imy5YaF6YOo5ZKM5aSW6YOo77yM5a696ZiU55qE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25bqt5aix5LmQ44CC546w5Luj55qE6L6557yY77yM6Ieq54S2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OB5p2/54On54Ok77yM6Ziz5YWJ55Sy5p2/77yM5YKN5pma5YCa6Z2g5Zyo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piv5LiA56eN57uI5p6B546w5Luj5oSf77yM5LiA56eN57uI5p6B5ZG1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5Sf5rS777yM5bC95Zyo6ams5bCU5Luj5aS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0aXRsZT0i5bC85Lqa546b5bKbIiBhbHQ9IuWwvO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y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zLzIwMTMxMjAzMTc0NjIzXzc5NzM2LmpwZyIgd2lkdGg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GVpZ2h0PSIzOTUiIHN0eWxlPSJ3aWR0aDo3MDBweDtoZWlnaHQ6Mzk1cHg7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dGl0bGU9Iu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WymyIgYWx0PSLlsLzkuprnjpvlsps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3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MzM4My5qcGciIHdpZHRoPSI3MDE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1t+aZ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uWxiyBPY2VhbiBQYXZpbGlvbnMgd2l0aCBQcml2YXRlIFBvb2w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I+5oi/6Ze05pWw6YeP77yaMumXtDwvYj48Yj7miL/pl7TlpKflsI/vvJo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5oiQ5Lq6KzLlhL/nq6U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5rW35ru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05o6l6YCa5b6A5a6i5Y6F44CC5oi/6Ze05oul5pyJ5LiA5Liq5Y6o5oi/5ZKM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a6k44CC5oi/6Ze05oul5pyJ5Zu95a6255qEKuWFiOi/m+eahOWwj+W3peWFt+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eahOiuvuiuoe+8jOa2suaZtueUteinhuWPr+S+m+WoseS5kOOAguaIv+mXt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OakjeeJqeiMguWvhueUn+mVv+OAguS4quS6uueahOS4gOWIh+KAlOKAl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wvumFkumFkuWQp++8jOmFkueqluetieaXoOWwveeahOepuumXtO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wveaDheS6q+WPl+OAgua1tOWupOS/neaKpOWMuuS4juiHqueEtueahO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azs+axoOWSjOaMieaRqea1tOe8uOeOr+e7leWcqOa1t+a0i+eahOWRqOWb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tOS4reeahOacqOi0qOalvOair+OAguaIv+mXtOWGhee9rumTgeadv+eDp+eD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KseWbreWSjOaIt+WklueUteW9semZouOAguebuOe6puaYn+WFieeOr+e7l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4queOsOS7o+eahOWkqeWggu+8jOixquWNjuWwseWcqOS9oO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YvMjAxNDAxMDYxNzIyNDBfMzk4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Ni8yMDE0MDEwNjE3MjI1N180MDQ3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pnmu6nlsYXmiYAgVGhlIEJlYWNoIFJlc2lkZW5jZT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mXtDwvYj48Yj7miL/pl7TlpKflsI/vvJo1OD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iA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TmiJDkurorMuWEv+erp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v+mXtOWFseWMheWQq+S8mOmbheeahOS4ieWxheWupOOAg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gOacr+exu+S8vOS6juWKnuWFrOmjjuagvOOAguWlouS+iOeUn+a0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ps+eahOmYs+WFieWAkuaYoOWcqOacqOWItueUsuadv+S4iuOAguiuvuiuo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e+juOAgueGn+mjn+WcqOmDgemDgeiRseiRseeahOaymeWPkeS4iuOAg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csuWPsOS4iuOAguiIkumAguWujOWWhO+8jOaZtOacl+eahOWkqeepuu+8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OsOS7o+eahOmfteWRs++8jOeDreW4pueahOaEn+inie+8jOi/meagt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Un+a0u+aYr+S4gOmXqOiJuuacr+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2LzIwMTQwMTA2MTcyMzM4XzMxOTU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kVwaWN1cm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65Li76aSQ5Y6FQWxsIGRhe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2RpbmluZyzmj5DkvpvlpJrlm73lj4rlpJrmoLfljJ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Ij4NCgk8aW1n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sLzkuprnjpvlspsiIGFsdD0i5bC85Lqa546b5bKb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M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xNzUyNTBfMTUwODYuanBnIiB3aWR0aD0iOTY3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Ryb25nPlRoZSBEZWx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rmj5Dkvpvlm73pmYXnvo7po5/nlJzngr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njpvlspsiIGFsdD0i5bC85Lqa546b5bKb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MvMjAxMzE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MzdfMzY2NDMuanBnIiB3aWR0aD0iOTY3IiBoZWlnaHQ9IjM5NSIgc3R5bGU9IndpZHR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hlaWdodDozOTVweDs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Y29sb3I6IzMzN0ZFNTsiPjxzdHJvbm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Ryb25nP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rmj5Dkvpv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lk4HlmpDkuJPkurrmnI3liqHnmoTpuKHlsL7phZL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0aXRsZT0i5bC85Lqa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iBhbHQ9IuWwvOS6mueOm+Wymy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zLzIwMTMxMjAzMTc1NDE5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pwZyIgd2lkdGg9IjcwMSIgaGVpZ2h0PSIzOTUiIHN0eWxlPSJ3aWR0aDo3MDBweD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k1cHg7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2NvbG9yOiMzMzdGRTU7Ij48c3Ryb25nPkZhaHJlbmhl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6IOeJueiwg+eahO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j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5NTlfNjQ3OTI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RyaWJhb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rlnKjlr4zmnInnjrDku6Porr7orqHnmoTmiLflpJ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qvlj5flkITlm73nvo7po5/jgII8L3NwYW4+IA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c3BhbiBzdHlsZT0i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z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zA0XzM3NTg4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5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C9zdHJvbmc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OuawtOS4i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Dwvc3Bhbj4gDQo8cD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S4yMDAwMDA3NjI5Mzk0NTN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MvMjAxMzEyMDMxNzU3MjFfMTgwM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kRlc3RpbmF0aW9uIERpbmluZ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rkuJPlsZ7np4HkurrnmoT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I8L3NwYW4+IA0KPHA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MvMjAxMzEyMDMxNzU3MzZfMjY2M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mb250LXNpemU6MTRweDtsaW5lLWhlaWdodDoxLj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NvbG9yOiMwMDUzQUE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tsaW5lLWhlaWdodDoyOXB4OyI+4peGJm5ic3A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75YqoJm5ic3A7RU5URVJUQUlOTUVOVCZuYnNwO0FDVElWSVRJRVM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i/t+S9o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jwvc3Bhbj48YnIgLz4NCj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S7peS4vuihjOWwj+S8muiuru+8jOS5n+WPr+S7peWcqOi/t+S9oOWbvuS5pu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WFieebmOWSjOadguW/l++8jOWbvuS5pu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zU3NTJfMjY5OTQ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zMzdGRTU7Ij7ov7fkvaDmuLjmiI/ljoU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r7vmib7lv6vkuZDmnoHpmZDnmoTlnLDmlrnvvIxXaWnvvIxQUzP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77yM6YGl5o6n6L2m77yM5qGM5LiK6Laz55CD5ZKM5LmS5LmT55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3NTkxNl8yMjE5O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uW4huiIuT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AieaLqeaCqOWWnOasoueahOawtOS4iui/kOWKqO+8jOS6q+WPl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ahOa1t+a0i+OAgjwvc3Bhbj4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zLzIwMTMxMjAzMTc1ODA0Xzk2NTE3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Zm9udC1zaXplOjE0cHg7Ij7lgaXo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7kuLrmgqjmj5DkvpsyNOWwj+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WSjOmhtue6p+WBpei6q+ijheWkh+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MvMjAxMzEyMDMxNzU4MTV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1rua9nD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u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a9nOWfueiureaVmeeoi+aVmeWuouS6uuWvueawtOS4i+eOr+Wig+i/m+ihj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a1rua9nOi/m+ihjOS4reS/neaKpOePiueRmuOAg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MvMjAxMzEyMDMx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NzU3OTY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WkmuWwvOiIuTwvc3Bhbj48YnIgLz4NCjwv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acqOWItuWkmuWwvOiIue+8jOS9k+eOsOeOsOS7o+iuvuiuoe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p+WupOOAgjwvc3Bhbj4gDQo8cD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zU4NDRfMjc0OD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k5JWUFNQeS8muiuru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xLj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hR5Lya6K6u5Y6F4oCU6K+l5Lya6K6u5Y6F5Y2g5o2uMjXliLA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S8muepuumXtOOAguW4uOW4uOaYryrmlrDnmoTmlbDlrZfpgJrkv6HlkozlqLHku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muIXop4bpopHmipXlsITogIXlkozml6Dnur/or5XlkKzorr7lpIfjgIJJU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S4pOmXtOengeS6uuWutuW6reWIm+S9nOWKnuWFrOWupO+8jOmAguWQiOiJuuacr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k8y5Lya6K6u5Y6F4oCU6L+Z5piv5LiA5Liq5rC05LiL5Lya6K6u5a6k77yM55So5p2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N5aSn5LqL5Lu244CCPGJyIC8+DQo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kxJTUUgU1BB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UEHnlLFQZXIgQVFVVU3liJvlip7jgILlgZrlroxTUEHlkI7vvIzkvaDkvJrku47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vnlpfkuK3mgaLlpI3jgILov5nmmK/kuIDkuKrmsonmgJ3nmoToirHlm63jgILmnIn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W5kIGhlcuKAnee+juWPkeaymem+meOAglFVRU5DSOaenOaxgemFkuWQp+OAgue+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OS8veOAguWPpOmygVNQQeOAguWwluerr+eahOawtOeWl+aKgOacr+OAguWFqOWkq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k5JWUFNQeW4pue7meaCqOadpeiHquWFqOS4lueVjCrlpb3nmoTnn7PngbBTUE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8YnIgLz4NC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c1OTQxXzYwNDAwLmpwZyIgL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nB4OyI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0ZXh0LWluZGVudDo4cHg7Ij4NCgkJ6YWS5bqX5pif57qn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NwYW4yIiBzdHlsZT0iY29sb3I6I0ZGOTkwM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0ZW1wbGV0cy9mYW5uaS9pbWFnZXMvcHhqNy5wbmciIC8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W3peWFt++8muawtOS4iumjnuacug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5bC85YWw5py1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mta7mvZznrYnnuqfvvJpC57qn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HjgIHooYznqIvkuK3nmoTlvoDov5TmnLrnp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nmoTmnLrlnLrnqI7vvJs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saW5lLWhlaWdodDoyNnB4OyI+MuOAgemprOWwlOS7o+Wkq+Wym+WxvzTmmZ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lrr/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44CB6YWS5bqX6Iez5py65Zy65b6A6L+U5o6l6Y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gc3R5bGU9Im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spvlsb/phZLlupflhoXml6nppJDvvIznrb7or4HotLnvvJvkvJrlkZ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iciAvPg0K6YWS5bqX5oi/5Lu35LiA6KeI6KGo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k3JS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29sb3I6IzQ0NDQ0N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IGNsYXNzPSJ0cjEiPg0KCQkJPHRkPg0KCQkJCemFkuW6l+aIv+Wei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vJjmg6Dku7cNCgkJCTwvdGQ+DQoJCQk8dGQ+DQoJCQk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DQoJCQk8L3RkPg0KCQkJPHRkPg0KCQkJCS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mspnmu6nliKvlooVCZWFjaCBzdHVkaW9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MTU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awtOmjng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y5pma5rKZ5rup5Yir5aKFQmVhY2ggc3R1ZGlvcy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Oz5rGg5Yir5aKFV2F0ZXIgc3R1ZGlvcyB3aXRoIHBvb2w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nRkMSIgc3R5bGU9ImNvbG9yOiNGRjc3MzM7Zm9udC1mYW1pbHk6VmVyZGFu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DQoJCQkJ77+lMTM2NjI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mZrmsLTkuIrms7PmsaDliKvlooVXYXRlciBzdHVkaW9zIHdpdGggcG9v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GFzcz0idGQxIiBzdHlsZT0iY29sb3I6I0ZGNzc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O2ZvbnQtd2VpZ2h0OmJvbGQ7Ij4NCgkJCQnvv6UxNDQ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nLrnpajlj4LogIPku7fmoLw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NTk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HuuWPkeWcs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W3n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iua1ty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l+S6rCZuYnNwOz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IkOmDv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YhuaYj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Iquep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uK/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WsOiIq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Zu95rO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z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1t+iIq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DU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jg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NTAw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3BhbiBzdHlsZT0i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8L3NwYW4+IA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nB4OyI+5bqm5YGH5p2R5YaF6Ieq6LS5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55qE5peF5ri45oSP5aSW5Lyk5a6z5L+d6Zmp77yb5aKD5YaF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5aaC5py65Zy65o6l6YCB562J77yb6KGM5p2O54mp5ZOB5L+d566h6LS55Y+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77yb5ZCE56eN5rSX6KGj44CB55S16K+d44CB6aWu5paZ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5Zug5Lqk6YCa5bu26Zi7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77yb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HjgIHku6XkuIrmiqXku7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875Li65Lq65rCR5biB57uT566XO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L/lnovkuKTkurrotbforqLvvIzlhL/nq6XjgIHnrKzkuInkurrlkIzkvY/miJbnu6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r7flj6bor6LlrqLmnI3jgII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HNwYW4gc3R5bGU9Im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b2xvcjojRUUzM0VFOyI+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CF1FE5DF1C1169CD571F2B554F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