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Oct 2024 23:5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AB56DFC6340D02ECA0A0248AA5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AB56DFC6340D02ECA0A0248AA5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Llhajmma8xMeWbvTIy5aSpX1/ml4XmuLjnur/ot6/lh7rlooPml4XmuLjmrKfmtLL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I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y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t7TlsJTlubLlhajmma8xMeWbvTIy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05bCU5bmy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uazleWFsOWFi+emjyA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s5XlhbDlhYvnpo8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m7jiA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4t5rOV5Zu95bCP6ZWHI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6Dnibnmi4nogq8g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Zug54m55ouJ6IKvLe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hI/lpKfliKnlsI/plYc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hI/lpKfliKn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LeS9m+e9l+S8puiQq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vZfpqa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pqawt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rms5XlhbDlhYvnpo8g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mbhuWQiO+8jOeUsemihumYn+WPiumAgeWbouS6uuiusuino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S6i+mhue+8jOW5tuW4ruWKqeWuouS6uuWKnueQhueZu+acuuWPiuWHuu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QreS5mOaxieiOjuiIquepuumjnuW+gOasp+a0s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irXovr7lkI7vvIz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hbblip7nkIblhaXlhbPmiYvnu63jgILpmo/lkI7kuZjovabliY3lvo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ri46KeI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5biC5Yy677yMPGI+PHNwYW4gc3R5bGU9ImNvbG9yOnJlZDsiPue9l+mprO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piv5rOV5YWw5YWL56aP546w5Luj5YyW5biC5a655Lit77yM5ZSv5LiA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Lit5Y+k6KGX6YGT6Z2i6LKM55qE5bm/5Zy644CC572X6ams5bm/5Zy65Lic5L6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bu6562R5pivPGI+PHNwYW4gc3R5bGU9ImNvbG9yOnJlZDsiPu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VmeWggjwvc3Bhbj48L2I+PHNwYW4+KDwvc3Bhbj7lpJbop4I8c3Bhbj4p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t+Wbveeah+W4neWKoOWGleeahOaVmeWgguOAgumAlOe7j+eahD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ogIHmrYzliafpmaI8L3NwYW4+PC9iPuaYr+azleWFsOWFi+emjy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u7rnrZHkuYvkuIDjgII8L3NwYW4+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qTpgJ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aOe5py6IOWkp+W3tD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pJDpo5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77ya5Lit5byP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wvc3Bhbj48L3NwYW4+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vvJrkuIk8c3Bhbj4tPC9zcGFuPuWbm+aYn+e6p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5XlhbDlhYvnpo8t5be06buOI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kuZjovabliY3lvoDoirHpg70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3tOm7ju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rXovr7lk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ri46KeI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2ZvbnQtc2l6ZTo5cHQ7Ij7pppnmpq3kuL3oiI3lpKfpg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Twvc3Bhbj48Yj4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XB0OyI+5Yev5peL6Zeo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zkuZ/mmK/lt7Tpu47kuLvopoHluob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otbfngrnvvIzku6Xlh6/ml4vpl6jkuLrkuK3lv4PvvIzmlL7lsITlh7rljrv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mnaHooZfpgZPvvIznirnlpoLljYHkuozpgZPlhYnoipLvvIzmmKD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luqflhYnoipLlm5vlsITnmoTln47luILjgILpppnooZfnmoTlj6bkuIDnq6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76O5Li955qE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ljY/lkozlub/ln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uWQjuaCqOWP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Ieq55Sx5rS75Yqo44CCPC9zcGFuPjwvY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6pOmAm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pKflt7Q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ep6aSQPHNwYW4+PHNwYW4+Jm5ic3A7IDwvc3Bhbj48L3NwYW4+5Lit5by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I5pma6aSQPC9zcGFuPjwvc3Bhbj4KPC9wPgo8cD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FkuW6l+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Ik8c3Bhbj4tPC9zcGFuPuWbm+aYn+e6p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jwvc3Bhbj48L2I+Jm5ic3A7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ihjOeoi+S4reivtOaYjuOAgOOAgOaZmu+8j+ihjOeoi+S4reivtOaYj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pu44g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qemkkOWQju+8j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iY3lvoDop4LotY/nmb7nnIvkuI3ljoznmoQ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5Y2i5rWu5a6r77yI5ZCr6Zeo56Wo77yJPC9zcGFuPjwvYj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wq5aSn55qE5Y2a54mp6aaG5pS26JeP5LqG5Lq657G75paH5piO5LiKKuWR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o+ihgOeahOiJuuacr+e7k+aZtuOAguWAvOW+l+aCqOS4gOWGjemHjea4uOW5tu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jOWFtuS4reiSmeWonOiOieiOjueahOW+rueskeOAgeexs+W8gOacl+Wfuue9l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Wr+mbleWDj+WSjOiDnOWIqeWls+elnuWDj+etieabtOaYr+S4jeWuuemUmei/h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ZnlvbHlnKjlt7Tpu47ln47moIflu7rnrZE8c3Bhbj4t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ln4Poj7LlsJTpk4HloZQ8L3NwYW4+PC9iPuS4i++8iOS4jeS4i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uW7uuS6jjxzcGFuPjE4ODk8L3NwYW4+5bm077yM5piv5Li6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LiA55m+5ZGo5bm05ZKM5b2T5pe25Li+5Yqe55qE5LiH5Zu95Y2a6KeI5Lya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WQjuWPr+iHqueUsea0u+WKqOOAgjwvc3Bhbj4KPC9wPg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qTpgJr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aSn5be0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ep6aSQPHNwYW4+PHNwYW4+Jm5ic3A7IDwvc3Bhbj48L3NwYW4+5Lit5by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I5pma6aSQPC9zcGFuPgo8L3A+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FkuW6l+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Ik8c3Bhbj4tPC9zcGFuPuWbm+aYn+e6p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7ji3ms5Xlm73lsI/plYcg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qjlj6/oh6rnlLHmtLvliqj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Iqx6YO95be06buO77yM5a6D5pei5piv5LiA5bq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Y+k6L+55bu6562R5ZKM5rex5Y6a5Y6G5Y+y5rKJ5reA55qE5LiW55WM5Y6G5Y+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ZCM5pe26L+Y5piv6J6N5ZCI5paH5YyW5LiO6Im65pyv57K+5Y2O5LqO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mL6YO944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5mOi9puWJjeW+gOazleWbveWwj+mVh+WFpeS9j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WZhbWlseTrlrovkvZM7Zm9udC1zaXplOjlwd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pKflt7Q8L3NwYW4+CjwvcD4KPHA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pJDpo5/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YWS5bqX6Ieq5Yqp5pep6aSQPHNwYW4+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Lit5byP5LqU6I+c5Y2I5pma6aSQPC9zcGFuP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mFkuW6l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Ik8c3Bhbj4tPC9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c3Bhbj48L3NwYW4+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C9zcGFuPiZuYnNwOw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OV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eJueaLieiCryA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CR5aWz5bOw6Ze055qE576O5Li95bCP6ZWH77yN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WboOeJueaLieiCrzwvc3Bhbj48L2I+77yM5aW555qE5ouJ5LiB5paH5Y6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PHNwYW4gc3R5bGU9ImZvbnQtZmFtaWx5OuWui+S9kztmb250LXNpemU6OXB0OyI+5pi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oCc5Lik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oCd77yM5L2N5LqO5Zu+5oGp5rmW5Y+KIOW4g+mHjOaBqeiMqOa5luS5i+mXtOiAj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Vh+S4reW/g+S9lee7tOWFi+ihl+eahOWuv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5vz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7v+WcsOS4iu+8jOWmguWkqeawlOWlve+8jOWPr+S7pea4he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cm+WwkeWls+WzsOeahOe+juS4vei6q+W9seOAguWQjuWPr+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CjwvcD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qk6YCa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kp+W3tD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WKqeaXqemkkDxzcGFuPjxzcGFuPiZuYnNwOyA8L3NwYW4+PC9zcGFuPuS4re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WNiOmkkDxzcGFuPjxzcGFuPiZuYnNwOyA8L3NwYW4+PC9zcGFuPuaZmumkkO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iJPHNwYW4+LTwvc3Bhbj7lm5vmmJ/nuqc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8L3NwYW4+PC9zcGFuPiZuYnNwOw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ieajri3mhI/lpKfliKnlsI/plYc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ep6aSQ5ZCO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CqOWPr+iHqueUsea0u+WKqO+8jOe7p+e7reS9k+S8mueRnuWjq+Wwj+Wf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S6uuaDhe+8jOaIluiAheWOu+aEn+WPl+mYv+WwlOWNkeaWr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uWxs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lwdDsiPuea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S4v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A6KeI55m96Zuq55qR55qR44CB576k5bOw57CH5oul6Laz5LiL55qE6LGq5rC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ZjlnZA8Yj48c3BhbiBzdHlsZT0iY29sb3I6cmVkOyI+6YeR6Im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+r6L2m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gc3R5bGU9ImZvbnQtZmFtaWx5OuWui+S9kztmb250LXNpemU6OXB0OyI+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siPueQieajrjwvc3Bhbj48L2I+77yI5ZCr6L2m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5Ge5aOr55qE56eA576O5pmv6Imy44CC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+8iOmHkeiJsuWxseWPo+W/q+i9puaXtumXtOS+neWunumZhemihOWum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eG77yJ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oq16L6+5ZCO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PguinguS4uuS6hue6quW/teWcqOazleWbv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Xtuacn++8jOiqk+atu+S/neWNq+azleWbveWbveeOi+i3r+aYk+WNgeWFr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iAj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ImOatu+eahOeRnuWjq+mbh+S9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/ruW7uueahOeLruWtkOWDj+e6quW/teeikeOAgemAlOe7j+WNouWhnuaBqeW4g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xoeW+ge+8jTxiPjxzcGFuIHN0eWxlPSJjb2xvcjpyZWQ7Ij7ljaHkva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OXB0OyI+5b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peOAgeWkqem5heW5v+Wcu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PHNwYW4+MTc8L3NwYW4+5LiW57qq5Yid5bu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byP5bu6562R77yNPGI+PHNwYW4gc3R5bGU9ImNvbG9yOnJlZDsiP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Twvc3Bhbj48L2I+44CC6ZqP5ZCO5LmY6L2m5YmN5b6A5oSP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aSn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ip5bCP6ZWH5YWl5L2P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L3NwYW4+PC9i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Yj48L3NwYW4+PC9zcGFuPjwvc3Bhbj48L2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Yj48c3BhbiBzdHlsZT0iY29sb3I6cmV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GI+PHNwYW4gc3R5bGU9ImNvbG9yOnJlZDs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Yj48c3BhbiBzdHlsZT0iY29sb3I6cmVk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6pOmAmu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pKflt7Q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L3NwYW4+PC9i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Yj48L3NwYW4+PC9zcGFuPjwvc3Bhbj48L2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Yj48c3BhbiBzdHlsZT0iY29sb3I6cmV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GI+PHNwYW4gc3R5bGU9ImNvbG9yOnJlZDs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Yj48c3BhbiBzdHlsZT0iY29sb3I6cmVk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kkOmjn+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hZLlupfoh6rliqnml6nppJA8c3Bhbj4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ljYjppJDoh6rnkIY8c3Bhbj48c3Bhb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3lvI/kupToj5zmmZrppJA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wvYj48L3NwYW4+PC9zcGFuPjwvc3Bhbj4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wvc3Bhbj48L3NwYW4+PC9iPjwvc3Bhbj48L3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PHNwYW4gc3R5bGU9ImNvbG9yOnJlZ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iPjxzcGFuIHN0eWxlPSJjb2xvcjpyZWQ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GI+PHNwYW4gc3R5bGU9ImNvbG9yOnJlZD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o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PHNwYW4+LTwvc3Bhbj7lm5vmmJ/nuqc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iPjwvc3Bhbj48L2I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C9iPjwvc3Bhbj48L3NwYW4+PC9zcGFuPjwvY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D4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iPjxzcGFuIHN0eWxlPSJjb2xvcjpyZW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Yj4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Yj4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PC9iPjwvc3Bhbj48L3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C9zcGFuPjwvc3Bhbj48L2I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hI/lpKfliKnlsI/plYct5aiB5bC85pavLeS9m+e9l+S8puiQq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l6nppJDlkI7vvIw8c3BhbiBzdHlsZT0iY29sb3I6YmxhY2s7Ij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q/mirHlqIHlsLzmlq/mub7nmoTlqIHlsLzmlq/vvIzkuIDkuKrmkY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4oeS6j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7mm7LmipjonL/onJLmsLTpgZPkuK3nmoTlkITlvI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o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be05rSb5YWL5ZKM5paH6Im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Wk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lvI/nmoTosarljY7lroXpgrjvvIzku6Xlj4rmr4/lubTkuIDmrKHlhYXmu6H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mhJ/nmoTpnaLlhbflmI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5cHQ7Ij7lubQ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ljY7miYDmiJDlsLHnmoTln47luILvvJv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lhYXmu6Hmoqbmg7PkuI7prZTlipvnmoToibrmnK/ln47luILvvIzmm7T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kuK3mtarmvKvnmoQ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7ljJY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ouqv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oq16L6+5aiB5bC85pav5pys5bKb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Wl6bi9576k6ZuG55qEPGI+PHNwYW4gc3R5bGU9ImNvbG9yOnJlZDsiPuWco+mprOWP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48L2I+5ZKM6ZuG5ouc5Y2g5bqt5bu6562R5LmL5aSn5oiQ55qE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Wcoz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pqaw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OXB0OyI+5Y+v5pWZ5aCC77yI5aSW6Ke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WH5a6r44CB5Y+55oGv5qGl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ZqP5ZC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CqOWPr+S7peWcqOWym+S4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oOmXsuWcsOS9k+S8m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og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wvOaWr+WkmuW9qeWkmuWnv+eahOa1qua8q+aDheiwg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mo/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OXB0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aH6Im65aSN5YW06L+Q5Yqo5Y+R5rqQ5Zyw77yN5L2b572X5Lym6JC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Yj48L3NwYW4+PC9i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6pOmAm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pKflt7Q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HNwYW4+6aSQ6aOf77yaPC9zcGFuPumFkuW6l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xzcGFuPiZuYnNwOyA8L3NwYW4+PC9zcGFuPuS4reW8j+S6lOiPnOWNiOaZmumk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JPHNwYW4+LTwvc3Bhbj7lm5vmmJ/nuqc8L3NwYW4+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2b572X5Lym6JCoLee9l+mp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6nppJD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2b572X5Lym6JCo5biC5Yy65ri46KeI77yM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5cHQ7Ij7nmb7oirH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KfmlZnloII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+8jOaYr+S9m+e9l+S8puiQqOiRl+WQjeeah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+8m+S5iz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Qj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WPguing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OXB0OyI+5LmU5omY6ZKf5aGU44CB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PC9zcGFuPjwv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7jgIHnu5/msrvlub/lnLrkuIr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lwdDsiPu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leWIu+efs+WDj+e+p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maj+WQjuS5mOi9puWJjeW+gOaLpe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Co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5heWOhuWPsuWS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o+aWh+aYjueahOWfjuW4gue9l+mprO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7mirXovr7lkI7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Iw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uaWl+WFveWc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I5aSW6KeC77yJ5L2N5Lq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bi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Lit5b+D77yM5p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ywnc2VyaWY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NvbG9yOn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48c3Bhbj7lj6TnvZfpqaw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l7bm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yG5b2i6KeS5paX5Zy677yM5aiB5Lil6ICM5aOu6KeC77yb5peB6L655piv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ywn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MT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bm05L+u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u6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5qEPGI+PHNwYW4gc3R5bGU9ImNvbG9yOnJlZDsiPuWQm+Wjq+WdpuS4ge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Dwvc3Bhbj48L2I+77yM57uP5Y6G5Lq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ywnc2VyaWYnO2ZvbnQtc2l6ZTo5cHQ7Ij4y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5tO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S7jeS/neWtmOS6huW9k+WIneeahOWujOe+jumAoOWei+OAg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maj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Qjj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orrjmhL/msaA8L3NwYW4+PC9iPuWJjeiHqueUseaLjeeFp+OAgui9puS4iu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Ij7lqIHlsLzmlq/lub/lnLo8L3NwYW4+PC9i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4uOiniO+8ie+8jOi/meaYr+e9l+mprOmBk+i3r+eahOS6p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mAm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eoue6ve+8jOS4reWkruaYr+e6quW/t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n+S4gOmYteS6oeWwhuWjq+e7tOaJmOmHjOS6muivu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sJ3NlcmlmJztmb250LXNpemU6OXB0OyI+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mprOWKquWfg+iOseS6jOS4lueahOmdkumTnOmqk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mprD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mbleWDj+OAgirlkI7miJHku6zlj4Lop4LlhajkuJbnlY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nmoTkuK3lv4PmlZnnmoflm73vvI08Yj48c3BhbiBzdHlsZT0iY29sb3I6cmVkOyI+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PC9zcGFuPjwvYj7vvIzlj4Lop4LkuJbnlYzkuIoq5aSn44CB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6G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ywnc2VyaWYnO2ZvbnQtc2l6ZTo5cHQ7Ij4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bm0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PGI+PHNwYW4gc3R5bGU9ImNvbG9yOnJlZDsiPuWco+W9vOW+l+Wkp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M6L+Z5bqn6ZuE5Lyf5aOu5Li955qE5aSn5pWZ5aCC5YaF5aSW55qE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PHNwYW4gc3R5bGU9ImZvbnQtZmFtaWx5OuWui+S9kztmb250LXNpemU6OXB0OyI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B55S777yM5peg5LiA5LiN5piv6LaF5Yeh5YWl6IOc55qE6Im65pyv57uT5pm2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ywnc2VyaWY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ODc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5tOS7peadpeeahOmHjeimgeWul+aVmeS7quW8j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dh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cqOatpOS4vuihjOOAguWIq+W/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cqOW3tOa0m+WFi+W8j+mjjuagvOeahDxi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lvbzlvpflub/lnLo8L3NwYW4+PC9iPueVmeW9seOAg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qk6YCa77y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kp+W3tD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kkOmjn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oh6rliqn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jwvc3Bhbj7kuK3lvI/kupToj5zljYj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08L3NwYW4+5Zub5pif57qnPC9zcGFuPjwvc3Bhbj4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mbmJzcDs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6KGM56iL5Lit6K+05piO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6KGM56iL5Lit6K+05piO44CA44CA5pma77yP6KGM56iL5Lit6K+05piO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9l+mpr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5ZCO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5mOi9puWJjeW+gOacuuWcuu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ruWKqeWKnueQhumAgOeojuWPiueZu+acuuaJi+e7r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kK3kuZjmsYnojo7oiKrn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YyX5Lqs44CCPC9zcGFuPgo8L3A+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6pOmAm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pKflt7Qg6aOe5py6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nml6nppJDjg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hZLlupfvvJrml6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Ktei+vuWMl+S6rOmmlumDveacuuWcuu+8jOe7k+adn+aEieW/q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5i+ihjD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ihjOeoi+S4reivtOaYj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ihjOeoi+S4reivtOaYj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GI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4lueVjOS4iuaXoOWPr+aMkeWJlOeahOWfjuW4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7nkInmo67vvIw8Y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tmb250LXNpemU6MTAuNXB0OyI+572X6ams5YGH5pel5ri4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uiuuOaEv+axoO+8jDxi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ZvbnQtc2l6ZToxMC41cHQ7Ij7kuKTkuKrln47luII8c3Bhbj4rPC9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5luazijxzcGFuPj08L3NwYW4+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NvbG9yOmJsdWU7Zm9udC1zaXplOjEwLjVwdDsiPumHkeiJsuWxseWP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c3Bhbj48L2I+PC9zcGFuPjwvc3Bhbj48L2I+PC9zcGFuPjwvc3Bhbj4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mbmJzcDs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Y29sb3I6cmVk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jb2xvcjpyZWQ7Ij7mnI3liqHljIXlkKvvvJo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x44CBPHNwYW4+ID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yI+5qyn5rSy5Zu95a626YKA6K+35ZKM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HNwYW4+PC9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yI+PHNwYW4+MuOAg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aJgOagh+aYjueahOasp+a0suW9k+WcsOagh+WHhuS4i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5Y+M5Lq65qCH5YeG6Ze06YWS5bqX5L2P5a6/5Y+K5pep6aS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siIGNsYXNzPSJNc29Ob3JtYWwiPg0KCT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yI+PHNwYW4+M+OAgTxzcGFuPiA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siPuasp+a0suWig+WGheWNi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7peS4reW8j+mkkOmjn+S4uuS4u++8iOeUqOmkkOagh+WHhuS4uu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PnOS4gOaxpO+8ie+8mz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jwvc3Bhbj4gDQo8L3A+DQo8cCBzdHlsZT0idGV4dC1pbmRlbnQ6LTE4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yI+PHNwYW4+NOOAgTxzcGFuPi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qW35L2TX0dCMjMxMjsiPuasp+a0suWig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jOS4k+S4muWPuOacuu+8mz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qW35L2TX0dCMjMx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E8c3Bhbj4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lhajnqIvkuK3mloflr7zmuLjmnI3liqHvvJs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siPjxzcGFuPjbjgIE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mma/ngrnpppbpgZPpl6jnpajvvJrljaLmta7lrqvvvIjlkKvpl6j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lsbHlj6Plv6vovabvvIjlkKvovabnpajvvIn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8c3Bhbj4344CBPHNwYW4+ID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5Zu96ZmF5b6A6L+U5Zui6Zif5py656Wo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44CB5ZCr5py65Zy656iO77yJ77yb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4cHQ7bWFyZ2luLWxlZnQ6MT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mpbfkvZNfR0IyMzEy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TxzcGFuPiA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siPuaXheihjOekvui0o+S7u+mZqeWPiuWig+Wk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TxzcGFuPjwvc3Bhb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SZuYnNwOw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jb2xvcjpyZWQ7Ij7mnI3liqHkuI3ljIXlkKv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MeOAgTxzcGFuPiA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siPuaKpOeFp+i0ue+8m+eUqOS6juetvuivg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FrOivgeWPiuiupOivgeetieebuOWFs+i0ueeUqO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xzcGFuPjLjgIE8c3Bhbj4g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Ij7ljZXpl7Tlt67vvJo8c3Bhbj4z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8c3Bhbj4vPC9zcGFuPuS6ujxzcGFuPi88L3NwYW4+5pma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yI+PHNwYW4+M+OAgTxzcGFuPi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uWvvOa4uOWig+WkluacjeWKoei0u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csOmZquacjeWKoei0ue+8mjxzcGFuPjM2PC9zcGFuPuasp+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HNwYW4+PC9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cHQ7bWFyZ2luLWxlZnQ6MTh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PHNwYW4+NOOAgT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qW35L2TX0dCMjMxMjsiP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g+WGheaIlumjnuacuuS4iumdnuWFjei0uemkkOmlrui0ueWPi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mlruaWmeOAgeeDn+mFkuOAgeS7mOi0ueeUteinhu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i0ueeUqO+8m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21hcmdpbi1sZWZ0OjE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qW35L2TX0dCMjMxMjsiPjxzcGFuPjX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oh6rnlLHmtLvliqjmnJ/pl7TnrYnnp4Hkurr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48c3Bhbj4244CBPHNwYW4+ID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yI+5Ye65YWl5aKD55qE6KGM5p2O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77yM6LaF6YeN6KGM5p2O55qE5omY6L+Q6LS544CB566h55CG6LS5562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PHNwYW4+N+OAgTxzcGFuPiA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i0ueeUqO+8muWmgueJueauiumXqOel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z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qW35L2TX0dCMjMx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E8c3Bhbj4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ovazmnLo8c3Bhbj4vPC9zcGFuPueBq+i9puaXtueUqOmkk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tjb2xvcjojZmYzMzAwOyI+5py65Zy66ZuG5ZCI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MS48c3Bhbj4mbmJzcDs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OXB0OyI+6K+35oKo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oyH5a6a5Zyw54K55ZKM5pe26Ze05YeG5pe26ZuG5ZCI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ZvbnQtc2l6ZTo5cHQ7Ij4yL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vp3mja7lm73pmYXoiKrnqbrmnaHkvovvvIzmr4/kvY3kuZjlrqLlj6/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jov5DooYzmnY7kuIDku7Y8c3Bhbj4oPC9zcGFuPumHjemHj+S4jeW+l+i2hei/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FrOaWpO+8m+mVv++8jOWuve+8jOmrmOWQiOiuoeS4jeW+l+i2hei/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OTwvc3Bhbj7lhazliIY8c3Bhbj4pLCA8L3NwYW4+5L2G5oKo5Yqh5b+F57Sn6K6w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6K+B5Lu244CB5py656Wo44CB5Lu75L2V56eN57G755qE546w6YeR5Y+K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D5LiH5LiN6IO95omY6L+Q77yM5YiA5YW3562J5Yip5Zmo44CB5ray5L2T5b+F6Zy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5Sx5LqO6KGM5p2O6ZyA6KaB57uP5bi46KKr5pCs6L+Q77yM5omA5Lul5Yqh6K+3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L5YWI5qOA5p+l5omA5pC65bim5LmL6KGM5p2O566x5piv5ZCm5Z2a5Zu66Imv5aW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YaF55S15Zmo55So5ZOB5LmL6Ze56ZKf44CB5YmD5YiA5YaF55qE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+W5Ye677yM5Lul5YWN5Y+R5Ye65aOw5ZON77yJ44CC5q2k5aSW5q+P5L2N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C65bim5omL5o+Q6KGM5p2O5LiA5Lu277yM5aSn5bCP5bC65a+45Y+K6YeN6Y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Iiq56m65YWs5Y+455qG5pyJ5LiN5ZCM6KeE5a6a77yI5Y6f5YiZ5LiK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aSq6YeN77yJ44CC6YCa5bi45Li6PHNwYW4+NTZjbVgyM2NtWDM2Y20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5LiN6LaF6L+HPHNwYW4+Njwvc3Bhbj7lhazmlqT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0ZXh0LWluZGVudDotMT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PHNwYW4+Jm5ic3A7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alt+S9k19HQjIzMTI7Y29sb3I6I2Zm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etvuivgTxzcGFuPiA8L3NwYW4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RleHQtaW5kZW50Oi0yM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WZhbWlseTrmpbfkvZNfR0IyMzEyO2NvbG9y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Zm9udC1zaXplOjlwdDsiPjxzcGFuPjEuPHNwYW4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mpbfkvZNfR0IyMzE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K/lkKbnu5nkuojnrb7or4HjgIHmmK/lkKblh4bkuojlh7rjgI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LrmnInlhbPmnLrlhbPnmoTooYzmlL/mnYPliKnjgIL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lm6Dmj5DkvpvmnZDmlpnlrZjlnKjpl67popjkuI3og73lj4rml7blip7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IzlvbHlk43ooYznqIvnmoTvvIzku6Xlj4rooqvmnInlhbPmnLrlhbPmi5Llj5H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h4blh7rlhaXlooPnmoTvvIznm7jlhbPotKPku7vlkozotLnnlKj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L3NwYW4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mF2eTtmb250LXNpemU6O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2ZvbnQtc2l6ZTo5cHQ7Ij48c3Bhbj4yL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tmb250LXNpemU6OXB0OyI+5oyJ54Wn5L2/6aaG6KeE5a6a77yM5Ye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qe55CG562+6K+B55qE5a6i5Lq6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G5oqk54Wn44CB5YWo56iL55m75py654mM5Lqk5Zue5L2/6aaG6ZSA562+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T5Lq65pS25Y+W77yM5peF6KGM56S+6Z2e5bi45oSf6LCi5ri45a6i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kIzml7bvvIzmiqTnhafplIDnrb7ml7bpl7Tlj5blhrPkuo7lkIT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5vluqbvvIznlLHkuo7ml4XmuLjml7rlraPmiJbmnInlpKflnovmtLvliqj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kvb/ppobnmoTlt6XkvZzph4/lvojlpKfvvIzplIDnrb7nmoTml7bpl7TkvJrplb/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kuojku6XnkIbop6PlubblgZrlpb3ov5nkuKrlh4blpI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mpbfkvZNfR0IyMzE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zLjxzcGFuPi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qW35L2TX0dCMjMx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oyJ54Wn5L2/6aaG6KeE5a6a77yM6YOo5YiG5a6i5Lq65Y+v6IO95Lya6KKr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mN5b6A5L2/6aaG6L+b6KGM6Z2i6K+V6ZSA562+77yM6KK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3mn6XliLDnmoTlrqLkurrlv4XpobvmjInnhafkvb/ppobpgJrnn6Xml7bpl7Tkur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b/ppobvvIw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umdouivlemUgOetvuWFs+ezu+WIsOS9v+mmhuiDveWQ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iJr+WlveeahOetvuivgeiusOW9le+8jOivt+a4uOWuoueQhuino+W5tuS6iO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eS4gOiIrOS9v+mmhuS8muWcqOWboumYn+WbnuWbveWJjTxzcGFuPjEt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Jrnn6Xml4XooYznpL7vvIzml4XooYznpL7kvJrpgJrnn6Xlr7zmuLjvvIznlLH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kYrmuLjlrqLjgII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Y29sb3I6YmxhY2s7Zm9udC1zaXplOjlwdDsiPuW7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mb250LXNpemU6OXB0OyI+6K6u5a6i5Lq65bCG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K6i5Zyo5Zue5Zu95b2T5aSp5LiL5Y2I5oiW56ys5LqM5aSp77yb5aaC6YGH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2T5aSp5Li65ZGo5LqU44CB5ZGo5LqU5oiW5ZGo5pel77yM6K+36K6i5LiL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pma5LiK55qE6Iiq54+t77yM5Lul6YG/5YWN5L2/6aaG6YCa55+l6Z2i6K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Iiq54+t77yI5ZCE5L2/6aaG5ZGo5LqU5LiL5Y2I5LiN5a+55aSW5Yqe5YWs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Lqn55Sf55qE5Lqk6YCa5L2P5a6/562J6LS555So77yM6aG7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c3R5bGU9InRleHQtaW5kZW50Oi0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jQuPHNwYW4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mpbfkvZNfR0IyMzE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vZPmgqjku47mrKfmtLLnprvlooPml7bvvIzkuIDlrprmo4Dmn6X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u5nmgqjnmoTmiqTnhafnm5bkuobmuIXmmbDnmoTnprvlooPnq6DvvIzlroP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m57liLDkuK3lm73nmoTllK/kuIDlh63or4HjgILlpoLmnpzmsqHmnInnm5bnq6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6DkuI3muIXmmbDml6Dms5XovqjorqTlsIbkvJrlr7zoh7Tkvb/ppobopoHmsYLmgq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IznlLHmraTpgKDmiJDkuI3lv4XopoHnmoTmjZ/lpLHvvIzpnZ7luLjmirHm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nKzkurrmib/mi4XvvIHor7fmgqjosIXop6PnmoTlkIzml7bkuZ/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Hlv4Xku5Tnu4bnlZnmhI/vvIE8L3NwYW4+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Zm9udC1zaXplOjlwdDsiPuivt+WKoeW/heS/neeuoeWlv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+8jOW5tuaguOWvueWnk+WQjeaLvOWGme+8jOWPkeeUn+Wnk+WQjemUmeivr+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vvOa4uO+8jOWPiuaXtuihpeaVkeOAguiLpeWboOWuouS6uu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ee8uuaNn+eZu+acuueJjOivgeaYjuaIluWnk+WQjeS4jeato+ehru+8jOivt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bveWQjumFjeWQiOaXheihjOekvuesrOS4gOaXtumXtOWJjeW+gOS9v+mmh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m+WmguaenOS4jeiDveW9k+WNs+mUgOetvu+8jOS9v+mmhuWwhuS8m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OmUgOetvuivge+8jOeUseatpOS6p+eUn+eahOaJgOacie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VdaWDwvc3Bhbj48c3BhbiBzdHlsZT0iZm9udC1mYW1pbHk65qW35L2TX0dCMjMx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AB56DFC6340D02ECA0A0248AA5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