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3:2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67CF10A7EF38BF3F89B032C416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7CF10A7EF38BF3F89B032C416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iHs+Wwi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zDQoNCjxicj4NCg0KCTw+RCDjgJDkuInkuprlvoDov5TjgJHoh7PlsIr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5YW06Z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urfkuZDlm63mjILniYzkupTmmJ/muKnms4nluqblgY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06ZqG4oCU4oCU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jIflrprmjILniYzlm5vmmJ/phZLlupc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CO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jIflrprmjILniYzlm5vmmJ/phZLlupc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4g5LiJ5LqaID4+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WPkeWcsO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KAlOKAlO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ri46KeIPGI+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ya5Z2A44CRPHNwYW4+KDwvc3Bhbj7nuqY8c3Bhbj4z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igJTljZrps4zkuprmtLLorrrlnZvmiJDnq4vlpKfkvJrlkozppp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nmoTkuLvkvJrlnLrvvIzlhajnkIMqKuWFt+W9seWTjeWKm+eahOiuuuWdm+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eahOWjsOmfs++8jOmihueVpeWFqOeQg+i0oue7j++8jOS4juacquadpe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0ouWvjOWQjOihjO+8m+S5mOa4uOiIuea4uOiniDxiPuOAkOeOieW4pua7q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7qmPHNwYW4+NDU8L3NwYW4+5YiG6ZKfPHNwYW4+KTwvc3Bhbj48L2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295YWl5LiW55WM5ZCJ5bC85pav57qq5b2V55qE5LiW55WMKirni63plb/lhr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raTmspnmu6nkuLrliIbpmpTmtbfkuI7msrPnmoQqKueLreWwj+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UmuiTneWjruingueahOWkp+a1t++8jOS4gOi+ueaYr+W5s+mdmeengOWp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ys++8jOeUmuS4uuWjruinguOAguS5mOi9puWJjeW+gOWFtOmahuWNjuS+qO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OAkOWFtOmahuWSluWVoeWNmuiniOWbreOAkTxzcGFuPi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PHNwYW4+KTwvc3Bhbj48L2I+5LqG6Kej5ZKW5ZWh55q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5qE5Yi25L2c6L+H56iL77yM5Lqr5Y+X54us54m555qE5rW35Y2X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N6LS55ZOB5bCd5YW06ZqG5ZKW5ZWh77yb5ri46KeIPGI+44CQ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Y2a54mp6aaG44CRPHNwYW4+KDwvc3Bhbj7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jwvYj7ov5nph4zmmK/ng63luKbmpI3niannmoTmtbfmtIv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ph4znirnlpoLmiZPlvIDkuIDmnKzlhbPkuo7ng63luKbmpI3niannmoTnmb7np5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Kfoh6rnhLbnmoTnp43np43lpYflppnlnKjov5nph4zkupTlvannurflkYjvvI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qIDnibnkuI3og5zmnprkuL7vvJvnqb/ooYzkuo7mpI3nianlm63vvIzmgqj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jqLlpYfnmoTmg4rllpzjgIHkuIDnp43ph4rnhLbnmoTlv4PmgIHvvJvlkITnp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63luKbmpI3nianoirHmnKjnu4TmiJDkuIDluYXluYXnvo7kuL3nmoTlm77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kuK3vvIzku7/lpoLnlLvkuK3muL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muS4iui2heWAvOi1oOmAgTxzcGFuPiZuYnNwOyAxPC9zcGFuPuOAgT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LoibrkurrooajmvJQ8Yj7igJQ8L2I+6L+Z6YeM5piv4oCc576O4oCd55qE56e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7qi6Im65Lq644CB5Y+j5oqA44CB5p2C5oqA44CB6a2U5pyv562J6ICB5bCR55q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PGI+PC9iPg0KPC9w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m63muKnms4npsbznlpc8Yj7igJQ8L2I+6Laj5ZGz5Y2B6Laz55qE5bCP6bG8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Lqy5Lqy6bG877yM5pyf5b6F552A5LiO5oKo5p2l5LiA5qyhKirkurL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HluKbnu5nmgqgqKuiIkumAgueahOS9k+mqjO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lurfkuZDlm63mjILniYzkupTmmJ/muKnms4n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uKAlOKAlO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15rC05YiG55WM5bKt44CB5LmY6IiS6YCC5a6J5YWo5b+r6ImH5ri46KeI5YWF5ru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44CB5Yi65r+A6ICM5oKg6Zey55qE5LiW5aSW5qGD5Zut77yM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a6M5aW977yM5pyq6KKr5Lq65Li656C05Z2P55qE54G156eA5bCP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bveWutjxzcGFuPkFBQUFBPC9zcGFuPue6p+Wym+Wxv+Wei+aZr+WMuu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+OAkTxzcGFuPig8L3NwYW4+5ZCr5b6A6L+U6L+H5rih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PC9zcGFuPuWIhumSn++8iTwvYj7vvJvmuLjop4jmtbfljZfnrKzkuIDluq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nLDnlJ/mgIHop4LlhYnlhbznlJ/mgIHluqblgYflnovmo67mnpflhazlm63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qKui/keeahOWkqeeEtueUn+aAgeawp+WQp++8m+OAiumdnuivmuWLv+aJsDxzcGFu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i+WPluaZr+WcsOKAlDxi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xzcGFuPig8L3NwYW4+57qmPHNwYW4+MTIwPC9zcGFuPuWIhumSnz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WxseeUteeTtui9puaso+i1j+Wkp+iHqueEtue+juaZr++8jOS9k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xsea4heawtOengO+8jOe7v+agkeaIkOiNq++8jOm4n+ivreiKsemmmeKAlO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cnueZvem5re+8m+a4uOiniOS6mua0sioq5aSn55qE546r55Gw5paH5YyW5Li76aK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5Lqa6b6Z5rm+5Zu96ZmF546r55Gw6LC344CRPHNwYW4+KDwvc3Bhb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88c3Bhbj4pPC9zcGFuPjwvYj7nrKzljYHlha3lsY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oioLlqZrlhbjnjrDlnLrkuYvkuIDvvIzlvpzlvonlnKjov5nku6XigJznvo7kuL3C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8K354ix4oCd5Li65Li76aKY55qE6Iqx55qE5rW35rSL77yM5rKJ6YaJ5Zyo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aaZ5rCU6YeM77yM5ZOB546r55Gw6Iqx6Iy277yM5Lqr5Y+X5oW15oe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9j+Wuv+WuieaOku+8muS4ieS6muaMh+WumuaMgueJjOWbm+aYn+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iY3lvoDkuInkuprmub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lnovlm73pmYXmu6jmtbfluqblgYfllYbkuJrlqLHkuZDkuLvpopjooZf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kuprmub7Ct+e+juS4veaxh+WVhuS4muWfjuOAkTwvYj48Yj4oPC9iPj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vmuLjop4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sqKuWNl+err+OAgeS7pOS6uuelnuW+gOeahOiDnOWcsOKAlO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mv5Yy644CB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S5Zyw6ICB5LiN5Y+Y55qE5r+A5oOF5LmL5Zyw4oCUPGI+44CQ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KDwvc3Bhbj7nuqY8c3Bhbj45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pKnkuIDmn7HvvJvmsr/pgJTlj6/op4Hlt6jlnovmkanltJbnn7PliLvvvIz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4XvvIznm7jkvLTlnLDogIHlpKnojZL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otoXlgLzotaDpgIE8c3Bhbj4mbmJzcDsmbmJzcDsgPC9zcGFuPjwvYj4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4oCU5LmY5ri46Ii5546v5LiJ5Lqa5rm+5qSw5qKm6ZW/5buK44C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Sf5Y+X5LiJ5Lqa6L+35Lq6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9j+Wuv+WuieaOku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Wbm+aYn+mFkuW6lyjlpIfpgInphZLlupfpmYTlkI4p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LiJ5LqaID4+Pua4qemmqOeahOWu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o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4oCd5LmL4oCUPGI+44CQ5aSn5Lic5rW35Zu95a625peF5ri45Y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iPua8q+atpea1t+i+ueOAgeS4ju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4gOi1t+WsieaIj++8jOiuqeW/g+abtOeVheaEie+8jOS4jua1t+abt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OAkOaksOeUsOWPpOWvqO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6LWw6L+b56WW5Zu9KirljZfnq6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po47mg4XlsZXnpLrmma/ljLrvvIzni6znibnop4bop5LmhJ/lj5fmtbfljZ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igJTpu47jgIHoi5fml4/nmoTljp/nlJ/mgIHmsJHkv5fpo47mg4XvvJv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m73pmYXmnLrlnLrmrKLpgIHotLXlrr7ov5TnqIvvvIznu5PmnZ/mhInlv6vml4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lm57nqIvoiKrnj63opoHmsYLlnKg8c3Bhbj4xNjowMDwvc3Bhb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DQoJPHAgY2xhc3M9Ik1zb05vcm1hbCI+DQoJCTxiPuWknOmX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KAlOi1oOmAgeS7t+WAvDxzcGFuPjQ4Njwvc3Bhbj7lhYM8c3Bhbj4v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mXtOmhueebrjxzcGFuPiAoPC9zcGFuPui1oOmAgemhueebru+8jOWmg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OAgei0ueeUqOS4jemAgDxzcGFuPik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6aG555uu77yaPC9iPuazsOWbvee6ouiJuuS6u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MjAwPC9zcGFuPuWFgzxzcGFuPik8L3NwYW4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PHNwYW4+KDwvc3Bhbj7ku7flgLw8c3Bhbj4xOT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lhbTpmobmuKnms4npsbznlpc8c3Bhbj4oPC9zcGFuPuS7t+WAvDxzcGFu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k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nmtq/mtbfop5LjgIHliIbnlYzmtLLlspvjgIHljZflsbHkvZvmlZnmlofljJb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rps4zmiJDnq4vkvJrlnYA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eWFtOmahueDreW4puakjeeJqeWbreOAgeWbvemZheeOq+eRsO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2I+PGI+5YWo56iL5oyH5a6a5oyC54mM5Zub5pif6YWS5bqXPHNwYW4+Kzwvc3Bhb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jILniYzkupTmmJ/muKnms4nphZLlupcNCuOAkOWbm+mSuzxzcGFuPis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v5q2j5oyC54mM5pif57qn6YWS5bqX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WTgei0qOaJv+ivuu+8miA8c3Bhbj4xPC9zcGFuPuOAgeeZv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inuWKoOS7u+S9leiHqui0ueaZr+eCuemhueebru+8m+i/nee6pui1lOS7m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g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LjgIHmmZrkuIrnu53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pobnnm67vvJvov53nuqbotZTku5g8c3Bhbj4yMD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rW36bKc6aOO5ZGz6aSQ5Y+K5a6L5Z+O5Y2D5Y+k5oOF5bGe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Y+K54m56Imy5ryU57uO6aG555uu77yM5LiN5Zyo6LWU5LuY6IyD5Zu0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TQuNXB0O3RleHQtaW5kZW50Oi05NC41cHQ7Ij4NCgkJPGI+57K+6YCJ576O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iHquWKqemkkO+8m+WQq+mkkDxzcGFuPjY8L3NwYW4+5q2j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pJDmoIc8c3Bhbj4yNTwvc3Bhbj7lhYM8c3Bhbj4vPC9zcGFuPuS6u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GRpdj4NCgk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Rib2R5Pg0KCQkJCTx0cj4NCgk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AuODVwdDt0ZXh0LWluZGVudDotMzAuODVwdD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AwQjA1MDsiP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OyI+5bq35LmQ5Zut6YWS5bqX5Lic5Y2X5Lqa6aOO5oOF6Ieq5Yqp6aSQ77ybDQo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eWkp+e+jumjn+S5i+mmluKAlOWNl+WxseiHquWKqee0oOaW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8L3Rib2R5Pg0KCQk8L3RhYmxlPg0KCT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77yaPC9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wvYj48c3Bhbj48L3NwYW4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y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+Wuv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cmVkOyI+5YWo56iL5oyH5a6a5oyC54m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YW06ZqG5Y2H57qn5bq35LmQ5Zut5oyC54mM5LqU5pi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So6aSQ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nqIvlkKvppJD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tozxzcGFuPjQ8L3NwYW4+5pepPHNwYW4+Jm5ic3A7IDwvc3Bhb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nppJDvvIzmraPppJDppJDmoIc8c3Bhbj4y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6aSQ77ybPHNwYW4+Jm5ic3A7Jm5ic3A7IDwvc3Bhb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lm63kuJzljZfkuprpo47mg4Xoh6rliqnppJDjgIHljZflsbHoh6rliqnntKD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ib3JkZXI6ZG90d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KjovaY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S6uuaVsOiwg+mFj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zxzcGFuPlZJUDwvc3Bhbj7pq5jkuIDnuqf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kKvlpKnloILmo67mnpflhazlm63nlLXnk7bovaY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FgzxzcGFuPi88L3NwYW4+5Lq6PHNwYW4+KTwvc3Bhbj7vvJvlkK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LlspvlvoDov5Tlv6voiYc8c3Bhbj4oPC9zcGFuPuS7t+WAvDxzcGFuPjEw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a+85ri4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nlLHmjIHor4HkuIrlspfkvJjnp4DkuJPogYzkuK3mlof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S6uuS7peS4i+eUsee7j+mqjOS4sOWvjOeahOiHqueUseih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/nemZ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LiN5YyF5ZCr6Iiq56m65oSP5aSW6Zmp5Y+K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yk5a6z6Zmp77yM5bu66K6u5ri45a6i6Ieq6KGM6LSt5Lmw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7ud5LiN5aKe5Yqg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ir5pmv5Yy65YaF5pyJ5peF5ri457qq5b+15ZOB5Y+K54m56Imy5ZWG5ZOB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Ge5LqO5pmv5Yy66KGM5Li677yM5LiO5o6l5b6F56S+5peg5YW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inuWKoOi0reeJqeW6l++8jOeOsOWcuui1lOS7mDxzcGFuPjIw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nu53kuI3lop7liqDku7vkvZXoh6rotLnmma/ngr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v53nuqbnjrDlnLrotZTku5g8c3Bhbj4yMD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4m56Imy6aSQ6aWu5Y+K5ryU57uO6Zmk5aS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jgIHppJDotLnjgIHnrYnnp4HkurrotLnnlKjvvJs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hZLlupf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NCjTjgIHphZLlupflhoXlhL/nq6X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hL/nq6XmiqXku7fku6XlpJbkuqfnlJ/nmoTlhbbku5botLnnlKj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XjgIHotK3nianlnLrmiYDlhoXmtojotLnvvJs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kv53pmanlj4roiKrnqbrkv53pmanvvIz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vvIz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4pahIO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jxzcGFuPiw8L3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PH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4pahIO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WPiumbqOS8nuOAguWQjO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4heeDreOAgeino+avkueahOiNr+aIluWGsuWJguOAgua1t+WNl+aYr+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Xhea4uOiDnOWcsO+8jOivt+iHquWkh+aLlumei+OAgeazs+iho+OAge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mlrumjn+WPo+WRs+a4hea3oe+8jOWPo+WRs+i+g+mHjeeahOaXhe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seiPnO+8mzx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rilqEg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5Lu7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Yi75Lmx5raC44CC5aaC5peg5oSP6LSt5Lmw6K+35LiN6KaB5Li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K6y5Lu36L+Y5Lu377yM5LiA5pem6K6y5aW95Lu35qC86ICM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77yb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bqU55u45LqS5L2T6LCF77yM5LqS55u45biu5Y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7CF10A7EF38BF3F89B032C416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