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6442EF93F3887C168DF2FBBB4D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442EF93F3887C168DF2FBBB4D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W3tOm7jueDreawlOeQg+OAgeWPjOWuq+WPjOWgo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TgeOAgeWQq+WNl+azl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MzcNCg0KPGJyPg0KDQoJPOa1t+iIquebtOmjnj7lvrfms5XmhI/nkZ405Zu9MTL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Om7jueDreawlOeQg+OAgeWPjOWuq+WPjOWgoeOAgemrmOmAn+WPjOmTgeOAgeWQq+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soHloZ7lsJQtLeW3tOm7jue6pjMwNUt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LS3lsLzmlq8g57qmNjcwS0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C85pavLS3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Rqee6s+WTpS0t5oSP5aSn5Yip5bCP6ZWHIOe6pjM0S00tNTZLTS0xODJ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Wwj+mVhy0t572X6amsIOe6pjUwMUtN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2X6amsLS3mr5T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xMjRLTS0xODNLT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U3S00tMTIx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oSP5aSn5Yip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wtLeeQieajriDnuqYzOTN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aipuW5u+WPjOWgoS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e6pjE4NEtNLTEzMktNLTEyNktN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psoHloZ7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qO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mlumDveacuuWcuumbhuWQiO+8jOWKnueQhueZu+iusOaJi+e7re+8jO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W+gOavlOWIqeaXtummlumDvS0t5biD6bKB5aGe5bCU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Q5MSAwMToyMC0tMDU6N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tLeW3tOm7jue6pjMwNU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IXmmajmirXovr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ovlm73nmoTpppbpg70t5biD6bKB5aGe5bCU77yM5Lmf5piv6JGX5ZCN55qE5Zu96Z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LmL5LiA77yM5pyJOTU45Liq5Zu96ZmF5py65p6E6K6+5Zyo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qyn5rSy6aaW6YO94oCd5LmL56ew44CC5biD6bKB5aGe5bCU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6Im65pyv5rCb5Zu077yM5piv5qyn5rSy5Y6G5Y+y5oKg5LmF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6Zuo5p6c44CB5ouc5Lym44CB6I6r5omO54m55Y+K6ams5YWL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5bqn5Z+O5biC5bGF5L2P44CC5aSn5bm/5Zy65piv5biD6bKB5aGe5bCU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m/5Zy65Lmf5piv5YWo5biC5Lq65rCR55qE5rS75Yqo5Lit5b+D77yM6YGT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b+D5ZGI5pS+5bCE54q25YiG5Ye677yM6YGT6Lev5a695bm/44CB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Zug6ICM5Y+I5pyJ4oCc5bCP5be06buO4oCd55qE576O6KqJ44CC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4oCc5bCP5LqO6L+e4oCd55qE5aGR5YOP77yM5L2T546w5LqG5q+U5Yip5pe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55WP5by65p2D55qE5rCR5peP5oCn5qC844CC5Y6f5a2Q55CD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TXliIbpkp/vvInmmK/kuIDkuKrpk4Hljp/lrZDmmbbkvZPmlL7lpK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CN5LmL5ZCO55qE4oCc6a2U5pa55L2T4oCd5bu6562R77yM5Y+v6KeB6K6+6K6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oCd57u05ZKM5Liw5a+M5oOz5YOP5Yqb77yb5LmL5ZCO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S3lt7Tpu47vvIzlt7Tpu47mmK/kuJbnlYzkuIoq5aSn55qE6YO95bi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LyX5aSa5Y+k6L+55bu6562R5ZKM5rex5Y6a5Y6G5Y+y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G5Y+y5ZCN5Z+O77yM5ZCM5pe25a6D6L+Y5piv6J6N5ZCI5paH5YyW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LqO5LiA6Lqr55qE5paH5YyW5LmL6YO977yM5LiO55Sf5L+x5p2l55qE5pe25bC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45byV552A5oiQ5Y2D5LiK5LiH6L+95rGC5ZOB6LSo55qE5r2u5rWB6L+96Zq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6J5o6S5aGe57qz5rKz5ri46Ii5Ku+8jOS4pOWyuOeahOa1qua8q+mjjuaDh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gOagt+W+kOW+kOWxleW8gO+8m+WPguingummmeawtOWNmueJqemmh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oul5pyJODAw5bmz5pa557Gz5Y2g5Zyw55qE6aaZ5rCb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buR55m96Imy6LCD77yM5biD572u566A5rSB6ICM5pe25bCa44CC5LiA55m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F5ous5LqG5oqk6IKk44CB5b2p5aaG44CB576O5a65576O5L2T562J5ZCE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mk5LqG5ZCE57K+6YCJ55qE5aWi5Y2O5ZOB54mM5LmL5aSW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iT5pyJ55qE5Lqn5ZOB77yB5pe25bCa55S35aWz5Lus5Y+v5Lu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5LiN5LiA5qC355qE6aOO5oOF77yb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ZPpqozkurrnsbsq5Y+k6ICB44CBKua1qua8q+eahOmjn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KAlOeDreawlOeQgyrvvIjlhajnqIvnuqYxNeWIhumSn++8iee8k+aFouaUgOWNh+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WkqeepuuS4reS/r+eesOW3tOm7ju+8jOa1qua8q+S5i+mDveeahO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a4uOiniOKAnOWNoua1ruWuq+KAnSrvvIjkuI3lkKv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vvJoxLjXlsI/ml7bigJQy5bCP5pe25bem5Y+z77yJ77yN546w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Y2a54mp6aaG5LmL5LiA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jgIHnu5jnlLv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jgIH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6L+Z6YeM5Y+v5Lul5Lqy55y855uu55255LiW55WM5ZCN55S7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4oCc57u05aic5pav6ZuV5YOP4oCd5Y+K4oCc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6ZuV5YOP44CC5Zyo5Y2i5rWu5a6r6ZmE6L+R6Ieq6KGM5a6J5o6S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cqOi/mea0m+WPr+WPr+iJuuacr+W7uuetkemjjuagvO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qOeahOe+juS4vei6q+W9seOAgua4uOiniOWfg+iPsuWwlOmTgeWhlO+8i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aXtumXtOe6pjMw5YiG6ZKf77yJ77yM5Zyo5Z+D6I+y5bCU6ZOB5aGU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77yb5Zyo5a6P5Lyf5aOu5Li955qE5Yev5peL6Zeo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iY3nlZnlvbHjgILmuLjop4jpm4TkvJ/nmoTljY/lkoz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i/memHjOiiq+iqieS4uuKAnO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b/lnLrigJ3vvIzlub/lnLrkuK3lv4Pnn5fnq4vnnYAyM+exs+mrmOOAgeaciTM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n4Plj4rmlrnlsJbnopHvvIzlub/lnLrlm5vlkajnmoTlhavluq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5Xlm73lhavlpKfln47luILnmoTosaHlvoHvvJvpmo/lkI7muLjop4jlj6To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osaHlvoEtLeW3tOm7juWco+avjemZou+8iOWFpeWGhe+8jOS4jeeZu+WhlOal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iRl+WQjeWwj+ivtOOAiumSn+alvOaAquS6uuOAi+eahOaVheS6i+iDjO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+i1j+WFtuatjOeJueW8j+iuvuiuoeeahOmbhOS8n+W7uuetkeWkluW9o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egjOaIkOeahOeOq+eRsOiKseeql+etieOAgumaj+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cqOWVhuS4muWMuuiHqueUsemAm+ihl++8jOS5n+WPr+S7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eJueiJsuWSluWVoemmhuW6pui/h+iHquW3seeahOa1qua8q+W3tOm7ju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t5bC85pavIOe6pjY3MEt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Y+C6KeC5Lul6LGq5Y2O5LyY6ZuF6ICM6JGX56ew55qE6aaZ5qat6Ye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ZKM5be06buO5aSn5bCP55qH5a6r77yI5aSW6KeC77yJ77yM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aSn5bCP55qH5a6r5L2N5LqO6aaZ5qat5Li96IiN5aSn6YGT77yM5piv5be06b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Lya6L+O5o6lMjDkuJbnuqrmlrDnuqrlhYPnmoTjgIznjrDku6PkuLvkuYnjgI0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77yb5YmN5b6A6I2j5Yab6Zmi77yI5aSW6KeC77yJ77yM5be06buO6I2j5Ya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5be06buO5q6L6ICB5Yab5Lq66Zmi4oCd44CC5a6D5piv5rOV5YWw6KW/4o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6L4oCd6Lev5piT5Y2B5Zub5pe25pyf55qE5bu6562R77yM6Lev5piT5Y2B5Zub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A5bqn55So5p2l5a6J572u5LuW55qE5Yab6Zif5Lit5Lyk5q6L5Yab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uO5q2k6I2j5Yab6Zmi4oCc5bqU5peo6ICM55Sf4oCd44CC546w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2j5Yab6Zmi5L6d5pen6KGM5L2/552A5a6D5Yid5bu65pe25pS25a655a6J572u5Ly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5Yqf6IO977yM5a6D5ZCM5pe25Lmf5piv5aSa5Liq5Y2a54mp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ou/56C05LuR5LmL5aKT5Lmf5a6J572u5Zyo6L+Z6YeM77yb6ZqP5ZCO5Lm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KuWJjeW+gOazleWbveWNl+mDqOiUmuiTnea1t+WyuO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wvOaWr++8jOa8q+atpeWcqOmjjuWFieaXluaXjueahOiUmuiTnea1t+Wyu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q+eRsOiKseS4juajleamiOeCuee8gOeahOebjuagvOmygeWkp+ihl++8jO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S4ieWkp+a1t+a5vuS5i+S4gOeahOWkqeS9v+a5vu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vOaWry0t5oib57qzLS3mkannurPlk6UtLeaEj+Wkp+WIqeWwj+mVh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TU2S00tMTgyS0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S4lueVjOiRl+WQjeW9seWx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eaIm+e6s+OAguS4remAlOi3r+i/h+a4uOiniOW7uuS6juaCrOW0l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Crnvo7lsbHln47nmoTlnKPkv53nvZfoibrmnK/mnZHjgILov5nluqfmta7njr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oJHkuYvkuJjvvIzov7fplYfoiKznmoTlsI/ln47vvIzmmK/lsLzmlq/lhoXlnLA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Z+O77yM5L+d5a2Y552A6Jy/6JyS55qE5bCP6Lev5Y+K5Lit5LiW57q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6JGX5ZCN55qE55S75a625aaC6Zu35o2344CB5q+V5Yqg57Si44CB6ams6JKC5pa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L+Z6YeM55qE5bi45a6i77yM546w5Zyo5Zyj5L+d572X5pW05bqn5bGx5Z+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Z+O5aKZ5bey57uP6KKr5YiX5Li65Zu95a6257qn55qE5Y6G5Y+y5Y+k6L+5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b57qz5ZCO6am76Laz5LqO5b2x5bGV5Lya5Zy65YmN77yM5Lu/5L2b6Iez6Lqr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6ZuG44CB5pif5YWJ54G/54OC55qE55ub5YW45LmL5Lit77yM5ryr5q2l5LqO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mL5LiK77yM5piv5LiO5bC85pav5a6M5YWo5LiN5ZCM55qE6ISa5Li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7Sg5pyJ4oCc6KKW54+N6LWM5Zu94oCd44CQ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44CR77yI57qmOTDliIbpkp/vvInmkannurPlk6Xomb3lsI/ljbTlvojnvo7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ma/oibLlrpzkurrvvIznirnlpoLkuIDkuKrkupTlvannvKTnurf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IzmirXovr7lkI7lpJbop4Llr4zkuL3loILnmofnmoTokpnnibnljaHnvZ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otYzlnLrlkajlm7TlgZzpnaDnnYDlkITlvI/lkITmoLfkuJbnlYzpobbnuq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Tkurrnp7DnvqHvvIzmtYHov57kuo7lnLDkuK3mtbfovrnvvIzmhJ/lj5fmrKfmtL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paLljY7po47mg4XvvJvmuLjop4jnu5PmnZ/vvIzkuZjovabliY3lvoD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hI/lpKfliKnlsI/plYctLee9l+mprCDnuqY1MDF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72X6ams77yM5oq16L6+5ZCO5biC5Yy66KeC5YW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j4Lop4LokZflkI3nmoTmlpflhb3lnLrlpJbmma/vvIz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lkJvlo6vlnabkuIHlh6/ml4vpl6jvvIzpgJTlvoTluJ3lm73lpKfpgZPjgIL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lm73igJTmorXokoLlhojvvIzkuJbnlYwq5bCP55qE5Zu95a6277yM5Y2g5ZywMC40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aiteiSguWGiO+8jOaZr+eCueinguWFie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S4quWFqOS4lueVjCrlsI/nmoTlm73lrrbvvIzljbTmmK845Lq/5aSp5Li7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t5b+D44CC5Y+C6KeC5a+M5Li95aCC55qH55qE5bu6562R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CC5YaF5pS2552A5peg5pWw57uY55S75ZKM6ZuV5aGR54+N5Z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65pyv55Gw5a6d77yM5pu06KKr6KeG5Li65peg5Lu355qE6LWE5Lq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b285b6X5bm/5Zy677yI5qK16JKC5YaI5L2c5Li65qyn5rSy6YeN6Ka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977yM5Lya5LiN5a6a5pyf5Li+5Yqe5ZCE57G75a6X5pWZ5rS75Yqo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OF5Ya177yM5Zyj5b285b6X5aSn5pWZ5aCC5ZKM5qK16JKC5YaI5bm/5Zy65bC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YOo5Y+C6KeC77yM6K+35ZCE5L2N5ri45a6i57uZ5LqI5bCK6YeN5ZKM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3mr5TokKgtLeS9m+e9l+S8pui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RLTS0xODN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q+U6JCo77yM5Y+C6Ke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Ku+8jOS4reWPpOS4lue6quS4lueVjOS4g+Wkp+W7uuetke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mAoOS4reWboOWcsOWfuuS4jeWdh+WMgOayiemZje+8jOWhlOi6q+WQkeWNl+WAv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OAgueOsOWhlOmhtumDqOS4reW/g+eCueWBj+emu+WeguebtOS4reW/g+e6v+e6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lpzogIzkuI3loYzogIzpl7vlkI3kuo7kuJbvvJv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nmoTlj5HmupDlnLAt5L2b572X5Lym6JCo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eahOaWh+iJuuWkjeWFtOaXtuacn+iJuuacr+WTgeS/neWtmOWcsOS5i+S4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a4uOiniOe6pjEuNeWwj+aXtu+8iea4uOiniOS9m+e9l+S8puiQ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W4guaUv+WOheW5v+WcuuWSjOmCo+S9k+eOsOeUt+S6uui6q+S9k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Wfuue9l+eahOOAiuWkp+WNq+OAi+mbleWDj++8iOetieavlOS+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+WPguinguWco+avjeeZvuiKseWkp+aVmeWggu+8jOacieS6uuens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aYr+S4lueVjOesrOS4ieWkp+aVmeWggu+8jOWug+Wuj+S8n+eahO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eWcn+e6ouiJsuepuemhtuWNoOaNruS6huS9m+e9l+S8puiQqOWkp+WkmuaVsO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SjOeUu+WGjOWwgemdouOAguS5lOaJmOmSn+alvOWSjOWFq+inkuW9oueahOWco+S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a0l+ekvOWgguWQjOWcqOS4gOS4quWkp+W5v+WcuuS4iu+8jOS4ieW6p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S4gOS9k++8jOaYvuW+l+agvOWklumbhOS8n+WjruinguOAgumaj+WQjuWcq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W5v+WcuumZhOi/keiHqueUsea0u+WKqO+8iOe6pj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aso+i1j+i/meW6p+aEj+Wkp+WIqeaWh+iJuuWkjeWFtOS5i+mDv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aEn+WPl+WIsOa1k+mDgeeahOasp+a0suaWh+iJuuawlOaB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aiB5bC85pavLS3mhI/lpKfliKnlsI/plYcg57qm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MTIxS0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kuJbnlYzpl7vlkI3nmoTig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lqIHlsLzmlq/vvIzku5bmnInigJzkuprmtbfmmI7nj6DigJ3kuYvnp7D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vvIzlhbbkuK3ljIXmi6zkuIDnmb7luqflpKflpKflsI/lsI/nmoTlspvls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lqIHlsLzmlq/mnKzlspvvvIzmma/ngrnop4LlhYko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S5i+WQjuWuieaOkuS5mOi0oeWkmuaLiSrvvIjkuI3lsJHkuo4yNe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iIue+8iei/meenjeWogeWwvOaWr+eJueacieeahO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m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OW/l+aRqeeslOS4i+W/p+S8pOeahOWPueaBr+ahpe+8jOS8oOivtOaBi+S6uuS7r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OpeWQu+WwseWPr+S7peWkqemVv+WcsOS5heOAguWPueaBr+ahpeeahOS4pOer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mZouS4juebkeeLseS4pOWkhO+8jOWPpOaXtuatu+WbmumAmui/h+atpOah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hjOWIkeWJjeeahOS4gOWIu++8jOWboOaEn+WPueWNs+Wwhue7k+ad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+l+WQje+8jOWug+aYr+WogeWwvOaWryrokZflkI3nmoTmoaXmooHkuYvkuID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mnInpu4Tph5HmlZnloILkuYvnp7DvvIz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nKPpqazlj6/lpKfmlZnloILvvIzmuLjop4jnq5bnq4vnnYDlqIHlsLzmlq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igJTluKbnv4XohoDnmoTni67lrZDlg4/nmoTlnKPpqazlj6/lub/lnLr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njrvnkoPljZrnianppobvvIzkurLnnLznm67nnbnnsr7nvo7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moTliLbkvZzov4fnqIvvvJvkuYvlkI7lnKjlnKPpqazlj6/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MeWwj+aXtuW3puWPsynvvIzlqIHlsLzmlq/kvJrluKbnu5nmgqjml6DpmZD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vvIzkuYvlkI7liY3lvoDmhI/lpKfliKnlsI/plY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tLealmuagvC0t55CJ5qOuIOe6pjM5M0tN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sI/ln47igJTmpZrmoLwsIOS7peS9jueojuaUtuWSjOaYn+e9l+aji+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mXu+WQjeS6juS4lu+8jOW7uuS6jjEz5LiW57qq55qE6ZKf5qW8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yw5qCH77yM6L+c55y66ZuE5Lyf55qE5qWa5qC85bOw44CB5L+h5q2l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qWa5qC85rmW55WU77yM5qWa5qC85piv5ri45a6i5oyl6ZyN5pe2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LmY6L2m5YmN5b6A55CJ5qOu77yM5oq16L6+5ZCO5biC5Yy66KeC5YW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rlj4Lop4LooqvnvqTlsbHnjq/mirHvvIzpo47lhYnnu67kuL3nmoT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jgILlj4Lop4Lni6zlhbfnibnoibLnmoTljaHotJ3lsJTmoaXlj4r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vvIzliY3lvoDkuLnpuqbpm5XloZHlrrbnibnlsJTlt7TlsJTmo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uqrlv7Xms5Xlm73lpKfpnanlkb3ml7bmnJ/kv53ljavot6/mmJPljYHlha3ogIz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kZ7lo6vpm4fkvaPlhbXpm5XloZHni67lrZDpm5Xlg4/vvIjml7bpl7TkuL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rOWvvOa4uOiusuino+eRnuWjq+mbh+S9o+WGm+WcqOazleWbveaImOS6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aVheS6i++8jOeliOaxguS4lueVjOWSjOW5s++8m+maj+WQjuWcqOWkqem5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iHquihjOWuieaOkua0u+WKqO+8jOa8q+atpeWcqOa5lui+ue+8jOayiea1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a5luawtO+8jOWkqem5heeahOe+juaZr+S4reOAguaZmumkkO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kInmo64tLeaipuW5u+WPjOWgoS0t5b635Zu95bCP6ZWHIOe6pjE4NEtNLTEzMkt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mlrDlpKnpuYXloKHvvIzlpJbop4L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47loKHmlrDlpKnpuYXloKHvvIzlroPmmK/lt7TkvJDliKnkuprlm73njovpsoHpgZ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vvIz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5Yid6I2J56i/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75a625LiO6Iie5Y+w6K6+6K6h6ICF5omA5Yib6YCg77yM5pWF5L2/5YW25L+d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LiN55yf5a6e5oSf77yM6K6p5Lq65oCm54S25b+D5Yq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77yM5bCW5aGU6auY6IC477yM6aOO5qC854us54m577yM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/5q2k5bu66YCg77yb6ZqP5ZCO5YmN5b6A5Y+m5LiA5bqn5a+M5pyJ5rWq5ry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5qE5Z+O5aCh4oCU4oCU6auY5aSp6bmF5aCh77yI5aSW6KeC77yJ77yM55u45q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5qE57K+576O77yM5bu65LqOMTLkuJbnuqrnmoTpq5jlpKnpuYXloK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vvIzlroPmmK/lvrflm73mtarmvKvkuLvkuYnml7bmnJ/nmoTkuIDlnZfnkbD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pKnpuYXloKHnmoTlu7rpgKDogIXlm73njovot6/lvrfnu7TluIzkuozkuJb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vvJvkuYvlkI7kuZjovabliY3lvoDlvrflm73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77yI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6L+b5p+P5p6X5Ye677yJ5LiN6LWw5Zue5aS06Lev77yM5ZCr6Ieq6LS5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++8jOaXheihjOWkp+ekvOWMhS1TT1PlooPlpJb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KfmtLLovazmjaLmj5LlpLTjgIHlk4HlsJ3nuqLphZ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kuq7ngrkgJm5ic3A744CQ6auY6YC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R5b635Zu955m96ImySUNFK+OAgeazleWbvemTtuiJslRHVu+8m+OAkOeDreawl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S6uuexuyrlj6TogIHjgIEq5rWq5ryr55qE6aOe6KGM5pa55byP4oCU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oWi5pSA5Y2H5YiwMTUw57Gz6auY55qE5aSp56m65Lit5L+v556w5be06buO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6ZWH44CR55CJ5qOuLeWFieaYjuS5i+mVh+OAgeWboOeJueaLieiCry3muZ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bveWNl+mDq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C85pavLea1t+a7qOW6puWBh+iDnOWcsOOAgeWYjue6sy3kuJbnlY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n47jgIHmkannurPlk6Ut5Zyw5Lit5rW34oCc6KKW54+N5Zu94oCd44CB6Im+5YW5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mSn+eIseeahOKAnOm3suW3ouWwj+mVh+KAn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3oj5zkuIDmsaTvvIzotaDpgIHkuK3lvI/oh6rliqkx6aSQ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K6aSQ5Y6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OAkOWlpeWwlOe7tOiAtuaJmOOAkeS4gOW6p+aLpeaciT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lu7rkuo7lt6jlpKfnmoTlsqnnn7PkuIrnmoTlpYfov7nkuYvln47vvJvjgJ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ZbjgJHojrHojLXmsrPkuIrmuLjnmoTlpKnnhLblgqjmsLTlupPvvIz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ovrnnvJjlpKfmuZY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zlj6TloKE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lrDlpKnpuYXloKEtLe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gOW7uueahOaipuW5u+WfjuWgoe+8m+mrmOWkqem5heWgoS0t5pen5aSp6bmF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Gp5pa95pe66auY5Z+O5aCh77yM5LiO5paw5aSp6bmF5aCh6ZqU5bGx55u45pyb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+y5qOu5bi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Y+M5a6r5q6/K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i5rWu5a6r44CB5Yeh5bCU6LWb5a6r77yb5ZCr6K6y6Kej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it5paH6K6y6KejK+WHoeWwlOWhnuWuq+S4reaWh+iAs+acuuiusuino+WZ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vvIjlkKvmnLrlnLrnqI7vvIn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YnIgLz4NCjLjgIFBRFPlm6LpmJ/ml4XmuLjnrb7or4HotLn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KfmtLLlvZPlnLDmoIflh4bkuIkt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KW/5byP5pep6aSQ77yJ77ybPGJyIC8+DQo044CB5Lit5byP5Y2I44CB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DkurrkuIDmoYzvvIkx6aG/5Lit5byP6Ieq5Yqp77yMMemh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WRs+mkkO+8jDHpob/loZ7nurPmsrPnlZTlhajmma/ppJDljoX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nIkq5Y+35pmv54K555qE6aaW6YGT6Zeo56Wo77yI5LiN5ZC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y6Kej77yJ77ybPGJyIC8+DQo444CB5aKD5aSW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WR5o+06Zmp77yM5aaC5a6i5Lq66ZyA6KaB6auY6aKd5L+d6Zmp5Y+v6K+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LSt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vj+S6uuavj+WkqTEw5qyn5YWD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MTEw5qyn5YWD77yb5Y2V6Ze05beuMzjmrKcv5Lq65pma77yb5aKD5aSW6YWS5bqX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Kcv5Lq677yb5oqk54Wn6LS577ybPGJyIC8+DQ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DQoz44CB6KGM56iL5Lit5pyq5o+Q5Y+K55qE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77yM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77ybPGJyIC8+DQo0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Y6f5Zug5omA5byV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4mbmJzcDs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g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zK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PGJyIC8+DQoxK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Min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s8YnIgLz4NCjMp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NS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jYp5aaC5p6c5Z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YWS5bqX54iG5ruh562J5Zug57Sg77yM5oiR5YWs5Y+45Lya5L6d5b2T5pe2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L2G5piv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PGJyIC8+DQo3K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OCnkuK3kuJbnuqrnmoTmrKfmtL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jafogIznnKDvvIzku5bku6zorqTkuLrlpoLmnpzlubPourrlsLHmrbv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orpg73mr5TovoPnn63nqoTjgILov5nkuKrljoblj7LkuaDmg6/lvbHlk43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KfmtLLluorkvp3ml6fkuI3lpKfjgILlu7rorq7mgqjkuI3opoHlkIz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aHkuIDlvKDluorvvIzlvbHlk43mgqjnmoTkvJHmga/jgIL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y5bKB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uWyge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NC7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qyn5rSy6YOo5YiG5Z+O5biC44CB5Z+O6ZWH5rKh5pyJ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CG6YCA5a6i5Lq66aSQ6LS577ybPGJyIC8+DQoyKeasp+a0suacieS6m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S4jeaOpeW+heWboumYn+eUqOmkkO+8jOWwhumAgOWuouS6uu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I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npgIDppJDotLnmoIflh4bvvJrkupToj5zkuIDmsaTpgIA1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/nemZqeivtOaYju+8mjxiciAvPg0KMSnmiJHnpL7miYDkuIr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kuLrigJzkuK3lm73kurrmsJHotKLkuqfkv53pman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lD5qy+4oCd77yM5Yy755aX5L+d6aKdMzDku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K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mAieaLqeihpeS4iuWig+WkluaVkeaPtOmZqe+8mzxiciAvPg0K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OAgeihpei0ueivtOaYju+8mjxiciAvPg0KMSn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Ip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444CB5YW25LuW6K+05piO77ya6LSo6YeP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44CB5oyJ54Wn5qyn5rSy5ZCE5L2/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a6i5Lq6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5L2/6aaG5Lya5Zyo5Zui6Zif5Ye65Zui5ZCO5LqI5Lul6YCa55+l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bu66K6u5a6i5Lq65bCG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44C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5pel77yM6K+36K6i5LiL5ZGo5LiA5LiL5Y2I5oiW5pma5LiK55qE6Iiq54+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2/6aaG6YCa55+l6Z2i6K+V6ICM6IC96K+v6Iiq54+t77yI5ZCE5L2/6aa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N5a+55aSW5Yqe5YWs77yJ77ybPGJyIC8+DQoy44CB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77ybPGJyIC8+DQoz44CB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rooYznqIvlpJbmtLvliqjnmoTlronmjpI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u6HotrPml4XmuLjogIXlpJrmoLfljJbpnIDmsYLvvIzlnKjooYznqIv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HorrjjgIHlj4LliqDkurrmlbDotrPlpJ/vvIzkuJTkuI3lvbHlk43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ronmjpLnmoTmg4XlhrXkuIvvvIzml4XooYznpL7lj6/moLnmja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vvIzlronmjpLpmYTku7bvvIjkuIDvvInvvIjkuozvvInmiYDliJf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h6rotLnpobnnm67lj4LliqDkuI7lkKbvvIznlLHml4XmuLjogI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kuKrkurr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vJrllK7ljZbmraTpmYTku7bvvIjkuIDvvInvvIjkuozvvI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pobnnm67vvIz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iJfmtLvliqjnmoTvvIz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lpoLml4XmuLjogIXlj4LliqDpmYTku7bvvIjkuozvvInmiYDliJf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lnKjlooPlpJbkuabpnaLnrb7nvbLpmYTku7bvvIjkuIDvvInvvIjkuozvvInlub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obpmJ/jgII8YnIgLz4NCjTjgIHlpoLml4XmuLjogIXkuI3kuabpnaLnrb7nvbLpmYT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ku6Xlj6PlpLTlvaLlvI/noa7orqTnmoTvvIzml4XooYznpL7op4bkuLr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lj4LliqDooYznqIvlpJbmtLvliqjvvIzml4XmuLjogIX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I8YnIgLz4NCjX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or6bop4HjgIrlooPlpJboh6rotLnku4vnu43ooajjgIv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obvlnKjjgIrlooPlpJboh6rotLnku4vnu43ooajjgIvkuIrkuabpna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jgILlpoLlj5HnlJ/nuqDnurfvvIzml4XooYznpL7lsIbmiormgqjnrb7lrZ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mlofku7bkvZzkuLrlpITnkIbkvp3mja7vvIzku6XlkIzml7bkv53or4Hmgqj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YPnm4rjgII8YnIgLz4NCuazqO+8muiHqui0uemhueebruWmguWb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kqeawlOOAgeaZr+WMuuS4tOaXtuWFs+mXreetieWOn+WboO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ino1hU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442EF93F3887C168DF2FBBB4D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