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Oct 2024 23:57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7050898D8755A5EAF874321F80B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7050898D8755A5EAF874321F80B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opb8g5YyX5Z2h6L+e5ri444CB6ZWc5rOK5rmW44CB5Y+M5Y2nNu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Lic5YyX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MzIzDQoNCjxicj4NCg0KCTw86LWg6YCB5LqM5Lq66L2s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Pj7lkInmnpfjgIHplb/nmb3lsbHopb8g5YyX5Z2h6L+e5ri444CB6ZWc5rOK5rmW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u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c5YyX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MD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5ZCJ5p6XL+mVv+aYpSDvvIjph4znqIsxMTMx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Q6KGM5pe26Ze0MTTlsI/ml7blt6blj7PvvIk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plb/mmKU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eadvuaxn+ays++8iDM1MOWFrOmHjO+8jOWkp+e6pjUu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2+5rGf5rKz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S6jOmBk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opb/lnaEt77yIMTEw5YWs6YeMMS415bCP5pe277yJ5LqM6YGT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ozpgZPnmb3msr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LqM6YGTL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Ml+Wdoe+8iDM15YWs6YeMNDDliIbpkp/vvIkt5pWm5YyW77yIMTgw5YWs6Ye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Wm5YyW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VpuWMli3plZzms4rmuZbvvIgxNTDlhazph4znuqYyLjXlsI/ml7Yt5ZCJ5p6XL+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DM1MOWFrOmHjOe6pjUuNeWwj+aXtu+8iS3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ZCJ5p6XL+mVv+aYpSDvvIj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MTMx5YWs6YeM77yb6L+Q6KGM5pe26Ze0MTTlsI/ml7blt6blj7PvvIk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Ml+S6rOermeS5mFoxMTfmrKHvvIgyMTowOS8wNzoxOO+8ieepuuiwg+eJueW/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WQieael+aIluS5mFo2M+asoe+8iDIwOjUwLzA2OjEy77yJ5oiWWjYx5qyh77yI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MDY6MzfvvInotbTplb/mmKXvvIzlvIDlp4vmhInlv6vnmoTkuJzljJfkuYvooY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44CQ5rip6aao5o+Q56S644CR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uWFt+S9k+S5mOi9pui9puasoeS7peWHuuWboumAmuefpeS5puS4uuWHhu+8m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i9pui/kOWKm+avlOi+g+e0p+W8oO+8jOaIkeekvuS4jeS/neivgemTuuS9jeOAge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WQjOS4gOi9puWOou+8m+aVrOivt+iwheino++8geeBq+i9puelqOWHuuWPke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W5v+WcuuS4reWkruaXl+adhuS4i+ingeapmOm7hOiJsuKAnOmYv+mHjOmDjuWBh+a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l+KAnembhuWQiOW5tumihuWPlueBq+i9puelqOOAgg0KPC9wPg0KPHA+DQoJMi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ml7rlraPvvIzkuLrkv53or4HlrqLkurrmraPluLjlh7rooYzvvIz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sZ7kuo7mj5DliY3mjqflpb3nmoTpnZ7lrp7lkI3npajvvIzkvJrmj5DliY3nu5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bDlpb3lrp7lkI3nn63pgJTnpajov5vnq5nmiJblt6XkvZzkurrlkZjmiqTpgIHov5v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vablkI7lpoLpgYfliJfovablkZjmn6XnpajvvIzlj6/op6Pph4rmmK/ml4XmuLj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kupLnm7jkuLLnpajvvIzmnJvosIXop6PphY3lkIjjgII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gaWQ9Il9fa2luZGVkaXRvcl9ib29rbWFya19zdGFydF8wX18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Leadvuaxn+ays++8iDM1MOWFrOmHjO+8jOWkp+e6pjU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MDc6MzDngavovabnq5npm4blkIjvvIzlm6DlpKflrrb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lt6XlhbfkuI3lkIzvvIzpnIDopoHliY3lvoDphZLlupfmjqXkuIrliY3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q5jpk4HmiJbpo57mnLrmirXovr7nmoTlm6Llj4vvvIznu5/kuIDml7bpl7Tlh7r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kK/nqIvmiJHku6znmoTpgb/mmpHkuYvml4XvvIENCjwvcD4NCjxwPg0KCTA4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NOWwj+aXtu+8iei1tOadvuaxn+ays+mVhw0KPC9wPg0KPHA+DQoJMTI6MD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kuJzljJflhpzlrrbpo47lkbPppJDvvIjnlKjppJDml7bpl7T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MzowMC0xNTowMOiHqueUsea0u+WKqA0KPC9wPg0KPHA+DQoJMTU6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phZLlupfkvJHmga8NCjwvcD4NCjxwPg0KCTE3OjAw5pma6aSQ4oCc6ZSF6YeM6YK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4oCd54+N54+g54Gr6ZSFDQo8L3A+DQo8cD4NCgnlj4LogIPppJDljZXvvJrogon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m5jvvIjkuKTnp43vvInjgIHolKzoj5zmi7znm5jvvIgz56eN77yJ44CB6LGG5Yi25ZO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INOenje+8ieOAgemlruWTge+8iOiMtuawtO+8ieOAgemUheW6le+8muiQpeWFu+iP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heOAgeiwg+aWme+8muS4gOS7veOAgg0KPC9wPg0KPHA+DQoJ5pma6aSQ5ZCO77yM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qM5Lq66L2s5ryU5Ye677yI5ryU5Ye65pe26Ze0MTk6MDAtMjA6MzDvvInkuJ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ozkurrovazkuLvopoHmnaXmupDkuo7kuJzljJflpKfnp6fmrYzlkozmsrPljJ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okL3vvIzono3lkIjkuobkuJzljJfnp6fmrYzjgIHmsJHpl7Tor7TllLHojrLoirH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I/mm7LjgIHkuJzljJfmsJHmrYzjgIHnrJHor53jgIHmnYLogI3nrYnmm7LoibrlvaL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iciAvPg0KPC9wPg0KPHA+DQoJ5b2T5pel5o6o6I2Q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raI6LS577yM5peg5by65Yi277yJ77yaDQo8L3A+DQo8cD4NCgkx44CB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yC77ya5Z2Q5LiK55qu562P77yM5LiA6Lev5LmY6aOO56C05rWq77yM5bC95oOF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oCc5Lit5rWB5Ye75rC077yM5rWq6YGP6aOe6Iif4oCd55qE5oSf6KeJ44CC5LiA6Le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K/5bK46aOO5YWJ77yM5oCl5rWB57yT5rup77yM5Lib5p6X5bOt5aOB77yM6YeO6Iqx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7u/5qCR5oiQ6I2r5pei6IO95ruh6Laz5oKo5L2g6KeG6KeJ77yM5Y+I6IO9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aw6bKc55qE56m65rCU77yM57u/6Imy44CB5YGl5bq344CB5Y6f5aeL44CB6Ieq54S2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GK5Yir5Z+O5biC55qE5Zan6Ze577yM5piv5LyR6Zey5bqm5YGH55qEKuWlveWOu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GJyIC8+DQo8L3A+DQo8cD4NCgnjgJDmuKnppqjmj5DnpLrjgJH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HjgIHlvZPml6Xot6/lhrXmr5TovoPpoqDnsLjogIzkuJTkuZj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plb/vvIzmmZXovabnmoTlrqLkurror7fmj5DliY3lh4blpIflpb3mmZXovaboj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I3pgILvvIzor7fmj5DliY3lkYror4nlr7zmuLjvvIzmsr/pgJTkvJrop4bmg4X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ronmjpLkvJHmga/vvIzpgb/lhY3lirPntK/vvJsNCjwvcD4NCjxwPg0KCTL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6PlkbPovoPph43vvIzlm6LppJDml6Dms5Xmu6HotrPmiYDmnInlrqLkurrlj6P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msLTlnJ/kuI3mnI3jgIHohbnms7vnrYnnjrDosaHvvIzor7fmj5DliY3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qDog4Poja/vvIzku6XpmLLkuIfkuIDvvIzlpoLmnInkuLTml7bnirblhrXvvIzlj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ogZTns7vvvJsNCjwvcD4NCjxwPg0KCTPjgIHplb/nmb3lsbHlnLDljLr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phZLlupflpKfpg6jliIbmsqHmnInnlLXmoq/jgIHnqbrosIP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lpKnmtKXmnInovoPlpKflt67ot53vvIzor7fli7/kvZzlr7nmr5T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dvuaxn+ay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qM6YGTLemVv+eZveWxseilv+WdoS3vvIgxMTDlhazph4w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ozpgZ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A2OjMw5Y+r5pepDQo8L3A+DQo8cD4NCgk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mkkO+8iOWboOmDqOWIhumFkuW6l+aXqemkkOaXtumXtOi+g+aZmu+8jOS4uu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Iqe+8jOaXhea4uOaXuuWto+acn+mXtOWPr+iDveaPkOWJjeWNiuWwj+aX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qemkkOWPr+iDveS4uumkkOWMhe+8jOWFt+S9k+aDheWGteS7peWunumZh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VrOivt+iwheino++8iQ0KPC9wPg0KPHA+DQoJMDc6MzDotbTkurrnp7DigJ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6/pm6rkuIflubTmnb7vvIznm7TkuIrkurrpl7TnrKzkuIDls7DigJ3nmoTlhrDpm6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igJTplb/nmb3lsbHopb/mma/ljLrvvIjlkKvpl6jnpaj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OjMw5o2i5LmY546v5L+d6L2m77yI5ZCr77yJ6L+b5YWl6ZW/55m95bGx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YCU5Lit5Y+v6KeC6LWP5Lqa5rSy5aSn6ZmG5LuO5rip5bim5Yiw5p6B5Zyw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6C55u05pmv6KeC5bim77yM6KeC6LWP57u15bu25Yeg5YWs6YeM6auY5aSn44CB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Ou6ZiU55qE6Zuq5p2+5aWH5pmv77yM6Zuq5Zu955qE576O77yM576O5Zyo6L+Z6I69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p2+5p6X5rW344CB576O5Zyo6L+Z56We5Zyj55qE6Zuq5Z+f6auY5Y6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OTowMOWFqOWJr+atpuijheW+kuatpeWOu+aOouWvu+WGrOaXpeeahOmbquWf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heKAlOKAlOWkqeaxoO+8jOeZu+S4tOS4u+WzsOaEn+WPl+WNg+mHjOWGsOWwgeeahOWM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aZr++8jOWvu+aJvumCo+S8oOivtOS4reeahOWkqeaxoOaAquWFv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E6MzDplb/nmb3lsbHlhoXoh6rnlLHmtLvliqjvvIjnibnmroror7TmmI7vvJ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nqIvoh6rnlLHjgIHliIbmlaPvvIzmlYXkuI3nu5/kuIDlronmjpLljYjppJD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nInoh6rliqnppJDljoXvvIkNCjwvcD4NCjxwPg0KCTEyOjMw77yM6ZSm5rGf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DQo8L3A+DQo8cD4NCgnjgJDmuLjop4jkuq7ngrnjgJHvvJrnqb/ov4fnpZ7np5j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vvIzotbDlnKjmnKjmnb/moaXkuIrvvIzmuLjop4jlj6/kuI7nvo7lm73np5H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JrlpKfls6HosLflqrLnvo7nmoTigJTigJTplKbmsZ/lpKfls6HosLfjgIHls6HosL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gavlsbHnhpTlsqnplKXkvZPvvIzlvaLmgIHlkITlvILjgILov5nmmK/kuIDmnaH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nmoTlpKfls6HosLfvvIznlLHkuo7lhbblnLDosozlvaLmiJDkuLvopoHmmK/l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kozpmpjosLfvvIwg5omA5Lul5bOh6LC35Lik5L6n77yM54m55Yir5piv5bqV5rKz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35Z2h5bCx5pi+5b6X5byC5bi46Zmh5bOt44CC5Yqg5LmL5aSa5bm055qE5a+S5Ya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bOh6LC3DQo8L3A+DQo8cD4NCgnkuK3nmoTlhrDnvJjlsqnmn7Hlt7LlnKj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6jliaXomoDkuK3vvIzlvaLmiJDkuoblpJrlp78NCjwvcD4NCjxwPg0KCeWkmuW9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eWjruS4veeahOiHqueEtuaZr+inguOAgg0KPC9wPg0KPHA+DQoJMTM6MzDvvIzpq5j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jlhbfkvZPlvIDmlL7ml7bpl7Top4bmma/ljLrogIzlrprvvIzku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IrOS4uuavj+W5tDboh7M45pyI77yJDQo8L3A+DQo8cD4NCgnjgJDmma/ngrnnroDku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kvY3kuo7plb/nmb3lsbHkuLvls7Dopb/lnaHnmoToi5Tljp/lnLDluKb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pI3ooqvojILnm5vnmoTlpKfojYnnlLjjgILmr4/liLDlpI/lraPvvIzov5nph4zpgY3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rHnm5vlvIDvvIzlsKTlhbbmmK/kuIPmnIjpl7TvvIzlj6/op4Hnmb7lkIjjgIHlpKf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jYnjgIHpuKLlsL7jgIHmuqrojarnrYnoirHljYnnq57nm7jnm5vlvIDvvIzmvKvlsbHp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p7nntKvlq6PnuqLvvIzmmK/pnZ7luLjov7fkurrnmoTmkYTlvbHlj5bmma/lnLDjgI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rHlm63lnKjmtbfmi5QxNjAw57Gz5Lul5LiK77yM6L+Z6YeM54us54m555qE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ul5Y+K5rCU5YCZ5p2h5Lu25YW76IKy5LqG56eN57G757mB5aSa55qE5aWH6Iqx5by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5Lul6bii5bC+44CB55m+5ZCI44CB5aSn6Iqx6JCx6I2J44CB6YeR6I6y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2+6I2J44CB6Jec6Iqm6JGX5ZCN44CC5YW26Iqx6Imy5ZKM5ZOB56eN6ZqP552A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6ICM5Y+Y5YyW77yM5pil5aSp5LiA6Iis5byA55m96Iqx5ZKM6buE6Iqx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6JOd6Iqx5ZKM57Sr6Iqx44CCDQo8L3A+DQo8cD4NCgkxNjowMOaZr+WMuuWkp+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5mOaXhea4uOi9pui/lOWbnuS6jOmBk+eZveays+mVhw0KPC9wPg0KPHA+DQoJ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mZrppJANCjwvcD4NCjxwPg0KCTE5OjAw6L+U5Zue6YWS5bqX5LyR5oGv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eW9k+aXpeaOqOiNkOa0u+WKqO+8iOiHquaEv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8uuWItu+8ie+8mg0KPC9wPg0KPHA+DQoJMeOAgeWknOa4uOWkp+aIj+WPsOays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j+WPsOays+WcqOaXhea4uOW8gOWPkeaXpei2i+a/gOeDiOeahOernuS6ieS4reWNjuS4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WunuaWveS6huajruael+S5i+WknOe+juWMluW3peeoi++8jOWwhuaVtOS4q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aIkOS6huS4gOeJh+a1geWFiea6ouW9qeeahOS4jeWknOajruael++8jOaIk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luWutuWunueOsOWFqOWkqea4uOeahOWOn+eUn+aAgeaZr+WMuu+8jOS5n+aYr+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WUr+S4gOWPr+S7peWknOa4uOeahOaZr+WMuu+8jOS7juiAjOS5n+aKmuaFsOS6h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a4uOWuouS4gOWIsOWknOaZmuWwseaXoOaJgOmAguS7jueahOepuuWvguW/g+eBt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q+P5Yiw5aSc5pma77yM5pW05Liq5qOu5p6X5rKz6LC36ZyT6Jm5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54CR5rWB6Z+177yM6Zu+5rCU6aOY5ryr77yM5aaC5qKm5aaC5bm777yM5Lu/6I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Z5aKD44CC5ZGK5Yir5LiA5aSp55qE5Zan5Zqj77yM6LiP5YWl5LiD5b2p5rKz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6IiS57yT55qE6Z+z5LmQ77yM5Lqr5Y+X552A5paw6bKc55qE56m65rCU77yM6LWP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46J6LC377yM55yL5b2p54CR5rWB5rOJ77yM6KeC6Z2S5p2+5Y+k5pyo77yM5oqa5py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I2J77yM5pyb55KA55Ko5pif56m677yM5ZOB5Lq655Sf55yf6LCb77yM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5qOu5p6X5LmL5aSc56uf5aaC5q2k5Yqo5Lq65b+D6a2E77yM5pWZ5Lq6552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oSf5Y+544CCDQo8L3A+DQo8cD4NCgky44CB5Y6f5aeL6JCo5ruh6YOo6JC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ee6p+aXhea4uOaZr+WMuu+8jOi/meaYr+S4gOWcuuaEj+WRs+a3semVv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+8jOWkp+iHqueEtueahOelnuW3peS4juiQqOa7oeeahOelnueBte+8jOWcqOi/me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eahOeZveS6kea3seWkhOebuOiejeWFseeUn+OAgui/memHjOWPpOacqOWPguWkq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v+WNg+aAge+8jOePjeemveW8guWFveOAgea4heazieaYoOaciO+8jOaYpeiKsemjnui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e7v+Wmgueip+OAgeeni+e6ouaYoOmcnuOAgeWGrOmbqumTuuajie+8m+aXoOS4je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eahOeUn+aAgeS5i+e+juWSjOS6uuaWh+S5i+e+juOAg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njgJDmuKnppqjmj5DnpLrjgJHvvJoNCjwvcD4NCjxwPg0KC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ma/ljLrlhoXlkITkuKrliIbmma/ljLrmr5TovoPliIbmlaPvvIzku4rlpKn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zkuK3ovazmnI3liqHljLrlpITmnInok53mma/oh6rliqnlv6vppJD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LjgIHlsbHoirHlm63lj5flraPoioLlm6DntKDlvbHlk43vvIzoirHmnJ/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lubQ25pyI5LiL5pes6IezN+aciOS4iuaXrOOAgg0KPC9wPg0KPHA+DQoJM+OAg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XtOS7heS+m+WPguiAg++8jOWPr+iDveS8muWboOS4uuWkqeawlOOAgeWgtei9p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iAjOabtOaUue+8jOWFt+S9k+aXpeeoi+WuieaOkuagueaNruW9k+aXt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i3r+WGteWvvOa4uOS8mueBtea0u+WuieaOkuiwg+aVtOOAg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qM6YGT55m95rKz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Mt6ZW/55m95bGx5YyX5Z2h77yIMzXlhazph4w0MOWIhumSn++8iS3mlabljJbvvIg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z5bCP5pe2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YnIgLz4NCjwvcD4NCjxwPg0K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+r5pepDQo8L3A+DQo8cD4NCgkwNzowMOaXqemkkO+8iOWboOmDqOWIh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i+g+aZmu+8jOS4uuS/neivgea4uOiniOmhuuWIqe+8jOaXhea4uOaXuuWto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aPkOWJjeWNiuWwj+aXtuWHuuWPke+8jOaXqemkkOWPr+iDveS4uumkkOWM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heWGteS7peWunumZheWPkeeUn+S4uuWHhu+8jOaVrOivt+iwheino+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c6MzDkuZjovabvvIjnuqYzMOWIhumSn++8iei1tOWxsemXqOWPo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PHA+DQoJMDg6MzDmuLjop4jplb/nmb3lsbHvvIjlkKvpl6jnpajvvIn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mjjuaZr+WMuu+8jOS4reWbveWNgeWkp+WQjeWxseS5i+S4g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DkuZjnjq/kv53ovabvvIjlkKvvvInvvIjovabnqIvnuqYyMOWIhumSn++8ie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g0KPC9wPg0KPHA+DQoJMDk6MzDpgJTkuK3lj6/op4LotY/liLDmrKfkuprlpKf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uKnluKbliLDmnoHlnLDlm5vkuKrlnoLnm7Tmma/op4LluKbvvIznirnlpoLigJzpk7b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ljYPloIbpm6os54CR5biD6aOe5rWB5LiH57yV54Of4oCd6ZW/55m96aOe5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zDliIbpkp/vvInvvIzop4Lpm77msJTnvK3nu5XnmoTogZ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nvqTvvIjmuLjop4jml7bpl7TkuI3lsJHkuo415YiG6ZKf77yJ44CC6KeC6LWP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44CK6Zuq5bGx6aOe54uQ44CL5aSW5pmv5ouN5pGE5Zyw4oCU5bCP5aSp5rGg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zDliIbpkp/vvInjgILmuLjop4jnpZ7ku5nnvo7looMtLS3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a3vvIjmuLjop4jml7bpl7TkuI3lsJHkuo4yMOWIhumSn++8iQ0KPC9wPg0KPHA+DQoJ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lb/nmb3lsbHlhoXoh6rnlLHmtLvliqjkuI3lsJHkuo4y5bCP5pe277yI54m55q6K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Yy65YaF6KGM56iL6Ieq55Sx44CB5YiG5pWj77yM5pWF5LiN57uf5LiA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mv5Yy65YaF5pyJ6Ieq5Yqp6aSQ5Y6F77yJDQo8L3A+DQo8cD4NCgnlpIfms6j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nmb3lsbHlpKnmsaDpo47mma/ljLrkuqTpgJrotLnotorph47lgJLnq5novaY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zor7foh6rnkIbvvIzor7fku6Xmma/ljLrlrp7pmYXlhazluIPku7fmoLz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jY/liqnotK3kubDlgJLnq5novabnpajvvIznu4Tnu4fmjpLpmJ/vvI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nrqHnkIbkuKXmoLzvvIzml6Dms5Xku6Pmm7/mjpLpmJ/vvInjgILlpKnmsaDkuLr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3nlYzmuZbvvIzmuLjlrqLlv4XpobvlnKjop4TlrprljLrln5/lhoXmuLjop4j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rlooPjgILkuIrlpKnmsaAq5aW95LiN6KaB5Y2V5Lq654us6KGM77yM5Lul5pWw5Lq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6KuS9s+OAguaNrue7n+iuoe+8jOWkqeaxoOavj+W5tOaciembvuaIluiAheWkp+W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wlOi+vjI2NeWkqe+8jOavj+S4quaXtui+sOmDveWPmOWMluaXoOW4uO+8jOaAu+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xseS4i+S4pOmHjeWkqe+8jOWxsemhtueahOWkqeawlOebtOaOpeW9seWTjeWkqeax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nguOAguaYr+WQpuiDveeci+WIsOWkqeaxoO+8jOS4gOWIh+maj+e8mO+8jOelneWQ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kQ0KPC9wPg0KPHA+DQoJMTU6MDDlh7rlsbHpl6jvvIwg5LmY6L2m77yI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LW05pWm5YyW77yM6YCU5Lit5Y+C6KeC6ZW/55m95bGx5aSn5YWz5Lic5paH5Yy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5pmv54K577yM5Y+C6KeC5LiN5bCR5LqONDDliIbpkp/vvIz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l6Dms5Xlj4Lop4LvvIzotLnnlKjkuI3pgIDvvInmuLjop4jmuKTmtbfmnJ3otKHkuJ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IHkuJzmuIXmub/lnLDjgIHmu6Hml4/kurrlrrbnrYnnibnoibLmma/ngrn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hJ/lj5flp5HlqJjlj7znnYDlpKfng5/ooovjgIHlhbvkuKrlranlrZDlkIrotbfmna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sJHkv5fvvIzov5jlj6/ku6Xlj4LliqDkuJzljJflpKfnp6fmrYznrYnmtLvliq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5OjAw5pma6aSQ6Ieq55CG77yI5ZOB5bCd5b2T5Zyw54m56Imy77ya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Gr6ZSF5oiW6Z+p5byP54Ok6IKJ77yJDQo8L3A+DQo8cD4NCgkyMDowM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PC9wPg0KPHA+DQoJ55u05Y2H6aOe5py65Y+v5Lul55u05o6l55m76aG2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Ko5rKh55yL6ZSZ77yB5Y+v6Ieq6LS55LmY5Z2Q55u05Y2H6aOe5py66auY56m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W/55m95bGx5Y6f5aeL5qOu5p6X44CB5aSp5rGg562J5pmv54K577ya5q+P5qyh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nZA0LTXkurrvvIjkvYbnlLHkuo7plb/nmb3lsbHlpKnmsJTlpJrlj5jvvIzkuI3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nIvliLDlpKnmsaDvvIkNCjwvcD4NCjxwPg0KCTxiciAvPg0KPC9wPg0KPHA+DQoJ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77yaDQo8L3A+DQo8cD4NCgkx44CB55Sx5LqO5pmv5Yy65YaF6KGM56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B5YiG5pWj77yM5pWF5LiN57uf5LiA5a6J5o6S5Y2I6aSQ77yM6K+36Ieq5bim5Lq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Y+m5pmv5Yy65YaF5Lmf5pyJ6Ieq5Yqp6aSQ5Y6F5Y+v5L6b6YCJ5ou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6K+35bCK5LuO5a+85ri46ZuG5ZCI5pe26Ze077yM5bC96YeP5YeG5pe2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uG5ZCI5Zyw54K577yM5Lul5YWN6IC96K+v6KGM56iLDQo8L3A+DQo8cD4NCgk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aSQ5pe277yM6K+36YCJ5oup5bmy5YeA5Y2r55Sf5q2j6KeE55qE6aSQ5Y6F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LuK5pel5pma6aSQ5LiN5ZCr77yM5aSn5a625Y+v5LulQUH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oh6rlt7HnmoTlj6PlkbPvvIzoh6rooYzov5vooYzlrrbluq3nu4TlkIg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aVpuWMl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Wm5YyWLemVnOaziua5lu+8iDE1MOWFrOmHj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3lkInmnpcv6ZW/5pil77yIMzUw5YWs6YeM57qmNS415bCP5pe277yJ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Jm5ic3A7DQo8cD4NCgkwNjowMOWPq+aXqQ0KPC9wPg0KPHA+DQoJMDY6Mz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vvIjlm6Dpg6jliIbphZLlupfml6nppJDml7bpl7TovoPmmZrvvIz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uLjop4jpobrliKnvvIzml4XmuLjml7rlraPmnJ/pl7Tlj6/og73mj5DliY3ljY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ml6nppJDlj6/og73kuLrppJDljIXvvIzlhbfkvZPmg4XlhrXku6Xlrp7pmY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Lrlh4bvvIzmlazor7fosIXop6PvvIkNCjwvcD4NCjxwPg0KCTA3OjAw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t5Zu9KuWkp+eahOeBq+WxseWgsOWhnua5luKAlOmVnOaziua5lumjj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OWFrOmHjOe6pjIuNeWwj+aXtu+8ieOAgg0KPC9wPg0KPHA+DQoJ6ZWc5rOK5rmW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77yM6aOO6Z+15aWH56eA77yM5bGx6YeN5rC05aSN77yM5puy5b6E6YCa5bm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pil5Y2O5ZCr56yR77yM5aSP5rC05pyJ5oOF77yM56eL5Y+25Ly854Gr77yM5Yas6Zuq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LiH56eN6aOO5oOF5Zub5a2j5YiG5piO6K6p5Lq65LmF5LmF6Zq+5b+Y77yM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44CCDQo8L3A+DQo8cD4NCgkwOTozMOS5mOeOr+S/nei9pu+8iOWQqzLmrKHvvI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lZzms4rmuZbmma/ljLrvvIzliY3lvoDlsbHluoTnoIHlpLTvvIjovabnqIv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Q0KPC9wPg0KPHA+DQoJMDk6NDXlsbHluoTnoIHlpLToh6rnlLHmtLvliq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4qemmqOaPkOekuu+8muiHqueUsea0u+WKqOaXtumXtOe6pjEuNeWwj+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Pr+S5mOa4uOiIuea4uOiniOmVnOaziua5lua5luWMuuaZr+inguOAguWmguaCq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OWig+aziua5luWFqOa5lu+8jOmcgOWcqOWJjeW+gOmVnOaziua5lumAlOS4r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luWktOeggeWktOaNouS5mOa4uOiIue+8jOS5mOiIueaKtei+vuWxseW6hOeggeWk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heWGteivt+S7peWvvOa4uOWunumZheWuieaOkuS4uuWHhuOAguWPguiAg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ua5lua4uOiIuTEwMOWFgy/kurrvvJvlhajmuZbmuLjoiLkyODDlhYMv5Lq6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ToxNeWNiOmkkA0KPC9wPg0KPHA+DQoJMTI6MTXkuZjnjq/kv53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lgZzovablnLrvvIzmuLjop4jkuK3lm73kuInlpKfngJHluIPkuYvkuIDnmoTlkI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gJHluIPmma/ljLrvvIzop4Lpu5Hpvpnmva3jgIHngavlsbHnhpTlsqnnrYnlpYfop4L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ngJHluIPmnIkzMDDlpJrnsbPkuYvlrr3vvIwyMOWkmuexs+eahOiQveW3ru+8jOWR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jOS4i+eahOawtOa1geiejeWFpem7kem+mea9reS4re+8jOWPkeWHuuW3qOWkp+eahOWT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m+Wmgumbt+m4o+OAguavj+W5tOaYpeWkj+aYryrlpb3nmoTop4LotY/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nmoTngJHluIPmsLTph4/mnoHlpKfvvIzpm77msJTokrjohb7vvIzlvaLmiJDmoqb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mbnvvIzlg4/mmK/mnaXliLDkuobku5nlooPjgILov5npnLjmsJTkuIfliIbnmoT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YvmsLTvvIzlkozkuI3ov5znmoTplZzms4rmuZbmnInnnYDlvLrng4jlr7nmr5TvvIz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msLTpnZnosKfntKDpm4XvvIzlkIrmsLTmpbzlvKDmiazmv4DmmILvvIzmnaXliL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g73lpJ/otY/liLDlkITnp43ljYPnp4vpo47mg4XjgIINCjwvcD4NCjxwPg0KCTE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6LW05ZCJ5p6X5biC77yIMzUw5YWs6YeM57qmNS415bCP5pe2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OTowMOaKtei+vuWQieael+W4guaIlumVv+aYpe+8jOS5mOeBq+i9ploxMTj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TozNS8wODozNu+8ieaIllo2Mu+8iDIyOjAwLzA2OjA477yJ5oiWWjY077yIMjI6MzMv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vIkNCjwvcD4NCjxwPg0KCeehrOWNp+i/lOWbnuWMl+S6rOOAgg0KPC9wPg0KPHA+DQoJ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aG555uu77yI6Ieq5oS/5raI6LS577yM5peg5by65Yi277yJ77yaDQo8L3A+DQo8cD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muLjoiLnvvJroiLnmuLjplZzms4rmuZbvvIzop4LlvanombnmoaXjgIHmr5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nmb3nn7PnoKzlrZDjgIHmuZblv4PlspvjgIHlhYPpppbmpbzjgIHpvp/lsbHjgIH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jgIHpub/oi5HlspvnrYnmma/op4LjgII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p6aao5o+Q56S644CR77yaDQo8L3A+DQo8cD4NCgkx44CB6ZWc5rOK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6aB5q2i5ri45rOz44CB5oiP5rC077yM5ri46KeI5ZCK5rC05qW854CR5biD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o6LaK5oqk5qCP77yM6YG/5YWN5oSP5aSW77ybDQo8L3A+DQo8cD4NCgky44CB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yw5aSE5bGx5Yy66JqK6Jmr6L6D5aSa77yM6K+36Ieq5aSH6Ziy6Jmr6I2v54mp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Lqb5Liq5Lq65bi45aSH6I2v5ZOB77ybDQo8L3A+DQo8cD4NCgkzLiDnlLHkuo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vvIzkuLrkv53or4HlrqLkurrmraPluLjov5TnqIvvvIzngavovabnpaj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j5DliY3mjqflpb3nmoTpnZ7lrp7lkI3npajvvIzkvJrmj5DliY3nu5nlrqLkurr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p7lkI3nn63pgJTnpajov5vnq5nmiJblt6XkvZzkurrlkZjmiqTpgIHov5vnq5n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I7lpoLpgYfliJfovablkZjmn6XnpajvvIzlj6/op6Pph4rmmK/ml4XmuLjlm6LmiJD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kuLLnpajvvIzmnJvosIXop6PphY3lkIjvvJsNCjwvcD4NCjxwPg0KCTQu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iN5LqG5a6i5Lq65a+56L2m5qyh44CB6ZO65L2N44CB6L2m5Y6i562J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pWs6K+36LCF6Kej44CCDQo8L3A+DQo8cD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aKtei+vuWMl+S6rO+8jOe7k+adn+aEieW/q+eahOaXheeoi++8jOWbnu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OAgjxzcGFuIGlkPSJfX2tpbmRlZGl0b3JfYm9va21hcmtfc3RhcnRfMF9f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otaDpgIHlvZPlnLDnibnoibLmu6Hml4/miqLkurLpo47kv5fkvZPpqow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LjgIHnibnliKvotaDpgIHkuozkurrovazooajmvJTvvIzkuIDovrnlk4Hnvo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rKPotY/kuozkurrovazvvIzliKvmnInkuIDnlarmu4vlkbMNCjwvcD4NCjxw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kbPoiIzlsJbkuIrnmoTkuJzljJfvvJrlhpzlrrbpo47lkbPppJDjgIHmnJ3pspz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jgIHplZzms4rmuZbpsbzigKbigKbppJDppJDnvo7po5/vvIzorqnmgqjlpKf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po8NCjwvcD4NCjxwPg0KCTTjgIHlj4zlnaHmt7HluqbmuLjop4jplb/nmb3lsbHvvIz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nIvliLDnpZ7np5jnmoTplb/nmb3lsbHlpKnmsaDnmoTmnLrkvJrvvIzkuZ/lj6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3lkIzop5Lluqbop4LnnIvplb/nmb3lsbHlpKnmsaDnvo7mma8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mr4/kurrmr4/lpKnotaDpgIHkuIDnk7bnn7/ms4nmsLQr5LiA5Lu9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DQo8L3A+DQo8cD4NCgk244CB5b6A6L+UWuWtl+WktOebtOi+vueBq+i9puWkn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WHuuihjO+8jOaXouS4jeiAveivr+aCqOeahOa4uOiniOaXtumXtO+8jOS5n+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aCqOeahOS8keaBr+aXtumXtA0KPC9wPg0KPHA+DQoJN+OAgeWMheWQq+aZr+eCue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ilv+WMl+WdoeWkp+mXqOelqCvnjq/kv53ovabjgIHlpKflhbPkuJzmlofljJ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Zzms4rmuZblpKfpl6jnpagr546v57q/6L2mMuasoQ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qk6YCa44CR54Gr6L2m5Zui77ya5YyX5LqsLemVv+aYpS/lkInmnpct5YyX5Lq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6Gs5Y2n77ybDQo8L3A+DQo8cD4NCgky44CB44CQ5L2P5a6/44CR5YWo56iL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qCH5YeG6Ze05L2P5a6/77yb77yI5oiR56S+5LiN5o+Q5L6b6Ieq54S25Y2V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5oOF5Ya177yM6K+35LqO5Ye65Zui5YmN5Lqk5riF5Y2V6Ze05beu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44CQ55So6aSQ44CR5YWo56iLM+aXqTTmraPvvJv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LozMOWFgy/kurrvvIzljYHkurrkuIDmoYzvvIzlhavoj5zkuIDmsaTvvJv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ml7bvvIzlnKjmr4/kurrnlKjppJDmoIflh4bkuI3lj5jnmoTliY3mj5DkuIv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PmlbToj5zlk4HmlbDph4/vvJsNCjwvcD4NCjxwPg0KCTTjgIHjgJDovabovobjgJ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miYvnu63nlKjovabvvJsNCjwvcD4NCjxwPg0KCTXjgIHjgJDpl6jnpaj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oIfms6jlt7LlkKvnmoTmma/ngrnpl6jnpajvvJsNCjwvcD4NCjxwPg0KCTb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JHkuK3mloflr7zmuLjmnI3liqHvvIjpg6jliIbmma/ljLrkuLrmma/ljLrlhoX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ZjvvInvvJsNCjwvcD4NCjxwPg0KCTfjgIHjgJDlhL/nq6XjgJE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uLjlrqLlm6LotLnlkKvovabkvY3mraPluqflj4rljYrku7flhL/nq6XppJD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jjgIHjgJDkv53pmanjgJHml4XooYznpL7otKPku7vpmanvvJs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NCgkx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qk6YCa6LS55ZKM6aSQ6LS577ybDQo8L3A+DQo8cD4NCgky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qn55Sf55qE5Y2V5oi/5beu44CB5Yqg5bqK6LS555So5Y+K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DQo8L3A+DQo8cD4NCgkz44CB5peF5ri45oSP5aSW5L+d6Zmp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77yI5bu66K6u5peF5ri46ICF6LSt5Lmw77yJ77ybDQo8L3A+DQo8cD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77ybDQo8L3A+DQo8cD4NCgk144CB5YS/56ul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Lqn55Sf55qE5YW25LuW6LS555So77ybDQo8L3A+DQo8cD4NCgk244CB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7qm44CB6Ieq6Lqr6L+H6ZSZ44CB6Ieq6Lqr55a+55eF562J6Ieq6Lqr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344CB5LiN5Y2g5bqK5L2N5ri45a6i5LiN5ZCr5pep6aSQ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4oCc5peF5ri46LS555So5YyF5ZCr4oCd5YaF5a655Lul5aSW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x44CBMTLlkajlsoHlubbouqvpq5g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lLbotLnmoIflh4bvvJrlj6rlkKvnm67nmoTlnLDnlKjppJDjgIHml4XmuLjova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mnI3liqHvvJsNCjwvcD4NCjxwPg0KCTLjgIHpg6jliIb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lj6/og73lrZjlnKjkuI3lkIzovabmrKHkupLnm7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kKzku47lr7zmuLjlronmjpLvvJsNCjwvcD4NCjxwPg0KCT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moTppJDpo5/vvIzml6nppJDkuLrphZLlupflhoXvvIzljYjppJD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lvI/moYzppJDvvJsNCjwvcD4NCjxwPg0KCTTjgIHooYznqIvkuKrliK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sqHmnInkuIDmrKHmgKfmtJfmvLHnlKjlk4HvvIzkuLrlk43lupTlm73lrrblgKH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j6Plj7fkuZ/kuLrkuKrkurrljavnlJ/lronlhajogIPomZHvvIzlu7rorq7oh6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mtJfmvLHnlKjlk4ENCjwvcD4NCjxwPg0KCTXjgIHkuK3pgJT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nIDohLHlm6LvvIzpgIDov5jmnKrlj4LliqDmma/ngrnpl6jnpajvvIjmjI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ku7fpgIDov5jvvInjgIHkvY/lrr/vvIjkuI7phZLlupfljY/llYbpgIDov5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tLnnlKjvvInjgIHnlKjppJDvvIzlpKfkuqTpgJrmoLnmja7nm7jlhbPmlL/nrZbmiaP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I7pgIDov5jliankvZnotLnnlKjvvIzotaDpgIHpobnnm67kuI3pgIDotLnnlK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jgIHor7fkuI3opoHlsIbotLXph43nianlk4Hlj4roh6rnlKjlupT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Izku6XlhY3kuKLlpLHjgIL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r7flpqXlloTkv53nrqHvvJsNCjwvcD4NCjxwPg0KCTfjgIHooYznqIvkuK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l6jnpajkvp3nhaflvZPlnLDmma/ljLrop4TlrprvvIzlr7nnibnlrpr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kuojpl6jnpajkvJjmg6DvvIzor7fmgqjmkLrluKblrabnlJ/or4HjgIH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pgIDkvJHor4HjgIHlhpvlrpjor4HjgIHmrovnlr7or4HnrYnmnInmlYjor4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5DliY3lkJHlr7zmuLjlh7rnpLrvvIzlpoLpgYfpl6jnpajkvJjmg6DvvIzlsI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qvlj5fnmoTpl6jnpajmipjmiaPku7fmoLzkuI7lrp7pmYXkvJjmg6D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Yvpl7TnmoTlt67pop3vvIzlvZPlnLDnu5/kuIDpgIDov5j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nlLXohJHpmo/mnLrlh7rnpajvvIzpk7rkvY3pmo/mnLrkuqfnlJ/vvIz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vvIzlpoLlm6DlrqLkurroh6rouqvljp/lm6DmiJbkuI3lj6/mipflipv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mraPluLjlj4Llm6LvvIzngavovabnpajnpajmjZ/mjInlrp7pmYXlj5Hnl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NCjwvcD4NCjxwPg0KCTnjgIHlpITnkIblrqLkurrmipXor4nku6XlrqLkurr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mhI/op4HljZXlhoXlrrnkuLrlh63or4HvvIzor7fmgqjorqTnnJ/loavlhp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w44CB5pys5Zui6Zif57Sn5oCl6IGU57O75Lq65ZKM55u45YWz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bCG5Zyo5Ye65Zui6YCa55+l5Lit5rOo5piO77yb5Ye65Zui6YCa55+l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MeaXpeWPkemAge+8iOWmgumBh+eJueauiuaDheWGte+8jOWPpuihjO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7050898D8755A5EAF874321F80B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