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0:3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67EF344A8D7296767F11ACECF4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67EF344A8D7296767F11ACECF4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67EF344A8D7296767F11ACECF4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