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May 2025 10:52:5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1B6DAFAC129BD713AD5A6165BB57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1B6DAFAC129BD713AD5A6165BB57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m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jgIHoiq3mj5Dpm4U15pmaN+WkqV9f5peF5ri457q/6Lev5Ye65aKD5peF5ri45Lic5Y2X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Zu9PC90aXRsZT4NCg0KDQoNCjxzdHlsZSB0eXBlPSJ0ZXh0L2NzcyIgbWVkaWE9ImFs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KnsNCg0KDQoNCgltYXJnaW46IDA7DQoNCg0KDQoJcGFkZGluZz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JvZHl7DQoNCg0KDQoJZm9udC1mYW1pbHk6IGFyaWFsLCBzYW5zLXNlcmlm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CWxpbmUtaGVpZ2h0OiAxNTA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gliYWNrZ3JvdW5kOiAjRUVF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9sLCBsaSwgZGwsIGR0LCBkZCB7IGJvcmRlcjowOyB9DQoNCg0KDQp1bCwgb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saXN0LXN0eWxlOm5vbmU7IGxpc3Qtc3R5bGUtdHlwZTpub25lOyB9DQoNCg0KDQphOmxpb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2aXNpdGVkLGE6aG92ZXJ7DQoNCg0KDQoJY29sb3I6ICMwMDA7DQoNCg0KDQoJdGV4dC1kZ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0aW9uOiBub25lOw0KDQoNCg0KfQ0KDQoNCg0KLmNsZWFyZml4OmFmdGVyIH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sNCg0KDQoNCgl2aXNpYmlsaXR5OiBoaWRkZW47DQoNCg0KDQoJY2xlY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dGg7DQoNCg0KDQoJaGVpZ2h0OiAwOw0KDQoNCg0KCWNvbnRlbnQ6ICIuI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lubGluZS1ibG9ja30NCg0KDQoNCi8qIEhpZ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FwqLw0KDQoNCg0KKiBodG1sIC5jbGVhcmZpeCB7IGhlaWdodDogMSU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YmxvY2s7fQ0KDQoNCg0KLyogRW5kIGhpZGU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Ki8NCg0KDQoNCiANCg0KDQoNCiNwcmludEJ0bn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kY5Ow0KDQoNCg0KCWJvcmRlci1ib3R0b20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NweCAwOw0KDQoNCg0KCW1hcmdpbi1ib3R0b206IDEwcHg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I3dyYXBwZXJ7DQoNCg0KDQoJd2lkdGg6I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tOw0KDQoNCg0KDQoNCg0KDQoJbWFyZ2luOiAwIGF1dG8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iYWNrZ3JvdW5kOiB3aGl0ZTsNCg0KDQoNCglwYWRkaW5nOiAyMG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0b3A6IDFweCBzb2xpZCAjOTk5Ow0KDQoNCg0KCWJvcmRlci1sZWZ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cmlnaHQ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RweCBzb2xpZCAjMzMzOw0KDQoNCg0KfQ0KDQoNCg0Kc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bW07DQoNCg0KDQp9DQoNCg0KDQpoM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ycHQ7bWFyZ2luLWJvdHRvbTogM21tDQoNCg0KDQp9DQoNCg0KDQpoM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wcHQ7DQoNCg0KDQp9DQoNCg0KDQog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V7DQoNCg0KDQoJbWFyZ2luOiA1cHggNXB4IDVweCA1cHg7DQoNCg0KDQoJZmxvYXQ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dGV4dC1hbGlnbjpjZW50ZXI7DQoNCg0KDQoJaGVpZ2h0OjE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GltZ3sNCg0KDQoNCglwYWRkaW5nOiA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zcHg7DQoNCg0KDQoJYm9yZGVyOiBzb2xpZCAxcHg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n0NCg0KDQoNCi5yb3V0ZV92aWV3X21vZHVsZSAucGxhY2VuYW1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nRhYmxlew0KDQoNCg0KCX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heW91dDogZml4ZWQ7DQoNCg0KDQoJYm9yZGVyLWNvbGxhcHNlOiBjb2xsYXBz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kew0KDQoNCg0KCWJvcmRlcj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0KDQoNCg0KCWZvbnQtc2l6ZTogOXB0Ow0KDQoNCg0KfQ0KDQoNCg0KdGg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DQ0M7IGZvbnQtd2VpZ2h0OmJvbGQ7Ym9yZGVyOiAxcHggc29saWQgIzk5O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CWZvbnQtc2l6ZTogOXB0O30NCg0KDQoNCjwvc3R5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wcmludCI+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5vbmU7DQoNCg0KDQp9DQoNCg0KDQo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hlYWQ+DQoNCg0KDQogDQoNCg0KDQo8Ym9keT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3cmFwcGVyIj4NCg0KDQoNCjxkaXYgc3R5bGU9ImZsb2F0OiByaWdodDsiP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HNzE4OF90ZW1wbGV0cy8wMDIvaW1hZ2VzL2xvZ28ucG5nIiBhbHQ9IuWMl+S6rOmdk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CoeS7veaciemZkOWFrOWPuCIgdGl0bGU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Ym9yZGVyPSIwIj48L2Rpdj4NCg0KDQoNCjxoMT7nvJblj7c0O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CTzlm73oiKrnm7Tpo54+5pu86LC344CB6Iqt5o+Q6ZuFNeaZmjflpKk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c3R5bGU9ImJvcmRlci1ib3R0b206IDFweCBzb2xpZCAjNjY2O2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JtbSAwO3BhZGRpbmctYm90dG9tOiAxbW07Ij7or6Xku7fmoLzmmK/mnKznur/ot6/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nI3liqHmoIflh4bnmoTljZXkurrku7fmoLzjgILlrp7pmYXku7fmoLzlm6Dmgqjnmo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7bpl7TjgIHphZLlupfmmJ/nuqfjgIHoiKrnj63miJbkuqTpgJrnrYnmnI3liqH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gIzmnInmiYDlt67liKvjgII8L3A+DQoNCg0KDQogDQoNCg0KDQoNCg0KDQo8cD7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DvvJo3IOWkqTwvcD4NCg0KDQoNCjxwPuWHuuWPkeaXpeacn++8mj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xu+Wei++8muazsOWbvTwvcD4NCg0KDQoNCjxwPue6v+i3r+S7t+agvO+8msKlI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HN0eWxlPSJjb2xvcjojRkY2Nj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+Mzc5MDwvZm9udD4g6LW3PC9wP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jZW50ZXI7Ij48c3Ryb25nPjxzcGFuIGNsYXNzPSJpbnB1d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GYiPuaXhea4uOmihOiuoueUteivne+8miDCoMKg5a6i5pyNUVHvvJrvvIgyNOWwj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WAmeS4uuaCqOacjeWKoe+8ge+8iTwvc3Bhbj48L3N0cm9uZz48L3A+DQoNCg0KDQo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PHRhYmxlIHdpZHRoPSI3MTIiIGJvcmRlcj0iM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BhZGRpbmc9IjAiIGNlbGxzcGFjaW5nPSIwIiBzdHlsZT0ibWFyZ2luOjFweCAwIDAg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x0ciBpZD0idGxfdHMiPg0KDQoNCg0KICAgICAgPHRkIHdpZHRoPSIz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NSIgYWxpZ249ImNlbnRlciI+5aSp5pWw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c4Ij7ooYznqIvlronmjpI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ep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NiO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mZrppJA8L3RkPg0KDQoNCg0KICAgICAgPHRkIHdpZHRoPSIxODk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2P5a6/6YWS5bqXPC90ZD4NCg0KDQoNCi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YyX5Lqs4oCU5pu86LC3ICAo6aOe5py6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qU5pif6YWS5bqX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I8L3N0cm9uZz48L3RkPg0KDQoNCg0KICAgICAgPHRkPuWkp+eah+Wuqyvnjonkv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gLSDkupTkuJbnmofmn5rmnKjooYzlrqstIOmYv+WNl+i+vueah+WutuW+oeS8mummhiDig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u955m+6ICB5rGH4oCiTkFOVEHmlbLmiZPnp4A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ooYznqIvkuK3or7TmmI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ihjOeoi+S4reivtOaYj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6KGM56iL5Lit6K+05piO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6lOaYn+mFkuW6l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z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nj6Dlrp3kuK3lv4Mg4oCT55qu6Z2p5Lit5b+DLSDlvqHljqjngavplIUgLeazsOi/queG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iAtICDpnJPoo7PlubvlvbHlj6TnvZfpqazph5Hlrqvkurrlppbnp4A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ooYznqIvkuK3or7TmmI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ihjOeoi+S4reivtOaYj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6KGM56iL5Lit6K+05piO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S6lOaYn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0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kuZTmnKjokoLmganmtbfmub7mtbfmtIvkv7HkuZDpg6jvvIjnu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CP5pe277yJIC0g5Y6f55Sf5rOw5Y+k5Z+O5o6i56eYIOS5i+WtpuazsOmkkCvmsJHkv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vJQr5rOw5byP5a6r5bu35paZ55CG4oCT5rOw5byP5oyJ5pGpMeWwj+aXti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ihjOeoi+S4reivtOaYj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6KGM56iL5Lit6K+05piO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ooYznqIvkuK3or7TmmI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LqU5pif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U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elnuauv+Wvui0g5pq5572X5YWs5Zut77ya6aqR5aSn6LGhK+Wdk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9pivnnIvnjLTlrZDooajmvJQgLSBDTEFTUyA0RCDlubvop4nnq4vkvZPoibrmnK/ppoYt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LyR5oGv56uZLeabvOiwty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ihjOeoi+S4reivtOaYj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6KGM56iL5Lit6K+05piO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kuK3or7TmmI4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qU5pif6YWS5bqX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Y8L3N0cm9uZz48L3RkPg0KDQoNCg0KICAgICAgPHRkPuavkuibh+egl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W/gy0gS2luZ1Bvd2VyIOWbvemZheWFjeeojuW6lyDigJPpgIHmnLo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ooYznqIvkuK3or7TmmI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ihjOeoi+S4reivtOaYj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6KGM56iL5Lit6K+05piO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3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mm7zosLct5YyX5LqsICjpo57mnLo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JDQoNCg0KDQogICAgICAgIA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gICAgPC90YWJsZT4NCg0KDQoNCgkJDQoNCg0K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H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YyX5Lqs4oCU5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ICAo6aOe5py6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o6l5py64oCU6YCB5b6A6YWS5bqX5LyR5oGv44CC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S6lOaYn+mFkuW6l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aSn55qH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OieS9m+WvuiAtIOS6lOS4lueah+afmuacqOihjOWuqy0g6Zi/5Y2X6L6+55qH5a625b6h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IOKAkyDnvo7lm73nmb7ogIHmsYfigKJOQU5UQeaVsuaJk+engC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GNsYXNzPSJNc29Ob3JtYWxUYWJsZSIgYm9yZGVyPSIxIiBjZWxsc3BhY2luZz0iMC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HN0eWxlPSJib3JkZXI6bm9uZTsiPg0KCTx0Ym9keT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TkiIHN0eWxlPSJib3JkZXI6c29saWQgMS4wcHQ7YmFja2dyb3VuZDojM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wOyI+DQoJCQkJPHAgY2xhc3M9Ik1zb05vcm1hbCIgYWxpZ249ImxlZnQiPg0K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NvbG9yOndoaXRlOyI+5aSn55qH5a6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Y29sb3I6d2hpdGU7Ij4r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NvbG9yOndoaXRlOyI+546J5L2b5a+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Y29sb3I6d2hpdGU7Ij4gLSA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Y29sb3I6d2hpdGU7Ij7kupTkuJbnmofmn5rm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rqs8L3NwYW4+PC9iPjxiPjxzcGFuIHN0eWxlPSJjb2xvcjp3aGl0ZTsiPi0g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Zm9udC1mYW1pbHk65a6L5L2TO2NvbG9yOndoaXRlOyI+6Zi/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5qH5a625b6h5Lya6aaGPC9zcGFuPjwvYj48Yj48c3BhbiBzdHlsZT0iY29sb3I6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PC9zcGFuPjwvYj48Yj48c3BhbiBzdHlsZT0iZm9udC1mYW1pbHk65a6L5L2TO2NvbG9yO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yI+4oCTPC9zcGFuPjwvYj48Yj48c3BhbiBzdHlsZT0iY29sb3I6d2hpdGU7Ij4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mYW1pbHk65a6L5L2TO2JhY2tncm91bmQ6eWVsb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76O5Zu955m+6ICB5rGHwrc8L3NwYW4+PC9iPjxiPjxzcGFuIHN0eWxlPSJ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lbGxvdzsiPk5BTlRBPC9zcGFuPjwvYj48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JhY2tncm91bmQ6eWVsbG93OyI+5pWy5omT56eA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d2hpdGU7Ij48L3NwYW4+IA0KCQkJCTwvcD4NCgkJCTwvdGQ+DQoJCTwvdHI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CB3aWR0aD0iNjk5IiBzdHlsZT0iYm9yZGVyOnNvbGlkICMwMEIwRjA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bGVmdCIgc3R5bGU9Im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d2hpdGU7Ij4NCgkJCQkJPHNwYW4gc3R5bGU9ImZvbnQtc2l6ZTo5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ml6nppJDlkI7vvIzlm6Llj4vku6zpobvmnI3oo4XmlbTpvZDvvIz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kuo7ljYHlhavkuJbnuqrmnKvmnJ/nmoTjgJDlpKfnmoflrqvjgJHvvIzmraTlu7rnrZHni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kIjms7DjgIHkuK3jgIHopb/oibrmnK/po47moLzvvIzlkYjnjrDph5Hnoqfovonnh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kuKXlhbjpm4XvvIzpm5XliLvlt6Xoibrnsr7muZvvvIznu4/ljobkuobkuKTnmb7lpJr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onnhYzljoblj7LvvIzlpoLku4rlt7LmiJDkuLrms7Dlm73ml4XmuLjmnbDlh7rlnLDmo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sKTlhbbjgJDnjonkvZvlr7rjgJHkuo7lpKfpm4Tlrp3mrr/kuK3miYDkvpvlpYnnjonkv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pgInnlKjnqIA8L3NwYW4+PHNwYW4gc3R5bGU9ImZvbnQtc2l6ZTo5LjBwd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CTxwIGNsYXNzPSJNc29Ob3JtYWwiIGFsaWduPSJsZWZ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Fja2dyb3VuZDp3aGl0ZTsiPg0KCQkJCQk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S4luePjeWunee/oee/oOeOiembleWIu+iAjOaIkO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zsOWbvemVh+WbveS5i+Wune+8jOeah+WupOWQhOenjeWkp+W6huWFuOWdh+WcqOatpOS4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uWjruS4vee+juingueahOWuq+auv+WSjOmbhOS8n+S4h+WNg+eahOS9m+WvuuW7uuet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heWIhuS9k+eOsOWHuuS9m+aVmTwvc3Bhbj4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8L3A+DQoJCQkJ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IHN0eWxlPSJiYWNrZ3JvdW5kOndoaXRlOyI+DQo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5a6L5L2TOyI+57K+6auT5bey5rex5qSN5LqO5rOw5Zu9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it77yM5bm25rSL5rqi552A5rCR5peP5LiO5a6X5pWZ55qE5ZKM6LCQ6Imy5b2p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55Li66KeC5q2i44CCPC9zcGFuPjxzcGFuIHN0eWxlPSJmb250LXNpemU6OS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o6l5LiL5p2l5ri46KeI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a6L5L2TOyI+44CQ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S4wcHQ7Zm9udC1mYW1pbHk65a6L5L2TOyI+5LqU5LiW55qH5p+a5pyo6KGM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OS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cGFuPjxzcGFuIHN0eWxlPSJmb250LXNpemU6OS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65LqU5LiW55qH5pe25pyf5omA5bu66YCg55qE77yM5Y6f5Z2A5L2N5LqO5LiW5piM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46w5Zyo5omA6KeB5Yiw55qE5p+a5pyo6KGM5a6r5YiZ5bey57uP6L+B56e75Yiw5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biC55qE6L+R6YOK44CCPC9zcGFuPjxzcGFuIHN0eWxlPSJmb250LXNpemU6OS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OyI+IDwvc3Bhbj48c3BhbiBzdHlsZT0iZm9udC1zaXplOjk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S6lOS4lueah+afmuacqOihjOWuq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jsiPihWaW1hbm1law0KICBNYW5zaW9uIFBhbGFjZ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5LjBwdDtmb250LWZhbWlseTrlrovkvZM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np7A8L3NwYW4+PHNwYW4gc3R5bGU9ImZvbnQtc2l6ZTo5LjBwdDtmb250LWZhbWlse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gJw8L3NwYW4+PHNwYW4gc3R5bGU9ImZvbnQtc2l6ZTo5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lqIHnjpvmm7zlrqs8L3NwYW4+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7Ij7igJ08L3NwYW4+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vvIw8L3NwYW4+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7Ij7igJw8L3NwYW4+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kupHlpKnlrqs8L3NwYW4+PHNwYW4gc3R5bGU9ImZvbnQtc2l6ZT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o7Ij7igJ08L3NwYW4+PHNwYW4gc3R5bGU9ImZvbnQtc2l6ZTo5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vvIzlm6DkuLrmmK/kuIDluqfkuJbnlYzop4TmqKEqKu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qOWcsCoq5LyY6Imv55qE5YWo5p+a5pyo5bu66YCg55qE5a6r5q6/44CC5Lmf5piv5Y6G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5qH5b6h54Wn5ZKM6Im65pyv5ZOB55qE5Y2a54mp6aaG77yM5YW35pyJ55u45b2T6au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5oSP5LmJ44CC5ZCO5YmN5b6APC9zcGFuPjxzcGFuIHN0eWxlPSJmb250LXNpemU6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44CQ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Zm9udC1mYW1pbHk65a6L5L2TOyI+6Zi/5Y2X6L6+55qH5a625b6h5Lya6aa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OS4wcHQ7Zm9udC1mYW1pbHk65a6L5L2TOyI+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OS4wcHQ7Zm9udC1mYW1pbHk65a6L5L2TOyI+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rOw5Zu95b6L5a6e5Y6/55qE6YeN6KaB5bu6562R77yM6L+Z6YeM5piv5rOw55qH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ZCO55qE6Zi/5Y2X6L6+5rKZ546b56m655qH5a6r77yM5o6l5Y+X56Wd6LS655m75Z+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OS4wcHQ7Zm9udC1mYW1pbHk6OyI+N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LjBwdDtmb250LWZhbWlseTrlrovkvZM7Ij7lkaj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h6o8L3NwYW4+PHNwYW4gc3R5bGU9ImZvbnQtc2l6ZTo5LjBwdDtmb250LWZhbWlseTo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48c3BhbiBzdHlsZT0iZm9udC1zaXplOjk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quWbveWutueahOWbveeOi+WPiueOi+WupOaIkOWRmOelneemj+eahOWcsOaWueOAguma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ngui1j+OAkDwvc3Bhbj48c3BhbiBzdHlsZT0iZm9udC1zaXplOjk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iPk5BTlRBPC9zcGFuPjxzcGFuIHN0eWxlPSJmb250LXNpemU6OS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4iG56yR5Lmx5omT56eA44CR6J6N5ZCI5LqG6Z+p5Zu95Lyg57uf5omT5Ye7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KW/5rSL6KGo5ryU5Ymn5ryU5Ye677yM5ZGI546w54us54m56KGo5ryU5Lul5Y6f5aeL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OS4wcHQ7Zm9udC1mYW1pbHk65a6L5L2TOyI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G5Y+R5Yqb5ZKM6YCf5bqm5oSf5Li66YeN54K577yM55So5omA5pyJ55qE5omT5Ye75LmQ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46w5Liw5a+M55qE6aKY5p2Q77yM6L+Z5piv6Z+p5Zu955qE5peL5b6L5ZKM6KW/5rSL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b2i5byP55qE57uT5ZCI5LmL5L2c77yM6bKc5piO55qE5Li76aKY5ZKM5Ymn5oOF5Y+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aWz6ICB5bCR55qE5Zac54ix44CCPC9zcGFuPjxzcGFuIHN0eWxlPSJmb250LXNpemU6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L3NwYW4+IA0KCQkJCTwvcD4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5IiBzdHlsZT0iYm9yZGVyOmRvdWJsZSAjMDBCMEYwIDYuMHB0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d2hpdGU7Ij4NCgkJCQk8cCBjbGFzcz0iTXNvTm9ybWFsIiBhbGlnbj0ibGVmd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WZhbWlseTrmsYnpvI7nroDkuK3mpbc7Y29sb3I6IzI2M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PuaXqemkkO+8mumFkuW6l+iHquWKqTxzcGFuPiZuYnNwOyZuYnNwOyA8L3NwYW4+5Lit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HNwYW4+VEFJIENIQU5HPC9zcGFuPuiHquWKqemkkCA8c3Bhbj4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5pma6aSQ77yaPHNwYW4+UEFMQVpPTzwvc3Bhbj7oh6rliqnppJA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OXB0O2ZvbnQtZmFtaWx5OuWui+S9kz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CQkJCTwvcD4NCgkJCTwvdGQ+DQoJCTwvdHI+DQoJPC90Ym9keT4NCj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ooYznqIvkuK3or7Tmm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ooYznqIvkuK3or7TmmI7jgIDjgIDmmZrvvI/ooYznqIvkuK3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QlI+PFNQQU4+PGI+5L2P5a6/77yaPC9iPuS6lOaYn+mFkuW6l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P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4+g5a6d5Lit5b+DIOKAk+earumdqeS4reW/gy0g5b6h5Y6o54Gr6ZSFIC3ms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nhorljZrnianppoYgLSAg6ZyT6KOz5bm75b2x5Y+k572X6ams6YeR5a6r5Lq65aaW56eA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dGFibGUgY2xhc3M9Ik1zb05vcm1hbFRhYmxlIiBib3JkZXI9IjEiIGNlb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aW5nPSIwIiBjZWxscGFkZGluZz0iMCIgc3R5bGU9ImJvcmRlcjpub25lOyI+DQoJPHR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gd2lkdGg9IjY5OSIgc3R5bGU9ImJvcmRlcjpzb2xpZCAxLjBwd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MwMEIwRjA7Ij4NCjxwcmU+PGI+PHNwYW4gc3R5bGU9Im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2NvbG9yOndoaXRlOyI+54+g5a6d5Lit5b+D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Zm9udC1zaXplOjEwLjVwdDtmb250LWZhbWlseToiIGNvbG9yO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yI9IiI+IDxzcGFuPuKAkzwvc3Bhbj4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2ZvbnQtZmFtaWx5OuWui+S9kztjb2xvcjp3aGl0ZTsiPuearumdqe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vc3Bhbj48L2I+PGI+PHNwYW4gc3R5bGU9ImZvbnQtc2l6ZToxMC41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2xvcjp3aGl0ZTsiPSIiPi0gPC9zcGFuPjwvYj4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tmb250LWZhbWlseTrlrovkvZM7Y29sb3I6d2hpdGU7Ij7lvqHljqjngavplI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XNpemU6MTAuNXB0O2ZvbnQtZmFtaWx5OiI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d2hpdGU7Ij0iIj4gPC9zcGFuPjwvYj48Yj48c3BhbiBzdHlsZT0i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oiIGJhY2tncm91bmQ6eWVsbG93OyI9IiI+LT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C41cHQ7Zm9udC1mYW1pbHk65a6L5L2TO2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sbG93OyI+5rOw6L+q54aK5Y2a54mp6aaG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tmb250LWZhbWlseToiIGNvbG9yOndoaXRlOyI9IiI+IC0mbmJzcDs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Zm9udC1zaXplOjEwLjV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mFja2dyb3VuZDp5ZWxsb3c7Ij7pnJPoo7PlubvlvbHlj6TnvZfpqazph5Hlrqvkurrlp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8L3NwYW4+PC9iPjxzcGFuIHN0eWxlPSJmb250LXNpemU6MTAuNXB0O2ZvbnQtZmFtaWx5O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d2hpdGU7Ij0iIj48L3NwYW4+PC9wcmU+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Y5OSIgc3R5bGU9ImJvcmRlcjpzb2xpZCAjMDBCMEYw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+DQo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Zm9udC1mYW1pbHk65a6L5L2TOyI+5pep6aSQ5ZCO77yM5YmN5b6A44CQ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cHQ7Ij5ST1lBTCZuYnNwO0dFT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kuMHB0O2ZvbnQtZmFtaWx5OuWui+S9kzsiPuWbvemZheePoOWun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kuuS4reW/g+OAkeazsOWbveWuneefs+WNoOS4lueVjOWuneefs+S4mueZvuWIhuS5i+Wbm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5n+aYr+S4lueVjOWJjeS6lOWkp+Wuneefs+WHuuS6p+WbveS5i+S4gO+8jOaOqOiNk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6KeC55qEPC9zcGFuPjxzcGFuIHN0eWxlPSJmb250LXNpemU6OS4wcHQ7Ij5ST1lBT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FTVM8L3NwYW4+PHNwYW4gc3R5bGU9ImZvbnQtc2l6ZTo5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orqnmgqjlpKflvIDnnLznlYzjgILmi6XmnInlm73pmYXlhazkv6Hlip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LjBwdDsiPklTT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MHB0O2ZvbnQtZmFtaWx5OuWui+S9kzsiPu+8j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yI+VEdKVEE8L3NwYW4+PHNwYW4gc3R5bGU9ImZvbnQtc2l6ZTo5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vvIw8L3NwYW4+PHNwYW4gc3R5bGU9ImZvbnQtc2l6ZT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lRBVDwvc3Bhbj48c3BhbiBzdHlsZT0iZm9udC1zaXplOjk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S4ieWkp+acuuaehOiupOivgeeahOePoOWuneW5s+WPsOS7peWPiuazsOWbveWFr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pOaYk+WnlOWRmOS8mueahOebkeedo+OAguatpOWklueUnOe+jua7i+a2pueahOeHleeq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azsOWbveeJueS6p+S5i+S4gO+8jOeIsee+jueahOWls+S6uuS4gOWumuS4jeiDv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OAguOAkOearuS7tuWxleekuuS4reW/g+OAkeayoeaXtumXtOWOu+asp+a0suS5sOear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n+eOsOWcqOWIsOazsOWbveWwseiDveS6huino+W9k+S7iuasp+a0suOAgemmmea4ryoq5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5qE55qu5Lu25paw5qy+5byP5ZWwPC9zcGFuPjxzcGFuIHN0eWxlPSJmb250LXNpemU6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hPC9zcGFuPjxzcGFuIHN0eWxlPSJmb250LXNpemU6OS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rOw5Zu95piv6bOE6bG855qu44CB54+N54+g6bG855quKirlpKfkuqflnLDvvIznj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psbznmoTlkI3np7DmmK/ku6XlhbblvaLnirbogIzlj5blkI3nmoTvvIzlhbbog4zpg6j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oh7PlsL7plb/mu6HlpoLnu4bnn7PoiKznmoTnj6DnoILvvIzlnZrnoazlpoLnn7P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5LjBwdDtmb250LWZhbWlseTrlrovkvZM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p5ZWxsb3c7Ij7lkI7liY3lvoDmtbfmu6jluqblgYfog5zlnLDoiq3loKTpm4XvvIz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s7Dlm73nrKzkuIDluqfjgJDms7Dov6rnhorljZrnianppo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LjBwdDtmb250LWZhbWlseTpERkthaS1TQjtiYWNrZ3JvdW5kOnllbGxvd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c3Bhbj48c3BhbiBzdHlsZT0iZm9udC1zaXplOjkuMHB0O2ZvbnQtZmFtaWx5O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k19HQjIzMTI7YmFja2dyb3VuZDp5ZWxsb3c7Ij5UZWRke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kRGS2FpLVNCO2JhY2tncm91bmQ6eWVsbG93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xzcGFuIHN0eWxlPSJmb250LXNpemU6OS4wcHQ7Zm9udC1mYW1pbHk65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X0dCMjMxMjtiYWNrZ3JvdW5kOnllbGxvdzsiPkJlYXI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BwdDtmb250LWZhbWlseTpERkthaS1TQjtiYWNrZ3JvdW5kOnllbGxvdz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c3BhbiBzdHlsZT0iZm9udC1zaXplOjkuMHB0O2ZvbnQtZmFtaWx5Oual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HQjIzMTI7YmFja2dyb3VuZDp5ZWxsb3c7Ij5NdXNldW0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BwdDtmb250LWZhbWlseTrlrovkvZM7YmFja2dyb3VuZDp5ZWxsb3c7Ij7jg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grnljoblj7LppobjgIHoibrmnK/ppoblsZXnpLrkuoY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BwdDtmb250LWZhbWlseTrmpbfkvZNfR0IyMzEyO2JhY2tncm91bmQ6eWVsb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AwPC9zcGFuPjxzcGFuIHN0eWxlPSJmb250LXNpemU6OS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JhY2tncm91bmQ6eWVsbG93OyI+5aSa5bm05p2l5LiW55WM5ZCE5Zyw55Sf5Lqn55qE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4aK44CC5Zyo6L+Z6YeM5LiN5LuF5pyJ5rOw6L+q54aK77yM6L+Y5pyJ6buR54aK5ZKM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4aK44CC5LuL57uN5rOw6L+q54aK5Y2a54mp6aaG5piv5Li65bGV56S655m+5bm05p2l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YWo5LiW55WM5Lq65Lus5Zac54ix55qE546p5YW354aK6ICM5bu655qE44CC5Zyo5Li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6aaG5Lit5Y+v5Lul6KeB5Yiw5LiW55WM5ZCE5Zyw55Sf5Lqn55qE546p5YW354aK44CC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L+Y5Y+v5Zyo5Y2a54mp6aaG5ZWG5bqX44CB6KW/6aSQ5Y6F44CB6IO955yL6KeB5aSn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k5aSW5YWs5Zut562J5bqm6L+H576O5aW955qE5pe25YWJ44CC5bGV6aaG5aSn5L2T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oiQ5Y6G5Y+y6aaG5ZKM6Im65pyv6aaG77yM5Lul5Y+K5LyB5YiS5bGV5Y6F44CC5Zyo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6aaG5Lit77yM5pyJ5LiO55m+5bm05Y6G5Y+y5Lit5pyJ5ZCN55qE5Zy66Z2i55u457uT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YaN546w5Y6G5Y+y5Lq654mp55qE546p5YW354aK44CB5Y+k6JGj546p5YW354aK56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it57Gz5Y+v5pyX5Z+6572X5Yib5L2c55qE44CKKirlkI7nmoTmmZrppJDjgIvlkozok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ojonokKjnmoTms7Dov6rnjqnlhbfnhorpgKDlnovlsKTlhbblvJXkurrms6jnm67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5LjBwdDtmb250LWZhbWlseTrlrovkvZM7Ij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8L3NwYW4+PHNwYW4gc3R5bGU9ImZvbnQtc2l6ZTo5LjBwdDsiPjIwMTM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LjBwdDtmb250LWZhbWlseTrlrovkvZM7Ij7lubQ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LjBwdDsiPjc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rlrovkvZM7Ij7mnIjmlrDlvIDluZXlhajkuprmtLIqKu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zcGFuIHN0eWxlPSJiYWNrZ3JvdW5kOnllbGxvdzsiPuOAkOWPpOe9l+mprOmHkeWuq+at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uuWmluengDwvc3Bhbj7jgJHvvIzotLXlrr7lnZDkvY3pq5jovr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BwdDsiPjEyMDA8L3NwYW4+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7ku6XkuIrvvIzku6XnvZfpqaznq57mioDlnLrlv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vJTvvIzmm7TlronmjpLot53nprvmrKPotY/ooajmvJTvvIzkvKDnpZ7nmoTooajmvJTlq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m73pmYXnp4DlnLrvvIznvo7oibPnmoTkurrlppbnp4DoibLlj6/ppJDvvIzku6Tmgqj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iIbovqnlh7rlhbbnnJ/lgYflkaLvvIHooajmvJTnu5PmnZ/lkI7kuI7mgqjlj6/ku6X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kuI7kurrlppblkIjnhafjgII8L3NwYW4+PHNwYW4gc3R5bGU9ImZvbnQtc2l6ZTo5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mpbfkvZNfR0IyMzEyOyI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dHI+DQoJCQk8dGQgd2lkdGg9IjY5OSIgc3R5bGU9ImJvcmRlcjpkb3Vi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QjBGMCA2LjBwdDsiPg0KCQkJCTxw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GI+PHNwYW4gc3R5bGU9ImZvbnQtZmFtaWx5Ouaxiem8jueugOS4realt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yNjI2OyI+5pep6aSQ77ya6YWS5bqX6Ieq5YqpPHNwYW4+Jm5ic3A7Jm5ic3A7IDwvc3Bhb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pJDvvJrnmoflrrblvqHljqjngavplIU8c3Bhbj4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PC9zcGFuPjxzcGFuIHN0eWxlPSJiYWNrZ3JvdW5kOnllbGxvd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umkkO+8mumdnuW4uOazsOmfs+S5kOmkkOWOhTwvc3Bhbj4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XB0O2ZvbnQtZmFtaWx5OuWui+S9kzsi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TwvdHI+DQoJPC90Ym9keT4NCjwvdGFibGU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ooYznqIvkuK3or7TmmI4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ooYznqIvkuK3or7TmmI7jgIDjgIDmmZrvvI/ooYznqIvkuK3or7TmmI4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S6lOaYn+mFkuW6l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T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U5pyo6JKC5oGp5rW35rm+5rW35rSL5L+x5LmQ6YOo77yI57qmM+S4quWwj+aXtu+8iSAtI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n+azsOWPpOWfjuaOouenmCDkuYvlrabms7DppJAr5rCR5L+X6KGo5ryUK+azsOW8j+Wuq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WmeeQhuKAk+azsOW8j+aMieaRqTHlsI/ml7Y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0YWJsZS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VGFibGUiIGJvcmRlcj0iMSIgY2VsbHNwYWNpbmc9IjA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m5vbmU7Ij4NCgk8dGJvZHk+DQoJCTx0cj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5IiBzdHlsZT0iYm9yZGVyOnNvbGlkIDEuMHB0O2JhY2tncm91bmQ6IzAwQjBGM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sZWZ0Ij4NCg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jb2xvcjp3aGl0ZTsiPuS5lOacqOiSguaBqea1t+a5vua1t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/seS5kOmDqO+8iOe6pjwvc3Bhbj48L2I+PGI+PHNwYW4gc3R5bGU9ImNvbG9yOndoaXR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L2I+PGI+PHNwYW4gc3R5bGU9ImZvbnQtZmFtaWx5OuWui+S9kztjb2xvcjp3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uS4quWwj+aXtu+8iTwvc3Bhbj48L2I+PGI+PHNwYW4gc3R5bGU9ImNvbG9yOndoaXR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8L3NwYW4+PC9iPjxiPjxzcGFuIHN0eWxlPSJmb250LWZhbWlseToiIGNvbG9yOndoaXRlO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+IDwvc3Bhbj48L2I+PGI+PHNwYW4gc3R5bGU9ImZvbnQtZmFtaWx5OuWui+S9kz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nllbGxvdzsiPuWOn+eUn+azsOWPpOWfjuaOouenmD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hY2tncm91bmQ6eWVsbG93OyI+IDwvc3Bhbj48L2I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iYWNrZ3JvdW5kOnllbGxvdzsiPuS5i+WtpuazsOmkk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JhY2tncm91bmQ6eWVsbG93OyI+Kz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iYWNrZ3JvdW5kOnllbGxvdzsiPuawkeS/l+ih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c3Bhbj48L2I+PGI+PHNwYW4gc3R5bGU9ImJhY2tncm91bmQ6eWVsbG93OyI+K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ZvbnQtZmFtaWx5OuWui+S9kztiYWNrZ3JvdW5kOnllbGxvd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sOW8j+Wuq+W7t+aWmeeQhuKAkzwvc3Bhbj48L2I+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p3aGl0ZTsiPuazsOW8j+aMieaRqT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ndoaXRlOyI+MTwvc3Bhbj48L2I+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p3aGl0ZTsiPuWwj+aXtj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alt+S9k19HQjIzMTI7Y29sb3I6d2hpdGU7I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CTx0cj4NCgkJCTx0ZCB3aWR0aD0iNjk5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CMwMEIwRjAgMS4wcHQ7Ij4NCg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5LjBwdDtmb250LWZhbWlseTrlrovkvZM7Ij7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vvIzliY3lvoDjgJDkuqvlj5fms7DkuZDmtLvjgJHimIU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LjBwdDtmb250LWZhbWlseTrmpbfkvZNfR0IyMzEyOyI+I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kuMHB0O2ZvbnQtZmFtaWx5OuWui+S9kzsiPumAjemBpea5v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qeS/seS5kOmDqDwvc3Bhbj48c3BhbiBzdHlsZT0iZm9udC1zaXplOjk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alt+S9k19HQjIzMTI7Ij4oPC9zcGFuPjxzcGFuIHN0eWxlPSJmb250LXNpemU6O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rOw5Zu95pS/5bqc5YiX5Li65YWo6Iqt6L6+6ZuFKir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nlJ/mgIHnjq/looPkv53miqTljLo8L3NwYW4+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mpbfkvZNfR0IyMzEyOyI+KS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BwdDtmb250LWZhbWlseTrlrovkvZM7Ij7kuK3lpKnmtbfmub7plb/nuq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5LjBwdDtmb250LWZhbWlseTrmpbfkvZNfR0Iy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S41PC9zcGFuPjxzcGFuIHN0eWxlPSJmb250LXNpemU6OS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YWs6YeM55qE5rW35bK45LiK77yM6L+Z6YeM5piv6ICB5aSWKirniLHnmoTmuKHl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nLDkuYvkuIDjgILmraTlpITnu4/luLjmmK/ms7Dlm73kuL7lip7lm73pmYXmgKfmspnmu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nkIPmr5TotZvnmoTpppbpgInlnLrlnLDvvIzmsr/lsrjljLrln5/orr7mnInmuLjms7P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ljLrlj4o8L3NwYW4+PHNwYW4gc3R5bGU9ImZvbnQtc2l6ZTo5LjBwdDtmb250LWZhbWlse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kvZNfR0IyMzEyOyI+MS4yPC9zcGFuPjxzcGFuIHN0eWxlPSJmb250LXNpemU6OS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YWs6YeM55qE6Ieq6KGM6L2m5LiT55So6L2m6YGT77yM55Sx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rW35bK45beh6YC75Lq65ZGY55yL566h77yM5Y+v5o+Q5L6b5ri45a6i5qyj6LWP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OS4wcHQ7Zm9udC1mYW1pbHk65qW35L2TX0dCMjMx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hdHRheWE8L3NwYW4+PHNwYW4gc3R5bGU9ImZvbnQtc2l6ZTo5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nmoTmtbflsrjpo47lhYnvvIzpobrpgZPnnIvnnIvlvZPlnLAqKuiRl+WQjeeah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kuMHB0O2ZvbnQtZmFtaWx5Oualt+S9k19HQ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7Ij5HQVlaT05FPC9zcGFuPjxzcGFuIHN0eWxlPSJmb250LXNpemU6OS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rW35rup44CC5a+55LqO5bm06ZW/6ICB6ICF5LiN6IO9546p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cHQ7Zm9udC1mYW1pbHk65qW35L2TX0dCMjMxMjsi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5LjBwdDtmb250LWZhbWlseTrlrovkvZM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mK88L3NwYW4+PHNwYW4gc3R5bGU9ImZvbnQtc2l6ZTo5LjBwdDtmb250LWZhbWlseTrmp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fR0IyMzEyOyI+IDwvc3Bhbj48c3BhbiBzdHlsZT0iZm9udC1zaXplOjk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S4jeaDs+eOqTwvc3Bhbj4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alt+S9k19HQjIzMTI7Ij4o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5a6L5L2TOyI+5LiJ6aG55LiA5qyh5oCn5rW35LiK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OS4wcHQ7Zm9udC1mYW1pbHk65qW35L2TX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xMjsiPik8L3NwYW4+PHNwYW4gc3R5bGU9ImZvbnQtc2l6ZTo5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nmoTotLXlrr7ku6zvvIzmiJHku6zmm7TotLTlv4PnmoTkuLrmgqjlronmjpLj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u6noiJLmtLvohJrlupXmjInmkanjgI3nuqY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rmpbfkvZNfR0IyMzEyOyI+Mz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LjBwdDtmb250LWZhbWlseTrlrovkvZM7Ij7liIbpkp/mnaXmm7/ku6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YDmnInmuLjlrqLpg73og73lnKjlub/pmJTnmoTmspnmu6nkuIrlpb3lpb3kuqvlj5f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YqKuS9s+eahOa0l+ekvO+8jOWwveWFtOWcsOS9k+mqjOS4gOS4i+azsOWbveW8j+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5vuS8kemXsuaXtuWFieOAgjwvc3Bhbj48c3BhbiBzdHlsZT0iZm9udC1zaXplOjk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alt+S9k19HQjIzMTI7Ij48L3NwYW4+IA0KCQkJCTwvcD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YmFja2dyb3VuZDp5ZWxsb3c7Ij7ni6zlrrbvvI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BwdDtmb250LWZhbWlseTrlrovkvZM7Ij7jgJA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p5ZWxsb3c7Ij7ljp/nlJ/ms7Dlj6Tln47mjqLnp5jnibnliKvniY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HNwYW4gc3R5bGU9ImJhY2tncm91bmQ6eWVsbG93OyI+77ya6L+Z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kuMHB0O2ZvbnQtZmFtaWx5OuWui+S9kz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lbGxvdzsiPuaYr+S4gOWkhOaWsOeahOacieWFs+azsOWbveS8oOe7n+aWh+WMluWSjOmjj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5oOaDr+W9ouW8j+WkjeWPpOeahOaXhea4uOaZr+eCue+8jOaYr+azsOWbveWvueiHqui6q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n+aWh+WMluS5oOS/l+OAgeaJi+W3peiJuuacr+OAgeW7uuetkeeJqeWSjOihqOa8lO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S4gOenjeS/neaKpOWSjOaUr+aMge+8jOWcqOi/memHjO+8jOaCqOWPr+S7peaso+i1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q5q2j5a6X55qE5rOw5Zu95rCR5peP5q2M6Iie6KGo5ryU77yM5a2m5YGa5omL5bel6Im65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e77yM5a2m5a2m5oCO5LmI5YGa6Imy6aaZ5ZGz5L+x5YWo55qE5rOw6aSQ77yM5ZOB5bCd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rOw5byP5bCP5ZCDPHNwYW4+4oCmLi48L3NwYW4+5Lqy6Lqr5oSf5Y+X5rOw5Zu95Y+k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7uf6ICM576O5aW955qE5paH5YyW5LiO55Sf5rS75pa55byP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Zm9udC1mYW1pbHk65a6L5L2TOyI+44CC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S4wcHQ7Zm9udC1mYW1pbHk65qW35L2TX0dCMjMxMj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CTxwIGNsYXNzPSJNc29Ob3JtYWw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Wui+S9kztiYWNrZ3JvdW5kOmxpbWU7Ij7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taDpgIHvvJrjgJDms7DlvI/lj6Tms5XmjInmkak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tmb250LWZhbWlseTrmpbfkvZNfR0IyMzEyO2JhY2tncm91bmQ6bGltZTsi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5LjBwdDtmb250LWZhbWlseTrlrovkvZM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psaW1lOyI+5bCP5pe244CR6K6p5L2g6IiS6YCC6ZqP5oSP5oSf5Y+X5rOw5byP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p55qE54us54m56a2F5Yqb44CCPC9zcGFuPjxzcGFuIHN0eWxlPSJmb250LXNpemU6O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qW35L2TX0dCMjMxMjsi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IHdpZHRoPSI2OTkiIHN0eWxlPSJib3JkZXI6ZG91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wMEIwRjAgNi4wcHQ7Ij4NCgkJCQk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iPjxzcGFuIHN0eWxlPSJmb250LWZhbWlseTrmsYnpvI7nroDkuK3mpbc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2MjYyNjsiPuaXqemkkO+8mumFkuW6l+iHquWKqTxzcGFuPiZuYnNwOyZuYnNwOy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JhY2tncm91bmQ6eWVsbG93OyI+5Lit6aSQ77ya5a+M6LS16YeR5bG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6aSQPC9zcGFuPjxzcGFuPiZuYnNwOyZuYnNwOyZuYnNwOyZuYnNwOyZuYnNwOy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JhY2tncm91bmQ6eWVsbG93OyI+5pma6aSQ77ya5rOw5byP5a6r5bu3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zcGFuPjwvc3Bhbj48L2I+PGI+PHNwYW4gc3R5bGU9ImZvbnQtc2l6ZTo5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C9zcGFuPjwvYj4gDQoJCQkJPC9wPg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Rib2R5Pg0KPC90YWJsZT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ihjOeoi+S4reivtOaYjiANCg0KDQoNCuOAgOWNiO+8j+ihjOeoi+S4reivtOaYj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ihjOeoi+S4reivtOaYjjxCUj48U1BBTj48Yj7kvY/lrr/vvJo8L2I+5LqU5pi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npZ7mrr/lr7otIOaauee9l+WFrOWbre+8m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p+ixoSvlnZDpqazovaYr55yL54y05a2Q6KGo5ryUIC0gQ0xBU1MgNEQg5bm76KeJ56u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pyv6aaGLeS4remAlOS8keaBr+ermS3mm7zosLc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0YWJsZS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VGFibGUiIGJvcmRlcj0iMSIgY2VsbHNwYWNpbmc9IjA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zdHlsZT0iYm9yZGVyOm5vbmU7Ij4NCgk8dGJvZHk+DQoJCTx0cj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5IiBzdHlsZT0iYm9yZGVyOnNvbGlkIDEuMHB0O2JhY2tncm91bmQ6IzAwQjBGM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sZWZ0Ij4NCg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jb2xvcjp3aGl0ZTsiPuelnuauv+Wvu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NvbG9yOndoaXRlOyI+LSA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Y29sb3I6d2hpdGU7Ij7mmrnnvZflhazlm63vvJrpqpH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8L3NwYW4+PC9iPjxiPjxzcGFuIHN0eWxlPSJjb2xvcjp3aGl0ZTsiPis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Y29sb3I6d2hpdGU7Ij7lnZDpqazov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jb2xvcjp3aGl0ZTsiPis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Y29sb3I6d2hpdGU7Ij7nnIvnjLTlrZD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8L3NwYW4+PC9iPjxiPjxzcGFuIHN0eWxlPSJjb2xvcjp3aGl0ZTsiPiAt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IiBjb2xvcjp3aGl0ZTsiPSIiPiA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WZhbWlseToiIGJhY2tncm91bmQ6eWVsbG93OyI9IiI+Q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gNEQgPC9zcGFuPjwvYj48Yj48c3BhbiBzdHlsZT0iZm9udC1mYW1pbHk65a6L5L2T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eWVsbG93OyI+5bm76KeJ56uL5L2T6Im65pyv6aaG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IiBjb2xvcjp3aGl0ZTsiPSIiPi0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Y29sb3I6d2hpdGU7Ij7kuK3pgJTkvJHmga/nq5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jb2xvcjp3aGl0ZTsiPi0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Y29sb3I6d2hpdGU7Ij7mm7zosL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WZhbWlseTrmsYnpvI7nroDkuK3mpbc7Y29sb3I6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TwvcD4NCgkJCTwvdGQ+DQoJCTwvdHI+DQoJCTx0cj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5IiBzdHlsZT0iYm9yZGVyOnNvbGlkICMwMEIwRjA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gc3R5bGU9ImJhY2tncm91bmQ6d2hpdG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5LjBwdDtmb250LWZhbWlseTrlrovkvZM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vvIzliY3lvoDjgJDnpZ7mrr/lr7rjgJHov5vpppnnpYjnpo/vvIzkuLr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LrkurLmnIvlpb3lj4vmsYLlvpflubPlronlpb3ov5DjgILpmo/lkI7lronmjpLjgJDmm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osaHlm63jgJHmtLvliqjvvIzkvZPpqozmnInlpoLms7Dlm73lj6Tml7bluJ3njovoiKz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ZDlpKfosaHjgJHmvKvmraXkuo7nlLDph47kvZPpqozkuIDmrKHigJzlhaXkuaHpmo/kv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LmhJ/lj5fjgJDms7DlvI/pqazovabjgJHnmoTljp/nlJ/mgIHlkozlppnotqPmqK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JDnjLTlrZDooajmvJTjgJHjgII8c3BhbiBzdHlsZT0iYmFja2dyb3VuZDp5ZWxsb3c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kuIvmnaXliY3lvoDmg5/lppnmg5/ogpbnmoQ8L3NwYW4+44CQ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YmFja2dyb3VuZDp5ZWxsb3c7Ij40R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kuMHB0O2ZvbnQtZmFtaWx5OuWui+S9kztiYWNrZ3JvdW5kOnllbGxvd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i+S9k+iJuuacrzwvc3Bhbj48c3BhbiBzdHlsZT0iZm9udC1zaXplOjk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OAkTxzcGFuIHN0eWxlPSJiYWNrZ3JvdW5kOnllbGxvdzsiPueUu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e9rui6q+Wlh+WmmeeahOWkmue7tOS4lueVjOOAguWcqOi/memHjO+8jOaIkeS7rOepv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c3Bhbj48L3NwYW4+PHNwYW4gc3R5bGU9ImZvbnQtc2l6ZTo5LjBwdDtiYWNrZ3JvdW5kO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vdzsiPjI8L3NwYW4+PHNwYW4gc3R5bGU9ImZvbnQtc2l6ZTo5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mFja2dyb3VuZDp5ZWxsb3c7Ij7nu7TjgILnlLHkuo7op5LluqbjgIHnqbrpl7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vvIzkurrnmoTop4bop4nlvojlrrnmmJPlvaLmiJDkuIDnp43plJnop4njgILprZTmn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vmnK/lvojlpJrmiYvms5Xpg73mmK/liKnnlKjkuobkurrnmoTplJnop4nmnaXovr7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kurrnmoTmlYjmnpw8L3NwYW4+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jgILov5Tlm57mm7zosLfvvIzpgJTkuK3nu4/lgZzjgJ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LjBwdDsiPi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rlrovkvZM7Ij7kvJHmga/nq5njgJHov5nph4zpm4bkuK3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m73np43nsbvnuYHlpJrnmoTlubLmnpzlnJ/nibnkuqfjgIHnh5Xnqp3jgIHkubPog7bl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rYnvvIzku7vnlLHlrqLkurrlj4Lop4I8c3BhbiBzdHlsZT0iYmFja2dyb3VuZDp5ZWxsb3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gInotK3lkI7ov5Tlm57mm7zosLfphZLlupfjgII8L3NwYW4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Zm9udC1mYW1pbHk6IiBjb2xvcjpuYXZ5OyI9Ii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8L3RyPg0KCQk8dHI+DQoJCQk8dGQgd2lkdGg9IjY5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kb3VibGUgIzAwQjBGMCA2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JCQkJPGI+PHNwYW4gc3R5bGU9ImZvbnQtc2l6ZToxM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rGJ6byO566A5Lit5qW3O2NvbG9yOiMyNjI2MjY7Ij7ml6nppJD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oh6rliqk8c3Bhbj4mbmJzcDsmbmJzcDsmbmJzcDsmbmJzcDsgPC9zcGFuPuS4re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zcGFuPktJTkdQT1dFUjwvc3Bhbj7oh6rliqnppJA8c3Bhbj4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PC9zcGFuPuaZmumkkO+8muWMl+S6rOmFkuWutj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cHQ7Zm9udC1mYW1pbHk65a6L5L2TOyI+PC9zcGFuPjwvY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PC90cj4NCgk8L3Rib2R5Pg0KPC90YWJsZT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ihjOeoi+S4reivtOaYj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ihjOeoi+S4reivtOaYjuOAgOOAgOaZmu+8j+ihjOeoi+S4reivtOaYj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LqU5pif6YWS5bqX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uWkqTwvRElWPg0KDQoNCg0KPERJViBjbGFzcz10bF9sX3RpdGxlY19yaWdodD48Yj7mr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noJTnqbbkuK3lv4MtIEtpbmdQb3dlciDlm73pmYXlhY3nqI7lupcg4oCT6YCB5py6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kuqvlj5fkuIDkuKrmsqHmnIlNb3JuaW5nLWNhbGznmoTnvo7lppnmuIXmma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YjpgIDmiL/lkI7lj4Lop4Lnu6flt7Topb/kuYvlkI7orr7nq4vkuo7ms7Dlm73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4XmnInnmoTnlJ/niannp5HnoJTmnLrmnoTjgJDmr5Lom4fnoJTnqbbkuK3lv4Pjg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rKPotY/liLDoibrpq5jog4blpKfnmoTluIjlgoXpqa/kuJbnlYwqKuavkumHkeWImu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Oi+ibh+ihqOa8lO+8jOW5tumAmui/h+S4k+S4muiusuW4iOS6huino+KAnOibh+S4juS6u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peW6t+KAneebuOWFs+WMu+Wtpuefpeivhu+8jOS5i+WQjua4uOmAm+abvOiwtyoq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6iO5Lit5b+D44CQS0lORw0KUE9XRVLjgJHmrKPotY/igJzmrKfojrHpm4XigJ3jgIHig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or5flhbDpu5vigJ3jgIHigJzlhbDolLvigJ3jgIHigJzmrKfnsbPojITigJ3jgIHigJzmt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igJ3nrYnlm73pmYXlkI3niYzjgIHkuJbnlYznsr7lk4HjgII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ihjOeoi+S4reivtOaYjiANCg0KDQoNCuOAgOWNiO+8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ivtOaYjuOAgOOAgOaZmu+8j+ihjOeoi+S4reivtOaYj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+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mm7zosLct5YyX5Lqs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liY3lvoDmm7zosLflm73pmYXmnLrlnLogLOe7k+adn+aEieaCpueahOazsOWbve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48L1NQQU4+IDwvRElWPg0KCQ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HJpZ2h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NjY2OyI+5Lul5LiK6KGM56iL5LuF5L6b5Y+C6ICD77yM5pyA57uI6KGM56iL5Lul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Li65YeG44CCPC9w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7q/6Lev54m56ImyPC9oMj4NCg0KDQoNCgk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hajnqIvml6Doh6rotLnvvIHvvI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Zm9udC1zaXplOjE0cHg7Ij4g4piF54m56Imy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c3BhbiBzdHlsZT0iZm9udC1zaXplOjE0cHg7Ij7kvY/imIXlhajnqIv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phZLlupct54m55Yir5Y2H57qn5pu86LC35Lik5pma5Zu96ZmF5LqU5pif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NHB4OyI+IOKYheeLrOWut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6KGM4piF54us5a625LmU5pyo5o+Q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SL5L+x5LmQ6YOo5YmN5omA5pyq5pyJ55qE5rW35LiK6aG555uuPC9zcGFuPjx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i2heWAvOi1oOmAgSZuYnNwO+aLkue7neaLp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e+pC3kuqvlj5fnnJ/mraPoiq3mj5Dpm4XnmoTlroHpnZnmtbfmu6k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4g5Y6f55Sf5rOw5Y+k5Z+O5o6i56eY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6KGo5ryU5Y+K54y05a2Q6KGo5ryU44CBRElZ5omL5bel6Im65ZOB5pWZ5a2m44CB546w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ryU5rOw5byP5LmQ6Zif44CB6ZW/6byT6KGo5ryU44CB5pS+5rC054Gv77yM6K6p5oK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oCn5YWo6Z2i5L2T6aqM77yB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OabvOiwt+azsOi/queGiuWNmueJqemmhiZuYnNwOzRE5bm76KeJ56uL5L2T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6aaGJm5ic3A755m+6ICB5rGH5pWy5omT56eA562J54us5a626KGM56iL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ZvbnQtc2l6ZToxNHB4OyI+IOKYheWwiuS6qz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6aOf4piF5YWo56iL5aSa56eN54m56Imy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oCn5bC95Lqr5rOw5Zu9576O6aOfPC9zcGFuPjxiciAv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WMheWQqzwvaDI+DQoNCg0KDQoJPHRhYmxlIGNsYXNzPSJNc29Ob3JtYWxU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rZS16ZXJvYm9yZGVyIiBib3JkZXI9IjAiIGNlbGxzcGFjaW5nPSIwIiBjZWxscGFkZG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JPHRib2R5Pg0KCQk8dHI+DQoJCQk8dGQgd2lkdGg9Ijc2NSIgc3R5bGU9ImJvcmRlc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ZWQgMS4wcHQ7Ij4NCgkJCQk8cCBjbGFzcz0iTXNvTm9ybWFs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E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OAgTwvc3Bhbj48c3BhbiBzdHlsZT0iZm9udC1mYW1pbHk65a6L5L2T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44CR5YyX5LqsPHNwYW4+LTwvc3Bhbj7pppnmuK88c3Bhbj4tPC9zcGFuPuabvOiw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vOiwtzxzcGFuPi08L3NwYW4+6aaZ5rivPHNwYW4+LTwvc3Bhbj7ljJfkuqzlvoDov5T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nLrnpajvvIzlm6LpmJ/nu4/mtY7oiLHvvIzlkKvmnLrlnLrlu7rorr7nqI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Ymx1ZTsiPjwvc3Bhbj48L3NwYW4+IA0KCQkJCTwvcD4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Tx0cj4NCgkJCTx0ZCB3aWR0aD0iNzY1IiBzdHlsZT0iYm9yZGVyOmRhc2h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PHAgY2xhc3M9Ik1zb05vcm1hb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y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jgIHjgJDnlKjovabjgJE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Wig+WkluaXhea4uOW3tOWjq+WPiuWkluexjeWPuOacuu+8m++8iOagueaNr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S6uuaVsO+8jOmAmuW4uOS4ujxzcGFuPjIyLTUwPC9zcGFuPuW6p++8ie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gd2lkdGg9Ijc2NSIgc3R5bGU9ImJvcmRlc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ZWQgd2luZG93dGV4dCAxLjBwdDsiPg0K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yI+M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44CB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jgJDlr7zmnI3jgJHpoobpmJ/mnI3liqHjgIHlvZPlnLDlr7zmuLjlkozlj7j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Js8L3NwYW4+PHNwYW4gc3R5bGU9ImZvbnQtZmFtaWx5OuWui+S9kz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PC90cj4NCgkJPHRyPg0KCQkJPHRkIHdpZHRoPSI3N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ZGFzaGVkIHdpbmRvd3RleHQ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NTcuNzVwdDt0ZXh0LWluZGVudDotNTcuN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8c3BhbiBzdHlsZT0iZm9udC1mYW1pbHk65a6L5L2TOyI+N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44CB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jgJDppJDppa7jgJE8c3Bhbj44PC9zcGFuPuatozxzcGFuPj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pep77yM5q2j6aSQ6aSQ5qCHPHNwYW4+MzA8L3NwYW4+5YWDPHNwYW4+Lzwvc3Bhbj7ku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6aSQ5qCHPHNwYW4+MTU8L3NwYW4+5YWDPHNwYW4+Lzwvc3Bhbj7kur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IHdpZHRoPSI3NjUiIHN0eWxlPSJib3JkZXI6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kIHdpbmRvd3RleHQgMS4wcHQ7Ij4NCgkJCQk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NTIuNXB0O3RleHQtaW5kZW50Oi01Mi41cHQ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U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OAgTwvc3Bhbj48c3BhbiBzdHlsZT0iZm9udC1mYW1pbHk65a6L5L2T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44CR5pu86LC35Y+K6Iqt5o+Q6ZuF5Zyw5LqU5pif57qn6YWS5bqX77yM5Y2H57qn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jwvc3Bhbj7mmZrlm73pmYXkupTmmJ/nuqfphZLlupfvvIjlj4zkurrmoIflh4bpl7Q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LyA8L3NwYW4+5Lit6KW/5byP5pep6aSQ77yb77yJ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L3NwYW4+IA0KCQkJCTwvcD4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CB3aWR0aD0iNzY1IiBzdHlsZT0iYm9yZGVyOmRhc2h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c3R5bGU9Im1hcmdpbi1sZWZ0O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1cHQ7dGV4dC1pbmRlbnQ6LTUzLjg1cHQ7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Y8L3NwYW4+PHNwYW4gc3R5bGU9ImZvbnQtZmFtaWx5OuWui+S9kz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8c3BhbiBzdHlsZT0iZm9udC1mYW1pbHk65a6L5L2TOyI+44CQ5pmv54K544CR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pmv54K55pmv6aaW6YGT6Zeo56Wo77yb6KGM56iL5Lit5pyq5qCH5rOo4oCc5YWl5YaF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oCd55qE5pmv54K55Z2H5Li65ri46KeI5aSW6KeC77yb5YWl5YaF5Y+C6KeC5pmv54K5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aaW6YGT6Zeo56Wo77ybPHNwYW4gc3R5bGU9ImNvbG9yOmJsdWU7I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8L3RyPg0KCQk8dHI+DQoJCQk8dGQgd2lkdGg9I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c3R5bGU9ImJvcmRlcjpkYXNoZWQgd2luZG93dGV4dC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1Mi41cHQ7dGV4dC1pbmRlbnQ6LTUy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8c3BhbiBzdHlsZT0iZm9udC1mYW1pbHk65a6L5L2TOyI+N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44CB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jgJDotKPku7vpmanjgJEqKumrmOS/nemineS4ujxzcGFuPjg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S4h+WFg+eahOmHkemine+8mz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C9zcGFuPiANCgkJCQk8L3A+DQoJCQk8L3RkPg0KCQk8L3Ry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c2NSIgc3R5bGU9ImJvcmRlcjpkYXNoZWQgd2luZG93dGV4d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HN0eWxlPSJtYXJnaW4tbGVmdDo1Mi41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UyLjVwdDsiPg0K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3Bhbj48c3BhbiBzdHlsZT0iZm9udC1mYW1pbHk65a6L5L2TOyI+44C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7jgJ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WFtuWugz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44CR5rOw5Zu95Liq5Lq65peF5ri4562+6K+BPHNwYW4+Lzwvc3Bhbj7ms7Dlm73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rb7or4HvvJs8L3NwYW4+PHNwYW4gc3R5bGU9ImZvbnQtZmFtaWx5OuWui+S9kz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PC90cj4NCgkJPHRyPg0KCQkJPHRk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iIHN0eWxlPSJib3JkZXI6ZG91YmxlIHdpbmRvd3RleHQgNC41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HNwYW4gc3R5bGU9ImZvbnQtZmFtaWx5OuWui+S9kzsiP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siPuOAg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44CQ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lsI/otLk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OAkeW3suWMheWQq+WvvOa4uOS7peWPiuWPuOacuuWFqOeoi+Wwj+i0u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TwvdGJvZHk+DQo8L3RhYmxl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lkKs8L2gyPg0KDQoNCg0KCTx0YWJsZSBjbGFzcz0iTXNvTm9ybWFsVGFibGUga2Ute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vcmRlciIgYm9yZGVyPSIwIiBjZWxsc3BhY2luZz0iMCIgY2VsbHBhZGRpbmc9IjAiPg0K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kJPHRyPg0KCQkJPHRkIHdpZHRoPSI3NjUiIHN0eWxlPSJib3JkZXI6ZGFzaGVk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xLiA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aXhea4uOaEj+WklumZqe+8mz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peF5ri45oSP5aSW5Lyk5a6z5L+d6Zmp5Y+K6Iiq56m65oSP5aSW6Zmp77yI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6LSt5Lmw77yJ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TwvcD4NCgkJCTwvdGQ+DQoJCTwvdHI+DQoJCTx0cj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Y1IiBzdHlsZT0iYm9yZGVyOmRhc2hl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yLiA8L3NwYW4+PHNwYW4gc3R5bGU9ImZvbnQtZmFtaWx5OuWui+S9kzsiPuWNleaI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luWKoOW6iu+8mzwvc3Bhbj48c3BhbiBzdHlsZT0iZm9udC1mYW1pbHk65a6L5L2T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8L3RyPg0KCQk8dHI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2NSIgc3R5bGU9ImJvcmRlcjpkYXNoZWQgd2luZG93dGV4dC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gPC9zcGFuPjxzcGFuIHN0eWxlPSJmb250LWZhbWlseTrlrovkvZM7Ij7kuK3lm73looP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vvIjovabnq5nvvInmjqXpgIHvvJs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wvc3Bhbj4gDQoJCQkJPC9wPg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3NjUiIHN0eWxlPSJib3JkZXI6ZGFzaGV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QuIDwvc3Bhb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4mp5ZOB5omY566h5oiW6LaF6YeN6LS577yb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L3NwYW4+IA0KCQkJCTwvcD4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CB3aWR0aD0iNzY1IiBzdHlsZT0iYm9yZGVyOmRhc2h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c3R5bGU9Im1hcmdpbi1sZWZ0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wdDt0ZXh0LWluZGVudDotOS45NXB0Oy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1LiA8L3NwYW4+PHNwYW4gc3R5bGU9ImZvbnQtZmFtaWx5OuWui+S9kz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0ueeUqOOAgeWMheaLrO+8mj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6YWS5bqX5YaF55S16K+d44CB5Lyg55yf44CB5rSX54ao44CB5pS26LS555S16Ke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paZ562J6LS555So77yb5rSX6KGj77yM55CG5Y+R77yM55S16K+d77yM6aWu5paZ77yM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5LuY6LS555S16KeG77yM6KGM5p2O5pCs6L+Q562J56eB5Lq66LS555So77yb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55qE5L6L5aaC5pyq5oiQ5bm05Lq65YWs6K+B77yM6K6k6K+B562J55u45YWz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HNwYW4gc3R5bGU9ImNvbG9yOmJsdWU7Ij4gPC9zcGFuPjxzcGFuPiZuYnNwOy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zY1IiBzdHlsZT0iYm9yZGVyOmRhc2hl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2Ljwvc3Bhbj48c3BhbiBzdHlsZT0iZm9udC1mYW1pbHk65a6L5L2TOyI+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oOF5Ya15YiX5piO5piv5ZCm5pyJ5b2T5Zyw5pS/5bqc5pS25Y+W55qE56iO6YeR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6IqC5Z+66YeR562J77ybPHNwYW4+PC9zcGFu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IHdpZHRoPSI3NjUiIHN0eWxlPSJib3JkZXI6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kIHdpbmRvd3RleHQgMS4wcHQ7Ij4NCg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cu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oh6rnlLHmtLvliqjmnJ/pl7TnmoTppJDpo5/otLnlkoz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tLnvvJs8L3NwYW4+PHNwYW4gc3R5bGU9ImZvbnQtZmFtaWx5OuWui+S9kz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PC90cj4NCgkJPHRyPg0KCQkJPHRkIHdpZHRoPSI3N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ZGFzaGVkIHdpbmRvd3RleHQ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PHNwYW4gc3R5bGU9ImZvbnQtZmFtaWx5OuWui+S9kzsiPjg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Ij7lm6DkuqTpgJrlu7bor6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tojnrYnmhI/lpJbkuovku7bmiJbmiJjkuonjgIHnvaLlt6XjgIHoh6rnhLbngb7lrrP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ipfmi5Llipvlr7zoh7TnmoTpop3lpJbotLnnlKjvvJs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8L3RyPg0KCQk8dHI+DQoJCQk8dGQgd2lkdGg9I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c3R5bGU9ImJvcmRlcjpkYXNoZWQgd2luZG93dGV4dC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8c3BhbiBzdHlsZT0iZm9udC1mYW1pbHk65a6L5L2TOyI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siPuWboOaXhea4uOiAhei/n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iHqui6q+i/h+mUmeOAgeiHqui6q+eWvueXheWvvOiHtOeahOS6uui6q+i0ouS6p+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AjOmineWkluaUr+S7mOeahOi0ueeUqO+8mz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C9zcGFuPiANCgkJCQk8L3A+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c2NSIgc3R5bGU9ImJvcmRlcjpkYXNoZ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MTAuID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oqk54Wn6LS555So77yb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b7or4Hnm7jlhbPnmoTkvovlpoLmnKrmiJDlubTkurrlhazor4HvvIzorqTor4HnrYn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otLnnlKg8L3NwYW4+PHNwYW4gc3R5bGU9ImZvbnQtZmFtaWx5OuWui+S9kz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PC90cj4NCgkJPHRyPg0KCQkJPHRkIHdpZHRoPSI3N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ZG91YmxlIHdpbmRvd3RleHQgMy43NX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IxLjBwdDt0ZXh0LWluZGVudDotMj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WZhbWlseTrlrovkvZM7Ij4xMS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uKAnOaXhea4uOi0ueeUqOWMheWQq+KAn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ueS7peWklueahOaJgOaciei0ueeUqO+8mzxzcGFuP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TwvdHI+DQoJPC90Ym9keT4NCjwvdGFibGU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a4qemmqOaPkOekujwvaDI+DQoNCg0KDQoJPHAgY2xhc3M9Ik1zb05vcm1hb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Jm5ic3A7Jm5ic3A7PC9zcGFuPjxiPuWPguWboumhu+efpeKXj+WuieWFqOWRiuefpeS5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IA0KPC9wPg0KPHAgY2xhc3M9Ik1zb05vcm1hbCI+DQoJ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OWwiuaVrOeahOWuouS6uu+8m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MjEuMn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zLjFwdDsiPg0KCeS4uuS6huehruS/neaCqOaXheihjOWuieWFqOWSjOmhuueVhe+8j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7peOAiuWHuuWbouWPi+aDheaPkOekuuOAi+WRiuefpea4uOWuouKAnOaXhea4uOmhu+efp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iuKAnOWuieWFqOaPkOekuuKAne+8jOacrOaPkOekuuWGheWuueWMheaLrOS9huS4jemZ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pOaPkOekuuWGheWuue+8jOaPkOekuua4uOWuouazqOaEj+aXhea4uOWuieWFqOOAguiv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oeW/heS7lOe7humYheivu+OAgumihOelneaCqOaXheihjOaEieW/q++8gSA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+DQoJPGI+Jm5ic3A7PC9i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yMS4w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jNwdDsiPg0KCeS4gOOAgSZuYnNwOyZuYnNwOyZuYnNwOyZuYnNwOyZuYnNwOyA8Yj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iY3lh4blpIfkuovpobk8L2I+IA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I2LjI1cHQ7dGV4dC1pbmRlbnQ6Mi4xcHQ7Ij4NCgk8c3Bhbj4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agueaNruaJgOmAieaXhea4uOmhueebruW4puWlveWHuuihjOeJqeWTge+8jOmAieaLq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JgOW4puiho+eJqe+8jOWkh+WlveaXhea4uOmei++8jOS4jeWunOepv+earumei+aXhea4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4puWlvembqOWFt++8jOWxseWMuuaXhea4uOS4jeWunOaJk+S8nuivt+iHquWkh+mbqOih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iuW5tOe6queahOa4uOWuouW4puS4iuaJi+adlu+8jOihjOadjuWMheS4reS4jeimgeaUv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ijueahOeJqeWTgeOAgjxzcGFuPi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L3NwYW4+IA0KPC9wPg0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4LjVwdDt0ZXh0LWluZGVudDotLjE1cHQ7Ij4NCgk8c3Bhbj4y44CB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7liLDph47nlJ/liqjniankv53miqTljLrmuLjop4jvvIzlupTnqb/kuK3mgKfpo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ooaPmnI3vvIzlpoLmo5XoibLjgIHnsbPoibLlkozlnJ/pu4ToibLvvJvnmb3oibL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pspzoibPnmoTpopzoibLkvJrku6TliqjniankuI3lronjgILlkIzml7bvvIzlsL3ph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plb/oopbooaPoo6TvvIzku6XpmLLooqvkuJvmnpfkuK3nmoTomoromavlj67lkqz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yOC41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S4xNXB0OyI+DQoJPHNwYW4+M+OAgS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A8L3NwYW4+5p+Q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x5LmQ6aG555uu5Y+q5pyJ56m/6ZW/6KOk5omN6YCC5ZCI77yM5Zug5q2k5aWz5ri45a6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uF5bim6KOZ5a2Q77yM6IiS6YCC6L275L6/55qE6Z6L5a2Q44CB6ZW/6KOk6YO95b+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bCR44CC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NXB0O3RleHQtaW5kZW50Oi0uMTVwdDsiPg0KCTxzcGFuPjTjgIE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mDqOWIhumFkuW6l+WunuihjOe7v+iJsueOr+S/neaXhea4uO+8jOWPlua2iO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asoeaAp+eUqOWTge+8jOivt+WuouS6uuiHquW4pueJmeWIt+eJmeiGj+iEsemei+avm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tie+8jOS4jeS+v+S5i+WkhOaVrOivt+ingeiwheOAgg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I4LjVwdDt0ZXh0LWluZGVudDotLjE1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144CB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IDwvc3Bhbj7lronmjpLlpb3lrrbkuK3nm7jlupT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vvIzmiorml4XooYzot6/nur/vvIzmiqXlkI3ngrnogZTnu5zmlrnlvI/vvIzogZTns7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v6Hmga/nlZnnu5nlrrbkurrvvIzmo4Dmn6XmmK/lkKbmkLrluKbkuI7lrrbkurrmiJb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nmoTogZTnu5zmlrnlvI/jgIINCjwvcD4NCjxwIGNsYXNzPSJNc29Ob3JtYWwi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Y2xhc3M9Ik1zb05vcm1hbCIgc3R5bGU9Im1hcmdpbi1sZWZ0OjIxLjB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1LjI1cHQ7Ij4NCgnkuozjgIE8Yj7mj5DliY3mo4Dmn6XouqvkvZPvvI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oja/lk4E8L2I+PHNwYW4+PC9zcGFu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yNi4yNXB0O3RleHQtaW5kZW50OjIuMXB0OyI+DQoJMeOAg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qOS4tOihjOWJjeW6lOiAg+iZkeiHqui6q+i6q+S9k+eKtuWGte+8jOW/heimgeaDheWG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heihjOWJjeW6lOWcqOW+geW+l+WMu+eUn+WQjOaEj++8jOaWueWPr+WKqOi6q+OAguWm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S9k+i0qOi+g+W8seaIluabvuaCo+eXheeahOW/hemhu+WdmuaMgeayu+eWl++8jOmYs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p+eXheWkjeWPkeOAguiAgeW5tOS6uuW+gOW+gOaCo+acieWkmuenjeaFouaAp+eXh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tumcgOimgeeUqOmVv+acn+acjeiNr+iAhe+8jOWHuua4uOaXtuWIh+S4jeWPr+mBl+W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r++8jOWQpuWIme+8jOWPr+iDveWvvOiHtOaXp+eXheWkjeWPkeOAgeeXheaDheWKoOmH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BtuWMluOAgui6q+S9k+S4jemAguaXtuWPiuaXtumAmuefpeWvvOa4uOaIlumihumYn+OA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jYuMjVwdDt0ZXh0LWluZGVudDoyLjFwdDsiPg0KCTLjgIHkuLrpmLLmraLmsLTlnJ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vvIzlupTmoLnmja7oh6rouqvmg4XlhrXlh4blpIfluLjnlKjoja/lk4Hlj4rmgKXmlZH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lpoLnu7fluKbjgIHliJvlj6/otLTjgIHkvKTmub/mraLnl5voho/jgIHmhJ/lhpLoj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ZXovaboja/jgIHmraLms7voja/jgIHmtojngo7oja/jgIHpu4Tov57ntKDjgIHpo47ms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jgIHlgaXog4Poja/jgIHmipfov4fmlY/oja/nrYnjgII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I2LjI1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Mi4xcHQ7Ij4NCgkz44CB5Y+C5Yqg6auY5Y6f44CB6YeO5aSW44CB6ZW/6YCU5peF5r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LiN5bu66K6u5bm06b6E6L6D5aSn5oiW5pyJ6auY6KGA5Y6L44CB5b+D6ISP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OW5bC/55eF44CB6Lqr5L2T5q6L55a+562J5LiN6YCC5a6c5peF5ri455qE5ri45a6i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peF5ri477yM5aaC5omn5oSP5Y+C5Yqg5b+F6aG75o+Q5YmN5b6B5b6X5Yy755Sf5ZCM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H5aW96I2v5ZOB77yM5bm25b6B5b6X5a625bGe5a2Q5aWz5ZCM5oSP5LiU5pyJ5LiT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ZCM77yM5aaC5Zug6Ieq6Lqr5Y6f5Zug5Y+R55Sf5oSP5aSW77yM5ri45a6i6Ieq6KGM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6LSj5Lu744CCPHNwYW4+PC9zcGFu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yNi4yNXB0O3RleHQtaW5kZW50OjIuMXB0OyI+DQoJNOOAge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S4jeW7uuiuruWtleWmh+WPguWbouaXhea4uO+8jOWmguaJp+aEj+WPguWKoO+8jO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geaxguWMu+eUn+WPiuWutuWxnuWQjOaEj+S4lOacieS4k+S6uumZquWQjO+8jOWmgu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Ej+Wklu+8jOa4uOWuouiHquihjOaJv+aLhei0o+S7u+OAg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MjYuMjV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yLjFwdDsiPg0KCeS4ieOAgTxiPuWFs+S6juaXhea4uOS/nemZqeWPiuWuieWFq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I2LjI1cHQ7dGV4dC1pbmRlbnQ6Mi4xcHQ7Ij4NCgkx44CB6K6k55yf6ZiF6K+744CK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ZCI5ZCM44CL77yM5aaC5a6e5aGr5YaZ5ZCI5ZCM5Lit6Lqr5L2T5YGl5bq354q25Ya1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P77yM56Gu5L+d6Lqr5L2T5ZKM5b+D55CG5YGl5bq377yM6Ieq6Lqr5rKh5pyJ5LiN6YCC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5q2k5qyh5peF5ri455qE55a+55eF44CC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yNi4yNXB0O3RleHQtaW5kZW50O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OyI+DQoJMuOAgeaXhea4uOWHuuihjOWJjeW7uuiurua4uOWuoui0reS5sOaXhea4uO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Ej+WkluS8pOWus+S/nemZqeWPiuWFtuS7luS/nemZqe+8jOWPr+S/nemanOaCqOWcqOWi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heihjOacn+mXtOiHqui6q+eUn+WRveOAgei6q+S9k+OAgei0ouS6p+aIluiAheebuOWF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biueahOefreacn+aXhea4uOaEj+WkluS8pOWus+S/nemZqeS7peWPiue0p+aApeaVkeaPt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OAgjxzcGFuPjwvc3Bhb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jYuMjVwdDt0ZXh0LWluZGVudDoyLjFwdDsiPg0KCTPjgIHlpoLlm6D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h6rouqvljp/lm6Doh7Tkvb/or4Hku7blj7fnoIHmnInor6/vvIzpgKDmiJDmuLjlrqL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gJrov4fmtbflhbPmo4Dmn6XjgIHkuI3og73nmbvmnLrmiJbkuI3og73nmbvkuZjlhbb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lt6XlhbfnmoTvvIzkuIDliIfmjZ/lpLHnlLHmuLjlrqLoh6rooYzmib/mi4XjgI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2LjI1cHQ7dGV4dC1pbmRlbnQ6Mi4xcHQ7Ij4NCgk044CB6K+35rOo5oSP5Ye66Zmp5ZCO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YCa55+l5peF6KGM56S+5ZKM5L+d6Zmp5YWs5Y+477yM5Lul5Y+K5Zyo5b2T5Zyw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6Zmi5bCx6K+K5oiW5oql5qGI5aSE55CG77yM5L+d55WZ5Y6f5aeL6K6w5b2V5oiW6K+K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5rK76K+B5piO5Y2V5o2u77yM5Lul5L6/5Zyo5pyJ5pWI5pyf5YaF5ZCR5L+d6Zmp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z6K+355CG6LWU44CC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yNi4yNXB0O3RleHQtaW5kZW50OjIuMXB0OyI+DQoJNe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uWHuumZqe+8jOS+neaNruS/nemZqeWQiOWQjOW3suiOt+W+l+S/nemZqeeQhui1lOmH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+8jOaXheihjOekvuS4jeWGjemHjeWkjei1lOWBv+OAguWmguWMu+iNr+i0ueW3suS7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Ot+i1lOWQju+8jOaXhea4uOiAheW6lOivpeWwhuS/nemZqeeQhui1lOmHkeax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dg+i9rOiuqee7meaXheihjOekvuOAg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MjYuMjVwdDt0ZXh0LWluZGVudDoyLjF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1PiZuYnNwOzwvdT4gDQo8L3A+DQo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jYuMjVwdDt0ZXh0LWluZGVudDoyLjFwdDsiPg0KCTxiPuWbmzwvYj48Yj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ms6jmhI/kuovpobk8c3Bhbj48L3NwYW4+PC9i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yNi4yNXB0O3RleHQtaW5kZW50OjIuM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iupOecn+mYheivu+WHuuWboumAmuefpe+8jOiusOWlveaXheihjOekvumAmuefpe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aXtumXtOWSjOWcsOeCue+8jOa4uOWuouimgeWcqOinhOWumueahOaXtumXtOWGheWI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Mh+WumueahOWcsOeCuembhuWQiO+8jOWHuuWbouaXtuivt+WKoeW/heW4puWlve+8m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MjVwdDt0ZXh0LWluZGVudDoyLjFwdDsiPg0KCe+8iDxzcGFuPjE8L3NwYW4+77yJ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2m56Wo44CB5py656Wo44CB6Ii556Wo44CB54Gr6L2m56Wo562J44CC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HN0eWxlPSJtYXJnaW4tbGVmdDoyNi4y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jIuMXB0OyI+DQoJ77yIPHNwYW4+Mjwvc3Bhbj7vvInlh7rlooPml4X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luKblpb3mnInmlYjmiqTnhafjgIHmnInmlYjouqvku73or4HjgIHmnInmlYjmuK/mv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oYzor4HnrYnnm7jlhbPor4Hku7bjgII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I2LjI1cHQ7dGV4dC1pbmRlbnQ6Mi4x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y44CB5aSW5Ye65peF5ri45pC65bim55qE6KGM5p2O6KaB6L275L6/77yM5peF6KGM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6KaB5Z2a5Zu66ICQ55So77yM5bqU5bC96YeP6YG/5YWN5pC65bim6LS16YeN54mp5ZO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KGM5p2O5aaC6ZyA5omY6L+Q77yM5YiH5Yu/5bCG546w6YeR5Y+K6LS16YeN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Zyo5omY6L+Q6KGM5p2O5Lit44CC5aSn5Lu26KGM5p2O5Zyo5Yqe55CG55m75py65omL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qk6Iiq56m65YWs5Y+45omY6L+Q44CCPHNwYW4+ID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MjYuMjVwdDt0ZXh0LWluZGVudDoyL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PjgIHmkK3kuZjpo57mnLrml7bvvIzor7forqTnnJ/pmIXor7vpo57mnLrkuI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miYvlhozvvIzmiaPlpb3lronlhajluKbvvIzkuI3opoHlnKjpo57mnLrkuIrkvb/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j5Dnp7vliqjnlLXor53nrYnnm7jlhbPnlLXlrZDnlKjlk4E8c3Bhbj4s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yNi4yN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IuMXB0OyI+DQoJ5LiN6KaB5Zyo6aOe5py65LiK6ZqP5oSP6LWw5Yqo44CC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HN0eWxlPSJtYXJnaW4tbGVm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yNXB0O3RleHQtaW5kZW50OjIuMXB0OyI+DQoJNOOAgeWcqOi9puWOouWGheihjOi1s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aJtuWlveaKiuaJi++8jOS4jeimgeWwhuaJi+aJtuWcqOmXqOahhuS4iu+8jOaIlu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8uOWHuueql+Wklu+8jOS7peWFjeihjOi9puaXtuaIlueqgeWPkee0p+aApeWItuWKqO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8pOWus++8m+WcqOeBq+i9puS4iuaJk+awtOS4jeWunOi/h+a7oe+8jDxzcGFuPjMvN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pITkuLrlrpzvvIzku6XlhY3ng6vkvKTvvJvkuI3opoHlnKjovabljqLlhoXlkLjng5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opoHkv53nrqHlpb3vvIzlpJzpl7TpmLLmraLooqvnm5fvvJvnnaHop4nml7bovabnq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hbPpl63vvIzku6XlhY3lj5flh4njgII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I2LjI1cHQ7dGV4dC1pbmRlbnQ6Mi4x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144CB5Zyo5Lqk6YCa5bel5YW35LiK56aB5q2i5pC65bim5piT54eD5piT54iG44CB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YiA5YW3562J5Y2x6Zmp54mp5ZOB44CC5LmY5py644CB5Z2Q6L2m44CB5LmY6Ii56KaB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om25qKv77yM5Zyo5Y+w6Zi25aSE56uZ56iz77yM5LmY6L2m5pe25rOo5oSP6aKg57C4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Y+K5Y+45py65oCl5Yi56L2m77yM5Lul5YWN5omt5Lyk5oiW5pGU5Lyk6Lqr5L2T44CC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l56aB6L+96LeR5omT6Ze577yM5Lul5YWN5Y+R55Sf5Y2x6Zmp44CC5Yu/5Zyo6L2m6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am26L+H56iL5Lit5Lu75oSP5pu05o2i5bqn5L2N77yM5aS044CB6ISa5Yu/5Ly45Ye6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77yM5LiK5LiL6L2m5pe26K+35rOo5oSP6Lqr6L656L+H5b6A6L2m6L6G5Lul5YWN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Zmp44CC5bim5YS/56ul55qE5ri45a6i5LmY5bqn5Lqk6YCa5bel5YW35pe26KaB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55qE5a6J5YWo44CC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yNi4yNXB0O3RleHQtaW5kZW50OjIuMXB0OyI+DQoJ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mOi9puaXtuWmguaciei6q+S9k+S4jemAguOAgeaZlei9puiAheivt+aPkOWJjei3n+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Jk+aLm+WRvO+8jOivt+WwhuWJjeaWueW6p+S9jeS4u+WKqOeVmee7meiAgeOAgeW5vO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9pua4uOWuouS5mOWdkOOAg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MjYuMjVwdDt0ZXh0LWluZGVudDoyLjFwdDsiPg0KC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o57mnLrvvIjngavovabjgIHova7oiLnvvInmirXovr7nm67nmoTlnLDlkI7vvIzor7f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gKXkuo7kuIvpo57mnLrvvIjngavovabjgIHova7oiLnvvInogIzpgZflv5jnian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6jmhI/mo4Dmn6Xpmo/ouqvooYzmnY7lkow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I2LjI1cHQ7dGV4dC1pbmRlbnQ6M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nnianlk4HjgII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I2LjI1cHQ7dGV4dC1pbmRlbnQ6Mi4xcHQ7Ij4NCgk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15a6I5peF5ri455uu55qE5Zyw5rOV5Luk5rOV6KeE77yM6L+H6ams6Lev6KaB6LWw5Lq6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q6YGT77yM6YG/6K6p6L2m6L6G77yM5LiN6Zev57qi54Gv77yM5LiN6KaB6Leo6LaK5qCP5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qk5qCP44CCPHNwYW4+PC9zcGFu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yNi4yNXB0O3RleHQtaW5kZW50OjIuMXB0OyI+DQoJOeOAgeaQ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IueWPquaIluS7juS6i+awtOS4iua0u+WKqOaXtu+8jOW/hemhu+mBteWuiOebuOWFs+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adoeS+i++8jOato+ehruS9v+eUqOWuieWFqOiuvuaWve+8jOWKoeW/heepv+S4iuaV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ho+OAguS7u+S9leiIueWPquihjOmptuaXtuivt+WuiemdmeWdkOWcqOW6p+akheS4iu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j+aEj+i1sOWKqOaIluaLjeeFp++8jOS7peWFjei3jOaSnuWPl+S8pO+8jOWIh+WLv+Ww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luiEmuaUvue9ruiIuei+ueaIluagj+adhuS4iu+8jOS7peWFjeWkueS8pOaIlueisOaSn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pOOAguS5mOWdkOW/q+iJh+aXtuS4peemgeWdkOWcqOiIueWktOWJjemdoueahOW6p+S9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FjeiEiuakjumqqOWPl+S8pOOAgua1t+i+ueaIj+awtO+8jOWIh+WLv+i2hei/h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tpuaIkue6v+eahOiMg+WbtO+8m+WtleWmh++8jOW/g+iEj+eWvueXheaCo+iAhe+8jOmrm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he+8jOW5vOm+hOiAhe+8jOmrmOS9juihgOWOi+eXheaCo+iAhe+8jOaIluS7u+S9le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iOWJp+eDiOi/kOWKqOS5i+eWvueXheaCo+iAheetie+8jOS4jeiDveWPguWKoOS7u+S9l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a0u+WKqOaIlua1rua9nO+8jOWmguaXheWuoumakOeekuS4quS6uueWvueXheaIlu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guWKoOS7u+S9lea0u+WKqOiAjOW8leiHtOaEj+Wklu+8jOS4gOWIh+WQjuaenOaXheWu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i0n+i0o+OAgjxzcGFuPjwvc3Bhbj4g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jYuMjVwdDt0ZXh0LWluZGVudDoyLjFwdDsiPg0KCTEw44CB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rS75Yqo6K+35ri45a6i6YeP5Yqb6ICM6KGM77yM5Lu75L2V5oOF5Ya15LiL5Ye6546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Zug5oiR56S+6L+H6ZSZ5a+86Ie055qE5Y+X5Lyk5oiW55Sf5ZG95Y2x6Zmp77yM5Y+K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o2f5aSx562J5oOF5Ya177yM5oiR5Lus5Lya5bC95Yqb5pWR5Yqp5a6i5Lq677yM5L2G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6LS555So55Sx5a6i5Lq65om/5ouF77yM5ZCM5pe25bCx5q2k5oiR56S+5LiN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U5YG/6LSj5Lu744CCPHNwYW4+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gDQo8L3A+DQo8cCBjbGFzcz0iTXNvQ29tbWVudFRleHQ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yNi4yNXB0O3RleHQtaW5kZW50OjIuMXB0OyI+DQoJMTHjgIHlj4LliqDlh7rmtbfmu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vILmtYHjgIHpo57mnLrmuLjop4jjgIHnmbvlsbHnrYnmiLflpJbmtLvliqjml7bvvIz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nKjkuIDlrprnmoTpo47pmanlj4rkuI3lj6/pooTop4HmgKfvvIzmiYvmnLrjgIHnm7j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qTnhafjgIHnjrDph5HnrYnpmo/ouqvnianlk4Hor7flpqXlloTnrqHnkIblpITnva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oh6rouqvmnKrlpqXlloTnrqHnkIblpITnva7nmoTvvIzlnKjmtLvliqjkuK3lh7rn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msLTjgIHpgZflpLHjgIHooqvnm5fnrYnmg4XlhrXvvIzmiJHnpL7lsIbkuI3mib/mi4X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moTotKLkuqfmjZ/lpLHjgII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yNi4yNXB0O3RleHQtaW5kZW50OjIuMXB0OyI+DQoJPHNwYW4+MT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C5LiO6auY6aOO6Zmp5rS75Yqo6aG555uu77yM5bqU5b2T5Y+m6KGM6LSt5Lmw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2c5rC044CB6Lez5Lye44CB5pSA5bKp44CB6Lmm5p6B44CB5o6i6Zmp44CB6LWb6am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b6L2m562J5bGe5LqO6auY6aOO6Zmp55qE5rS75Yqo6aG555uu77yM5LiN5ZCr5Zyo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oSP5aSW5L+d6Zmp55qE6IyD5Zu05YaF77yM6ZyA5Y+m6KGM6LSt5Lmw54m55a6a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44CC5Y+C5LiO6L+Z5Lqb5rS75Yqo6K+35YWF5YiG5LqG6Kej5YW35L2T55qE5rS75Yqo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77yM5pyN5LuO5pWZ57uD5oiW5oyH5a+85ZGY55qE5oyH5oyl77yM5Yqh5b+F5qC55o2u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5qE5YGl5bq354q25Ya15ZKM6YCC5bqU6IO95Yqb6YCJ5oup5Y+C5LiO5rS75Yqo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HNwYW4+PC9zcGFuPiA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yNi4yNXB0O3RleHQtaW5kZW50OjIuMXB0OyI+DQoJPHNwYW4+MTM8L3NwYW4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Kb5peF5ri45pe277yM6K+35Lil5qC86YG15a6I5bKb5LiK55qE55u45YWz6KeE5a6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Kb5ZGo5Zu05rWF5rup55yL5Ly85bmz6Z2Z77yM5a6e5YiZ5pqX5rWB5raM5Yqo77yM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b6I5aSn77yM5YiH5Yu/5LiL5rC05byA5bGV5ri45rOz77yM5r2c5rC0562J5rC05LiK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44CC5YiH5Yu/5Zyo6Z2e5ri45rOz5Yy65ri45rOz44CCID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MjYuMjV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yLjFwdDsiPg0KCTxzcGFuPjE0PC9zcGFuPuOAgeivt+azqOaEj+mAieaLqeiHquW3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aOp+WItumjjumZqeeahOa0u+WKqOmhueebru+8m+eJueWIq+aYr+aCo+acieS4reiAs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eW/g+ihgOeuoeOAgeW/g+iEj+eXheOAgeWTruWWmOeXheOAgemrmOihgOWOi+OAgeaBk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Xh+etieS4jeWunOWPguWKoOWJp+eDiOaIlua/gOeDiOa0u+WKqOeahOa4uOWuou+8jOiv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S6huino+a0u+WKqOmhueebrueahOWFt+S9k+aDheWGte+8jOWLv+mAieaLqeWmgua4u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ea9nOawtOOAgeeZu+WxseOAgemqkemprOOAgeaOoumZqeOAgei1m+i9puetieS4ju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6q+S9k+aDheWGteS4jeebuOmAguW6lOeahOa0u+WKqO+8jOS7peWFjeWPkeeUn+S4jea1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1PjwvdT4g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MjVwdDt0ZXh0LWluZGVudDoyLjFwdDsiPg0KCTxiPjx1PjxzcGFuPi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+PC9iPiANCjwvcD4NCjxwIGNsYXNzPSJNc29Ob3JtYWwiIHN0eWxlPSJtYXJnaW4tbGVm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yNXB0O3RleHQtaW5kZW50OjIuMXB0OyI+DQoJPGI+5LqUPC9iPjxiPuOAgeWHuuWFpeWig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S6i+mhuTxzcGFuPjwvc3Bhbj48L2I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I2LjI1cHQ7dGV4dC1pbmRlbnQ6Mi4xcHQ7Ij4NCgk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OAgeagueaNruOAiuS4reWNjuS6uuawkeWFseWSjOWbvea1t+WFs+azleOAi+O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reWNjuS6uuawkeWFseWSjOWbvea1t+WFs+Wvuei/m+WHuuWig+aXheWuojxzcGFuPu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vc3Bhbj7nianlk4Hnm5HnrqHlip7ms5XjgIvjgIHjgIrkuK3ljY7kurrmsJHlhbHlkoz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hbPlhbPkuo7ov5vlh7rlooPml4XlrqLpgJrlhbPnmoTop4TlrprjgIvnrYnnm7jlhb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vvIzov5vlh7rlooPml4XlrqLooYzmnY7nianlk4Hlv4XpobvpgJrov4forr7mnIn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moTlnLDngrnov5vlooPmiJblh7rlooPvvIzmjqXlj5fmtbflhbPnm5HnrqHjgILml4X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jInop4TlrprlkJHmtbflhbPnlLPmiqXjgILnlLHkuo7muLjlrqLmiYDmkLrluKbnian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jInnhaflm73lrrbnm7jlhbPop4Tlrprov5vooYznlLPmiqXnmoTvvIznlLHmraTkuqf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7mnpznlLHmuLjlrqLmib/mi4XjgII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I2LjI1cHQ7dGV4dC1pbmRlbnQ6Mi4x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j4yPC9zcGFuPuOAgea4uOWuouWHuuihjOWJjeW6lOivpue7huS6huino+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rueahOWcsOWbveWutuWSjOWcsOWMuua1t+WFs+WPiuWHuuWFpeWig+etieebuOWFs+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4jeW+l+aQuuW4pui/neemgeWTgeOAgemZkOWItui/m+WHuuWig+eJqeWTgeWPiuS4j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iOaQuuW4pui/m+WHuuWJjeW+gOWbveWPiuWcsOWMuuagh+WHhueahOeJqeWTgeetiei/m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rueahOWcsOWbveWutuWSjOWcsOWMuu+8jOeUseatpOS6p+eUn+eahOWQjuaenOeUs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Jv+aLheOAgjxzcGFuPjwvc3Bhbj4g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jYuMjVwdDt0ZXh0LWluZGVudDoyLjFwdDsi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m1hcmdpbi1sZWZ0OjI2LjI1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Mi4xcHQ7Ij4NCgk8Yj7lha3jgIHkuKrkurrnianlk4Hms6jmhI/kuovpobk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i4yNXB0O3RleHQtaW5kZW50OjIuMXB0OyI+DQoJPHNwYW4+MTwvc3Bhbj7jgIHotLX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jgIHor4Hku7bjgIHmiqTnhaflupTpmo/ouqvmkLrluKbvvIzlsI/lv4Pkv53nrq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I2LjI1cHQ7dGV4dC1pbmRlbnQ6Mi4xcHQ7Ij4NCgk8c3Bhbj4yPC9zcGFuPuOAgeWH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S4jeaQuuW4puWkp+mHj+eOsOmHke+8jOmHkemTtummlumlsOetiei0temHjeeJqe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cGFuPjwvc3Bhbj4gDQo8L3A+DQ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jYuMjVwdDt0ZXh0LWluZGVudDoyLjFwdDsiPg0KCTxzcGFuPjM8L3NwYW4+44C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+K5LyR5oGv5ri46KeI5pe277yM5bqU5L+d566h5aW96Ieq5bex55qE54mp5ZOB5Y+K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44CC5peF6KGM56S+5peg5LmJ5Yqh5bim5ri45a6i5L+d566h6LS16YeN54mp5ZOB44CC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/5Lqk6Iez5LuW5Lq65L+d566h44CC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yNi4yNXB0O3RleHQtaW5kZW50OjIuM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+NDwvc3Bhbj7jgIHku6XkuIvnianlk4Hor7fpmo/ouqvmkLrluKbvvIz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nKjmiZjov5DooYzmnY7kuK3vvIzku6XlhY3lnKjmiZjov5Dov4fnqIvkuK3kuKLlpL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pvnianlk4HljIXmi6zkvYbkuI3pmZDkuo7vvJrnjrDph5HjgIHph5Hpk7bjgIHnj6Dlr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krvnn7PjgIHpppbppbDjgIHkv6HnlKjljaHlj4rlhbbku5bku5jmrL7lt6XlhbfvvJv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jgIHmnLrnpajlj4rlhbbku5bml4XooYzku6PnlKjliLjvvJvnnLzplZzjgIHpkp/ooaj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liqjpgJrkv6Horr7lpIflkozkvr/mkLrlvI/nlLXohJHjgII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m1hcmdpbi1sZWZ0OjI2LjI1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Mi4xcHQ7Ij4NCgk8Yj4mbmJzcDs8L2I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I2LjI1cHQ7dGV4dC1pbmRlbnQ6Mi4xcHQ7Ij4NCgk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8L2I+PGI+44CB5pmv5Yy65rOo5oSP5LqL6aG5PHNwYW4+PC9zcGFuPjwvY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MjYuMjV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LjFwdDsiPg0KCTHjgIHmirXovr7mma/ljLrmuLjop4jliY3vvIzosKjorrDlr7zmuLjku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nmoTpm4blkIjlnLDngrnjgIHml7bpl7TjgIHmiYDkuZjmuLjop4jnmoTlt7Tlo6vovablj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muLjop4jov4fnqIvkuK3vvIznlLHkuo7mma/ngrnkurrmlbDovoPlpJrvvIzor7fnt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r7zmuLjvvIzku6XlhY3mjonpmJ/miJbov7fot6/vvJvov5vlhaXmma/ngrnliIfli7/pq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h6rnlLHmtLvliqjvvIzor7flhYjot5/pmo/lr7zmuLjlkKzorrLop6PvvIzlr7zmuLj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nhafnm7jlkozoh6rnlLHmtLvliqjml7bpl7TjgII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I2LjI1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Mi4xcHQ7Ij4NCgky44CB5Zui5L2T5peF6KGM5pe25LiN5Y+v5pOF6Ieq6ISx5Zui77yM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6a75Zui77yM5aaC5p6c6KaB6ISx56a75Zui6Zif6K+35b6B5b6X5YWo6Zmq44CB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oSP77yM5bm26ZqP6Lqr5pC65bim5b2T5Zyw5omA5L2P5a6/6aWt5bqX5Zyw5Z2A44CB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5S16K+d5Y+K5a+85ri455S16K+d77yM5Lul5YWN5Y+R55Sf5oSP5aSW44CC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poZW53ZW4xNDEiPuWPguWKoOWboumYn+aXhea4uO+8jOimgeWQrOS7jumihumYn+aI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eahOaMh+aMpeWuieaOku+8jOS4jemaj+aEj+a0u+WKqO+8jOS7peWFjeWPkeeUn+emu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eaOiemYn+OAgei/t+i3r+etieS6i+S7tuOAgjwvc3Bhbj7opoHpmo/ml7bms6jmhI/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moTljrvlkJHvvIzku6XlhY3mjonpmJ/jgILlm6LpmJ/ml4XmuLjliqHlv4XpgbXlro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orrDkvY/msb3ovablj7fnoIHjgIHlr7zmuLjjgIHpoobpmJ/nmoTlp5PlkI3lkoz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j7fku6Xkvr/ogZTns7vjgILml4XooYzmnJ/pl7TvvIzlm6Llj4vlupTkupLmlazkupLos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Y3lkIjlr7zmuLjlkozpoobpmJ/lt6XkvZzvvIzlpoLmnInov53ms5XmiJbogIXov53op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LrvvIzlr7zmuLjlkozpoobpmJ/mnInmnYPliLbmraLmiJbph4flj5bnm7jlupTmjqrml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c3Bhbj48L3NwYW4+IA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I2LjI1cHQ7dGV4dC1pbmRlbnQ6Mi4xcHQ7Ij4NCgk8c3Bhbj4zPC9zcGFuPuOA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xsea4uOiniO+8jOimgeaNouS4iumAguWQiOi/kOWKqOeahOmei+WPiuiho+ijpOOAgu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xsei3r+aXtumdoOWGheS+p+ihjOi1sOS4jeimgei+uei1sOi+ueinguaZr+WSjOeFp+eb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h+W/jOKAnOi1sOi3r+S4jeeci+aZr++8jOeci+aZr+S4jei1sOi3r+KAne+8jOS4jeim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rOW0luetieWNsemZqeWcsOaWueaLjeeFp+OAgeaJk+mXueOAgeeOqeiAjeOAgueZu+Wx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mgeeci+WlveiEmuS4i+mBk+i3r++8jOS4jeimgeaLpeaMpOaIluaUgOeIrOacquW8gOWP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sei3r+OAgg0KPC9wPg0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2LjI1cHQ7dGV4dC1pbmRlbnQ6Mi4xcHQ7Ij4NCgk8c3Bhbj40PC9zcGFuPuOAgeWcqOays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a5lui+ueOAgea1t+i+uea4uOiniO+8jOS4jeimgeS4i+awtOa4uOazs++8jOS4jeim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j++8jOS4jeimgeWcqOWNsemZqeWcsOaWueWmguekgeefs+OAgeawtOi+ueaLjeeFp+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+aXtuimgeazqOaEj+iHqui6q+WuieWFqOOAguWQjOaXtuS4jeW7uuiuruWPguWKoO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rmOmjjumZqeWoseS5kOmhueebru+8jOWmguaJp+aEj+WPguWKoO+8jOivt+WcqOacie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/nemanOeahOaZr+WMuuW5tuS+neaZr+WMuuimgeaxguW8gOWxlea0u+WKqOOAguW8gOWxl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jjumZqea0u+WKqOWJje+8jOivt+iupOecn+mYheivu+aZr+WMuuaPkOekuuW5tumBteeFp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S6uuWRmOeahOaMh+WvvOOAguWmguacieaZleawtOOAgeaZleiIueiAheivt+WLv+a4u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tOS4iumhueebruOAgg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I2LjI1cHQ7dGV4dC1pbmRlbnQ6Mi4xcHQ7Ij4NCgk8c3Bhbj41PC9zcGFuPu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oOazlemihOa1i+awtOS4i+eKtuWGteWPiuS4jemAguWQiOW8gOWxleawtOS4iua0u+WK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eahOWkqeawlOeKtuWGte+8jOaXheihjOekvuemgeatoua4uOWuouWPguWKoOa4uOaz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9nOawtOetieawtOS4iuaIluS4i+awtOmhueebru+8jOWmgua4uOWuouaJp+aEj+WPguWK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a0u+WKqO+8jOWPkeeUn+aEj+Wklu+8jOa4uOWuouiHquihjOaJv+aLhei0o+S7u+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m1hcmdpbi1sZWZ0OjI2LjI1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Mi4xcHQ7Ij4NCgk8c3Bhbj42PC9zcGFuPuOAgeiNieWOn+a4uOiniOS4re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mguWPguWKoOmqkemprOOAgeiNieWcsOaRqeaJmOOAgeiNieWcsOi2iumHjui9pueti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jjumZqeWoseS5kOmhueebru+8jOW6lOagueaNruiHqui6q+aDheWGteW5tumYheivu+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PkOekuu+8jOWcqOaZr+WMuuaMh+WumuWMuuWfn+WGheW8gOWxlea0u+WKqOOAguazqOaE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WuieWFqO+8jOWmguWPkeeUn+aEj+Wklu+8jOa4uOWuouiHquihjOaJv+aLhei0o+S7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FkuWQjuemgeatouWPguWKoOmrmOmjjumZqeWoseS5kOmhueebruOAg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I2LjI1cHQ7dGV4dC1pbmRlbnQ6M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344CB5ri45a6i5Zyo5LmY5Z2Q57yG6L2m5oiW5YW25a6D6auY56m66aG555uu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aW5YWI6KaB6K6k55yf6ZiF6K+757yG6L2m5LmY5Z2Q5a6J5YWo5ZGK55+l5Lmm77yM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Lqr5L2T5p2h5Lu26IO95aSf5LmY5Z2Q44CC5rOo5oSP5a6J5YWo77yM57O75aW9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44CCDQo8L3A+DQo8cCBjbGFzcz0iTXNvTm9ybWFsIiBzdHlsZT0ibWFyZ2luLWxlZnQ6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wdDt0ZXh0LWluZGVudDoyLjFwdDsiPg0KCTxzcGFuPjg8L3NwYW4+44CB6KGM56iL5Lit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pe277yM5LiN5o+Q5YCh5Y+C5Yqg5Y2x6Zmp5ZKM5Yi65r+A5oCn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77yM5aaC5pSA5bKp44CB6auY6YCf5pGp5omY6ImH44CB5rC05LiK6aOe5py644CB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5ri46L2u5rS75Yqo562J6aG555uu44CC5aaC5omn5oSP6KaB5Y+C5Yqg5ri45a6i6KaB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6K+l5aSE5bel5L2c5Lq65ZGY55qE5a6J5o6S77yM5bm256m/5aW95pWR55Sf6KGj77yM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ZCE6aG55a6J5YWo5o6q5pa977yM5YiH5b+M6bq755e55aSn5oSP44CC5pC65bim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45a6i77yM5Y+C5Yqg5q2k57G75rS75Yqo5pe25bqU54Wn6aG+5aW96Ieq5bex55qE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LiN6KaB6K6p5LuW5Lus54us6Ieq5rS75Yqo44CC6Lqr5L2T54q25Ya15LiN5L2z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u/5Y+C5Yqg44CC5oKj5pyJ5b+D6ISP55eF44CB6IK655eF44CB5ZOu5ZaY55eF44CB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5Y6L44CB5oGQ6auY55eH6ICF5YiH5b+M5LuO5LqL5rC05LiK44CB6auY56m65rS75Yq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Y+R55Sf5oSP5aSW77yM5ri45a6i6Ieq6KGM5om/5ouF6LSj5Lu744CC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HN0eWxlPSJtYXJnaW4tbGVmdDoyNi4y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jIuMXB0OyI+DQoJOeOAgeW8gOWxleWoseS5kOa0u+WKqOaXtuimge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Zr+WMuuWPiuWoseS5kOmhueebrueahOWuieWFqOaPkOekuu+8jOmBteWuiOinhOWIme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WuieWFqOOAgjxzcGFuPjwvc3Bhbj4g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jYuMjVwdDt0ZXh0LWluZGVudDoyLjFwdDsiPg0KCTxzcGFu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OAgea4uOWuouWcqOaXhea4uOihjOeoi+S4reWmguWHuueOsOS5j+WKm+OAgeWk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WktOaZleOAgeecvOiKseOAgeW/g+aCuOetieeXh+eKtuaXtu+8jOW6lOWPiuaXtu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4jeWPr+WLieW8uuWdmuaMgeOAguaCo+acieW/g+ihgOeuoeeXheeahOiAgeW5t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imgeWKoOW8uuiHquaIkeebkeaKpOOAguiAgeS6uuaYk+eWsuWKs+S4lOS4jeaYk+aB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XhemAlOS4reimgeazqOaEj+edoeecoOOAguiLpeaEn+WIsOS9k+WKm+S4jeaUr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keaBr+WHoOWkqeaIluS4reatouaXheihjOOAguWcqOmVv+aXtumXtOatpeihj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lOmaj+aXtuWdkOS4i+Wwj+aGqe+8jOW5tuS4lOmaj+aXtuS4juWFqOmZquOAgeWvvOa4u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S7peS+v+WcqOesrOS4gOaXtumXtOW+l+WIsOaVkeaKpOOAg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I2LjI1cHQ7dGV4dC1pbmRlbnQ6Mi4x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xMeOAgeS4jeWQjOeahOaZr+eCueawlOWAmeWkmuWPmO+8jOiAgeS6uuS9k+a4qeiwg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n+iDvei+g+W3ru+8jOaYk+WPl+WHieaEn+WGku+8jOimgemaj+aXtuWinuWHj+iho+ac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6lOW4puS4iumbqOWFt+OAguihjOi1sOWHuuaxl+aXtuS4jeimgemprOS4iuiEseiho+aVn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aYvOWknOa4qeW3ruWkp+eahOWcsOWMuu+8jOedoeWJjeimgeebluWlveiiq+avr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jOi1t+mjjuaXtuimgeWFs+WlvemXqOeql+OAg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MjYuMjVwdDt0ZXh0LWluZGVu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wdDsiPg0KCTEy44CB5by65YyW5a6J5YWo5oSP6K+G77yM6Ziy5q2i5oSP5aSW5Lyk5a6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aaC77ya6ICB5bm05Lq66IW/6ISa5LiN5L6/77yM5q2l5oCB5LiN56iz77yM5piT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z5LqL5pWF44CC5Ye65ri45pe277yM6ICB5Lq6Kirlpb3mnInkurLmnIvlpb3lj4v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vIzlkKbliJnvvIznlJ/nl4XmiJblj5HnlJ/mhI/lpJbvvIzml6Dkurrnhafpob7vvIz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l6DnqbfjgILkuLrpmLLmraLogIHlubTkurrot4zot6Tlj5HnlJ/kvKTlrrPvvIwqKuWlv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7peaJi+adlu+8m+WcqOS5mOi9puaXtu+8jCoq5aW96YCJ5oup5Lit6Ze05L2N572u5Y+K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bqn5L2N77yM5Lul6Ziy5pmV6L2m5byV6LW35oG25b+D44CB5ZGV5ZCQ562J44CC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HN0eWxlPSJtYXJnaW4tbGVm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yNXB0O3RleHQtaW5kZW50OjIuMXB0OyI+DQoJMTPjgIHmuLjop4jov4fnqIvkuK3vvIz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kITmma/ngrnkurrmlbDovoPlpJrvvIznhafnm7jmiJbmuLjnjqnkuIDlrpropoHms6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m7Tnjq/looPlj4roh6rouqvnmoTkurrouqvotKLkuqflronlhajvvIzlpoLmuLjlrqL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L/nq6XvvIzmuLjlrqLkvZzkuLrnm5HmiqTkurrvvIzor7fnhafnnIvlpb3lhL/nq6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lhL/nq6Xlronlhag8Yj7jgII8c3Bhbj48L3NwYW4+PC9i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yNi4yNXB0O3RleHQtaW5kZW50OjIuN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I+Jm5ic3A7PC9iPiA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yNi4yNXB0O3RleHQtaW5kZW50OjIuMXB0OyI+DQoJPGI+5YWrPC9iPjx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lrumjn+azqOaEj+S6i+mhuTxzcGFuPjwvc3Bhbj48L2I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I2LjI1cHQ7dGV4dC1pbmRlbnQ6Mi4x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44CB5peF5ri45Lit5LiN5YWJ6aG+6Lev6L655peg54mM54Wn5pGK5qGj44CC5YiH5Yu/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aOf44CB5Zad55Sf5rC077yM6Ziy5q2i55eF5q+S5oCn6IKd54KO44CB55ei55a+44CB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62J6IKg6YGT5Lyg5p+T55eF57uP5Y+j6L+b5YWl44CC5Zyo5aSW6Z2i56eB6Ieq6aOf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SB6aOf5ZOB5ZKM5rW36bKc5byV6LW355qE6IKg6IOD55eF5peF6KGM56S+5LiN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44CC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MjVwdDt0ZXh0LWluZGVudDoyLjFwdDsiPg0KCTLjgIHph43op4bppa7po5/ljavnlJ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pmLLigJznl4Xku47lj6PlhaXigJ3jgILlr7nlkITlnLDnmoTpo47lkbPlsI/lkIPjgIHlk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nJ/nibnkuqfpo5/lk4HlupTku6Xlk4HlsJ3kuLrkuLvvvIzkuIDmrKHkuI3lrpzlkIP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JrvvIzmm7TkuI3og73mmrTppa7mmrTpo5/vvIzku6XlhY3lvJXotbfmtojljJbkuI3oi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gIINCjwvcD4NCjxwIGNsYXNzPSJNc29Ob3JtYWwiIHN0eWxlPSJtYXJnaW4tbGVmdDoyN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3RleHQtaW5kZW50OjIuMXB0OyI+DQoJM+OAgeWkmuWQg+S6m+aWsOmynOiUrOiPnOWS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enO+8jOWwkemjn+ayueiFu+WSjOi+m+i+o+eUn+WGt+mjn+eJqe+8jCoq5aW95bCR6aWu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aWu6YWS44CC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jYuMjVwdDt0ZXh0LWluZGVudDoyLjFwdDsiPg0KCTTjgIHlpoLlr7nppa7po5/mnIn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opoHmsYLvvIzor7fmj5DliY3kuI7lr7zmuLjor7TmmI7vvIzku6Xkvr/lr7zmuLjmm7T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5nmgqjlronmjpLppa7po5/jgII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yNi4yNXB0O3RleHQtaW5kZW50OjIuMXB0OyI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dGV4dC1pbmRlbnQ6MjYuMzVwdD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neOAgTwvYj48Yj7phZLlupfms6jmhI/kuovpobk8c3Bhbj48L3NwYW4+PC9i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yNi4yNX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IuMXB0OyI+DQoJMeOAgeWFpeS9j+mFkuW6l+aXtu+8jOivt+mYheivu+WuieWFqOaJ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/neeuoeWlveaIv+WNoe+8jOaIv+WNoeaNn+Wdj+mhu+eFp+S7t+i1lOWBv++8jOajg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v+mXtOWGheiuvuaWve+8iOWNq+a1tOiuvuWkh+OAgemBpeaOp+WZqOOAgeeDn+e8uOOA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3vua1tOW3vuetie+8ieaYr+WQpuacieaNn+Wdj+OAgee8uuWwkeOAguWmguWPkeeOsOiu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aNn+aIlue8uuWwkeivt+WPiuaXtuWRiuefpemFkuW6l+acjeWKoeS6uuWRmOaIlumi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vvOa4uO+8jOS7peWFjemAgOaIv+aXtuWPkeeUn+S4jeW/heimgeeahOm6u+eDpuOAguaf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4uOWuouivt+iHquWkh+S4gOadoeavm+W3vuOAgeaeleW3vuaIluaYr+etieWPkeW5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GjeWFpeedoe+8jOS7peWFjeafk+WIsOmFkuW6l+aeleWktOS4iuOAg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I2LjI1cHQ7dGV4dC1pbmRlbnQ6M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y44CB5Zyo5L2/55So5oi/6Ze05YaF54mp5ZOB5pe277yM55yL5riF5piv5ZC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LS55L2/55So44CC5aaC5L2/55So6Z2e5YWN6LS554mp5ZOB6K+355yL5riF5qCH5Lu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oi/6Ze05YaF5Yaw566x6YeM6aWu5paZ5LiN6KaB6ZqP5L6/5Y+W5Ye6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aSW6YWS5bqX5oi/6Ze05YaF5Yaw566x6YeM6aWu5paZ44CB6aOf5ZOB5LiA5pem5ou/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z5L2/5LiN5omT5byA5ZCM5qC35Lya5Lqn55Sf6LS555So77yM5q2k6LS555So55Sx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Ieq6KGM5om/5ouF44CC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yNi4yNXB0O3RleHQtaW5kZW50OjIuMXB0OyI+DQoJ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uuWFpemFkuW6l+aIv+mXtOivt+maj+aJi+WFs+mXqOW5tuaKiumXqOeql+mUgeWlve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aXtuivt+WKoOaJo+aIv+mXtOWGheS5i+WuieWFqOmUge+8jOS4jeimgemaj+S+v+W8g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luiuqemZjOeUn+S6uui/m+WFpeaIv+mXtOS7peWFjeS4iuW9k+WPl+mql+OAgui0temH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OAgeivgeS7tuOAgeaKpOeFp+etieW6lOmaj+i6q+aQuuW4puaIluWvhOWtmOWcq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/nemZqeeuse+8jOWIh+WLv+aUvuWcqOmFkuW6l+aIv+mXtOWGheOAgeihjOadjuWIh+WL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Hs+S7luS6uuS/neeuoeOAg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MjYuMjVwdDt0ZXh0LWluZGVudDoyLjFwdDsiPg0KC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7/lsIbooaPnianmiqvlnKjnga/kuIrmiJblnKjluorkuIrmir3ng5/jgII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c3R5bGU9Im1hcmdpbi1sZWZ0OjI2L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Mi4xcHQ7Ij4NCgk144CB5rKQ5rW05pe25Zyw6Z2i44CB5rW057y4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omT5ruR77yM5LiA5a6a6KaB5YWI5oqK6Ziy5ruR5Z6r5pS+5aW95Lul6Ziy5ruR5YCS5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77yM6YWS5ZCO5LiN6KaB5rKQ5rW044CC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Cb2R5VGV4dEluZGVudDMiIHN0eWxlPSJtYXJnaW4tbGVmdDoyNi4yNX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IuMXB0OyI+DQoJNuOAgeiHqueUsea0u+WKqOacn+mXtOW6lOe7k+S8tOiAjOihjO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keimgeS6i+WFiOWRiuefpemihumYn+WSjOWvvOa4uO+8jOW5tuW4puS4iumFkuW6l+WQ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7peWFjei/t+i3r+OAguiHqueUsea0u+WKqOacn+mXtO+8jOWmguacieWPkeeUn+aEj+Wk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WuouiHquihjOaJv+aLhei0o+S7u+OAg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MjYuMjVwdDt0ZXh0LWluZGVudDoyL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fjgIHmr4/mrKHpgIDmiL/liY3vvIzor7fmo4Dmn6XmgqjmiYDmkLrluKbnmoT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nianlk4HvvIznibnliKvms6jmhI/mgqjnmoTor4Hku7blkozotLXph43nianlk4HjgIL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hoXphY3lpIfnmoTmtbTlt77jgIHmr5vlt77jgIHmiYvlt77jgIHng5/nvLjnrYnnian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kuI3lj6/mkLrluKbjgII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I2LjI1cHQ7dGV4dC1pbmRlbnQ6Mi4xcHQ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4PC9zcGFuPuOAgeWPguWKoOmFkuW6l+WGheeahOWoseS5kOiuvuaWveaXtu+8jOW6lO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eWFqOOAguS9v+eUqOWJjeWFiOWBmuWlveajgOafpe+8jOafpeeci+aYr+WQpuacieaNn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mFkuW6l+WGheWmguaciea4uOazs+axoO+8jOivt+aPkOWJjeS6huino+a4uOazs+ax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3seW6puOAgeaYr+WQpumFjeWkh+aVkeeUn+WciOOAgeaYr+WQpuacieaVkeeUn+WRmO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Wuoua4uOazs+imgeWcqOacieaVkeeUn+S6uuWRmOeci+aKpOS4lOehruiupOacie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/nemanOeahOaDheWGteS4i+i/m+ihjO+8jOivt+azqOaEj+a4uOazs+WuieWFqOOAg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uWNsemZqeaAp+WKqOS9nOWFpeawtO+8jOS4jeimgemFkuWQjua4uOazs++8jOacieW/g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gOeuoe+8jOmrmOihgOWOi+etieeWvueXheeahOa4uOWuouS4jeimgeS4i+awtOa4uOaz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FkuWQjuS4jeimgeiSuOa0l+ahkeaLv+a1tOOAguWboOa4uOazs+mAoOaIkOeahOmXrumim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juaenOaIkeekvuS4jeaJv+aLheS7u+S9lei0o+S7u+OAgg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I2LjI1cHQ7dGV4dC1pbmRlbnQ6Mi4x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j45PC9zcGFuPuOAgeWcqOWig+WklumFkuW6l+aIv+mXtOWGheWQuOeDn+WxnuS6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zleihjOS4uu+8jOS8muWPl+WIsOmrmOmineeahOe7j+a1juWkhOe9muaIluazleW+i+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jge+8jOivt+a4uOWuouS4jeimgeWcqOaIv+mXtOWGheWQuOeDn++8jOS5n+S4jeimgea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+peW5uOW/g+eQhuOAgueUseS6juWQuOeDn+WvvOiHtOeahOS7u+S9leWQjuaenOWdh+eUs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HquihjOaJv+aLheOAg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MjYuMjVwdDt0ZXh0LWluZGVudDoyLjFwdDsiPg0KC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2P5a6/6YWS5bqX5YaF6K+35YWI6KeC5a+f57Sn5oCl5Ye65Y+j5omA5Zyo77yM6Iu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6K2m5oql6ZOD5ZON77yM6K+35Yu/5oWM5byg77yM6K+355Sx57Sn5oCl5Ye65Y+j6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56a75byA44CC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jYuMjVwdDt0ZXh0LWluZGVudDoyLjFwdDsiPg0KCTxiciAvP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I2LjI1cHQ7dGV4dC1pbmRlbnQ6Mi4x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7ljYHjgIHoh6rooYzlronmjpLmtLvliqjmnJ/pl7Tms6jmhI/kuovpobk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i4yNXB0O3RleHQtaW5kZW50OjIuMXB0OyI+DQoJPGI+77yI5peF5ri46KGM56iL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44CB57uT5p2f5ZCO5Y+K6KGM56iL5Lit5rOo5piO55qE6Ieq55Sx5pe26Ze05Y+K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Ge5LqO6Ieq55Sx5rS75Yqo77yM5LiN5Zyo5peF6KGM56S+5a6J5o6S5rS75Yqo5YaF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Lu75L2V5oSP5aSW5oiW5o2f5aSx77yM5peF6KGM56S+5LiN5om/5ouF6LSj5Lu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pyf6Ze077yM5oiR56S+6aKG6Zif44CB5a+85ri457uZ5LqI55qE5ZKo6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bu66K6u5LuF5L6b5Y+C6ICD77yM5LiN5bGe5LqO5peF6KGM56S+5a6J5o6S77yM55Sx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Yaz5a6a55qE5rS75Yqo5omA5Lqn55Sf55qE5oSP5aSW5ZKM5o2f5aSx77yM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6LSj5Lu744CC77yJPHNwYW4+PC9zcGFuPjwvY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MjYuMjVwdDt0ZXh0LWluZGVudDoyLjF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jgIHmuLjlrqLlnKjoh6rooYzlronmjpLmtLvliqjmnJ/pl7TlupTlvZPpgbXlrojlvZP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vovms5Xop4TvvIzms6jmhI/kurrouqvjgIHotKLkuqflronlhajjgILmuLjlrqLlupT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oh6rouqvmnaHku7blronmjpLlpb3oh6rlt7HmtLvliqjvvIzosKjmhY7lj4LliqDpq5jlj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lj4rliLrmv4DmgKfmtLvliqjpobnnm67vvIzlpqXlloTkv53nrqHlpb3kuKrkurrotKL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6XnlLHmraTpgKDmiJDnmoTkurrouqvmjZ/lrrPjgIHotKLkuqfmjZ/lpLHvvIz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uI3mib/mi4XotKPku7vjgII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I2LjI1cHQ7dGV4dC1pbmRlbnQ6Mi4xcHQ7Ij4NC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6KGM5rS75Yqo5pyf6Ze077yM5Zug56ys5LiJ5Lq655qE6KGM5Li66YCg5oiQ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Lq66Lqr5o2f5a6z44CB6LSi5Lqn5o2f5aSx77yM55Sx56ys5LiJ5Lq65om/5ouF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HNwYW4+PC9zcGFuPiA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yNi4yNXB0O3RleHQtaW5kZW50OjIuMXB0OyI+DQoJM+OAgeaJgOaPkOeahO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eaOkua0u+WKqOacn+mXtO+8jOWMheaLrOaXheihjOekvuWuieaOkueahOWcqOaXhea4u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eLrOeri+eahOiHqueUsea0u+WKqOacn+mXtOOAgea4uOWuouS4jeWPguWKo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hjOeoi+eahOa0u+WKqOacn+mXtOS7peWPiuaXhea4uOiAhee7j+WvvOa4uOaIluiAhemi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jOaEj+aaguaXtuemu+mYn+eahOS4quS6uua0u+WKqOacn+mXtOetieOAg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zdHlsZT0ibWFyZ2luLWxlZnQ6MjYuM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yLjFwdDsiPg0KCTTjgIHoh6rooYzmtLvliqjmnJ/pl7TliIfli7/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hbHlnLrmiYDpnLLotKLvvIzoh6rooYzotK3nianml7bkuZ/li7/lvZPkvJfmuIXmlbDpk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jgIINCjwvcD4NCjxwIGNsYXNzPSJNc29Ob3JtYWwiIHN0eWxlPSJtYXJnaW4tbGVmdDoyN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3RleHQtaW5kZW50OjIuMXB0OyI+DQoJNeOAgeeUseS6juWwj+aRiuS9jeeJqeWTgeec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iui0qOmHj+mXrumimOmavuS7peacieS/nemanO+8jOWwvemHj+S4jeimgeWcqOWwj+aR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reS5sOeJqeWTgeOAguWmguW/hemhu+i0reS5sO+8jOivt+eci+WlveWQjuWGjeS4juWVh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uqOS7t+OAguWmguaXoOaEj+i0reS5sOWIh+WLv+S4juWVhui0qeiuqOS7t+i/mOS7t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jeWPkeeUn+S6ieaJp+OAg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MjYuMjVwdDt0ZXh0LWluZGVudDoyLjFwdDsiPg0KC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4XooYznpL7kuI3mjIflrprlhbfkvZPotK3nianlnLrmiYDvvIzotK3nianlsZ7kuo7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ooYzkuLrvvIzmgqjotK3kubDllYblk4HkuYvlkI7or7fku5Tnu4bmo4Dmn6XllYb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jgILlpoLlj5HnjrDpgIDotKfmiJbmjaLotKfml4XooYznpL7kuI3kuojotJ/otK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MjYuMjV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yLjFwdDsiPg0KCTxiPuWNgeS4gOOAgeWPkeeUn+eJueWIq+S6i+S7tuazqOaEj+S6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zcGFuPjwvc3Bhbj48L2I+IA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I2LjI1cHQ7dGV4dC1pbmRlbnQ6Mi4xcHQ7Ij4NCgnlnKjml4XmuLjov4f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gYfliLDoh6rnhLbngb7lrrPjgIHnvaLlt6XjgIHliqjkubHnrYnnqoHlj5HnmoT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j4rml4XmuLjogIXoh6rouqvkuI3og73mjqfliLbnmoTkuovku7bjgILpgYfliLDnibn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7bljbHlj4rliLDkurrouqvjgIHotKLkuqflronlhajml7bvvIzml4XmuLjogIXpppblh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oh6rouqvnmoTkurrouqvjgIHotKLkuqflronlhajjgILml4XooYznpL7ph4flj5b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jqrmlr3ml7bvvIzlupTnp6/mnoHphY3lkIjjgII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I2LjI1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xcHQ7Ij4NCgk8YnIgLz4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yNi4yNXB0O3RleHQtaW5kZW50OjIuMXB0OyI+DQoJPGI+5Y2B5LqM44CB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LqL6aG5PHNwYW4+PC9zcGFuPjwvY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jYuMjVwdDt0ZXh0LWluZGVudDoyLjFwd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NwYW4+44CB5aaC6YGH5Zu95a625pS/562W5oCn6LCD5pW05py644CB6L2m44CB6Ii5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a6i5Lq65oyJ6KeE5a6a6KGl5Lqk5beu5Lu344CC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MjYuMjVwdDt0ZXh0LWluZGVudDoyLjF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PjI8L3NwYW4+44CB6KGM56iL5Lit55qE6LWg6YCB6aG555uu5oiW5oiR56S+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57uZ5peF5ri46ICF55qE5pmv54K55oiW5rS75Yqo77yM5aaC6Ieq5oS/5pS+5byD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aSp5rCU77yM5LiN5Y+v5oqX5Yqb5Y+K5LiN5Y+v5b2S6LSj5LqO5peF6KGM56S+55qE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5LiN6IO95a6J5o6S55qE77yM5peF6KGM56S+5pyJ5p2D5LiN5LqI6YCA6L+Y55u45bqU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CDQo8L3A+DQo8cCBjbGFzcz0iTXNvTm9ybWFsIiBzdHlsZT0ibWFyZ2luLWxlZnQ6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wdDt0ZXh0LWluZGVudDoyLjFwdDsiPg0KCTxzcGFuPjM8L3NwYW4+44CB5ZCI5ZCM562+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iW5py656Wo5LiA57uP5ri45a6i56Gu6K6k77yM5peF6KGM56S+5bey6LSt5Lmw5oiW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5qE5py656Wo5LiN6IO95pu05pS544CB562+6L2s44CB6YCA5o2i44CB5aaC5ri45a6i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q2k5qyh5peF5ri477yM5omA5Lqn55Sf55qE5o2f5aSx5bCG6KeG5Li65peF6KGM56S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o2f5aSx77yM5LiN5LqI6YCA6L+Y44CC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yNi4yNXB0O3RleHQtaW5kZW50O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OyI+DQoJNOOAgeWcqOaXheihjOi/h+eoi+S4reWmguS4tOaXtuiEseWbou+8jOmXqOel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kkOi0ueOAgei9pui0ueOAgeaIv+i0ueS4gOW+i+S4jeS6iOmAgOi/mOOAg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zdHlsZT0ibWFyZ2luLWxlZnQ6MjYuM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yLjFwdDsiPg0KCTxzcGFuPjU8L3NwYW4+44CB6KGM56iL5Lit5pyq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4oCc5YWl5YaF5Y+C6KeC4oCd55qE5pmv54K55Z2H5Li65ri46KeI5aSW6KeC77yM5YWl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pmv54K55Z2H5ZCr6aaW6YGT6Zeo56Wo44CC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MjYuMjVwdDt0ZXh0LWluZGVudDoyLjFwd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Y8L3NwYW4+44CB5aaC6YGH6YOo5YiG5pmv54K56IqC5YGH5pel5LyR5oGv5oiW5bqG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M5pys56S+5pyJ5p2D5qC55o2u5a6e6ZmF5oOF5Ya16LCD5pW06KGM56iL5ri46KeI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aG65bqP77yM5Lul5bC95Y+v6IO95L+d6K+B5ri46KeI5YaF5a6577yb5L2G5a6i6Ke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6ZmQ5Yi256Gu5a6e5peg5rOV5a6J5o6S55qE77yM5pys56S+5bCG5qC55o2u5a6e6Zm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6L+b6KGM6LCD5pW044CC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yNi4yNXB0O3RleHQtaW5kZW50OjIuMXB0OyI+DQoJ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guaXheihjOekvuW3suWQkeiIquepuuWFrOWPuOaIluebuOWFs+S7o+eQhuacuuaehOS6p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uuS9jeWumumHkTx1PueahDwvdT7vvIzlpoLlj5bmtojjgIHlj5jmm7TpooTorqLvvIz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hazlj7jmiJbnm7jlhbPku6PnkIbmnLrmnoTkuI3kuojpgIDov5jmraTpobnotLnnlK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uLjlrqLljp/lm6Dlj5bmtojjgIHlj5jmm7TvvIzmraTpobnotLnnlKjlsIborqHlhaX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jgIHlj5jmm7TnmoTlrp7pmYXmjZ/lpLHotLnjgII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I2LjI1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xcHQ7Ij4NCgk8c3Bhbj44PC9zcGFuPuOAgeaYr+WQpue7meS6iOetvuivge+8jOaYr+WQ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iOWHuuWFpeWig++8jOS4uuacieWFs+acuuWFs+eahOihjOaUv+adg+WKm++8jOiLp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iq+Wkp+S9v+mmhuaLkuetvuiAjOaXoOazleWHuuihjO+8jOaIkeekvuacieadg+aUtuWPl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i0ueWPiuS7o+WKnuacjeWKoei0ue+8m+iLpea4uOWuouS4jeWHhuWFpeWig+OAgeW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+8jOebuOWFs+i0o+S7u+WSjOi0ueeUqOeUsea4uOWuouiHquihjOaJv+aLhe+8m+iL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mhuWHuuetvuWQjua4uOWuouWPlua2iOWHuua4uOOAgeaIkeekvuacieadg+aUtuWPlu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ueWPiuS7o+WKnuacjeWKoei0ueOAgeacuuelqOaNn+Wksei0ueOAgeWcsOaOpeaNn+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tieW3suWPkeeUn+i0ueeUqOOAgj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MjYuMjVwdDt0ZXh0LWluZGVudDoyLjF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Pjk8L3NwYW4+44CB5peF5ri46ICF5a2Y5Zyo5LiL5YiX5oOF5b2i5LmL5LiA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pyJ5p2D6Kej6Zmk5ZCI5ZCM77ya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jYuMjVwdDt0ZXh0LWluZGVudDoyLjFwdDsiPg0KC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i6q+S9k+aDheWGteS4jemAguW6lOaXhea4uOimgeaxgu+8mu+8iDxzcGFuP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Lyg5p+T5oCn55a+55eF5oKj6ICF77yM5aaC5Lyg5p+T5oCn6IKd54KO44CB5rS75Yqo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657uT5qC444CB5Lyk5a+S562J5Lyg5p+T55eF5Lq677yb77yIPHNwYW4+Mjwvc3Bhbj7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oYDnrqHnlr7nl4XmgqPogIXvvIzlpoLkuKXph43pq5jooYDljovjgIHlv4Plip/og7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jgIHlv4PogoznvLrmsKfjgIHlv4PogozmopfloZ7nrYnnl4XkurrvvJvvvIg8c3Bhbj4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ieiEkeihgOeuoeeWvueXheaCo+iAhe+8jOWmguiEkeagk+WhnuOAgeiEkeWHuuih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EkeiCv+eYpOetieeXheS6uu+8m++8iDxzcGFuPjQ8L3NwYW4+77yJ5ZG85ZC457O757uf5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oKj6ICF77yM5aaC6IK65rCU6IK/44CB6IK65b+D55eF562J55eF5Lq677yb77yI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7vvInnsr7npZ7nl4XmgqPogIXvvIzlpoLnmavnl6vlj4rlkITnp43nsr7npZ7nl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JvvvIg8c3Bhbj42PC9zcGFuPu+8ieS4pemHjei0q+ihgOeXheaCo+iAhe+8m++8i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8L3NwYW4+77yJ5aSn5Lit5Z6L5omL5pyv55qE5oGi5aSN5pyf55eF5oKj6ICF77yb77yI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ODwvc3Bhbj7vvInlrZXlpoflj4rooYzliqjkuI3kvr/ogIXvvJvvvIg8c3Bhbj45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eWFtuS7luS4jeiDvemAguW6lOacrOasoeaXhea4uOimgeaxgueahOi6q+S9k+aDheWG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gY2xhc3M9Ik1zb05vcm1hbCIgc3R5bGU9Im1hcmdpbi1sZWZ0OjI2LjI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i4xcHQ7Ij4NCgkxMOOAgeehruS/nei6q+S9k+WBpeW6t++8muS/neiv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i6q+S9k+adoeS7tuiDveWkn+mAguW6lOWSjOWujOaIkOaXhea4uOa0u+WKqO+8m+Wmg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j+aXtuacjeeUqOiNr+eJqeeahO+8jOivt+maj+i6q+aQuuW4puW5tuW4pui2s+eUqOmH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hemAlOS4reacieS4jeiJr+S4jemAgueahOWPjeW6lO+8jOWPiuaXtuivtOaYjuOAg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S4ujxzcGFuPjYwPC9zcGFuPuWRqOWygeS7peS4iueahOiAgeS6uuOAgeaAgOaciei6q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OAgeaIluWtmOWcqOi6q+S9k+aui+eWvuetieeJueauiuWBpeW6t+aDheW9oueahO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iDveWkn+WQjOihjOeahOWFtuS7luS6suWPi+mZquWQjO+8jOW5tueUseaXhea4uOiA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ZquWQjOS6uuWFseWQjOetvue9suOAiua4uOWuouWBpeW6t+eUs+aYjuOAi+OAgeOAiuaJv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puOAi+ehruiupO+8jOS9nOS4uuaXhea4uOWQiOWQjOmZhOS7tuOAguatpOexu+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7uuiuruWinuWKoOi0reS5sOaXhea4uOaEj+WkluS/nemZqeOAg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I2LjI1cHQ7dGV4dC1pbmRlbnQ6Mi4x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xMeOAgeeUseS6juWboumYn+ihjOeoi+S4reaJgOacieS9j+Wuv+OAgeeUqOi9pu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mXqOelqOetieWdh+S4uuaXheihjOekvuaJk+WMheaVtOS9k+mUgOWUru+8jOWboOatp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hea4uOiAheWboOiHqui6q+WOn+WboOacquiDvea4uOiniOWPguingueahOWImeinhuS4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OaUvuW8g+adg+WIqe+8jOaXheihjOekvuWwhuaXoOazlemAgOi/mOi0ueeUqO+8jOWc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aXhea4uOiAheiHquaEv+aUvuW8g+afkOmhueaXhea4uOmhueebrueahO+8j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acieadg+S4jeS6iOmAgOi/mOebuOW6lOaXhea4uOi0ueeUqOOAg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MjYuMjV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yLjFwdDsiPg0KCTxiPuWNgeS4ieOAgeaXhea4uOaWh+aYj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PC9wPg0KPHAgY2xhc3M9Ik1zb05vcm1hbCIgc3R5bGU9Im1hcmdpbi1sZWZ0O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1cHQ7dGV4dC1pbmRlbnQ6Mi4xcHQ7Ij4NCgnjgIrkuK3lm73lhazmsJHlh7rlooP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mmI7ooYzkuLrmjIfljZfjgIvor7fmuLjlrqLpgbXlrojku6XkuIvmjIfljZfvvJo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c3R5bGU9Im1hcmdpbi1sZWZ0O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1cHQ7dGV4dC1pbmRlbnQ6Mi4xcHQ7Ij4NCgnjgIDkuK3lm73lhazmsJHvvIzlh7rlooP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zms6jph43npLzku6rvvIzkv53mjIHlsIrkuKXjgII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GNsYXNzPSJNc29Ob3JtYWxUYWJsZSBrZS16ZXJvYm9yZGVyIiBib3JkZXI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jZWxscGFkZGluZz0iMCIgYWxpZ249ImxlZnQiPg0KCTx0Ym9keT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Pg0KCQkJCTx0YWJsZSBjbGFzcz0iTXNvTm9ybWFsVGFibGUga2UtemVyb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IgYm9yZGVyPSIwIiBjZWxsc3BhY2luZz0iMCIgY2VsbHBhZGRpbmc9IjA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vZHk+DQoJCQkJCQk8dHI+DQoJCQkJCQkJPHRkPg0KCQkJCQkJCTwvdGQ+DQoJCQkJ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RyPg0KCQkJCQkJCTx0ZD4NCgkJCQkJCQk8L3RkPg0KCQkJCQ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Ym9keT4NCgkJCQk8L3RhYmxlPg0KCQkJPC90ZD4NCgkJPC90cj4NCgk8L3R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WJsZT4NCjxwIGNsYXNzPSJNc29Ob3JtYWwiPg0KCSZuYnNwOyZuYnNwOyZuYnNwOyDj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nqbbljavnlJ/vvIzniLHmiqTnjq/looPvvJvooaPnnYDlvpfkvZPvvIzor7fli7/llqflk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c3Bhbj48L3NwYW4+IA0KPC9wPg0KPHAgY2xhc3M9Ik1zb05vcm1hbCI+DQoJ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OOAgOWwiuiAgeeIseW5vO+8jOWKqeS6uuS4uuS5kO+8m+Wls+Wjq+S8mOWF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OiyjOiwpuiuqeOAgj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jYuMjVwdDt0ZXh0LWluZGVudDoyLjFwdDsiPg0KCeOAg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jOWKnuS6i++8jOmBteWuiOaXtumXtO+8m+aOkumYn+acieW6j++8jOS4jei2ium7hOe6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cGFuPjwvc3Bhbj4gDQo8L3A+DQ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jYuMjVwdDt0ZXh0LWluZGVudDoyLjFwdDsiPg0KCeOAgOaWh+aYjuS9j+Wuv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Nn+eUqOWTge+8m+WuiemdmeeUqOmkkO+8jOivt+WLv+a1qui0ueOAg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MjYuMjV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yLjFwdDsiPg0KCeOAgOWBpeW6t+WoseS5kO+8jOacieebiui6q+W/g++8m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muiJsuaDhe+8jOWdmuWGs+aLkue7neOAg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MjYuMjVwdDt0ZXh0LWluZGVudDoyL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eOAgOWPguingua4uOiniO+8jOmBteWuiOinhOWumu+8m+S5oOS/l+emgeW/j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v+WGkueKr+OAgjxzcGFuPjwvc3Bhbj4g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jYuMjVwdDt0ZXh0LWluZGVudDoyLjFwdDsiPg0KCeOAgOmB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Wkemavu+8jOWSqOivoumihummhu+8m+aWh+aYjuWHuuihjO+8jOS4gOi3r+W5s+WuiTx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cGFuPjwvc3Bhbj48L2I+IA0KPC9wPg0KDQoNCg0KPC9kaXY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kaXY+DQoNCg0KDQog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IA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1B6DAFAC129BD713AD5A6165BB57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