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5B3429DB0E28BEF44837CB0D59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B3429DB0E28BEF44837CB0D59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Tzovabovb1XSUZJPiDmjqjojZB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4OQ0KDQo8YnI+DQoNCgk86ams5rGJ6Iiq56m6PuWcn+iAs+W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9pui9vVdJRkk+IOaOqOiN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J/ogLPlhbb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W+t+m7keWFsC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mlq/lnabluIPlsJ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oGw57qz5Y2h6I6xLS3oib7nk6bli5L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uWFi+aIliDmgbDnurPljaHojrEg5b2T5Zyw572R6K+E5LqU5pifICA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JvueTpuWLkuWFiy0t5Lul5byX5omA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PokKjovr7mlq8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k+iQqOi+vuaWry0t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JXlp4bljaHojrEg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e+8i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S0t5a2U5LqaLS3ljaHluJXlpJrlpYfkuprvvIhLT05ZQe+BtktBUEFET0tJWUH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o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IOW9k+WcsOe9keivhO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uJXlpJrlpYfkupotLeWuieWNoe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IOW9k+WcsOe9keivh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LeW+t+m7keWFs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C0t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jkuZjkvIrmnJfpqa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mnLrnu4/kvIrmnJfpppbpg73lvrfpu5HlhbDovazmnLrpo57lvo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u4/mtY7lpKfln47kvIrmlq/lnabluIPlsJT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lj6TnvZfpqaznq57mioDlnLogKOWkluingue6pjIw5YiG6ZKfK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q+ensOS4uuiLj+S4uemYv+WQiOm6pueJueW5v+WcuuOAguWcqOivpeW5v+Wcu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nopHvvJrloZ7lpaXpgZPopb/mlq/nmoTjgJDlpaXmi5zph4zmlq/lhYv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IHjgJDpnZLpk5zliLbnmoTom4fmn7HjgJHlj4rlkJvlo6vlnabkuIHjgJD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J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ivpeWvuuWboOWGhemDqOmHh+eUqOiTneiJs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aciemprOi1m+WFi+eTt+egluiAjOW+l+WQje+8m+S5i+WQjuWPguing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Wkp+aVmeWggu+8iOWkluingjEw5YiG6ZKf77yJ5LmL5ZCO5YmN5b6A5omY5pmu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77yI57qmMS415bCP5pe277yJ77yb5L2N5aSE5LqO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qE5LiA5bqn55qH5a6r77yM6IeqMTQ2NeW5tOiHszE4NTPlub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oi4/kuLnlnKjln47lhoXnmoTlrpjpgrjlj4rkuLvopoHlsYX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luJXlrqvmmK/mmJTml6XkuL7ooYzlm73lrrbku6rlvI/lj4rnmoflrq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ku4rliJnmmK/lvZPlnLDkuLvopoHnmoTop4LlhYnog5zlnLDjgIL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luJXlrqvnv7vor5Hov4fmnaXmiJDkuLrigJzlpKfngq7kuYvpl6jigJ3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KHlhoXmm77mlL7nva7lpKfngq7vvIzmlYXku6XmraTlkb3lkI3jgILkuYvlkI7liY3l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e+8iOaIluWFtuS7lu+8ieePoOWuneW6l+WPguingue6pjHlsI/ml7b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u53lr7nmmK/nj6Dlrp3niLHlpb3ogIXnmoTlpKnloILvvIzov5nph4znj6Dlr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YHlpJrvvIzku47nroDljZXnmoTkuLLnj6Dpobnpk77liLDorr7orqHlpaLljY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mnK/lk4HjgIHku47mnoHlhbfml7blsJrmhJ/nmoTnj6Dlrp3ppbDlk4HliLD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3lj6Tnj6Dlrp3vvIzlupTmnInlsL3mnInjgILlnJ/ogLPlhbb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lvojlpJrnj6Dlrp3orr7orqHluIjpg73ku6XmraTkuLrngbXmhJ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IDngrnlnKjlhbborr7orqHnmoTnj6Dlrp3kuK3lsLHnnIvlvp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nJ/ogLPlhbblpKflt7TmiY7muLjop4jvvIjnuqYxLjXlsI/ml7b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jxzdHJvbmc+5Y+C6ICD6Iiq54+tICZuYnNwO1c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0MC0tMDQ6NDAg6L2sIFc1IDExMiAwNjo1MC0tMDk6Mz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yK5pav5Z2m5biD5bCUIOW9k+WcsOe9keivh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mgbDnurPljaHojrEtLeiJvueTpuWLku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557uP6L+H6L6+6L6+5bC85bCU5rW35bOh77yM5YmN5b6A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5ZCO5LmY6L2m5YmN5b6A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lj6Tln47mm77ku6Xlj6Tku6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K3lv4Ppl7vlkI3vvIznvo7lpbPmtbfkvKbjgIHnibnmtJvkvIrnjovlrZ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bor63lvZPlubTnibnmtJvkvIrmnKjpqaznmoTkvKDlpYf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6bli5LlhYvvvIz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ICZuYnNwOzwvc3Ryb25nPuS8iuaWr+WdpuW4g+WwlC3mgbDnurPlja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vabnqIvnuqY15bCP5pe25bem5Y+z44CC5oGw57qz5Y2h6I6xLe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4uOi9pueoi+e6pjEuNeWwj+aXtuW3puWP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b7nk6bli5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oGw57qz5Y2h6I6xIOW9k+WcsOe9keivhOS6lOaYnyAgI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m+55Om5YuS5YWLLS3ku6XlvJfmiYAtLeW6k+iQqOi+vuaWr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W8l+aJgOWPpOWfjuOAguS7peW8l+aJgOaYr+Wcn+iAs+WF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iOWFpeWGheWPguingue6pj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jgILmuLjlrqLlnKjku6XlvJfmiYDlj6/ku6XnnIvliLDlpKfnkIbnn7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lYblupfjgIHluILpm4bjgIHlm77kuabppobjgIHmn7Hlu4rlpKfooZfjgIH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mrr/jgIHliaflnLrjgIHmtbTlnLrjgIHlppPpmaLnrYnlj6Tov7njgILor6Xln4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7blhYnpmqfpgZPvvIzmmK/ku4rkurrlj6/ku6Xnm7TmjqXotbDlhaX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vvIzogIzkuJTmmK/mnIDnvo7kuL3nmoTkuIDluqfjgILliY3lvoBQT1BZTEF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77yJ55qu6KGj5bqX5ZKM57OW5p6c5bqX77yI5ZCE5Y+C6KeC57qmMS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qT6JCo6L6+5pav77yM5oq16L6+5ZCO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wj+i0tOWjqy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b7nk6bli5LlhYst5Lul5byX5omA55qE5q2j5bi46KGM6L2m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PokKjovr7mlq8g5b2T5Zyw572R6K+E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i46KeI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OJ6Iqx5aCh5pmv5Yy677yM6LaF6L+HMzDluqbnmoTng63msLTku47lnLDlupX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sr/nnYDlsbHovrnmtYHkuIvvvIzlnKjpgL4xMDDlhazlsLrnmoTlsbHl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lpKflsI/msLTmsaDvvIznlLHkuo7msaDlhoXlkKvmnInlpKfph4/nn7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7/nianvvIzlm6DogIzlj4jlvaLmiJDkuIDlsYLlsYLlpbbnmb3oibLmoq/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jYPlubTliY3luIzohYrml7bku6Potbfov5nph4zlsLHmiJDkuLrpo47pna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og5zlnLDvvIHpgJTkuK3nlKjljYjppJDvvIzmirXovr7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zmi4nms6LliKnmlq/vvIhISUVSQVBPTElT77yJ5Y+k5Z+O6YGX5Z2A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W3puWPs++8ieOAguatpOWfjuWcqOWFrOWFgzL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5LiW5piv5Y+k572X6ams55qE5rip5rOJ5Lit5b+D77yM5pu+57uP5LiA54mH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pmv54K55piv5LiW55WM6Ieq54S25paH5YyW5Y+M6YGX5Lqn77yM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oul5pyJ6Zyy5aSp6ZKf5Lmz55+z5Y+K55+z562N5Zyw5b2i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rWF57u/6Imy55qE5rip5rOJ5rC05rWB6L+H55m96Imy55qE55+z54Gw5bK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qf56qf6Zi25qKv5byP5o6S5YiX55qE5rSB55m95rip5rOJ5rGg44CC6L+c5p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C5bGC5qKv55Sw77yM5Y205Y+I5rSB55m95aaC6Zuq44CC5LmL5ZCO5YmN5b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5Y+C6KeC77yI5pe26Ze057qmMS415bCP5pe25bem5Y+z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44CCPGJyIC8+DQo8c3Ryb25nPuWwj+i0tOWjq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PokKjovr7mlq8t5biV5aeG5Y2h6I6x5q2j5bi46KGM6L2m5pe26Ze0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xiciAvPg0KPHN0cm9uZz7muKnppqjmj5DnpLo8L3N0cm9uZz4gJm5ic3A7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X5YaF5Y+v5YWN6LS55rOh5rip5rOJ77yI6KeG6YWS5bqX6JCl5Lia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J5pWF5Y+v5bu66K6u5a6i5Lq66Ieq5bim5rOz6KGj5rOz5bi977yM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St5Lmw5rOz6KGj5Lu35qC85b6I6LS144CC5rip5rOJ5Yy65L2/55So5rW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M5aaC6ZyA5L2/55So6YWS5bqX5YaF5rW05be+5Y2V54us5pSv5LuY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+l5pmT44CC5qOJ6Iqx5aCh6YWS5bqX5peg55S15qKv77yM5aaC6ZyA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bu66K6u5pSv5LuY56S86IqC5oCn5bCP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DlvZPlnLDnvZHor4T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+8iOajieiKseWgoe+8iS0t5a2U5LqaLS3ljaHluJXlpJrlpYfku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Qe+BtktBUEFET0tJWUH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47luILop4LlhYnjgILpmo/lkI7liY3lvoDml4vovazoiJ7nmoTlp4vnpZ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mooXlpKvmi4npgqPljZrnianppoblj4Lop4LvvIjnuqYx5bCP5pe277yJ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6aKG6KKW44CB5Yib5aeL5Lq677yM5peL6L2s6Iie55qE5Y+R5piO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5Zyo5Y2a54mp6aaG5YaF77yM5Zug5q2k5ZG95ZCN44CC6L+Z5bq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G5pav5p6X5p2l6K+077yM5piv5LiA5bqn5Zyj5q6/77yM55yL5Yiw6L+Z5Lqb5p2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bCx55+l6YGT5Zyf6ICz5YW25Lq65a+55q2k55qE6JmU6K+a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iv5Zug5Li65Zyf6ICz5YW25Lq65oOz5L+d5oyB5a6X5pW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LyK5pav5YWw5pWZ55qE5L+d5a6I77yM6aaG5YaF56aB5q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GM6am25Zyo5Lid57u45LmL6Lev5LiK77yM57uP5YGc5Y+k6am/56u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mN5b6A5Y2h5biV5aSa6LW35Lqa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uJXlp4bljaHojrHvvIjmo4noirHloKHvvIkt5a2U5Lqa5q2j5bi4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ICZuYnNwO+WtlOS6mi3ljaHluJXlpJrlpYfkuprmraPluL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h5biV5aSa5aWH5LqaI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h5biV5aSa5aWH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ng63msJTnkIPkuYvml4XvvIjlpoLlm6DlpKnmsJT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ml6Dms5XmraPluLjpo57ooYzvvIzliJnlj5bmtojor6Xoh6rotLn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oLzojrHnvo7pnLLlpKnljZrnianppobvvI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5LyX5aSa55qE5bKp56qf5pWZ5aCC77yM5bC9566h5YWl5Y+j5bm25LiN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R6ZmL5LiN5aCq77yM5L2G6L+Z6YeM55qE5pWZ5aCC5YaF5LuN5L+d55W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6ICM6KOF6aWw57K+576O55qE5aOB55S777yM5bC9566h5py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ih57OK77yM5Lq654mp5ZKM5pWF5LqL6YO96ZyA6KaB5bC95Yqb5Y67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pWw6L+Y5L+d55WZ552A5b2T5bm06Imz5Li955qE6aKc6Imy44CB5a6M5pW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mL5ZCO5YmN5b6A6Zm255O35bqX5qyj6LWP5ZCE56eN6Zm255O3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6ZqP5ZCO5oiR5Lus5bCG5Lya6LWw5YWl6JGX5ZC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e6pjHlsI/ml7Yp77yM5Y2h5biV5aSa5aWH5Lqa5Zyw5LiL5Z+O77yM5piv5b2T5Yi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5Li65LqG6Lqy6YG/6Zi/5ouJ5Lyv5Lq66L+r5a6z5L+u5bu655qE44CC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Y5Yeg5Y2B57Gz77yM6ICM5Lq65Lus5Zyo5Zyw5LiL5Lmf5Y+v5Lul55Sf5rS7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LmL5ZCO5Y+C6KeC5LmM5YW26J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pmv6KeC5Z+O5aCh5Yy677yI57qmMzDliIbpkp/vvInpmo/lkI7muLjop4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jnuqYyMOWIhumSn++8ieOAguS5i+WQjuS5mOi9puWJjeW+g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6aaW6YO95a6J5Y2h5ouJ44CC5rK/6YCU57uP5YGc5Zyf6ICz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Q5rmW5Zu+5YW55rmW77yM5L2N5LqO5Zyf6ICz5YW25Lit6YOo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yo5a6J5Y2h5ouJ6KW/5Y2XNTDlhazph4zvvIz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mmK/lnJ/ogLPlhbbkuLvopoHnm5DkuqflnLD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J/ogLPlhbblm73niLbnuqrlv7XppobvvIjmgLvlhbH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yf6ICz5YW25YWx5ZKM5Zu95Yib5aeL5Lq65Yev5pyr5bCU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6Iy26Imy55+z5bu6562R54mp77yM5aKZ5LiK5Yi75pyJ5Yev5py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uJ5rCR5LyX55qE5paH5a2X77yM5YaF5q6/5pyJ5LiA5Liq6buR6Imy5aSn55CG55+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pi+5b6X5bqE6YeN6IKD56mG44CC5LmL5ZCO5YmN5b6AS8SxesSxbGF5IHNxdWF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e6pjLlsI/ml7bvvInvvIzlnJ/ogLPlhbbor63mmK/nuqLmlrD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ronljaHmi4nmnIDkuLvopoHnmoTkuK3lv4Plkozov57mjqXngr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oh6rnlLHpgInotK3llYblk4HvvIzov5jlj6/ku6Xoh6rnlLH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luILljLrnmoTpo47mm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CZuYnNwOzwvc3Ryb25nPuWNoeaLieWkmuWlh+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nmoTmraPluLjooYzovabml7bpl7TnuqY05bCP5pe25bem5Y+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lm73niLbnuqrlv7XppobpgY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mlL/lupzmtLvliqjml7bvvIzlj4Lop4LkurrmlbDovoPlpJrvvIzor7fmgq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Lzku6rpobrluo/mjpLpmJ/lj4Lop4LjgIJLxLF6xLFsYXkgc3F1YXJ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6ZqP5pe25L+d566h5aW96Ieq5bex55qE6ZqP6Lqr54mp5ZOB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ieWNoeaLiSDlvZPlnLDnvZHor4T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NoeaLiS0t5b636buR5YWw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liY3lvoDmnLrlnLrvvIzkuZjmnLrnu4/lvrfpu5HlhbD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jgII8YnIgLz4NCjxzdHJvbmc+5Y+C6ICD6Iiq54+tICZuYnNwO1c1MTE5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1MCDovawgVzUwNzkgMTk6MDAtLTA2OjI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mirXovr7ljJfkuqzvvIznu5PmnZ/ooYznqIsh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8iuacl+mprOaxieiIquepuuWFrOWPuCjlvrfpu5HlhbDovazmnLop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l5L2PNeaYn+ixquWNjumFkuW6l++8jOajieiKseWgoea4qeaziemFkuW6l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cy5pma5rW35bK46YWS5bqXK+S8iuaWr+WdpuW4g+Ww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9pui9vVdJRknpmo/ml7bliIbkuqvlnJ/ogLPlhbb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y5pma5L2P5a6/77yM5a6J5Y2h5ouJ5Y+C6KeC5Zu954i2LeWHr+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uW/t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ms5rGJ6Iiq56m6PC9zdHJvbmc+ICZuYnNwO+aIkOeri+S6jjE5OTHlubTvvIzmmK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pblrrbnp4HokKXoiKrnqbrlhazlj7jvvIzov5DokKXoh7Pku4rmnKrmm77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DokKXkuovmlYXvvIzooqvkuJbnlYzoiKrnqbrljY/kvJroqonkuLrigJwq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d77yM5YWo6YOo6YeH55So56m65a6iQTM0MOOAgUEzMTDjgIFBMz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X5LqsLeW+t+m7keWFsOW+gOi/lOS4u+imgemHh+eUqEEzNDAvQTMxMOaJp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8iuacl+W4heWTpeazouaWr+e+juWls+epuuS5mOeahOiIquepu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ICZuYnNwO+S7peW8l+aJgOWPpOWfjuOAgeeJuea0m+S8iuWPpOmB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iKseWgoeOAgeS8iuaWr+WdpuW4g+WwlOiAgeWfjuOAge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Wcn+iAs+WFtuaKq+iQqOOAgea0nueptOeTpue9k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pOiCieaIlueJueiJsueDpOmxvOmkk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ysxMjk55YWDL+S6uuOAgea0nueptOmFkuW6lys2MDDlhYMv6Ze05pma77yI6Z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S4quW3peS9nOaXpemihOiuo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+Wcn+iAs+WFt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boumYn+e7j+a1juiIse+8jOWQq+acuuWcuuW7uuiuvu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6lOaYn+e6p+mFkuW6l++8iOWPjOS6uuagh+WHhumXtCAv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vvIjmoLnmja7lm6LpmJ/kurrmlbDvvIzkvovvvJrpgJrluLjkuLo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jI35bqn6L2m77yMMjXkurrlronmjpI0Nu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LvvIk8YnIgLz4NCjT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o55Sx5LqO5Zyf6ICz5YW25Zu95a625peF5ri45bGA6KeE5a6aLOS4jeWF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S9nOS4uuWvvOa4uOW4puWboizmlYXmiJHnpL7lronmjpLlvZPlnLD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r6aKG6Zif5YW85Lit5paH57+76K+R5oiW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mihumYnyzkv53or4HlkIznrYnmnI3liqHotKjph48s5pyb5ZGo55+lIS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6rliqnml6nmmZrppJDmiJbkuK3ppJDjgIHvvIjkuK3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ahjO+8jOWmguS6uuaVsOWHj+Wwke+8jOWImeS8mu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BmumAguW9k+iwg+aVtO+8ieaIluW9k+WcsOmkkO+8myj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bvvIzkuI3lho3lj6booaXvvIz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nlKjppJDvvIzliJnppJDotLnkuI3pgIAp44CC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Wl5YaF5Y+C6KeC5pmv54K56aaW6YGT6Zeo56Wo77yb77yI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Y+C6KeC77yM5pmv54K56Zeo56Wo6LS55LiN6YCA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+8m+Wig+WkluWPuOWvvOWPiumihumYn+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oobpmJ/mnLrlnLrnjrDmlLbvvJvkuI3lkKvnrb7or4HotLk1MDDlhYMv5Lq6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77ybPHNwYW4+5Y2V6Ze05beuMzA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5pyA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G5oi/5oOF5Ya144CC5a6i5Lq65oql5ZCN5pe25Li6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pe25aaC5Lqn55Sf6Ieq54S25Y2V6Ze077yM5Y2V6Ze05beu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XjgIH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jgIL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jb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j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nrYnvvInvvJv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otKfluIHvvJrkurrmsJHluIH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3mtYHpgJrvvIzkuI3og73ot6jlm73ot6jooYzmsYfmrL7ovazotKbvvJv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nmjIHlpJbluIHlhaXlooPnmoTmlbDph4/msqHmnInnibnlrprpmZDliLbvvIzkvY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lkozluKblh7rnm7jlvZPkuo7kupTljYPnvo7lhYPku6XkuIrnmoT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nLrlnLrjgIHphZLlupflkozluILlnLrkuIrpg73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lnLrlhZHmjaLpobvopoHmlLblj5bovoPpq5jnmoTmiYvnu63otLnjgILlj6/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7TmjqXlnKjluILlnLrkuIrlhZHmjaLmiJbogIXlnKjphZLlupflhZHmjaLvvIj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aLmsYfmlLbmja7vvIzmnKrkvb/nlKjnmoTph4zmi4nlpoLpnIDmjaLlm57nvo7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mjaLmsYfmlLbmja7lnKjmnLrlnLrotKfluIHlhZHmjaLliJ3lj6/mra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nvvIzlm73pmYXkv6HnlKjljaHlj4rlm73pmYXml4XooYzmlK/npajlnKjkvIrmnJ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vvIzljrvkvIrmnJfopoHluKbotrPnjrDph5HvvJvph4zkuprlsJT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nlKjnvo7lhYPlkozmrKflhYPlnKjkvIrmnJfmnLrlnLrmiJbpk7b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oTlhZHmjaLph4zkuprlsJTjgILnm67liY3nvo7ph5HvvJrph4zkuprlsJQgMTozMz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15Y6L77ya55S15Y6L5Li6MjIw5LyP77yMNTBIWiDvvJvkuLrlj4zlnIb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uqfvvIjlvrfmoIfmj5LlpLTvvInvvIzkuK3lm73kurrlupTor6XluKb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wyMjDkvI81MOi1q+WFue+8m+aPkuWktOS4uuasp+agh+S6jOWtlO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YCa6K6v77ya5b6A5Lit5Zu95ouo5Y+3MDA4NivljLrlj7cr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MDA4NivmiYvmnLrlj7fnoIHvvJvlvoDkvIrmnJfmi6jlj7cwMDk4K+WMuuW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3lj7fnoIHjgIEwMDk4K+aJi+acuuWPt+eggTxiciAvPg0K6KGj552A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Wz5oCn77yIOeWygei1t++8ieWcqOWFrOWFseWcuuWQiOmcgOepv+mVv+iilu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ktOW3vumBruS9j+WktOWPke+8jOWkluWbveWls+aAp+S5n+aYr+Wmguatp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S8iuacl+aXhea4uOWPr+WHhuWkhzItM+Wdl+WbtOW3vuS7peWinuWKoOaLjeeF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S4juiJsuW9qe+8myDnlLflo6vkuI3lvpfnqb/og4zlv4PjgIHnn63oo6TmiJ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lh7rjgII8YnIgLz4NCumlrumjn++8muazouaWr+mlrumjn+S7pUt1YmlkZeOAgUt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yF5ous54Ok576K44CB54mb44CB6bih6IKJ5Liy77yM6L6F5Lul54Ok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44CB6YW46buE55Oc44CB5rSL6JGx44CB5p+g5qqs77yM5YGP55Sc6YW477yM5YaN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77yM5Li76aOf55m957Gz6aWt5LiK54K557yA57qi6Iqx6aWt77yM6aG/6aG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5Wl5oSf5Y2V6LCD77yM54ix5ZCD6Z2i6aOf55qE5YyX5pa55ri45a6i5Y+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ZKM5qao6I+c44CC5Zyf6ICz5YW25b2T5Zyw6aSQ6aOf5b6I6Zq+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OD5Y+j77yM57u85ZCI6ICD6JmR5Yiw6YCC5bqU5oCn5ZKM5ruh6Laz5aW95a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KGM56iL5Lit6YeH55So5Lit5byP5Zui6aSQ5ZKM5b2T5Zyw6aSQ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6YOo5YiG6KGM56iL5Lit5a6J5o6S5a6i5Lq65ZOB5bCd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25LiN56ym5ZCI5a6i5Lq655qE6IOD5Y+j77yM5aaC5a+56aSQ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5Y+v5Lul6ICD6JmR6Ieq5bim5LiA5Lqb5qao6I+c44CB5pa55L6/6Z2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vvJrphZLlupflrqLmiL/lhoXorr7mlr3vvJrkv53pmannrr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mi5bpnovvvIzng63msLTlo7bvvIzmmb7ooaPnu7PvvJtXSUZJ77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6ZyA5Lmw5LiK572R5Y2h77yb5pyJ55qE5YWN6LS577yb5L+h5Y+3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eq5bim5peg57q/6Lev55Sx5Zmo77yJ77yb5LyK5pyX6YWS5bqX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H6K+G5Y+K5Lit5paH5pyN5Yqh5Lq65ZGY77yM6YWS5bqX5bel5L2c5Lq6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6K+t5rKf6YCa44CCPGJyIC8+DQrlqLHkuZDvvJrkvIrmnJfmmZrkuIrpma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kpbllaHljoXjgIHmsLTng5/lkKflpJbml6Dlhbbku5blhazlvID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axguWKqe+8muS8iuacl+WbveWGhee0p+aApeaVkeaKpOi9pj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vn++8mjExMDxiciAvPg0K5LyK5pyX5Ye65YWl5aKD5rOo5oSP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7rlooPlkozlhaXlooMq5aSa5pC65bimNTAwMOe+juWFg++8jOi2heWHuumDqOWIh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Wig+WkhOi/m+ihjOi0p+W4geeUs+aKpe+8m+emgeatouaQuuW4pu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eyvueahOmlruaWmeOAgeeMquiCieWFpeWig++8mzxiciAvPg0K4pG25Ye65aKD6IC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yA5b+D5p6cMTDlhazmlqTvvIzol4/nuqLoirEyMDDlhYvvvIzkuI3otoU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zouaWr+WcsOavr++8mzxiciAvPg0K5a6J5YWo6Zeu6aKYPGJyIC8+DQrikb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m73lhoXlpKflpJrmlbDlnLDljLrmsrvlronovoPlpb3vvIjovrnlooPlnLDljLrlsY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nvvJvmnaXkvIrlkI7opoHkv53nrqHlpb3otKLnianvvIzli7/pmo/ouqvmk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vvJs8YnIgLz4NCuKRtemaj+i6q+aQuuW4puaKpOeFp++8iOWPi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iiq+S8iuacl+itpuWvn+aJo+eVme+8jOacieadg+imgeaxguitpuaWue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9v+mmhuiBlOezu+S7peS+v+WPiuaXtuiOt+W+l+W4ruWK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25b636buR5YWw5biC5rG96L2mNDAw5aSa5LiH6L6G77yM5Lqk6YCa5oul5oyk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a77yM6KGX5LiK6KGM6LWw5rOo5oSP5Lq66Lqr5a6J5YWo77ybPGJyIC8+DQrik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pnZ7ml4XmuLjljLrvvIjmlL/lupzmnLrlhbPjgIHlhpvkuovorr7mlr3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iJbmkYTlg4/vvJs8YnIgLz4NCuS9j+Wuv+mFkuW6lzxiciAvPg0KMeOAg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oumYn+S6p+WTgeWfuuacrOmDveaYr+W9k+WcsOS6lOaYn+OAge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klue9keacieavj+WutumFkuW6l+eahOivpue7huS7i+e7je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cn+iAs+WFtueahOS6lOaYn+e6p+OAgeWbm+aYn+e6p+mFkuW6l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bveWGheaIluiAheaXpeacrOetieWbveeahOWQjOe6p+mFkuW6l+i0qOmHj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4guWMuumFkuW6l++8jOWBj+asp+a0sumjjuagvO+8jOeUteai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+g+Wwj+OAgjxiciAvPg0KMuOAgeWcn+iAs+WFtu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JmeWFt++8jOaPkOS+m+eDreawtOWjtu+8jOa0l+WPkeS5s+OAgeaykOa1t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uW7uuiuruWvuea0l+a1tOeUqOWTgeacieimgeaxgueahOWuouS6uuiHqui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0l+a8seeUqOWTgeWSjOavm+W3vuOAgkx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B3429DB0E28BEF44837CB0D59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