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Oct 2024 23:54:3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CE8FEE00AF41DBEA6006626F7630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CE8FEE00AF41DBEA6006626F7630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gKirluIzohYo55pel5Y+M5bKbKirmooXpu5vlpaXmi4lfX+aXhea4uOe6v+i3r+WHuuWi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sp+a0suW4jOiFijwvdGl0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hbGwiPiANCg0KDQoNCip7DQoNCg0KDQoJbWFyZ2luOiAw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p9DQoNCg0KDQpib2R5ew0KDQoNCg0KCWZvbnQtZmFtaWx5OiBhcmlhbC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sNCg0KDQoNCglmb250LXNpemU6IDlwdDsNCg0KDQoNCglsaW5lLWhlaWdodDog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NCg0KDQoNCgl0ZXh0LWFsaWduOiBjZW50ZXI7DQoNCg0KDQoJYmFja2dyb3VuZDogI0VFR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VsLCBvbCwgbGksIGRsLCBkdCwgZGQgeyBib3JkZXI6MD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xpIHsgbGlzdC1zdHlsZTpub25lOyBsaXN0LXN0eWxlLXR5cGU6bm9uZT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TpsaW5rLGE6dmlzaXRlZCxhOmhvdmVyew0KDQoNCg0KCWNvbG9yOiAjMD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ZGVjb3JhdGlvbjogbm9uZTsNCg0KDQoNCn0NCg0KDQoNCi5jbGVhcmZpeDphZnRlc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YmxvY2s7DQoNCg0KDQoJdmlzaWJpbGl0eTogaGlkZGVu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sZWFyOiBib3RoOw0KDQoNCg0KCWhlaWdodDogMDsNCg0KDQoNCgljb250ZW50OiAiL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geyBkaXNwbGF5OiBpbmxpbmUtYmxvY2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IaWRlcyBmcm9tIElFLW1hYyBcKi8NCg0KDQoNCiogaHRtbCAuY2xlYXJmaXggey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lO30NCg0KDQoNCi5jbGVhcmZpeCB7IGRpc3BsYXk6IGJsb2NrO30NCg0KDQoNCi8qI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aWRlIGZyb20gSUUtbWFjICovDQoNCg0KDQo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ZGOTsNCg0KDQoNCglib3JkZXItYm90dG9t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zcHggMDsNCg0KDQoNCgltYXJnaW4tYm90dG9tOiA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iN3cmFwcG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pZHRoOiAyMjVtbTsNCg0KDQoNCg0KDQoNCg0KCW1hcmdpbjogMCBhdXRv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xlZnQ7DQoNCg0KDQoJYmFja2dyb3VuZDogd2hpdGU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jBtbTsNCg0KDQoNCglib3JkZXItdG9w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bGVmdDogMXB4IHNvbGlkICM5OTk7DQoNCg0KDQoJYm9yZGVyLXJpZ2h0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glib3JkZXItYm90dG9tOiA0cHggc29saWQgIzMzMz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B7DQoNCg0KDQoJbWFyZ2luLWJvdHRvbTogMW1tOw0KDQoNCg0KfQ0KDQoNCg0KaDF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nB0O21hcmdpbi1ib3R0b206IDNtbQ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7DQoNCg0KDQoJZm9udC1zaXplOiAxMHB0Ow0KDQoNCg0KfQ0KDQoNCg0KIA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ew0KDQoNCg0KCW1hcmdpbjogNXB4IDVweCA1cHggNX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sb2F0OiBsZWZ0Ow0KDQoNCg0KCXRleHQtYWxpZ246Y2VudGVyOw0KDQoNCg0KC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n0NCg0KDQoNCi5yb3V0ZV92aWV3X21vZHVsZSBpbWd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nB4Ow0KDQoNCg0KCW1hcmdpbi1ib3R0b206M3B4Ow0KDQoNCg0KCWJvcmRlcjo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MXB4ICM5OTk7DQoNCg0KDQp9DQoNCg0KDQoucm91dGVfdmlld19tb2R1bGUgLnBsYWNlb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ZXh0LWFsaWduOiBjZW50ZXI7DQoNCg0KDQp9DQoNCg0KDQp0YWJ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YWJsZS1sYXlvdXQ6IGZpeGVkOw0KDQoNCg0KCWJvcmRlci1jb2xsYXBzZTog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7DQoNCg0KDQp9DQoNCg0KDQp0ZHsNCg0KDQoNCglib3JkZXI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FtbTsNCg0KDQoNCglmb250LXNpemU6IDl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oIHsgYmFja2dyb3VuZDojQ0NDOyBmb250LXdlaWdodDpib2xkO2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cGFkZGluZzogMW1tOwlmb250LXNpemU6IDlwdDt9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cHJpbnQiP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kaXNwbGF5OiBub25lOw0KDQoNCg0KfQ0KDQoNCg0K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IA0KDQoNCg0KPC9oZWFkPg0KDQoNCg0KIA0KDQoNCg0KPG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d3JhcHBlciI+DQoNCg0KDQo8ZGl2IHN0eWxlPSJmbG9hdDogcmlna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L09SRzcxODhfdGVtcGxldHMvMDAyL2ltYWdlcy9sb2dvLnBuZyIgYWx0PSL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nZLlubTml4XooYznpL7ogqHku73mnInpmZDlhazlj7giIHRpdGxl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GJvcmRlcj0iMCI+PC9kaXY+DQoNCg0KDQo8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5Y+3NTE2Nw0KDQo8YnI+DQoNCgk8PumHkemSuyAqKuW4jOiFijnml6Xlj4zlspsqKuai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peaLiTwvaDE+DQoNCg0KDQo8cCBzdHlsZT0iYm9yZGVyLWJvdHRvbTogMXB4IHNvbGlk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bWFyZ2luOiAwIDAgMm1tIDA7cGFkZGluZy1ib3R0b206IDFtbTsiPuivpeS7t+agv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v+i3r+W4uOinhOacjeWKoeagh+WHhueahOWNleS6uuS7t+agvOOAguWunumZheS7t+ag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OeahOWHuuWPkeaXtumXtOOAgemFkuW6l+aYn+e6p+OAgeiIquePreaIluS6pOmAmu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S4jeWQjOiAjOacieaJgOW3ruWIq+OAgjwvcD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aXhea4uOWkqeaVsO+8mjkg5aSpPC9wPg0KDQoNCg0KPHA+5Ye65Y+R5pel5pyf77y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7G75Z6L77ya5biM6IWKPC9wPg0KDQoNCg0KPHA+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gPGZvbnQgc3R5bGU9ImNvbG9yOiNGRjY2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Ij4xOTAwMDwvZm9udD4g6LW3PC9wP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jZW50ZXI7Ij48c3Ryb25nP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pbnB1dF9wcmludGYiPuaXhea4uOmihOiuoueUteivne+8miDCoMKg5a6i5pyNUVH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OWwj+aXtuWFqOWkqeWAmeS4uuaCqOacjeWKoe+8ge+8iTwvc3Bhbj4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JyPg0KDQoNCg0KICAgPHRhYmxlIHdpZHRoPSI3MTIiIGJvcmRlcj0iM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Y2VsbHBhZGRpbmc9IjAiIGNlbGxzcGFjaW5nPSI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eCAwIDAgMDsiPg0KDQoNCg0KICAgIDx0ciBpZD0idGxfdHM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OCIgaGVpZ2h0PSIyNSIgYWxpZ249ImNlbnRlciI+5aSp5pWw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jc4Ij7ooYznqIvlronmjpI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ep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WNiO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mZr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DkiIHN0eWxlPSJwYWRkaW5nLWxlZnQ6NXB4OyI+5L2P5a6/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A0KDQoNCg0KICA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YyX5LqsICjooYznqIvkuK3or7TmmI4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6KGM56iL5Lit6K+05piO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ooYznqIvkuK3or7TmmI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ihjOeoi+S4reivtOaYj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po57mnLrkuIo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eS8iuaWr+WdpuW4g+WwlC3pm4Xlhbgt5b635bCU6Z2eLeWNoeaLieW3tOWNoS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Zub5pif57qn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M8L3N0cm9uZz48L3RkPg0KDQoNCg0KICAgICAgPHRk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LieW3tOWNoS3pm4Xlhbg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S6lOaYn+e6p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0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pm4Xlhbgt57Gz5YWL6K+65pav5bKb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lm5vmmJ/nuqfphZLlup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Twvc3Ryb25nPjwvdGQ+DQoNCg0KDQogICAgICA8dGQ+57Gz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5pav5bKbLeWco+aJmOmHjOWwvOWymy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s5bSW6YWS5bq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Y8L3N0cm9uZz48L3RkPg0KDQoNCg0KICAgICAgPHRkPuWco+aJmOmHjOWwvOWymyAo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6K+05piO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oKs5bSW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c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co+aJmOmHjOWwvOWymy3pm4XlhbggKOmjnuacu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6lOaYn+e6p+mFkuW6l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4PC9zdHJvbmc+PC90ZD4NCg0KDQoNCiAgICAgIDx0ZD7pm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t5LyK5pav5Z2m5biD5bCUICjpo57mnLo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po57mnLrkuI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O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LyK5pav5Z2m5biD5bCULeWMl+S6rCAo6aOe5py6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ihjOeoi+S4reivtOaYj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6KGM56iL5Lit6K+05piO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ooYznqIvkuK3or7TmmI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ICAgICAgICANCg0KDQoNCiAgICAgICAgDQoNCg0KDQoJICAgIDwvdGFi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Q0KDQoNC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x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Ml+S6rCAo6KGM56iL5Lit6K+05piO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M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mmZrkuIrpppbpg73mnLrlnLrpm4blkIjvvIzlhazlj7jkuJPkuJrpgIHlm6Lkurrlj6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liY3ml4XmuLjor7TmmI7kvJrvvIzmnInkuJPkurrljY/liqnlip7nkIblh7rlooP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mnLrmiYvnu63vvIw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ivtOaYjiANCg0KDQoNCuOAgOWNiO+8j+ihjOeoi+S4reivtOaYj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jOeoi+S4reivtOaYjjxCUj48U1BBTj48Yj7kvY/lrr/vvJo8L2I+6aOe5py65LiK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jJfkuqwt5LyK5pav5Z2m5biD5bCULembheWFuC3lvrfls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t5Y2h5ouJ5be05Y2hICjpo57mnLo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wMDoxMCDkuZjlnZDlm73pmYXoiKrnj63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uIzohYoNCjA5OjA1IOaKtei+vuWQjui9rOi9puaOpeacuu+8jOmAlOW+hOmjjuaZr+Wm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wj+mVh0FSQUNIT1ZB77yM5ZCO5YmN5b6A5L2N5LqO5aWl5p6X5biV5pav5bGx6IS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E5aSa6YeM5Lqa5pat5bSW5LiK5Y+356ew5LiW55WM6IKa6ISQ55qE5Zyj5ZywLeW+t+Wwl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KMTM6MDAg5a6J5o6S5biM5byP5Y2I6aSQDQoxNDowMCDlj4Lop4LlvrflsJToj7L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lkozpgZfov7l777yM5aSq6Ziz56We6Zi/5rOi572X56We5q6/44CB6ZuF5YW45Lq65ZKM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Lq65a6d5bqT44CB5Y6E5aSa6YeM5Lqa5pat5bSW562J5pmv6KeCDQoxNTozMCD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jJfmlrnnmoTokZflkI3po47mma/ljLrmooXpu5vlpaXmi4nvvI3mmZrppJDlubblrr/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pu5vlpaXmi4npo47mma/ljLrovrnlsI/plYdLQUxBTUJBS0HljaHlhbDlt7TljaENCjE4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eaOkuW4jOW8j+aZmumkkA0KMTk6MDAg5YmN5b6A6YWS5bqX5LyR5oGv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P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Y2h5ouJ5be05Y2hLembheWFu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MDg6MDAg6YWS5bqX5Lqr55So6KW/5byP5pep6aSQPGJyIC8+DQowOTowMCD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po47mma/np4DkuL3mnInluIzohYrpu4TlsbHkuYvnp7DnmoTmooXpu5vlpaXmi4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lhbbkuK3kuKTluqfmgqzlnKjnqbrkuK3nmoTkuK3kuJbnuqrkv67pgZPpmaJ777yM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Ww55m+5bm05YmN6KKr5bu65Zyo5bOt5aOB56eD55+z5LmL5LiKPGJyIC8+DQoxMjowM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luIzlvI/ljYjppJA8YnIgLz4NCjEzOjAwIOS5mOi9pui/lOWbnumbheWFuO+8jOmAl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BTUlB6ZmE6L+R55qE5Y+k5pav5be06L6+5Z+O5Zu9546LTEVPTklEQVPlj4rkuInnmb7lo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nuqrlv7XnopE8YnIgLz4NCjE4OjAwIOaZmumkkO+8jOWFreiPnOS4gOaxpDxiciAvPg0KM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5YmN5b6A6YWS5bqX5LyR5oGv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S6lOaYn+e6p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T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6ZuF5YW4Leexs+WFi+ivuuaWr+Wymy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MDY6MDAg6YWS5bqX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KW/5byP5pep6aSQPGJyIC8+DQowODowNSDkuZjlnZDmuLjoiLnliY3lvoDnsbPlhYvor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8YnIgLz4NCjEyOjMwIOaKtei+vuexs+WFi+ivuuaWr+Wym++8jOaKtei+vuWQjuS4k+i9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gOmFkuW6l+WKnueQhuWFpeS9j+OAgumaj+WQjuiHqueUsea0u+WKqO+8jeWNiOaZmumk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jxiciAvPg0K57Gz5YWL6K+65pav5bKb55Sx5LqO5o6l6L+R6ZuF5YW45LiO5YW2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55qE5rW35bKb6aOO5oOF77yM5LiA55u05pivKirlj5fmrKLov47nmoTluIzohYrlsI/ls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jgILku6XoirHlspflsqnmiJbniYfpurvlsqnmiYDnrZHnmoTlsI/lsYvlkozln7rlh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s73mlq/lvI/po47ovabvvIzlubTlubTlnYfku6Xnn7PngbDph43mlrDmtoLliLfvvIz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raTlnLDnmoTnibnoibLjgILmirXovr7lkI7mgqjlj6/ku6XmraXooYzliY3lvoDlsI/pl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63nqoTkuqTplJnnmoTluILljLrooZfpgZPvvJvov5nph4zmnInpgJvkuI3lroznmoT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kurrmva7msLjkuI3lh4/lsJHnmoTnuqLnlLfnu7/lpbPvvIzlnKjok53lpKnoibPpm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Tnu4fkuIvvvIzmnoTnrZHmiJDnvKTnurfkuq7kuL3nmoTlqIHlsLzmlq/lm77lg4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ph4zml7bpl7TkvLzkuY7msLjov5zpg73lq4zkuI3lpJ/nlKjvvIzov57nnaHop4n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miJDkuobkuIDnp43mtarotLnjgII8YnIgLz4NCuW7uuiuruihjOeoi++8muWuou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ihjOWJjeW+gOWkqeWggua1t+a7qemYs+WFie+8jOaYr+exs+WFi+ivuuaWr+Wym+S4i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5qE5rW35rup77yM5ZCE5Zu95ri45a6i55qE5peF5ri46IOc5Zyw5Zyo5rKZ5ru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LiK5LiA5oqK5aSq6Ziz5Lye77yM5oKg6Zey55qE5Lqr5Y+X6Ziz5YWJ77yM6IiS6YCC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77yBPGJyIC8+DQrnsbPlspvnlKjovabvvJrnoIHlpLTvvI3phZLlupc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Zub5pif57qn6YWS5bqX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nsbPlhYvor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spst5Zyj5omY6YeM5bC85bKb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wNzowMCDphZLlupfkuqvnlKj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6nppJA8YnIgLz4NCjEwOjI1IOS5mOiIuei1tOWco+aJmOmHjOWwvOWymzxiciAvPg0KM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g5oq16L6+5ZCO77yM5LiT6L2m5bCG5a6i5Lq66YCB5b6A5Zyj5omY6YeM5bC85bKbKir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ibnoibLnmoTmgqzltJbphZLlupflip7nkIblhaXkvY/miYvnu63vvIzpmo/lkI7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3ljYjmmZrppJDoh6rnkIbjgII8YnIgLz4NCuWPguiAg+mFkuW6l++8mnd3dy5sb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b3RlbC5nciZuYnNwOzxiciAvPg0K77yI55Sx5LqO5oKs5bSW6YWS5bqX5oi/6Ze05pWw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77yM5Lya5Ye6546w5YiG6YWS5bqX5L2P5a6/55qE5oOF5Ya177yM5ZCM562J57q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ouG5YiG77yMKirnu4jphZLlupfor7fku6Xlrp7pmYXlhaXkvY/kuLrlh4bvvIz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vvIHvvIk8YnIgLz4NCuWco+aJmOmHjOWwvOaYr+S4gOS4quWFhea7oeeIseeQtOa1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Wh+aYjuWPiua1qua8q+e+juaZr+eahOWym+Wxv+OAguWcqOWFrOWFg+WJjeeahOeBq+Wxs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keS4re+8jOaKiuWwj+Wym+WIh+aIkOW8puaciOWei++8jOWQuOW8leS6hueOsOWcqOWJ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u+aJvua2iOWkseeahOS6mueJueWFsOaPkOaWr+Wkp+mZhueahOiAg+WPpOS6uua9ruWPi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NieeIseeQtOa1t+eJueacieeZveiJsuWwj+aVmeWggumFjeS4iuiTneWkqeeip+a1t+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s+eUu+mdojxiciAvPg0K5bu66K6u6KGM56iL5aaC5LiL77yaPGJyIC8+DQrlrqLkurr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liY3lvoDoibrmnK/mnZHkvIrkuprvvIhPaWHvvIksIOWwj+mVh+S4jeWkp++8jOWN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tumbheiHtO+8jOm5heWNteefs+mTuuWwseeahOW8r+absueahOWwj+i3r++8jOiiq+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iEmuatpeejqOeahOazm+edgOeZveWFie+8jOihl+mBk+S4pOaXgeW4g+a7oeS6hua0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gumbqueahOaIv+Wxi++8jOWkp+WkmuaVsOaYr+a4qemmqOeahOWutuWxhemFkuW6l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TneiJsueahOi/t+S9oOa4uOazs+axoOWSjOaCrOW0luW6leS4i+Wuneefs+iTneiJsu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QtOa1t+mBpeebuOWRvOW6lO+8jOe+juS4veiAjOa1qua8q+OAgui/memHjOS5n+aYr+Wco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HjOWwvOWymyoq6KW/5L6n77yM6IO95qyj6LWP5Yiw5Zyj5omY6YeM5bC8KirokZflkI3n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pJXpmLPml6XokL3niLHnkLTmtbfigJ3nmoTnvo7kuL3mma/oh7TjgII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ZuYnNwOzxiciAvPg0K5Zyj5bKb55So6L2m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5aS077yN6YWS5bqX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aCrOW0lumFkuW6l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b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Zyj5omY6YeM5bC85bKbICjooYznqIvkuK3or7TmmI4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lhajlpKnoh6rnlLHmtLvliqjvvIznu6fnu63mtarmvKvoh6rlnKjnmoTmtbfls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jgIINCuW7uuiuruihjOeoi+WmguS4i++8mg0KMDnvvJowMOS7jumFkuW6l+WHuu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JjeW+gOWco+aJmOmHjOWwvOWym+eahOmmluW6nOi0ueaLie+8iEZpcmHvvIn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kuZjnvIbovabkuIvliLDml6fmuK9GaXJh5rivLOaso+i1j+Wlh+eJueeahOeBq+Wxs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sOW9ouS7peWPiuW7uuWcqOWdoeW6pui+vjQ15bqm5oKs5bSW5LiK55qE55m95aKZ6JOd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/5bGL44CC6Ieq6KGM5pCt6Ii55YmN5b6A5rS754Gr5bGx5bKb77yI5Y2h576O5bC8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MSUEgS01FTknvvInmuLjop4jvvIzmsLTmgKflpb3nmoTor53ov5jlj6/kuqvlj5fliLDng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uKnms4nnmoTni6znibnkuYvlpITvvIgzMOWIhumSn++8ie+8jOeBq+WxseWWt+WPkemBl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adpeS4gOeJh+efv+eJqei0qO+8jOS9v+a1t+awtOacieS6hua4qeazieeahOaViOae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rOS4iioq6auY55qE54Gr5bGx5Y+j5Y+v6L+c6KeC5oKs5bSW5ZKM5pat5bGC44CC5rC0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6K+d6L+Y5Y+v5Lqr5Y+X5Yiw54Gr5bGx5rip5rOJ55qE54us54m55LmL5aSE77yb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zMOS5i+WQjuW7uuiuruWJjeW+gOiRl+WQjeeahOm7kea1t+a7qe+8iEthbWFyaSBCZWFja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UseeLrOeJueeahOeBq+WxseWcsOi0qOmAoOWwseeahOm7kea1t+a7qe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g5Zyo54ix55C05rW35Lit5Lqr5Y+X5oiP5rC05LmL5LmQ44CC54Gr5bGx5bKp44CB54G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w55qE5rKJ56ev5re3552A55m95rKZ77yM55yL6LW35p2l5rKZ5piv6buR55qE77yM5rC0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5Lmf5piv6buR55qELCDkvYbmtbfmsLTmuIXlh4njgIHlubLlh4DjgIHlhbzlhbf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kvZzjgII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oKs5bSW6YWS5bqX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+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nKPmiZjph4zlsLzlspst6ZuF5YW4ICjpo57mnLo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wNzowMCDphZLlupfkuqv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vI/ml6nppJANCjA4OjAwIOiHqueUsea0u+WKqO+8jOWNiOaZmumkkOiHqueQhg0K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Zyj5omY6YeM5bC85bKb55qEKirpq5jlpITnmoTnmq7lsJTmiIjmlq/lsI/plYfnu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nKPlspvlhajosozvvIzlnKjojrflvpflm73pmYXph5HlpZbnmoRTQU5UTyBXSU5F5Ye6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aKG55Wl5biM6IWK6JGh6JCE6YWS5paH5YyW77yI5Y+C6KeC6YWS5Y6C77yM5YWN6LS5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5LiA5p2v57qi6YWS77yJ44CB6L+c55y65Zyj5bKb55qE5rS754Gr5bGxUEFMSUEgS0FNR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6YWS6YWN576O5pmv77yM5Luk5peg5pWw5ri45a6i5rWB6L+e5b+Y6L+U44CCDQoxN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hZLlupfpm4blkIjkuJPovabpgIHlvoDmnLrlnLrvvIzlip7nkIbnmbvorrDmiYvnu6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pm4XlhbjlhaXkvY/phZLlupfkvJHmga/jgIINCuWco+Wym+eUqOi9pu+8mu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ggeWktA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kupTmmJ/nuqfphZLlup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4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bheWFuC3kvIrmlq/lnabluIPlsJQgKOmjnuacu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A4OjAwIOmFkuW6l+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lv+W8j+aXqemkkDxiciAvPg0KMDk6MDAg5YmN5b6A5Y+C6KeC5LiW55WM5LiD5aSn5Lq6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aWH5pmv4oCU6ZuF5YW45Y2r5Z+Oe++8iOa4uOiniOe6pjLlsI/ml7bvvIksIO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mumbheWFuOWonOelnuauv++8iOWNs+W3tOeJueWGnOelnuauv++8ieOAgemYv+i/quW6k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suWkqeWJp+WcuuWkluinguOAgeWOhOmHjOW4jOe/geelnuauv+OAgeaXoOe/vOiDnOWIq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lnuW6me+8iOWNs+mbheWFuOWonOWwvOWfuuW6me+8ieOAgemBpeacm+aItOWlpeWwvOe0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Jp+Wcuu+8iOWNs+mFkuelnumcsuWkqeWJp+Wcuu+8ieOAgeWumeaWr+elnuauv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I6MDAg5Y2I6aSQ77yM5YWt6I+c5LiA5rGkPGJyIC8+DQoxMzowMCDpm4XlhbjluIL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Io57qmMzDliIbpkp8p5a6q5rOV5bm/5Zy644CB5YmN55qH5a6r5LuK5oC757uf5bqc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r5YW15Lqk5o6l5Luq5byP44CB5peg5ZCN6Iux6ZuE57qq5b+156KR77yI5ri46Ke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iIbpkp/vvInvvIzlm73kvJrlpKfljqbvvIzop4LnnIvouqvnnYDlj6TmnI3ppbDnmoTlo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nq5nlspfjgILpgJTlvoTpm4XlhbjlpKflrabjgIHpm4Xlhbjnp5HlrabpmaLjgIHlm73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kuabppobkuInlpKflj6TlhbjkuLvkuYnlu7rnrZHvvIjlpJbop4LvvInjgILmjqXnnYD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ma7mi4nljaHogIHln47vvIjnuqYx5bCP5pe277yJ44CCPGJyIC8+DQoxNTowMCD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mnLrlnLrvvIzlip7nkIbnmbvorrDmiYvnu60uPGJyIC8+DQoyMTo0NSDkuZjlnZDo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rqLmnLrov5Tlm57ljJfkuqzjgII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6aOe5py65LiK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O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kvIrmlq/lnabluIPlsJQt5YyX5LqsICjpo57mnLo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lronmi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vvIznu5PmnZ/mhInlv6vnmoTmrKfmtLLkuYvml4XvvIE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ihjOeoi+S4reivtOaYjiANCg0KDQoNCuOAgOWNiO+8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ivtOaYjuOAgOOAgOaZmu+8j+ihjOeoi+S4reivtOaYj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PC9TUEFOPiA8L0RJVj4NCgkNCg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yaWdodDtjb2xvcjogIzY2NjsiP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7heS+m+WPguiAg++8jOacgOe7iOihjOeoi+S7peWHuuWboumAmuefp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e6v+i3r+eJueiJsjwvaDI+DQoNCg0KDQoJMeOAgeadvuihjOeoizrph4f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gLPlhbblm73pmYXoiKrnqbrlhazlj7jlrqLmnLos6ZuF5YW46L+b5Ye644CC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S6YCC5L2P5a6/77ya6ZuF5YW45Y2H57qn5LqU5pif44CB5Y2h5ouJ5be05Y2h44CB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K+65pav5Zub5pif57qn6YWS5bqX77yM5Zyj5omY6YeM5bC85oKs5bSW6YWS5bqX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44CB5Y+C6ICD6YWS5bqX77yabG91Y2FzaG90ZWwg572R5Z2A77yad3d3LmxvdWNhc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sLmdyJm5ic3A7PGJyIC8+DQo044CB5Lqk6YCa5Y2H57qnOiDpm4Xlhbgt5Zyj5bKb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L2T6aqM77yb5Zyj5bKbLembheWFuO+8jOWNh+e6p+WGhemZhumjnuacuu+8m+WPjOmH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+8jOWinuWKoOa4uOiniOaXtumXtO+8mzxiciAvPg0KJm5ic3A7NeOAgeaWh+WMluaOo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muaihem7m+WlpeaLieKAlOWFtuaEj+S4uuKAnOaCrOWcqOWNiuepuuS4reKAnSDvvIz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67pgZPpmaLnvqTmupDotbfkuo4xMeS4lue6qu+8jOWkp+WkmuW7uuS6juWmgum7hOWxs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fs+iIrOeahOWxseW3heS5i+S4iu+8jOWxseW0lue7neWjgeS4iuS4gOW6p+W6p+S4juS4l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neeahOS/rumBk+mZou+8jOe+juW+l+S7pOS6uuaRkuaBr+OAgjxiciAvPg0KNuOAgeW+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PsuKAlOWPpOW4jOiFiuelnuenmOS5i+WcsO+8jOS5n+aYr+WPpOS7o+KAnOS4lueVj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KAne+8jOWcqDE5ODflubTooqvliJflhaXigJzkuJbnlYzpgZfkuqfnm67lvZXigJ0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wPg0KCeS4lueVjOS4g+Wkp+S6uuW3peW7uuetkeWlh+aZr+KAlOmbheWFuOWNq+Wf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WPr+S7peWcqOi/memHjOaOouWvu+elnuivneS4reS8l+elnueahOaVheS5oe+8jOS6s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mqjOW4jOiFiuWPpOaWh+aYjueahOi/h+W+gO+8gQ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C9zcGFuPjfjgIHnibnoibLnvo7po5/vvJrkuK3ppJD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ha3oj5zkuIDmsaTvvJvlronmjpLkuInpob/lvZPlnLDluIzlvI/ppJDvvIzluIzohYrmv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niLHnkLTmtbflkozlnLDkuK3mtbfvvIzmmK/opb/mlrnmlofljJblkozppa7po5/nmoT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lnLDvvIznvo7po5/kuI3lrrnplJnov4fvvIENCjwvcD4NCjjjgIHoh6rlnKjmtbflspv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mtbfop4LlsbHvvIzmtbfoqpPlsbHnm5/vvIzorqnmgqjkvZPkvJrniLHnkLTmtbfkuYv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ohYrnvo7nmoTlj6bkuIDpnaLjgILnsr7lv4PlronmjpLnlYXmuLjluIzohYrniLHnkLTm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lpKflspvvvJrmuKnlqYnov4Llm57nsbPlhYvor7rmlq/lspvjgIHnpZ7np5jmtarmv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KPmiZjph4zlsLzlspvjgII8YnIgLz4NCjxkaXY+DQoJPGJyIC8+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ljIXlkKs8L2gyPg0KDQoNCg0KCeKXjiDmrKfmtLLlm73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or7flkoznrb7or4HotLnvvJs8YnIgLz4NCuKXjiDlhajnqIvlm73pmYXmnLrnpajotLn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h4PmsrnpmYTliqDnqI7vvJs8YnIgLz4NCuKXjiDooYznqIvkuK3miYDmoIfmmI7lnKPmi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sLzmgqzltJbphZLlupfvvIzpm4XlhbjlkoznsbPlhYvor7rmlq805pif57qn5qCH5YeG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+K5pep6aSQ44CCPGJyIC8+DQril44g5Lit5byP5Y2I5pma6aSQ5YWt6I+c5LiA5rG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6YCA6aSQNuasp+WFgy/mr4/kurrmr4/ppJDvvJs8YnIgLz4NCuKXjiDlhajnqIv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sarljY7lt7Tlo6vvvIjovabooYzmjInkurrmlbDogIzlrprvvInvvIzkuJPkuJrlj7j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uKXjiDooYznqIvkuK3luKZ755qE5pmv54K55ZCr6Zeo56Wo6LS55Y+K6Ii5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ril44g5aKD5aSW5peF6KGM6LSj5Lu76Zmp44CC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S4jeWMheWQqzwvaDI+DQoNCg0KDQoJ4peO5oqk54Wn6LS544CB55Sz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5Lit5YeG5aSH55u45YWz5p2Q5paZ5omA6ZyA55qE5Yi25L2c44CB5omL57ut6LS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q5oiQ5bm05Lq65omA6ZyA55qE5YWs6K+B5Lmm44CB6K6k6K+B6LS577ybPGJyIC8+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7mtJfooaPjgIHnlLXor53jgIHppa7mlpnjgIHng5/phZLjgIHku5jotLnnlLXop4bjgIH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mkKzov5DnrYnnp4HkurrotLnnlKjvvJs8YnIgLz4NCuKXjuWHuuWFpeWig+eahOihjOadj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s+ivvueoju+8jOi2hemHjeihjOadjueahOaJmOi/kOi0ueOAgeeuoeeQhui0ueeti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peO6KGM56iL5Lit5pyq5o+Q5Yiw55qE5YW25a6D6LS555So77ya5aaC54m55q6K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i46Ii577yI6L2u77yJ44CB57yG6L2m44CB5Zyw6ZOB56Wo562J6LS555So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l47lhazliqHmtLvliqjlj4rkuJPkuJrnv7vor5HotLnvvIzovazmnLov54Gr6L2m5pe2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CPGJyIC8+DQril47ml4XmuLjotLnnlKjkuI3ljIXmi6zml4XmuLjogIXlm6Dov53nu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ouqvov4fplJnjgIHoh6rnlLHmtLvliqjmnJ/pl7TlhoXooYzkuLrmiJboh6rouqvnl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vJXotbfnmoTkurrouqvlkozotKLkuqfmjZ/lpLHjgII8YnIgLz4NCuKXjuatpOWbouWNl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rjcw5qynL+S6ui/mmZo8YnIgLz4NCuKXjuWig+WkluWPuOacuuOAgeWvvOa4u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mkkOWOheetieacjeWKoei0uTI45qyn5YWD44CCPGJyIC8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aPkOekujwvaDI+DQoNCg0KDQoJ5Li65LqG5oKo5Zyo5pys5qyh5peF6YCU5Lit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5qE5a6J5YWo77yM5oiR5Lus54m55Yir6K+35oKo6YG15a6I5LiL5YiX5LqL6aG5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s5bqU5bC95ZGK55+l55qE6LSj5Lu777yM5Lmf5piv5L+d6Zqc5oKo55qE5p2D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+35LuU57uG6ZiF6K+75aaC5LiL5YaF5a6577yaPGJyIC8+DQril48J6ZuG5ZCI5Li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PGJyIC8+DQrCqOWHuuWPkeW9k+Wkqeivt+S4peWuiOWboumYn+mbhuWQiOaXtumXtO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bhuWQiOWcsOeCue+8jOiLpeWboOaVheaXoOazleWHhuaXtuaKtei+vu+8jOWKoeW/hemp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BlOe7nOaXheihjOekvuW3peS9nOS6uuWRmO+8jOS7peWFjeacieWuouS6uui/n+WIsO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WFrOWPuOWFs+afnO+8jOWuouS6uuWIsOacuuWcuui/mOaYr+aXoOazleS4iuacu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HjeaDheWGteWPkeeUn+OAgjxiciAvPg0Kwqjlh7rlm73lvZPlpKnor7fpmo/ouqvmkLr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LrvvIzku6XlhY3mnInov5/liLDjgIHloZ7ovabjgIHovazmnLouLi7nrYnmhI/lpJbni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ogZTnu5zkuI3kuIrnmoTlm7DmibDjgII8YnIgLz4NCsKo5Li65LqG5pa55L6/5Ye6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iR56S+6YCB5py65pe25Lya5YeG5aSH5pyJ5omT5YyF5bim5Lul5Y+K5o+S5aS0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Zmo77yM5aaC5pyJ6ZyA6KaB55qE5ri45a6i77yM5Y+v6IGU57O76YCB5Zui6LSf6LS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44CCPGJyIC8+DQril48J6Iiq54+t5LiO6KGM5p2O5pC65bimPGJyIC8+DQrCqO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7j+WBnOaIlui9rOacuuaXtu+8jOivt+WKoeW/heWPjeWkjeehruiupOeZu+acuuWPo+WS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uuaXtumXtO+8jOW5tuivt+aPkOWJjTQw5YiG6ZKf5oq16L6+55m75py65Y+j44CC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py65Y+j5Y+v6IO95Li05pe25Y+Y5pu077yM6K+355WZ5b+D5py65Zy65bm/5pKt5oiW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+Q56S677yM5Lul5YWN6K+v5py644CCPGJyIC8+DQrCqOS4gOiIrOiIquepuuWFrOWP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eaJmOi/kOihjOadjumineW6puS4uuavj+S6ujHku7bvvIzmr4/ku7bkuI3otoXov4cy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pO+8jOi2hei/h+WImemcgOaUtui0ue+8m+aJi+aPkOihjOadjuS7peS4jei2hei/hzL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jorqHkuI3otoXov4cxOOWFrOaWpO+8jOi2hei/h+mZkOWItuiAhe+8jOS7peaJmOi/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ui2hei/hzEwMOavq+WNh+eahOa2suS9k+ihjOadjijljIXmi6zppa7mlpnjgIHmt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nlKjlk4HjgIHljJblpoblk4HnrYkp44CB5omT54Gr5py644CB5oyH55Sy6ZKz44CB5ZCE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qKw562J77yM5LiN5b6X5omL5o+Q5LiK5py677yM6ZyA5Lul5omY6L+Q5pa55byP5aS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35L2T6KeE5a6a5Y+v6IO95qC55o2u5a6J5YWo5b2i5Yq/5Y+R55Sf5Y+Y5YyW77yM6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K+35LqL5YWI5ZCR6Iiq56m65YWs5Y+45p+l6K+i44CCPGJyIC8+DQrCqOivt+Wwhui0t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eWTgeaIluaYk+eijueJqeWTgeaIlumaj+aXtuimgeWPlueUqOeJqeWTgeaUvuWcqOaJi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adjueuseWGheOAguS+i+Wmgu+8muiHquWkh+iNr+WTgeOAgeaRhOixoeacuuOAgeeFp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etieOAguaKpOeFp+OAgeacuuelqOOAgeeOsOmHkeetiei0temHjeeJqeWTgeivt+WK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j+i6q+aQuuW4pu+8jOS7peWFjeS4ouWkseOAgjxiciAvPg0Kwqjpooblj5booYzmnY7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j5HnlJ/ooYzmnY7pgZflpLHmiJbmjZ/lnY/nmoTmg4XlhrXvvIzor7flj4rml7blkYr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vvIznlLHlr7zmuLjljY/liqnlkJHoiKrnqbrlhazlj7jlip7nkIbnm7jlhbPmiYvnu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lLPor7fnm7jlhbPntKLotZTjgII8YnIgLz4NCuKXjwnmtbflhbPkuI7lh7rlhaXlooM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sKo5YWl5aKD5pe277yM6K+36LCo5oWO56Gu5a6e5Zue562U5b2T5Zyw56e75rCR5a6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i6Zeu5Y+K5qOA5p+l77yM5pC65bim5LmL546w6YeR44CB5pSv56Wo5oiW5YW25a6D5aSW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bqU56Gu5a6e55Sz5oql77yM5aaC6KKr5Y+R546w5LiN5a6e5oiW5LiN56ym77yM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Yiw5ouS57ud5YWl5aKD77yM55Sa6Iez6KKr572a5qy+5oiW5ouY56aB44CCPGJyIC8+D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WQpue7meS6iOetvuivgeOAgeaYr+WQpuWHhuS6iOWHuuOAgeWFpeWig++8jOS4uu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uuWFs+eahOihjOaUv+adg+WIqeOAguWmguWboOa4uOWuouiHqui6q+WOn+WboOaIluWbo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adkOaWmeWtmOWcqOmXrumimOS4jeiDveWPiuaXtuWKnueQhuetvuivgeiAjOW9seWT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eahO+8jOS7peWPiuiiq+acieWFs+acuuWFs+aLkuWPkeetvuivgeaIluS4jeWHhuWH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g+eahO+8jOebuOWFs+i0o+S7u+WSjOi0ueeUqOeUsea4uOWuouiHquihjOaJv+aLh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wqjlvZPmgqjku47mrKfmtLLnprvlooPml7bvvIzkuIDlrprmo4Dmn6XmtbflhbP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nu5nmgqjnmoTmiqTnhafnm5bkuobmuIXmmbDnmoTnprvlooPnq6DvvIzlroPmmK/mgqj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m57liLDkuK3lm73nmoTllK/kuIDlh63or4HjgILlpoLmnpzmsqHmnInnm5bnq6DmiJbo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kuI3muIXmmbDml6Dms5XovqjorqTlsIbkvJrlr7zoh7Tkvb/ppobopoHmsYLmgqjpnaLor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nrb7vvIznlLHmraTpgKDmiJDkuI3lv4XopoHnmoTmjZ/lpLHvvIzpnZ7luLjmirHmrYn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lLHmnKzkurrmib/mi4XvvIEg6K+35oKo6LCF6Kej55qE5ZCM5pe25Lmf6K+35oK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b+F5LuU57uG55WZ5oSP77yBPGJyIC8+DQril48J5rCU5YCZ5LiO56m/552APGJyIC8+D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4puWlveW6lOWto+iho+eJqe+8jOS7peWFjeWkqeawlOWPmOWMlui+g+Wkp++8jOWuueaYk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ieOAgeaEn+WGkuOAgjxiciAvPg0Kwqjor7flsL3ph4/lh4blpIflpb3pmLLml6XmmZL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pm6jjgIHmuLjms7Pml7bmiYDlv4XlpIfnmoTpga7pmLPkvJ7jgIHlpKrpmLPplZzjgIH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pnJzjgIHms7Poo4XnrYnnrYnjgII8YnIgLz4NCsKo6Z6L5a2Q5Lul5bmz5bqV6L275L6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Yqo6Z6L5Li65a6c77yM5aWz5aOr6K+35bC96YeP5LiN6KaB56m/6auY6Lef6Z6L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il48J6KGM56iL6aG755+lPGJyIC8+DQrCqOWFrOWPuOS/neeVmeWvueS4iui/s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Coq57uI6Kej6YeK5p2D77yM6K+35Lul5Ye65Y+R5YmN56Gu6K6k6KGM56iL5Li65Ye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YWs5Y+45pyJ5p2D5a+55LiK6L+w6KGM56iL5qyh5bqP44CB5pmv54K544CB6Iiq54+t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5Zyw54K55L2c5Li05pe25L+u5pS544CB5Y+YPGJyIC8+DQrliqjmiJbmm7Tmja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lgZrpooTlhYjpgJrnn6XvvIzmlazor7fosIXop6PjgII8YnIgLz4NCsKo55Sx5LqO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6KGM56iL5Lit5omA5pyJ5L2P5a6/44CB55So6L2m44CB5pmv54K56Zeo56Wo562J5Z2H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omT5YyF5pW05L2T6ZSA5ZSu77yM5Zug5q2k6Iul5ri45a6i5Zug6Ieq6Lqr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pyq6IO95ri46KeI5Y+C6KeC55qE5YiZ6KeG5Li66Ieq5Yqo5pS+5byD77yM5peF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ooYznpL7lsIbml6Dms5XpgIDotLnnlKjjgII8YnIgLz4NCsKo5pys56S+5pyJ5p2D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6IqC5YGH5pel5LyR5oGv77yI5YWz6Zeo77yJ6LCD5pW06KGM56iL5ri46KeI5YWI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bqP77yM5L2G5ri46KeI5YaF5a655LiN5Lya5YeP5bCR77yM5qCH5YeG5LiN5Lya6ZmN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CqOaXhea4uOacn+mXtO+8jOWwvemHj+mBv+WFjeWIsOWBj+WDu+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WHuuihjOaXtuWwvemHj+e7k+S8tOiAjOihjO+8jOS7peS+v+ebuOS6kueFp+mhvuOAg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Ej+S4i+amu+mlreW6l+eahOWQjeensOWSjOWcsOWdgO+8jCoq5aW95ZCR5YmN5Y+w57Si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yg6aWt5bqX5ZCN54mH77yM6ZqP6Lqr5pC65bim77yM5Lul5L6/5aSW5Ye65ZCO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5Zue5Yiw6YWS5bqX44CC6K+35oKo5Zyo5aKD5aSW5pyf6Ze06YG15a6I5b2T5Z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b6L5rOV6KeE77yM5Lul5Y+K5rOo5oSP6Ieq5bex55qE5Lq66Lqr5a6J5YWo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CqOihjOeoi+S4reacquagh+azqOKAnOWFpeWGheWPguinguKAneeahOaZr+eCueWdh+S4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kluingu+8m+WFpeWGheWPguinguaZr+eCueWdh+WQq+mmlumBk+mXqOelq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wqjooYznqIvkuK3miYDms6jmmI7nmoTln47luILpl7Tot53nprvvvIzlj4LnhaflooP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m77vvIzku4Xkvpvlj4LogIPvvIzop4blvZPlnLDkuqTpgJrnirblhrXov5vooYzosIPml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oYznqIvkuK3miYDliJfoiKrnj63lj7flj4rml7bpl7Tku4Xkvpvlj4LogIPvvIzlsIb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rp7pmYXmg4XlhrXlgZrlh7rlkIjnkIbnmoTosIPmlbTvvJs8YnIgLz4NCsKo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5a6i6KeC5Y6f5Zug5a+86Ie05Zui6Zif5peg5rOV55So6aSQ77yM6aKG6Zif5L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YmN5o+Q5YmN5ZGK55+l5oKo77yM5bm25oyJ5qCH5YeG6L+b6KGM5pW05Zui6YC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Ko6LCF6Kej44CCPGJyIC8+DQrCqOasp+a0suacieS6m+mFkuW6l+eahOWPjOS6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aIv+S8muiuvue9ruS4gOWkp+S4gOWwj+S4pOW8oOW6iu+8jOaWueS+v+acieWwj+Wt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tuW6rea4uOWuou+8m+i/mOacieS6m+mFkuW6l+WPjOS6uuaIv+WPquiuvue9ruS4gOW8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PjOS6uuWkp+W6iu+8jOaUvue9ruWPjOS7vTxiciAvPg0K5bqK5LiK55So5ZOB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iv5LqM5byg5Y2V5Lq65bqK5ou85Zyo5LiA6LW377yM55So5pe25Y+v5ouJ5byA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CqOinguWFieaXtu+8jOWkp+S7tuihjOadjuWPr+aUvuWcqOaXhea4uOi9puS4iu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HjeeJqeWTgeS4gOWumumaj+i6q+aQuuW4pu+8jOS7peWFjeS4ouWkseOAgjxiciAvPg0K4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FkuW6l+mhu+efpTxiciAvPg0KwqjlpKflpJrmlbDphZLlupfkuI3mj5DkvpvniZnoho/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liLfjgIHmi5bpnovjgIHmtJflj5HmsLTjgIHmspDmtbTkubPvvIzor7flrqLkurroh6rlp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hZLlupfmiL/pl7TkuK3ov7fkvaDlkKfkuK3nmoTpo5/lk4Hku6Xlj4rppa7mlpnmmK/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qLkurrku5jotLnnmoTvvIzor7flrqLkurrms6jmhI/jgILmiL/pl7TlhoXmiZPnlLXor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nlLHnlLXohJHorrDlhaXluJDmiLfvvIznrYnlip7nkIbnprvlupfmiYvnu63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7DkvJrpgJrnn6XlrqLkurrkuqTotLnvvIjlrqLkurroh6rku5jvvInjgII8YnIgLz4NC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5bqX5LiA6Iis5pyJ5pS26LS555S16KeG5Y+K5YWN6LS555S16KeG5Lik56eN77yM5L2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K+36Zeu5riF5pyN5Yqh5ZGY5oiW5a+85ri45pS26LS55qCH5YeG44CB5pON5L2c5pa5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rOo5oSP5LqL6aG577yM5Lul6YG/5YWN5LiN5b+F6KaB55qE5o2f5aSx44CCPGJyIC8+D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seS6juWQhOenjeWOn+WboOWmgueOr+S/neOAgeWmguWOhuWPsuaCoOS5heOAgeWmgu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wlOWAmei+g+a4qeWSjOetie+8jOi+g+WkmumFkuW6l+aXoOepuuiwg+iuvuWkh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wqjmrKfmtLLkuI3lkIznmoTlm73lrrbmnInkuI3lkIznmoTphZLlupfmmJ/nuqfor4Tli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vvIzlkIzml7borrjlpJrmrKfmtLLnibnoibLlsI/plYfnmoTphZLlupfnlLHkuo7l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vZPlnLDnibnoibLvvIzlj43ogIzkuI3lj4LliqDor6Xlm73mlL/lupznmoTmmJ/nuqfor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lm6DogIzmsqHmnInmmJ/nuqfnmoTmjILniYzjgILkvovlpoLnkZ7lo6vmnIk1MC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lvrflm73mnIk0MCXnmoTphZLlupfkuI3lj4LkuI7mlL/lupznmoTmmJ/nuqfor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kvYbmmK/ov5nnsbvphZLlupfpg73lhbflpIfnrYnlkIzkuo7ooYznqIvkuK3mjIf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mJ/nuqfnmoTorr7mlr3moIflh4blkozmjqXlvoXog73lipvjgII8YnIgLz4NCsKo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Lya5a+86Ie06YWS5bqX5oi/6Ze057Sn5byg77yM5pyJ5Lqb6YWS5bqX5Lya6Led56a7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6L6D6L+c77yM5bm25Y+v6IO95Li05pe26LCD5pW05L2P5a6/5Z+O5biC77yM5pyb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44CCPGJyIC8+DQrCqOaEj+Wkp+WIqemFkuW6l+aXqemkkOmDveavlOi+g+S4gOiI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WvueWFtuS7luasp+a0suWbveWutuadpeivtO+8jOaYvuW+l+mHj+WwkeiAjOS4lO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mAmuW4uOWPquaciemdouWMheOAgeWSluWVoeOAgeiMtuOAgeaenOaxgeetie+8jOWF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aj+S/l+ivt+a4uOWuoueQhuino+OAgjxiciAvPg0KwqjmoLnmja7mnInlhbPooYzkuJr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ml4XooYznpL7mnInmnYPmoLnmja7ml4XooYzlm6Llm6LlkZjmg4XlhrXvvIzoh6r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phY3miL/pl7TkvY/lrr/mg4XlhrXvvIzlpoLpnIDljZXpl7TvvIzljZXlt67oh6rooYz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vvIjljIXmi6zliqDluorlkozlpKvlprvliIblvIDkvY/lrr/vvInvvJs8YnIgLz4NCuKXj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kv53pmak8YnIgLz4NCsKo5pys5YWs5Y+45bey5Li65Y+C5Zui5peF5a6i6LSt5Lmw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MzDkuIfkuYvkurrouqvmhI/lpJbkv53pmanjgILmnKzlhazlj7jlt7LlvLrng4jopoHm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rqLoh6rooYzotK3kubDml4XmuLjmhI/lpJbkv53pmanvvIzku6Xmm7TlhajpnaLkv53pm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rqLliKnnm4rjgII8YnIgLz4NCsKo5aSW5Ye66ZW/6YCU5peF5ri477yM5Y+v6IO95Lya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Zyf5LiN5pyN6ICM5Luk6Lqr5L2T5oSf5Yiw5LiN6YCC44CC5pWF5bqU5YeG5aSH5Lqb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6I2v54mp77yM5Lul5aSH5LiN5pe25LmL6ZyA44CC5pC65bim5bi45aSH6I2v54mp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YG/5YWN5piv57KJ5YmC77yM5Lul5YWN6KKr6K+v5Li66L+d56aB5ZOB44CC5a2V5aaH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ZW/6ICF5oiW5YGl5bq354q25Ya15LiN6Imv6ICF77yM5a6c5pyJ5a625Lq66ZqP6K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CqOaCo+acieW/g+iEj+eXheOAgeezluWwv+eXheetieaFouaAp+eWvueXheiAh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aj+i6q+aQuuW4puiNr+eJqe+8jOW5tuWQrOS7juWMu+eUn+aMh+ekuuacjeeUqO+8jO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+v+WQg+WIq+S6uueahOiNr+OAguS4lOW6lOaPkOWJjeWIsOWMu+mZoue0ouWPlumZhOaci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h+ivtOaYjueahOiviuaWreS5puWkh+eUqOOAguS7peehruS/neWcqOWbveWkluWPkeeX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Pr+iOt+W+l+WmpeWWhOayu+eWl+OAgjxiciAvPg0K4pePCei0reeJqeOAgemAgOeo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nDxiciAvPg0KwqjotK3nianpgIDnqI7ln7rmnKzmraXpqqTvvJo8YnIgLz4NCjEuIOW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mAgOeojueahOafkOWVhuW6l+S4gOasoeaAp+i0reS5sOi2hei/h+S4gOWumumHkemi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r+S7peeUs+ivt+mAgOeoju+8m+Whq+WGmemAgOeojuihqOagvOW5tuWHuuekuuaKpOe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keW6l+WRmOe0ouimgeaCqOeahOmAgOeojuWNleaNruOAgjxiciAvPg0KMi4g5Ye65aK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rW35YWz5LmL5YmN77yM5Zyo5rW35YWz5Yqe55CG5Zyo6YCA56iO5Y2V5o2u5LiK6aq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56ug55qE5omL57utKOi0temHjeeJqeWTgemcgOmaj+i6q+aQuuW4pu+8jOS7peS+v+a1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jgOafpSnjgII8YnIgLz4NCsKo6Jm954S25Zyo5Y+R6L6+5Zu95a626LSt54mp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+35oKo5Y+W5Yiw6Ieq5bex6LSt5Lmw55qE5ZWG5ZOB5ZCO77yM5LuU57uG5Zyw5qOA5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ZOB55qE6LSo6YeP44CC6Iul5Zue5Zu95ZCO5omN5Y+R546w6LSo6YeP6Zeu6aKY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piv5pu05o2i6L+Y5piv6YCA6L+Y5ZWG5ZOB6YO95Lya5omL57ut57mB5aSN44CC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LiN5LiA77yM6IO95ZCm5a6e546w5pu05o2i5oiW6YCA6L+Y5Lmf6KaB6KeG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6ICM5a6a44CCPGJyIC8+DQrCqOi0reeJqeS4uuS4quS6uuihjOS4uu+8jOWmguae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WVhuW6l+WSjOa1t+WFs+aXoOWQiOWQjOaIluacuuWcuuWOn+WboO+8iOmjnuacuuaZ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mTtuihjOWFs+mXqOOAgea1t+WFs+ajgOafpeaXtumXtOe0p+i/q+etie+8ieS4jei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mAgOeojueahO+8jOaIkeekvuS4jei0n+i0o+WKnueQhumAgOeojuS4muWKo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pePCea4uOWuoui0o+S7uzxiciAvPg0KwqjmnKzlhazlj7jmiYDkuI3og73mjqfliLb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mg4XlhrXkuIvvvIzlpoLmiJjkuonjgIHmlL/msrvliqjojaHjgIHlpKnngb7jgIHmg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lpKnmsJTjgIHkuqTpgJrlt6Xlhbflj5HnlJ/mioDmnK/pl67popjjgIHnvaLlt6Xlj4r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oYzliqjnrYnvvIzmnKzlhazlj7jmnInmnYPlnKjlkK/nqIvliY3miJblh7rlj5HlkI7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iJbmm7/mjaLku7vkvZXkuIDkuKrml4XmuLjpobnnm67vvIzkuqbmnInmnYPnvKnnn63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plb/ml4XnqIvjgILogIzmiYDlvJXlj5HkuYvpop3lpJbmlK/lh7rmiJbmjZ/lpLHvvIzm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nKzlhazlj7jml6DmtonvvIzlm6LlkZjkuI3lvpflgJ/mlYXlj43lr7nmiJbpgIDlh7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sKo6KGM56iL5Lit5omA5a6J5o6S5LmL5py656WoL+iIueelqC/ovabnpagv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KeC5YWJ6aG555uu77yM5Z2H5bGe5Zui5L2T6K6i5L2N77yM5LiA57uP5Ye65Y+R5YmN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Y+K6K6i6LSt5ZCO77yM5LiN6K665Lu75L2V5oOF5Ya15LiL6ICM5pyq6IO95L2/55So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aC5LiN6YCA5Zue5Lu75L2V5qy+6aG544CCPGJyIC8+DQrCqOivt+S4peagvOmBteWu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WHuuWPkeW9k+aXpeeahOmbhuS4reaXtumXtOOAgeWig+WkluihjOeoi+WuieaOkuS4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lOWbnueahOWQhOS4qumbhuWQiOaXtumXtOOAguS4uuS/neivgeWkp+mDqOWIhua4uOWu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qeebiu+8jOmBv+WFjeaegeWwj+mDqOWIhua4uOWuouWboOi/n+WIsOiAjOW9seWTje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4uOWuouihjOeoi+WuieaOkuOAguWmguacieWwj+mDqOWIhua4uOWuouacquaMieeFp+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tei+vumbhuWQiOWcsO+8jOe7j+ivpeWbouWFtuS7luWFqOmDqOa4uOWuouetvuWQje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whuagueaNruS6i+WFiOe6puWumuaXtumXtOWHhuaXtuWHuuWPkeOAguWboOatpO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vpemDqOWIhua4uOWuoueahOaNn+WksSjlpoLlh7rnp5/ovabliY3lvoDkuIvkuID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nmoTotLnnlKjmiJbliY3lvoDnm67nmoTlnLDnmoTmnLrnpajnrYnkuIDliIfnm7jlh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gp55Sx6L+f5Yiw55qE5ri45a6i6Ieq6KGM5om/5ouF44CC5aaC5Zui5ZGY5pWF5oS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15a6I6KeE5YiZ5oiW5aao56KN5YWo5Zui5ri45a6i5q2j5bi45rS75Yqo5Y+K5Yip55u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s5YWs5Y+45bel5L2c5Lq65ZGY5pyJ5p2D5Y+W5raI5YW25Y+C5Zui6LWE5qC8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06LS555So5oGV5LiN5Y+R6L+Y77yM6ICM6K+l5Zui5ZGY56a75Zui5ZCO5LiA5YiH6KGM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ys5YWs5Y+45peg5YWz44CCPGJyIC8+DQrCqOWbouWRmOmhu+mBteWuiOWQhOWbveaUv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i+adoeS+i++8jOS4peemgeaQuuW4pui/neemgeWTge+8jOi/neS+i+iAhemhu+iHquih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o+OAgjxiciAvPg0K4pePCeeJueWIq+azqOaEjzxiciAvPg0KwqjkuIfkuIDpga3pgYfl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ml7bvvIwqKuWlveS4jeimgeW8uuWKm+aKteaKl++8jOS7peS/neaKpOiHqui6q+WuieWF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mge+8jOmVh+mdmeiusOS9j+atueW+kuWkluW9ou+8jOS7peWIqeitpuaWueegtOahi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wqjpga3nqoPnm5fmiJbmhI/lpJbkuovmlYXlkI7vvIzor7fnq4vljbPpgJrnn6X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lubblnKjlr7zmuLjljY/liqnkuIvvvIzliY3lvoDlvZPlnLDorablr5/lsYDmiJbpq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vb/poobppobvvIzlubbnlLPpoobpgZflpLHmiJbooqvnqoPor4HmmI7mlofku7b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sKo57Sn5oCl5pe277yM5aaC5p6c6K+t6KiA5LiN6YCa77yM5bCx55So6KGo5oOF5oiW6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K+t6KiA6KGo6L6+77yM5LiN6KaB5LiA5ZGz5b+N6ICQ5oiW5L+d5oyB5rKJ6buY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YWI5py644CCPGJyIC8+DQrCqOaXheihjOmAlOS4rei6q+S9k+iLpeacieS4jem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prOS4iuWRiuefpeWvvOa4uOaIluWQjOihjOS6uuWRmO+8jOWwvemAn+mAgeWMu+ayu+eW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wqjpgJTkuK3lpoLmnInor4rnlpfjgIHkvY/pmaLmiJbotK3kubDoja/lk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tKLlj5bor4rmlq3kuablj4rmsrvnlpfor4HmmI7ljZXvvIzku6Xkvr/ov5Tlm73lkI7nl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v53pmanotZTku5jjgII8YnIgLz4NCsKo5aaC5p6c5pC65bim5L+h55So5Y2h77yM6K+3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o+Q5YmN5ZCR5Y+R5Y2h6ZO26KGM56Gu6K6k5r+A5rS777yM5byA6YCa5L+h55So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5L2/55So5pyN5Yqh44CCICZuYnNwOyZuYnNwOzxiPlpZPC9iP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NCg0KDQoNC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CE8FEE00AF41DBEA6006626F7630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