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928CD5F3657016C4C200F112A1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28CD5F3657016C4C200F112A1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nn+WfjiDmma7lkInlsps15pmaNuaXpT45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IrmtbflvoDov5Qg6LWg6YCB5ZCJ6ZqG5Z2h44CB5qef5Z+O5bK45LiK6KeC5YW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gq7ova7ml4XmuLjkuJzljZfkupr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1MDINCg0KPGJyPg0KDQoJPD48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5ZCJ6ZqG5Z2hIOann+WfjiDmma7lkInlsps15pmaNuaXpT455pyIOeaXpS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g6LWg6YCB5ZCJ6ZqG5Z2h44CB5qef5Z+O5bK45LiK6KeC5YW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++8j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eUn++8iOmprOadpeilv+S6mu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nn+Wfju+8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++8iOazsOWbv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a4u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e+8jO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5pqW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++8jOaWsOWKoO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PguiAg+iIquePre+8mlNRODI1Jm5ic3A7IDAw77yaMzUtMDXvvJo1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ri4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Y6MzA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S6juWJjeS4gOWkqTxiPjkvODwvYj7mmZrkuIrkuZ3ngrnljYrlt6blj7P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4rmnInmlYjnrb7or4HlnKjkuIrmtbfmtabkuJzlm73pmYX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lnZDlm73pmYXoiKrnj63po57lvoDoirHlm63ln47lu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Lml6nkuIrmirXovr7lkI7vvIzlronmjpLlm6LpmJ/ml6nppJDvvIz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gqjlronmjpLovbvmnb7nmoTljYrml6Xop4LlhYnmuLjop4jjgILmuLjop4g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lhazlm63vvIznmb7lubTlkIrmoaXvvIzmu6jmtbfoibrmnK/kuK3lv4PvvIz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voQ8L2I+562J6JGX5ZCN5pmv54K544CC6YCU5b6EPGI+5Zu9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7u05aSa5Yip5Lqa5Ymn6ZmiPC9iPuetieOAgua4uOiniOWujOi/me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gh+W/l+aAp+aZr+eCueWQju+8jOaCqOS5n+WvueaWsOWKoOWdo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uS7luS7rOiVtOWQq+S6huaWsOWKoOWdoeeahOWOhuWPs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5i+WQju+8jOWkp+W3tOmAgeW+gOaWsOWKoOWdoemCrui9rueggeWktO+8jO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KnueQhueZu+iIueaJi+e7re+8jOW8gOWni+aCqOeahOixquWNjua4uOi9r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eUn+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Ljova7liLDmuK8wNzowMCDnprvmuK8xODowMCZuYnNwOw0KCTwvcD4NCgk8cD4NCg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5p2l6KW/5Lqa6aaW6YO95ZCJ6ZqG5Z2h77yIS3VhbGEgTHVtcH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iv5be055Sf5riv77yIUG9ydCBLbGFuZ++8ieOAgiDlvpzlvonlnKj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kvaDkvJrll4XliLDlpJrlhYPmlofljJbnmoTmsJTmga/igJTigJTor7T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63oqIDjgIHmi6XmnInkuI3lkIzogqToibLjgIHouqvnnYDkuI3lkIzmnI3ppb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osJDnm7jlpITvvJvlhbjlnovnmoTnqYbmlq/mnpfmi7HpobbmpbznvqTjgIH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mooHnlLvmoIvku6Xlj4roi7Hlm73mrpbmsJHml7bmnJ/nmoTlu7rnrZH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njrDku6PljJbnmoTpq5jmpbzlpKfljqbkuI7ljoblj7LmgqDkuYXnmoTpqazmnaX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kurrooZfjgIHljbDluqbooZflubblrZjnm7jkvp3vvJvpqazmnaXppJDjgIHkuK3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LppJDjgIHopb/ppJDvvIzku6Xlj4rkuJbnlYzlkITlm73nmoT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upTmnInlsL3mnInjgILmsYfogZrvvIzono3lkIjvvIzlpZTmlL7vvIzlsLHmmK/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igJxSb2pha+KAneeJueiJsuWQjeeJh+OAgiDvvIjku6XkuIrkuLrnm67nmoTln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7fmiqXlkI3lj4LliqDkuIrlsrjop4LlhYnvvIkmbmJzcDs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LWg6YCB5Lit5paH5bK45LiK6KeC5YW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peg6LS555So5Y+v6YCA6L+Y77yJDQoJPC9wPg0KCTx0YWJsZS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siPg0KCQk8dGJvZHk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PjY8L2I+PGI+PHNwYW4+5pyIPHNwYW4+OTwvc3Bhbj7ml6U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ZCJ6ZqG5Z2hPHNwYW4+Jm5ic3A7PC9zcGFuPuWIsOa4r+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Jm5ic3A7Jm5ic3A7PC9zcGFuPuemu+a4r+aXtumXtDxzcGFuPjE4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L3NwYW4+PHNwYW4+6ams5p2l6KW/5Lqa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yq5p2l546v5L+d5peg54Of5Z+O5biCPHNwYW4+LS08L3NwYW4+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biD54m55ouJ6KGM5pS/5Lit5b+DPHNwYW4+KDwvc3Bhbj7lpJbop4I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e6pjxzcGFuPjMwPC9zcGFuPuWIhumSn++8ieOAge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xzcGFuPjIwPC9zcGFuPuWIhumSn++8ieOAgeWcqOatpOaCq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dpeilv+S6muaUv+W6nOWmguS9leS4jeiKseS4gOWIhumSseWwseiDveWkn+W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PkeWMuuW7uumAoOS4gOW6p+mdouenr+i2hei/hzxzcGFuPjUwMDA8L3NwYW4+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ams5p2l6KW/5Lqa6KGM5pS/5Lit5b+D77yB5Zyo6L+Z6YeM55qE5bu6562R54m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46v57uV6ZSh55+/5rmW5pig55S75Ye655qE5rmW5YWJ5pmv6Imy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5Y+C6KeC44CQ5Zu95a625riF55yf5a+6PHNwYW4+KDwvc3Bhbj7lpJb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OAke+8iOe6pjxzcGFuPjIwPC9zcGFuPuWIhumSn++8ieWPr+Wuuee6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A8L3NwYW4+5Lq65ZCM5pe256WI56W377yM5Li65Lic5Y2X5Lqa55qE5riF55yf5a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6ams5p2l6KW/5Lqa5LyK5pav5YWw5pWZ5rS75Yqo5Lit5b+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2B5Y+36IOh5ZCM44CR576O6aOf5bm/5Zy677yM5rGH6ZuG6ams5p2l44CB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bCP5ZCD77yM5oKo5Y+v6Ieq6KGM5oyR6YCJ5ZOB5bCd44CC44CQ5Zu95a62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77yI57qmPHNwYW4+MjA8L3NwYW4+5YiG6ZKf77yJ6L+Z5bqn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aSnPHNwYW4+RmVsaXggZGUgV2VsZG9uPC9zcGFuPuiuvuiuoeeahOm7hOmTn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mrmOi+vjxzcGFuPjE1LjU0PC9zcGFuPuWFrOWwuu+8jOS5g+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bqe5aSn55qE54us56uL6ZuV5Yi75ZOB5LmL5LiA44CC44CQ5pa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PHNwYW4+KDwvc3Bhbj7lpJbop4I8c3Bhbj4pPC9zcGFuPuOAke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CqOWPr+WcqOeah+Wuq+mXqOWkluS4jui6q+epv+S8oOe7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jeijheeahOitpuWNq+WQiOeFp++8jOW9k+eEtuS4jeW/mOS4gOa4uOOAkOeLrO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xzcGFuPjE1PC9zcGFuPuWIhumSn++8ieWdkOiQveS6juiLj+S4u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cq+Wkp+WOpuWvuemdou+8jOmdouenr+e6pjxzcGFuPjguMjwvc3Bhbj7lhazp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nmoTlub/lnLrvvIzlhbblrp7mnoHlhbfljoblj7Lku7flg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ZCr5Lit5paH5a+85ri45pyN5Yqh44CB5Lqk6YCa5pyN5Yqh77yM5a+85r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p44CB5Y2I44CB5pma6aSQ5ri46L2u6Ieq55CG77yJ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nn+Wfju+8iOmprOadpeilv+S6mu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CTxwPg0KCQk8Yj7muLjova7liLDmuK8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DnprvmuK8xOTowMDwvYj4NCgk8L3A+DQoJPHA+DQoJ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mprOadpeilv+S6muesrOS4ieWkp+WfjuW4gu+8jOe+jumjn+WkqeWgguan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BlbmFuZ++8ie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iDmp5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pflpKnni6zljprnmoTlnLDnkIbkvY3nva7vvIzniankuqfkuLDlr4z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flpJrjgIHoh6rnhLbotYTmupDlpJrlp7/lpJrlvanjgILopb/mlrnmuLjlrqL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igJzkuJzmlrnmmI7nj6DigJ3vvIzkuJzmlrnmuLjlrqLlpLjlpbnkuLrigJz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igJ3jgILlhYXmu6HoibrmnK/liJvkvZzmtLvlipvnmoTln47luILlo4HnlLv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7rnrZHlkozmt7fmkK3kuoblpJrnp43lhYPntKDnmoTmlofljJbpgZfov7nvvIznl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HlpJrlhYPmlofljJbkuqTono3ogIzmiJDnmoTni6znibnmsJTotKj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5/ln47kuo4yMDA45bm06KKr5YiX5Li65LiW55WM5paH5YyW6YGX5Lqn44CC6a2F5Li9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d5a+55Lya6K6p5L2g5peg5Y+v5pWR6I2v5Zyw54ix5LiK5aW544CCIO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ihjOeoi+amguiniA0KCQ0KCTxwPg0KCQnotaDpgIH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jlpoLkuI3lj4LliqDml6DotLnnlKjlj6/pgIDov5jvvIkNCgk8L3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wYWRkaW5nOjBweDttYXJnaW46MHB4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0YWJsZSBzdHlsZT0icGFkZGluZzowcHg7bWFyZ2lu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0KCQkJCQkJCTx0cj4NCgkJCQkJCQkJPHRkPg0KCQkJCQ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5Yiw5riv5pe26Ze0MDg6MDAmbmJzcDsg56a75riv5pe26Ze0MTk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Qk8cD4NCgkJCQkJCQkJCQnmuLjop4jigJz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moTkuJzmlrnkuYvnj6DigJ3nvo7oqonnmoQtLeann+WfjuOAguS4iuWyuO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OAkOW6t+WNjuS4veaWr+WPpOWgoeOAke+8iOWkluingu+8ie+8jOOA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SGFsbOaXp+W4guaUv+W6nOWkp+alvOOAke+8jOi3r+e7j+OAkOWSjOiwkOS5i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OAkOann+amlOWxv+e+jumjn+W5v+WcuuOAkeWcqOi/memHjOaCqOWwh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IsOWFt+ann+WfjueJueiJsueahOe+jumjn+WSjOWbvemZhemjjuWRs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mjjuWRs+eahOe+jumjn+iuqeS9oOS7juiIjOWwluS4iuWOu+S6huino+an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CiemqqOiMtu+8jOS5jOaJk++8jOWNsOW6puWwj+WQg++8jOWomOaDuemkkO+8jOay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kueyv+adoe+8jExha3Nh77yM6Jm+6Z2i77yM56Oo56Oo5p+l5p+l44CC44CQ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aS06Im65pyv5aOB55S75aKZ44CR5oqK5qef5Z+O5Lq655qE55Sf5rS75ou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6Ieq5bex55qE5ben5omL77yM5Zyo5Y+k6L+55Yy655S75Ye655Sf5Yqo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jgILot6/nu4/jgJDkuJbnlYzmlofljJbpgZfkuqfooZfml6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oXjgJHvvIzjgJDms5XpmaLlj6Tlu7rnrZHlpKfljqbjgJHvvIzjgJDogIH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p5/lt57ljY7kurrlpKfkvJrloILjgJHjgILlj4Lop4LjgJBDaGF5YW1hbmthbGFy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jgILlvZPku4rkuJbnlYzkuIrnrKzkuInlpKfljafkvZvlsLHluqfokL3kuo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nuqYzMOWIhumSn++8ieOAguOAkOWnk+awj+ahpeawtOS4iuS6uuWutuKAlOWRqOW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WOhue7j+ayp+ahkeWxueeri+WcqOS5lOayu+W4gua4r+WyuO+8jOahpeawkeS7p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axl+aNouWPlueUn+a0u++8jOingeivgeS6huann+Wfjua4r+WPo+eahOWFtOebm+WT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jlkKvkuK3mloflr7zmuLjmnI3liqHjgIHkuqTpgJrmnI3liqHvvIzlkKv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njgIHkuK3jgIHmmZrppJDmuLjova7oh6rnkIbvvIk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L3RyPg0KCQkJCQkJPC90Ym9keT4NCgk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5bKb77yI5rOw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i46L2u5Yiw5rivMDk6MDAmbmJzcDsg56a75rivMjA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a4uOi9ruWBnOmdo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6puWBh+WkqeWgguaZruWQieWym++8iFBodWtldO+8iSDmma7lkInlspv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vvIzmmK/ms7Dlm73nmoTmtbflspvjgILmtbfmsLTmuIXmvojmuZvok5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mu6nkvJflpJrvvIzlpJrovr4xN+WkhO+8jOmbhuS4reWcqOWym+eahOilv+mD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puWBh+eahOWkqeWggu+8jOa4uOiJh+etieawtOS4iua0u+WKqOi+g+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9nOawtOeIseWlveiAheabtOS4jeiDvemUmei/h+WcqOa1t+W6leS4jumxvOWF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RqOWbtOi/mOacieWQhOenjeWkluW9ouWlh+eJueeahOWwj+Wym+OAgeefs+a0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OoumZqeOAgiDmuLjova7lhazlj7jmj5DkvpvnmoTkuIrlsrjop4LlhYnnur/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gqjliY3lvoDmma7lkInlspvlhajmma/muLjvvIzlj4Lop4Lmn6Xpvpnlr7r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otorlt67lupnigJ3vvIzov5nph4zmmK/mma7lkInlspvlj6TogIH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otoXov4fnmb7lubTnmoTljoblj7LjgILnpZ7ku5nljYrlspvvvIz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mma7lkInnmoTljZfnq6/vvIzmmK/mma7lkInop4LotY/ml6XokL3nmoT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q3kuJzmtbfmu6nvvIzkvY3kuo7mma7lkInlspvopb/mtbflsrjkuK3mrrXvvIzlhaj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eg6ZyA6Zeo56Wo77yMMjTlsI/ml7blvIDmlL7jgILmnKznq5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7fmoLzku44yNee+jumHkeWIsDU5576O6YeR5LiN562J77yM5oKo5Y+v5Lul6K+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6Iez5ri46L2u5YmN5Y+w5oql5ZCN5Y+C5Yqg77yM6LS555So55u05o6l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7uT566X77yM5oiW5piv5LiK5bK46Ieq55Sx5rS75Yqo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Zyo5ri46L2u5LiK5oKo5Y+v5Lul5YWF5YiG5Lqr5Y+X5ZCE56e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6IiS6YCC5pyN5Yqh77ya5Li76aSQ5Y6F44CB6Ieq5Yqp6aSQ5Y6F5ZKM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eM5oKo5Y+v5Lul5Lqr5Y+X5p2l6Ieq5LiW55WM5ZCE5Zyw55qE576O6aOf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2R55CD5Zy644CB56+u55CD5Zy644CB5aOB55CD6aaG44CB5ri45rOz5rGg5ZK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55qE6L+Q5Yqo5Yy65Li65oKo5o+Q5L6b5LqG5YGl6Lqr5rS75Yqo55qE5Zy65o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qW86auY44CBMTQwMOS4quW6p+S9jeeahOWJp+mZoumHjOS4iua8lOedgOe7j+WF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WSjOmfs+S5kOihqOa8lO+8jOaIt+WkluW9semZouS5n+aPkOS+m+S6huWQhOenj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FjeeojuW6l++8jOmlsOWTgeW6l+OAgeezluaenOW6l+OAgemmlumlsOW6l+et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GheaCqOWPr+S7pemAiei0reeyvuiHtOeahOekvOWTge+8m+WIhuW4g+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kp+Wwj+Wwj+eahOWNgeS9meS4qumFkuWQp+S4uuaCqOaPkOS+m+S6hueQhuaDs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cuuaJgO+8jOiAjOWknOaAu+S8muWSjOeahOWjq+mrmOWwhuS8mumAmuWut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CqOi/mOWPr+S7peWcqOa4uOS5kOWfjumHjOS4gOivlei/kOawl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8Yj48c3Bhbj7muLjova7liLDmuK8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wMDwvc3Bhbj48L3NwYW4+PC9iPg0KCQkJCTwvcD4NCgkJCQk8cD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Iiq54+t77yaPHNwYW4+U1E4MzYgMTRTRVAgU0lOLVBWRyA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S0yMjwvc3Bhbj7vvJo8c3Bhbj40N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+DQoJCQkJCTxzcGFuPuS7iuaXpeS6juaXqe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OjAwPC9zcGFuPuaKtei/lOaWsOWKoOWdoe+8jOS6q+eUqOaXqemkkOWQju+8jOaM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KnueQhuemu+iIueaJi+e7re+8jOe7k+adn+aEieW/q+eahOa4uOi9ru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LDmuK/lkI7vvIzmiJHku6zku43kuLrmgqjnsr7lv4PlronmjpL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jYrml6Xop4LlhYnjgII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NwYW4+5YmN5b6APC9zcGFuPjxiPuaWsOWKoOWdoeakjeeJqeWbr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6Hlp6zoirHlm63pl6jnpajvvIk8L2I+PHNwYW4+77ya5paw5Yqg5Z2h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6aaW5Liq6IGU5ZCI5Zu95pWZ56eR5paH57uE57uH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4Ot5bim5bKb5bG/57mB6IyC55qE57yp5b2x77yM57uT5ZCI5LqG5Y6f5ae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LiT5Lia6Iqx5ZyD77yM5oul5pyJPC9zcGFuPjxzcGFuPjIw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njeS6mueDreW4puOAgeeDreW4pueahOWlh+W8guiKseWNieWSjOePjei0te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huS4uueDreW4puOAgeS6mueDreW4puW4uOe7v+S5lOacqOOAgeajleamiOOAgeer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reiJuuiKseWNieOAgeawtOeUn+akjeeJqeOAgeayvOeUn+akjeeJqeOAgeWvhOeUn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mea8oOakjeeJqeetieakjeeJqe+8jOWMheaLrOS6huiuuOWkmua/k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njeOAguiDoeWnrOiKse+8iOWFsOiKse+8ieaYr+aWsOWKoOWdoeakjeeJqeWbr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eWQuOW8lea4uOS6uueahOS4gOenjeakjeeJqe+8jOS4u+imgeacieiVmeWF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FsOOAgeWFnOWFsOOAgeefs+aWm+WFsOetie+8jOi/mOacieS4gOS6m+adguS6p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huWTgeWMlueahOWTgeenjeOAgjwvc3Bhbj48Yj7nlJjmppzmoLzljZc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56mG5pav5p6X55qE6IGa5bGF5Yy677yM5a6D5Zyo6L+H5Y675pu+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P55qH5a6k55qE5rS75Yqo5Lit5b+D44CC546w5bey6KKr5pS56YCg5oiQ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Y2a54mp6aaG77yM5bGV56S65paw5Yqg5Z2h6ams5p2l5peP576k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zcGFuPjxzcGFuPuWcqDxiPuWTiOiKneW3tzwvYj7kuK3vvIzpmaT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r7lk4HlsI/lupforqnkurrnnYDov7fku6XlpJbvvIzlupfkuLvku6zotLnlsL3lv4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k7roo4XppbDkuZ/mmK/muLjop4jlk4joip3lt7fnmoTph43opoHmma/op4L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oibrmnK/po47moLznmoTmtoLpuKbvvIw8c3Bhbj4zRDwvc3Bhbj7lopnn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KrmgKfnmoToo4XppbDvvIzpg73mmK/ku6TorrjmuLjlrqLmtYHov57lv5jo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kI7liY3lvoDmlrDliqDlnaHmqJ/lrpzlm73pmYXmnLrlnLrvvIz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znmbvmnLrov5Tlm57kuIrmtbfjgILmmZrkuIrmirXovr7kuIrmtb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jgII8L3NwYW4+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Cea1t+a0i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Pt+a4uOi9ruiIueelqO+8iDXmmZrmuLjova7kvY/lrr/vvInjgIHmuLjova7muK/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nqI7ph5H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y44CBCea4uOi9ruS4iuaPkOS+m+eahO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MtuWPiuWknOWute+8iOeJueWIq+azqOaYjueahOaUtui0uemkkOWOheWP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mZpOWklu+8i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PjgIEJ5ri46L2u5LiK5rS+5a+544CB5Li76aKY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i45oiP44CB5q+U6LWb5rS75Yqo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QnkuIrmtbflvoDov5TmlrDliqDlnaHnmoT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CeaWsOWKoOWdoeW9k+WcsOS4k+i9puaOpemAg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EJ5paw5Yqg5Z2h5Zui6Zif5peF5ri4562+6K+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hajnqIvpoobpmJ/mnI3liqH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CemXqOelqO+8muaWsOWKoOWdo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q+iDoeWnrOiKseWbre+8ie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44CB5ri46L2u5pyN5Yqh6LS577yI5pmu6YCa6Iix5oi/5Li65q+P5L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mmZrvvIzlpZfmiL8o5qCH5YeG5aWX5oi/5Lul5LiKKeavj+S6ujE3LjX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lkInpmoblnaHjgIHmp5/ln47jgIHmma7lkInlspv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vvIjlj6/mj5DliY3miqXlkI3lj4LliqDmiJHlj7j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5rOw5Zu9562+6K+B6LS555So77yI5oKo5Y+v5Zyo5Zu95Ya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qe55CG5rOw5Zu95Liq5Lq65peF5ri4562+6K+B77yM5oiW6ICF5Zyo6Ii55Li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77yM6LS555So6Ieq55CG5Y+C6ICDNzXnvo7ph5Hmr4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5Lul5Y+K5Lul5LiK5pyq5o+Q5Y+K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aEj+WkluS/nemZqei0ue+8iOW8uueDiOW7uuiuru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lvoDov5TkuIrmtbfmnLrlnLrkuqTpgJr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3Bhc3RlX18iP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CIiBzdHlsZT0icGFkZGluZzowcHg7bWFyZ2luOjBweCAwcHggMT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5peF5ri46ICF5Y+W5raI5pS/562W77yaPGJyIC8+DQrmlK/ku5jlrprph5Hml6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5MOWkqeWJje+8iOWQq+esrDkw5aSp77yJ5YaF6YCa55+l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55qEMzAl77ybPGJyIC8+DQroi6XlnKjlvIDoiKrliY04OeWkqeiHszMw5aS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nvvInlhoXpgJrnn6Xlj5bmtojvvIzmlLblj5blm6LmrL7nmoQ1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eWcqOW8gOiIquWJjTI55aSp6IezMTXlpKkg77yI5ZCr56ysMTXlpKnvvInlhoX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m6LmrL7nmoQ3MCXvvJs8YnIgLz4NCuiLpeWcqO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lhbblv4XpobvmlK/ku5jlhajpg6jlm6LotLnjgII8YnIgLz4NCuWmg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S4gOmXtOiIseaIv++8jOiLpeWFtuS4reS4gOS9jeWHuuihjOS6uuWPlua2i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adoeasvuaJv+aLheS4muWKoeaNn+Wksei0ue+8jOWPpuS4gOS9jeWHuuihj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WNleaIv+W3rui0ueeUqOOAgjxiciAvPg0K6YeN6KaB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u6XkuIrooYznqIvku4Xkvpvlj4LogIPjgILpgq7ova7lhazlj7jlubbmnKrlr7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lkozliLDmuK/ml7bpl7TlgZrlh7rkv53or4HvvIzlubbkuJTlj6/og73lm6D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naHku7bjgIHoiKrooYzkuK3nmoTntKfmgKXkuovku7bjgIHpgJTlvoTmsLT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mtbfls6HnmoTnrqHliLbku6Xlj4rlhbblroPku7vkvZXotoXlh7r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mjqfojIPlm7TnmoTlm6DntKDvvIzlr7zoh7Tlt6HmuLjooYznqIvkuK3nmoT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lh7rnjrDov5/lu7bvvIzlj5bmtojmiJblj5jmm7TmuK/lj6PnmoTlgZzpnaD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iJb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nrYnkuI3lj6/mipflipvlm6DntKDosIPmlbTmiJb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7nmraTmiJHlj7jlsIbkuI3mib/mi4Xku7vkvZX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CeacrOS6p+WTgeS4uuiHqueUseihjOS6p+WTgeOAguW7uuiuruWHuuihjOS6u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gOWumuiLseivreWfuuehgOWSjOWig+Wklua4uOe7j+mqjO+8jOWQpuWIm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XheihjOW4puadpeS4jeS+v++8jOaIluW7uuiuruaCqOmihOiuouebuOWF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S6p+WTgeOAgjxiciAvPg0KMy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0LgnnmoflrrbliqDli5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gq7ova7lhazlj7jkuI3mjqXlj5flh7rlj5Hml7bkuI3mu6E25Liq5pyI5am0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z6K+377yM5Lmf5LiN5o6l5Y+X5Zyo6Iiq56iL5byA5aeL5pe25oiW6Iiq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Lya6L+b5YWl5oiW5bey6L+b5YWl5oCA5a2V56ysMjTlkajnmoTlrZXlpo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ooTorqLnlLPor7fvvIzkuJTmr4/kuIDkuKroiLHmiL/lhoXlnYf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Tmu6EyMeWRqOWygeOAgjxiciAvPg0KNS4J6YKu6L2u5LiK5o+Q5L6b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qe55CG77yM5Y+C6ICD6LS555So5qCH5YeG5Li6NzXnvo7lhYMv5Lq6L+aso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IueS4iuebtOaOpeaUtuWPlu+8jOivt+S7peiIueS4iuWunumZheS7t+agv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i4J55qH5a625Yqg5YuS5q+U6YKu6L2u5LiK5raI6LS55Z2H5Lul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6Ii55LiK5Lu75L2V5Liq5Lq65raI6LS544CB6LSt54mp562J5Z2H5Lul6K6w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ix5LmQ5Zy66Zmk5aSW77yJ77yM5LiL6Ii55YmN6K+35Lul5pys5Lq65Z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biB5L+h55So5Y2h77yIVmlzYeWNoeOAgeS4h+S6i+i+vuWNoeOAgee+juWb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OAgemTtuiBlDYy5L+h55So5Y2h562J77yJ5oiW576O5YWD546w6YeR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lj4LogIPpgq7ova7nmbvoiLnnoIHlpLTlnLDlnYDvvJrmlrDliqDlna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gq7ova7kuK3lv4PvvJpNQVJJTkEgQkFZIENSVUlTRSBDRU5URVIgU0lOR0FQT1JFIChN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NjEgTWFyaW5hIENvYXN0YWwgRHJpdmUsIFNpbmdhcG9yZQ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Q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ogIH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CTwvZGl2Pg0KCQ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JPC9kaXY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jbGFzcz0ic0Jve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Qk8L2Rpd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JPC9kaXY+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28CD5F3657016C4C200F112A1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