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1 Nov 2024 00:08:1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FA6B7B1AA5B99BBEE9A8E366A76C2E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A6B7B1AA5B99BBEE9A8E366A76C2E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n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mtLIu5Y2X5bGxLueDreW4puWkqeWgguWFrOWbreOBrjLlpKnoh6rnlLHooYzlj4zpo541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xODDluqbmtbfmma/miL8qKl9f5peF5ri457q/6Lev5Zu95YaF5peF5ri45rW35Y2X5LiJ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ywPC90aXRsZT4NCg0KDQoNCjxzdHlsZSB0eXBlPSJ0ZXh0L2NzcyIgbWVkaWE9ImFs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KnsNCg0KDQoNCgltYXJnaW46IDA7DQoNCg0KDQoJcGFkZGluZz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mJvZHl7DQoNCg0KDQoJZm9udC1mYW1pbHk6IGFyaWFsLCBzYW5zLXNlcmlm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OXB0Ow0KDQoNCg0KCWxpbmUtaGVpZ2h0OiAxNTA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NlbnRlcjsNCg0KDQoNCgliYWNrZ3JvdW5kOiAjRUVF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WwsIG9sLCBsaSwgZGwsIGR0LCBkZCB7IGJvcmRlcjowOyB9DQoNCg0KDQp1bCwgb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saXN0LXN0eWxlOm5vbmU7IGxpc3Qtc3R5bGUtdHlwZTpub25lOyB9DQoNCg0KDQphOmxpb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2aXNpdGVkLGE6aG92ZXJ7DQoNCg0KDQoJY29sb3I6ICMwMDA7DQoNCg0KDQoJdGV4dC1kZ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0aW9uOiBub25lOw0KDQoNCg0KfQ0KDQoNCg0KLmNsZWFyZml4OmFmdGVyIHsNCg0KDQoNC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ibG9jazsNCg0KDQoNCgl2aXNpYmlsaXR5OiBoaWRkZW47DQoNCg0KDQoJY2xlY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dGg7DQoNCg0KDQoJaGVpZ2h0OiAwOw0KDQoNCg0KCWNvbnRlbnQ6ICIuI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CB7IGRpc3BsYXk6IGlubGluZS1ibG9ja30NCg0KDQoNCi8qIEhpZ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yb20gSUUtbWFjIFwqLw0KDQoNCg0KKiBodG1sIC5jbGVhcmZpeCB7IGhlaWdodDogMSU7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mNsZWFyZml4IHsgZGlzcGxheTogYmxvY2s7fQ0KDQoNCg0KLyogRW5kIGhpZGUgZ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JRS1tYWMgKi8NCg0KDQoNCiANCg0KDQoNCiNwcmludEJ0bnsNCg0KDQoNCgl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RkY5Ow0KDQoNCg0KCWJvcmRlci1ib3R0b206IDFweCBzb2xpZCAjOTk5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NweCAwOw0KDQoNCg0KCW1hcmdpbi1ib3R0b206IDEwcHg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fQ0KDQoNCg0KI3dyYXBwZXJ7DQoNCg0KDQoJd2lkdGg6I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tOw0KDQoNCg0KDQoNCg0KDQoJbWFyZ2luOiAwIGF1dG8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NCg0KDQoNCgliYWNrZ3JvdW5kOiB3aGl0ZTsNCg0KDQoNCglwYWRkaW5nOiAyMG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0b3A6IDFweCBzb2xpZCAjOTk5Ow0KDQoNCg0KCWJvcmRlci1sZWZ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ib3JkZXItcmlnaHQ6IDRweCBzb2xpZCAjMzMz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ib3R0b206IDRweCBzb2xpZCAjMzMzOw0KDQoNCg0KfQ0KDQoNCg0Kc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iAxbW07DQoNCg0KDQp9DQoNCg0KDQpoMX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EycHQ7bWFyZ2luLWJvdHRvbTogM21tDQoNCg0KDQp9DQoNCg0KDQpoM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EwcHQ7DQoNCg0KDQp9DQoNCg0KDQog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V7DQoNCg0KDQoJbWFyZ2luOiA1cHggNXB4IDVweCA1cHg7DQoNCg0KDQoJZmxvYXQ6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DQoNCg0KDQoJdGV4dC1hbGlnbjpjZW50ZXI7DQoNCg0KDQoJaGVpZ2h0OjExMH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nJvdXRlX3ZpZXdfbW9kdWxlIGltZ3sNCg0KDQoNCglwYWRkaW5nOiAy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zcHg7DQoNCg0KDQoJYm9yZGVyOiBzb2xpZCAxcHg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n0NCg0KDQoNCi5yb3V0ZV92aWV3X21vZHVsZSAucGxhY2VuYW1l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NlbnRlcjsNCg0KDQoNCn0NCg0KDQoNCnRhYmxlew0KDQoNCg0KCX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heW91dDogZml4ZWQ7DQoNCg0KDQoJYm9yZGVyLWNvbGxhcHNlOiBjb2xsYXBz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Rkew0KDQoNCg0KCWJvcmRlcjogMXB4IHNvbGlkICM5OTk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W1tOw0KDQoNCg0KCWZvbnQtc2l6ZTogOXB0Ow0KDQoNCg0KfQ0KDQoNCg0KdGgg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NDQ0M7IGZvbnQtd2VpZ2h0OmJvbGQ7Ym9yZGVyOiAxcHggc29saWQgIzk5O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xbW07CWZvbnQtc2l6ZTogOXB0O30NCg0KDQoNCjwvc3R5bGU+DQoNCg0KDQo8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HlwZT0idGV4dC9jc3MiIG1lZGlhPSJwcmludCI+IA0KDQoNCg0KI3ByaW50QnRu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Rpc3BsYXk6IG5vbmU7DQoNCg0KDQp9DQoNCg0KDQoNCg0KDQoNCjwvc3R5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L2hlYWQ+DQoNCg0KDQogDQoNCg0KDQo8Ym9keT4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QnRuIj4NCg0KDQoNClvov5Tlm57kuLvpobVd44CADQoNCg0KDQpb5omT5Y2w5pys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WFs+mXreeql+WPo13CoA0KDQoNCg0KPC9kaXY+DQoNCg0KDQo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3cmFwcGVyIj4NCg0KDQoNCjxkaXYgc3R5bGU9ImZsb2F0OiByaWdodDsiPjxpbWcgc3JjP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HNzE4OF90ZW1wbGV0cy8wMDIvaW1hZ2VzL2xvZ28ucG5nIiBhbHQ9IuWMl+S6rOmdkuW5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iCoeS7veaciemZkOWFrOWPuCIgdGl0bGU9IuWMl+S6rOmdkuW5tOaXheihjOekv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veaciemZkOWFrOWPuCIgYm9yZGVyPSIwIj48L2Rpdj4NCg0KDQoNCjxoMT7nvJblj7c5N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yPg0KDQoJPOWNiuiHqueUseihjD7onIjmlK/mtLIu5Y2X5bGxLueDreW4puWkqeWg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reOBrjLlpKnoh6rnlLHooYzlj4zpo5415pelKioxODDluqbmtbfmma/miL8qKjwvaDE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Ym9yZGVyLWJvdHRvbTogMXB4IHNvbGlkICM2NjY7bWFyZ2luOiAw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tIDA7cGFkZGluZy1ib3R0b206IDFtbTsiPuivpeS7t+agvOaYr+acrOe6v+i3r+W4uOin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agh+WHhueahOWNleS6uuS7t+agvOOAguWunumZheS7t+agvOWboOaCqOeahOWHuuWP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OAgemFkuW6l+aYn+e6p+OAgeiIquePreaIluS6pOmAmuetieacjeWKoeeahOS4jeWQ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JgOW3ruWIq+OAgjwvcD4NCg0KDQoNCiANCg0KDQoNCg0KDQoNCjxwPuaXhea4uOWk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jUg5aSpPC9wPg0KDQoNCg0KPHA+5Ye65Y+R5pel5pyf77ya5pif5pyf5LiALOaYn+ac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mmJ/mnJ/kuIks5pif5pyf5ZubLOaYn+acn+S6lCzmmJ/mnJ/lha0s5pif5pyf5pel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7q/6Lev57G75Z6L77ya5LiJ5Lqa5LiA5ZywPC9wPg0KDQoNCg0KPHA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77yawqUgPGZvbnQgc3R5bGU9ImNvbG9yOiNGRjY2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Ij4zNjgwPC9mb250PiDotbc8L3A+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HAgc3R5bGU9InRleHQtYWxpZ246IGNlbnRlcjsiPjx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mlucHV0X3ByaW50ZiI+5peF5ri46aKE6K6i55S16K+d77yaIMKgwqDlrqLmnI1R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iDI05bCP5pe25YWo5aSp5YCZ5Li65oKo5pyN5Yqh77yB77yJPC9zcGFuP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iA8YnI+DQoNCg0KDQogICA8dGFibGUgd2lkdGg9IjcxMiIgYm9yZGVyPSIw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jZWxscGFkZGluZz0iMCIgY2VsbHNwYWNpbmc9IjA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MXB4IDAgMCAwOyI+DQoNCg0KDQogICAgPHRyIGlkPSJ0bF90cy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M4IiBoZWlnaHQ9IjI1IiBhbGlnbj0iY2VudGVyIj7lpKnmlb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yNzgiPuihjOeoi+WuieaOk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ml6n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Y2I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aZmu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4OSIgc3R5bGU9InBhZGRpbmctbGVmdDo1cHg7Ij7kvY/lrr/phZLlupc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DQoNCg0KDQogID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x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ljJfkuqwtLeS4ieS6miAo6aOe5py6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LiJ5Lqa5oyH5a6a6YWS5bqXMTgwwrDmtbfmma/miL8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j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LiJ5Lqa5LiA5ZywICjmsb3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c3R5bGU9InBhZGRpbmctbGVmdDo1cHg7Ij7ku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mjIflrprphZLlupcxODDCsOa1t+aZr+aIvz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zPC9zdHJvbmc+PC90ZD4NCg0KDQoNCiAgICAgIDx0ZD7ku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kuIDlnLAgKOaxvei9p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S4ieS6muaMh+WumumFkuW6lzE4M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pmv5oi/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8L3N0cm9uZz48L3RkPg0KDQoNCg0KICAgICAgPHRkPuS4ieS6muS4gOWcsC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LiJ5Lqa5oyH5a6a6YWS5bqXMTgwwrDmtbfmma/miL8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NT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LiJ5LqaLS3ljJfkuqwgKOmjnuacu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jwvdGQ+DQoNCg0KDQogICAgPC90cj4NCgkNCg0KDQoNCiAg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A0KDQoNCg0KCSAgICA8L3RhYmxlPg0KDQoNCg0KCQkNCg0KDQo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Me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jJfkuqwtLeS4ieS6miAo6aOe5py6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5YyX5Lqs5py65Zy65LmY5py66LW05LiJ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py65Zy65pyJ6YCB5py677yJ77yM6aOe6KGM5pe26Ze057qmPHNwYW4+NDwvc3Bhbj7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pmY3kuLTnvo7kuL3nmoTpub/ln47igJTigJzlm73pmYXml4XmuLjlspvigJ3kuInku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vvIzmjqXmnLrlkZjlt7Lmj5DliY3lnKjmraTmga3lgJnmgqjnmoTliLDmnaXvvIzmsr/pg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otY/pub/ln47nvo7mma/vvIzlh4blpIfmmI7lpKnkuLDlr4znmoTml4XnqIvjgII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aVrOivt+iHqueQhi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aVrOivt+iHqueQhuOAgOOAgOaZmu+8j+aVrOivt+iHqueQhj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LiJ5Lqa5oyH5a6a6YWS5bqXMTgwwrDmtbfmma/miL8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y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S4ieS6muS4gOWcsC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5YmN5b6A5Yav5bCP5Yia6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Zac5Ymn44CK56eB5Lq66K6i5Yi244CL5aSW5pmv5ouN5pGE5ZywPHN0cm9uZz7jgJDon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mtLLlspvjgJE8L3N0cm9uZz7vvIjmuLjop4jkuI3lsJHkuo4z5bCP5pe277yM5Lit6aSQ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77yJ5LiA6Z2i5L2T5ZGz552A6JyI5pSv5rSy5LiN5ZCM6aOO5oOF77yM5LiA6Z2i55Sx6KG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f5Y+56JOd6Imy6K+x5oOR77yM5pyJ4oCc5oOF5Lq65bKb4oCd5LmL56ew77yb6YKj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6LSo5Z2H5YyA57uG6IW777yM5rW35rC06aKc6Imy5piO5Li95Yqo5Lq677yM5bGC5qyh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77yM5bKb5LiK57uu5Li955qE6Ieq54S26aOO5YWJ77yM57uZ5L2g5bim5p2l5Y6f5ae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6LCn44CB5rWq5ryr5ZKM5Yqo5oSf5pe25bCa55qE5LyR6Zey5L2T6aqM44CC5YmN5b6A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6K+a5Yu/5omwMuOAi+aLjeaRhOWcsO+8jOa1t+WkqeS7meWig+OAgeeDreW4puWkqeWgg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44CQ5Lqa6b6Z5rm+54Ot5bim5aSp5aCC5qOu5p6X5YWs5Zut44CRPC9zdHJvbmc+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LiN5bCR5LqOMTIw5YiG6ZKf77yM5ZCr5pmv5Yy65YaF6KeC5YWJ6L2m77yJ5L6d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N5rW377yM5bGx5Zyo5rW35LiK77yM5Lq65Zyo5qCR5Lit77yM5rW35Zyo55y85bqV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id6YGX6JC95Zyo5Yeh6Ze055qE5aSp5aCC77yM5L+v556w5aSp5LiL56ys5LiA5rm+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6b6Z5rm+77yM5bCG576O5pmv5bC95pS255y85bqV44CC5ri46KeINEHnuqfmma/ljLo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OAkDwvc3Ryb25nPjxzdHJvbmc+5aSn5Lic5rW35Zu95a625peF5ri45bqm5YGH5Yy6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77yI5ri46KeI5LiN5bCR5LqOMTIw5YiG6ZKf77yJ5Lit5Zu9NDDkvbPmma/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vvIzlm73lrrbnuqfnj4rnkZroh6rnhLbkv53miqTljLrvvIwqKuS9s+a9nOawtOWfuu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mHjOaymea7qeOAgemYs+WFieOAgeeip+awtO+8jOe7v+agkeaehOaIkOS4gOW5he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7qOa1t+mjjuWFieOAguW9k+WkqeihjOeoi+e7k+adn++8jOiHqueUsea0u+WKqOaE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uqeaCqOaEj+eKueacquWwveeahOmtheWKm+S4ieS6muOAg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YyF5ZCrPEJSPjxTUEFOPjxiPuS9j+Wuv++8mjwvYj7kuInkuprmjIflr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xODDCsOa1t+aZr+aIvz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P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LiJ5Lqa5LiA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rliY3lvoA1Qee6p+aZr+WMujxzdHJvbmc+44CQ5Y2X5bGx5L2b5pWZ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6IuR44CRPC9zdHJvbmc+77yI5ri46KeI5LiN5bCR5LqOMTUw5YiG6ZKf77yJ6Iac5ouc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LqO5Y2X5rW35LmL5ruo55qE4oCc5LiA5L2T5LiJ5bCK4oCdMTA457Gz5rW35LiK6KeC6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77yM5oSf5oKf56aF5oSP55qE57K+5rex5b6u5aaZ44CB5L2T6aqM6L+c56a75bCY5Zq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Q6YC45b+D54G144CC5ri46KeI56ys5YWr5bGK5Lit5Zu977yI5LiJ5Lqa77yJ5Zu96ZmF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YWw6Iqx5Y2a6KeI5Lya5Li+5Yqe5Zyw44CQPHN0cm9uZz7kuInkuprlhbDoirHlpKf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jgJE8L3N0cm9uZz7vvIjmuLjop4jkuI3lsJHkuo42MOWIhumSn++8ie+8jOa4uOiniOmXu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BkOi/qTRB57qn5pmv5Yy65ri46KeIPHN0cm9uZz7jgJDlpKk8L3N0cm9uZz48c3Ryb25nP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1t+inkuOAkTwvc3Ryb25nPu+8iOa4uOiniOS4jeWwkeS6jjEyMOWIhumSn++8iei/memH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OhuS7o+aWh+S6uumqmuWuoueVmeS4i+eahOeslOWiqOeRsOWune+8jOS5n+aYr+WHneiBm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i+aDheOAgeS6suaDheOAgeeIseaDhemHjOeoi+eikeOAguW9k+WkqeihjOeoi+e7k+ad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eUsea0u+WKqOaEn+WPl+iuqeaCqOaEj+eKueacquWwveeahOmtheWKm+S4ieS6mu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pWs6K+36Ieq55CG44CA44CA5pma77yP5YyF5ZCr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kuInkuprmjIflrprphZLlupcxODDCsOa1t+aZr+aIvz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T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LiJ5Lqa5LiA5Zyw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rlhajlpKnoh6rnlLHmtLvliqjvvIz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nKjmtbfovrnpnZnpnZnlnLDlj5Hlj5HlkYbvvIzml6Dmi5jml6DmnZ/lpaLkvoj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pnI3nnYDml7bpl7TvvIzorqnmgqjnmoTohJrmraXlgZznlZnlnKjnnLzliY3nmoTov5nni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uLi4uLi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aVrOivt+iHqueQhu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LiJ5Lqa5oyH5a6a6YWS5bqXMTgwwrDmtbfmma/miL8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1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S4ieS6mi0t5YyX5LqsICjpo57mnLo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r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vvIzml6DlsL3kuqvlj5fmtbfljZfluKbnu5nmgqjnmoTovbvmnb7mg6zmhI/vvIzku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Kvlv5jorrAxMu+8mjAw6YCA5oi/77yM5Lic6KW/5Y+v5Lul5a+E5pS+5YmN5Y+w5ZO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o2u6Iiq54+t5pe26Ze05a6J5o6S6YCB5py677yM57uT5p2f5LiJ5Lqa5LmL5peF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bjgIDjgIDmmZrvvI/mlazor7foh6rnkIY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4gPC9ESVY+DQoJDQoNCg0KDQoNCg0KDQoNCg0KDQoNCg0K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zdHlsZT0idGV4dC1hbGlnbjogcmlnaHQ7Y29sb3I6ICM2NjY7Ij7ku6X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4Xkvpvlj4LogIPvvIzmnIDnu4jooYznqIvku6Xlh7rlm6LpgJrnn6XkuLrlh4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nur/ot6/nibnoibI8L2gyPg0KDQoNC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iciOS5i+a0suWym+OAgeWNl+WxseaWh+WMluaXhea4uOWMuuOAgeS6mum+mea5v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4puWkqeWgguOAgeWkqea2r+a1t+inkuOAgeWkp+S4nOa1t+mjjuaZr+WMuuOAgeS4ieS6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KseWkp+S4lueVjDwvc3Bhbj48YnIgLz4N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6KGM56iL54m56ImyJm5ic3A7PC9zdHJvbmc+IDLlpKnmuLjop4grMuWkqe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hjO+8jOi/nuS9jzTmmZrkuInkuprkuIDnur/mtbfovrnphZLlupfvvIjkuI3mjKrnqp3vv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CsOa1t+aZr+aIv++8jOe6r+eOqeS4jei/m+i0reeJqeW6l++8jOato+mkkDI15YWDL+S6u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c3Bhbj48YnIgLz4NCjxzcGFuIHN0eWxlPSJmb250LXNpemU6MTRweDsiPjxzdHJvbmc+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6LWg6YCBJm5ic3A7PC9zdHJvbmc+IOaUv+W6nOiwg+iKguWfuumHkeOAgeefv+azieawt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Yv5Lq65aSp44CB5Y2X5bGx57Sg5paL6Ieq5Yqp6aSQPC9zcGFuPjxiciAv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PHN0cm9uZz7lk4HotKjmib/or7o8L3N0cm9uZz4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aSp5LiN5aKe5Yqg5Lu75L2V6Ieq6LS55pmv54K577yI54m56Imy6aG555uu6Zmk5aSW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u05o2i5omA5ZCr5pmv54K544CB5LiN5Y6L57yp5ri46KeI5pe26Ze077yb5YWo56i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e5Yqg5Lu75L2V6LSt54mp54K577yM6L+d57qm6LWU5LuYMjAwMOWFgy/kuro8L3NwYW4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iA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6LS555So5YyF5ZCrPC9oMj4NCg0KDQoNCgnkuqTpgJrvvJr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tLeS4ieS6muW+gOi/lOWboumYn+acuuelqO+8iOWQq+acuuW7uuWPiueHg+ayue+8i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L2P5a6/77ya5oyH5a6a6YWS5bqXMTgwwrDmtbfmma/miL/vvIjkuI3mjKrnqp3vvIn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oh6rnhLbljZXpl7TvvIzkuqfnlJ/ljZXmiL/lt67miJbliqDluorotLnnlKj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eUqOmkkO+8muWQqzPmraM05pep77yb5pep6aSQ5Zu05qGM5LqU54K55LiA57Kl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So5LiN6YCA6LS577yJ77yb5q2j6aSQMjXlhYMv5Lq65Y2B6I+c5LiA5rGk77yI5Y2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GM77yJ6Ieq5oS/5pS+5byDIOi0ueeUqOS4jemAgDxiciAvPg0K55So6L2m77ya5rW3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o6l5oyH5a6a5aeU5rS+R1BT5a6J5YWo55uR5o6n57O757uf5peF5ri46L2m6YWN572u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peF5ri46L2m77yI5a6e6KGM5rua5Yqo5Y+R54+t77yM56Gu5L+d5q+P5Lq65LiA5Liq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77yJ77yM5o6l6YCB5py655Sx5YWs5Y+45rS+5LiT6IGM5Lq65ZGY6LSf6LSj5py65Zy6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PGJyIC8+DQrmma/ngrnvvJrooYznqIvkuK3ms6jmmI7lkKvnmoTmma/ngrnnrKzkuIDpg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vvIzotaDpgIHmma/ngrnlm6Dml7bpl7TmiJblpKnmsJTljp/lm6DkuI3og73liY3lv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InigJzkuI3pgIDotLnnlKjigJ3lkozigJzkuI3mm7TmjaLmma/ngrnigJ3lpITnkIY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WvvOa4uO+8muaMgeacieWvvOa4uOi1hOagvOivgeS5pueahOS4k+S4muWvvOa4uOWF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8mOi0qOacjeWKoTxiciAvPg0K5L+d6Zmp77ya5rW35Y2X5peF6KGM56S+6LSj5Lu76Zmp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pq5jkv53pop0xMOS4h+WFgy/kurrvvInvvIzlvLrng4jlu7rorq7muLjlrqLoh6rooYzot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ml4XmuLjmhI/lpJbpmak8YnIgLz4NCuWEv+erpe+8mjLlsoHku6XkuIoxLjLnsbPku6X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q6Xlj6rlkKvljYrku7fppJAr6L2m5L2NPGJyIC8+DQo8c3Ryb25nPuS4ieS6muWPguiAg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c3Ryb25nPjxiciAvPg0K5q2m6K2m56Kn5rW35qW85bqm5YGH6YWS5bqX44CB5LiH5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44CB5aSn5Y2r5Lyg5aWH54ix5oOF6YWS5bqX44CB5Yqb5ZCI6YWS5bqX44CB5LiJ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6aP5rqQ5bqm5YGH6YWS5bqX44CB5LiJ5Lqa5rm+5LuZ5bGF5bqc5aSn6YWS5bqX44CB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6I6x5aSn6YWS5bqX44CB5rW35Z+f5Lit5aSu44CB5biG6Ii55riv6YWS5bqX44CB5rW3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6YWS5bqXDQoNCg0KDQo8L2Rpdj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i0ueeUqOS4jeWMheWQqz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oi/5beu44CB5ri45a6i5Zug56eB5raI6LS5DQoNCg0KDQo8L2Rpd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bWFyZ2luLWJvdHRvbTogMWVtOyI+DQoNCg0KDQoJPGgyPua4qemmq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jwvaDI+DQoNCg0KDQoJMeOAgea1t+WNl+mFkuW6l+agh+WHhuavlOWGheWcsOWBj+S9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aXhea4uOiAheaPkOWJjeWBmuWlveW/g+eQhuWHhuWkh+OAguWmgumBh+aXuuWto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1hOa6kOe0p+W8oOaIluaUv+W6nOS4tOaXtuW+geeUqOetieeJueauiuaDheWGte+8jOaI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cieadg+iwg+aVtOS4uuWQjOetiee6p+agh+WHhumFkuW6l+OAgumFkuW6l+eahOmAgOaIv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S4uuS4reWNiOeahDEyOjAw77yM6L+U56iL5Li65pma54+t5py655qE5peF5ri46ICF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6KGM5p2O5a+E5a2Y5Zyo6YWS5bqX5YmN5Y+w5ZCO6Ieq55Sx5rS75Yqo5oiW6Ieq6KGM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54K55oi/5LyR5oGv44CCPGJyIC8+DQoy44CB5oqY5omj5py656Wo77yM5LiN5Y+v6YCA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S5562+77yM6K+35oiQ5Lq677yIMTblkajlsoHku6XkuIrvvInluKblpb3mnInmlYj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ku7bvvIjouqvku73or4HvvInvvIzlhL/nq6XluKblpb3miLflj6PmnKzvvJs8YnIgLz4NC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tbfljZfnlKjppJDlj6PlkbPovoPmuIXmt6HvvIzkuJTmma7pgJrlm6LpmJ/ppJDljoXoj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r5TovoPpm7flkIzjgILlu7rorq7ml4XmuLjogIXlj6/oh6rluKbkupvlkrjoj5zmiJbov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phbHnrYnkvZDppJDjgII8YnIgLz4NCjTjgIHooYznqIvkuK3ml4XmuLjnlKjovabnlLH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nnIHml4XmuLjmsb3ovabkuK3lv4Pnu5/kuIDosIPluqbvvIzkv53or4HkuIDkurrkuID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vvIgyNuW6p+S7peS4i+aXhea4uOi9puaXoOihjOadjueuse+8ieOAguaXhea4uOiAheWvu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+huWPiuWPuOacuuacjeWKoeacieaKleivieivt+ebtOaOpeWQkea1t+WNl+aXhea4uOi9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Oiwg+W6puS4reW/g+i/m+ihjOaKleivie+8jOeUteivne+8mjA4OTgtNjY4MzMxNTH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mtbfljZfliY0yNOWwj+aXtuWGheWPlua2iOWQiOWQjOeahOa4uOWuou+8iOWmguWbo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W7tuivr+aXoOazleaKtei+vuetie+8ie+8jOmcgOWQkeaIkeekvuS6pOW3sue7j+S6p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aXhea4uOi9puS9jei0ueWPiuWQiOWQjOe6puWumueahOWFtuWug+i0ueeUqOe6pjQw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rjgII8YnIgLz4NCjXjgIHlpoLpgYfkurrlipvkuI3lj6/mipfmi5Llm6DntKDvvIjlj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jgIHmmrTpm6jjgIHmo4Dkv67nrYnvvInmiJbmlL/nrZbmgKfosIPmlbTvvIjljZrps4zku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orrrlnZvkvJrorq7mnJ/pl7TjgIHlhajlm73mgKflqLHkuZDlgZzmvJTnrYnvvInlr7zoh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muLjop4jnmoTmma/ngrnlkozpobnnm67vvIzmiJHnpL7mnInmnYPlj5bmtojmiJb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kuLrlhbblroPnrYnku7fmma/ngrnmiJbpobnnm64s6LWg6YCB5pmv54K55ZKM6aG555uu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N6YCA77yM5bm25pyJ5p2D5bCG5pmv54K55Y+K5L2P5a6/6aG65bqP5YGa55u45bqU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77yb5rW35Y2X6YOo5YiG5pmv5Yy65Y+K6YWS5bqX5Li65pa55L6/5peF5ri46ICF5pyJ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5qE5ZWG5Zy65Y+K6LSt54mp5Zy65omA77yM5bm26Z2e5oiR56S+5a6J5o6S55qE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4mp5bqX77yM5q2k57G75oqV6K+J5oiR56S+5peg5rOV5Y+X55CG77yM5pWs6K+36LC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244CB5rW35Y2X5rCU5YCZ54KO54Ot77yM57Sr5aSW57q/54Wn5bCE5by65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uo5rC05YWF5rKb77yM6K+35bim5aW95b+F5aSH55qE6Ziy5pmS55So5ZOB44CB5aSq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c44CB5aSq6Ziz5bi944CB6Zuo5Lye77yM5rW35Y2X5peF5ri46ZyA5bC96YeP56m/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L77yM5bqU6YG/5YWN56m/55qu6Z6L44CB6auY6Lef6Z6L44CC5ZCM5pe25bu66K6u6Ieq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4Ot44CB6Kej5pqR55qE6I2v5oiW5Yay5YmC77yM5rW35Y2X5piv6JGX5ZCN55qE5rW35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IOc5Zyw77yM6K+36Ieq5aSH5ouW6Z6L44CB5rOz6KGj5rOz6KOk562J44CC5LiU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oSP5Lq66Lqr5a6J5YWo77yM6K+35Yu/56eB6Ieq5LiL5rW344CCPGJyIC8+DQo344CB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oiW6Ieq55Sx5rS75Yqo5pyf6Ze05a6c57uT5Ly05ZCM6KGM5bm25ZGK55+l5a+85ri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aW95a+85ri45omL5py65Y+35aSH55So77yM5rOo5oSP5Lq66Lqr5ZKM6LSi54mp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S16YeN54mp5ZOB5Y+v5a+E5a2Y5Zyo6YWS5bqX5YmN5Y+w5L+d6Zmp5p+c77yM5LiL5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WS5bqX55qE5ZCN56ew5L2N572u5Lmf6KaB6K6w54mi77yM5LiN6KaB6ZqP5L6/55u4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M55Sf5Lq677yM54m55Yir5piv5LiJ6L2u5pGp5omY6L2m44CB6KGX5aS05Y+R5bCP5bm/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77yM5aSp5LiL5rKh5pyJ5YWN6LS555qE5Y2I6aSQ44CCPGJyIC8+DQo444CB5paH5piO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44CB5paH5piO5Ye66KGM77yM6Ieq6KeJ54ix5oqk5pmv5Yy655qE6Iqx6I2J5qCR5pyo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4mp5Y+k6L+577yM5LiN6ZqP5oSP5Zyo5pmv5Yy644CB5Y+k6L+55LiK5Lmx5raC5Lmx5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N5Lmx5Lii5Z6D5Zy+44CB5bCK6YeN5b2T5Zyw5bCR5pWw5rCR5peP6aOO5L+X562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Sa5pmv5Yy65ZKM6YWS5bqX5ZGo6L655pyJ5bCP5pGK5bCP6LSp77yM5aaC5peg5oSP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6K+35LiN6KaB5LiO5YW26K6y5Lu36L+Y5Lu377yM5LiA5pem6K6y5aW95Lu35qC85LiN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55qE6K+d5a655piT5Lqn55Sf55+b55u+44CC5Ye65ri46K+35L+d5oyB5bmz5bi4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77yM6YGH5LqL5YiH5Yu/5oCl6LqB77yM5aSn5a625LqS55u45L2T6LCF44CB5LqS55u45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44CCPGJyIC8+DQo544CB6K+36YWN5ZCI5a+85ri45aaC5a6e5aGr5YaZ5b2T5Zyw44CK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SP6KeB5Lmm44CL77yM5ri45a6i55qE5oqV6K+J6K+J5rGC5Lul5Zyo5rW35Y2X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F5ri46ICF6Ieq6KGM5aGr5YaZ55qE5oSP6KeB5Y2V5Li65Li76KaB5L6d5o2u44C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r5oiW6Jma5aGr6ICF5b2S5p2l5ZCO55qE5oqV6K+J5bCG5peg5rOV5Y+X55CG77yM5aa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6L+b6KGM5Lit5a+55peF6KGM56S+55qE5pyN5Yqh5qCH5YeG5pyJ5byC6K6u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6YeP5Zyo5rW35Y2X5b2T5Zyw6Kej5Yaz44CC5aaC5Zyo5peF5ri45pyf6Ze05Zyo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Yaz5LiN5LqG77yM5Y+v5Zyo5b2T5Zyw5aSH5qGI77yM5o+Q6YaS77ya5peF5ri45oqV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pWI5Li66L+U5Zue5Ye65Y+R5Zyw6LW3MzDlpKnlhoXmnInmlYjjgII8YnIgLz4NCjE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N5ZCr55qE5YW25LuW5rW35Y2X5b2T5Zyw54m56Imy5peF5ri46aG555uu5Y+K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YaF5a6577yM5aaC5pyJ6ZyA5rGC5Y+v5LiO5b2T5Zui5a+85ri46IGU57O777yM5ZCI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5pe26Ze077yM5LiN57uZ5peF5ri455WZ5LiL6YGX5oa+44CC5L2T6aqM6aG555uu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a+85ri45Y+v5qC55o2u5L2T6aqM55qEKirkvbPml7bpl7Tov5vooYzlkIjnkIblronmj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jEx44CB6K+l5Lqn5ZOB5oql5Lu35Li657u85ZCI5LyY5oOg5Lu35qC877yM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b5a6Y6K+B44CB5a+85ri46K+B44CB6K6w6ICF6K+B44CB5pWZ5biI6K+B562J6K+B5Lu2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eP5YWN6Zeo56Wo6LS555So77ybPGJyIC8+DQoxMuOAgemDqOWIhuaZr+WMuueUseS6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W3peWFt+eahOeJueauiuaAp++8jOaVheWvueaXhea4uOiAheeahOW5tOm+hOWSjO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doeS7tuacieebuOW6lOeahOimgeaxguOAguWmgu+8muiciOaUr+a0suWym+aZr+WMuuin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w5bKB5Lul5LiK5Y+K6KGM5Yqo5LiN5L6/5ri45a6i77yI5YyF5ous5a2V5aaH77yJ6ZyA5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pmv5Yy655qE5YWN6LSj5aOw5piO5pa55Y+v55m76Ii55LiK5bKb77ybNzDlkajlsoH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gIHlubTkurrlh7rkuo7lronlhajogIPomZHmma/ljLrkuI3kuojlronmjpLkuIrlspv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vvIjor6bop4Hnu4bljJbooYznqIvljZXkuK3mma/ngrnku4vnu43vvIlO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g0KDQoNCg0K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aWQ9InByaW50QnRuIj4NCg0KDQoNClvov5Tlm57kuLvpobVd44CADQoNCg0KDQpb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pys6aG1XeOAgA0KDQoNCg0KW+WFs+mXreeql+WPo13CoA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A6B7B1AA5B99BBEE9A8E366A76C2E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