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5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74E853BE665CC6C4C9700B9389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74E853BE665CC6C4C9700B9389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cvNOmjnjjml6VfX+aXhea4uOe6v+i3r+WbveWGheaXhea4uOS6ke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w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mJ/lhrDlt53lpKfntKLjgJHmmIbmmI7jgIHlpKfnkIbjgIHkuL3msZ/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6aOeNy806aOeO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LqR5Y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LS3lpKfnkIYtLe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y0t5aSn55CG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0t5piG5pi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uS7iuaXpeWwj+i0tOWjqz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W+iOaEieW/q+eahOS6i+aDhe+8jOmcgOimgeWBpeW6t+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eahOa4uOeOqe+8jOaJgOS7peWFpeS9j+mFkuW6l+WQj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iDvemHj++8geS6keWNl+WcsOWkhOmrmOWOn++8jOivt+WWnOeIseWWnemF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wvemHj+WwkeWWnemFkjxiciAvPg0KMuOAge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Ji+acuuWPt+egge+8jOS4i+mjnuacuuWQjuivt+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7peS+v+WvvOa4uOeUteivneS4juaCqOiBlOezu++8jOWKm+S6ieWcqO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esrOS4gOaXtumXtOiDveaOpeWIsOaCqDxiciAvPg0KM+OAgeaYhuaYjuWxnu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cgeS8mu+8jOWkluadpeS6uuWPo+Wkjeadgu+8jOmxvOm+mea3t+adg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ihjOazqOaEj+WuieWFqO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phZLlupfnu5/kuIDlj6vml6nvvIzlvankupHkuYvml4XltK3mlrDlvIDl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Mw6YWS5bqX5Lqr55So5ZOB56eN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YWS5bqX5aSn5aCC6ZuG5ZCIPGJyIC8+DQowNzowM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ayv+mAlOaso+i1j+a7h+ilv+WMl+mrmOWOn+iHqueEtumjjuW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lpKfnkIbkuqvnlKjljYjppJA8YnIgLz4NCjEzOjAw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paH54yu5ZCN6YKm4oCd5LmL6YO944CB5Y2X6K+P5Zu96YO95Z+O44CQ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yr5q2l5LqO5aSW5Zu95Lq65peF5bGF55qE5a625ZutLS3mtIvkurrooZf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LmY6L2m5YmN5b6A5Li95rGf77yM5rK/6YCU6KeC6LWP6auY5Y6f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Ktei+vuS4veaxn+WQjuWTgeWwneS4veaxn+e6s+ilv+eOi+W6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dn+ays+WPpOmVh+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Zyo5Li95rGf5Z2d5a2Q5LitKirml6nnmoTogZrlsYX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3ojLbpqazlj6TpgZPigJ3kuIrkv53lrZjlrozlpb3nmoTph43opoHpm4bpl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W9k+Wkqei9pueoi+i+g+mVv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iLpu+8jOivt+i0teWuvumFjeWQiOWvvOa4uOW3peS9nO+8jOW8gOW/g+aXh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TxiciAvPg0KM+OAgeS4veaxn+a1t+aLlDI0ODHnsbPvvIz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bPnmoTmuLjlrqLor7foh6rlpIfluLjnlKjoja/lk4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Mw6YWS5bqX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SX5ryx5ZCO6aSQ5Y6F6ZuG5ZCIPGJyIC8+DQowNzowM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c6MzDkuZjovabliY3lvoDnjonpvpnpm6rlsbHmma/ljLo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35pyJ4oCc5Lic5pa555Ge5aOr4oCc5LmL56ew55qE44CQ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O5pmv5Yy644CR5qyj6LWP55Sx6JGX5ZCN5a+85ryU5byg6Im66LCL57yW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W5Y2w6LGh5Li95rGf44CX77yIOT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NTA257Gz6auY55qE5Yaw5bed5aSn57Si6YGT44CR4oCU5LuO5rW35ouUMz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UuOWHuuWPkSznqb/otorpq5jlpKfnmoTlkITnp43mnb7mnpfmnYnmoJHov5znnLr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KPlsbEs5qyj6LWP6ZuE5aWH5aOu5Li955qE546J6b6Z6Zuq5bGx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mu+W8gOmbquWxse+8jOS4remkkOaPkOS+m+eUseaXheihjOekvue7n+S4gOa0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mkkOWMhe+8iOeBq+iFv+iCoDHmoLnvvIzpuKHom4sx5Liq77yM6JuL6buE5rS+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LueaenDHkuKrvvIznn7/ms4nmsLQx55O277yM6Z2i5YyFMeS4qu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njonmsLTlr6jjgJHvvIjmuLjop4jml7bpl7Q2MOWIhumSn++8ieS4veaxn+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nsO+8jOS5mOi9puWJjeW+gOS4veaxn+WPpOWfjjxiciAvPg0KMTU6MDDjgJD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hazlm63jgJHkuL3msZ/lhavmma/kuYvkuIA8YnIgLz4NCjE2OjAw5Y+C6KeC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PGJyIC8+DQoxNzowMOa4uOiniOWFt+aciTgwMOWkmuW5tOWOhuWPs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nOaWueWogeWwvOaWr+OAgemrmOWOn+WnkeiLj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Wkp+eglOWPpOmVh+OAke+8iOWQq+WPpOe7tO+8ieWbm+aWueihl+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zov5n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op5Lpg73mtYHpnLLlh7rkuIDnp43nuq/nsrnnmoTnvo7vvIzmm7TlpJrnmoT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j5HnjrDjgILmmZrkuIrlj6/nuqbkuInkupTnn6Xlt7HliLDlj6Tln47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vvIzogYrogYrlv4PkuovjgIHmlL7mnb7ouqvlv4PkvZPpqozlj6Tln47nmoT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ZrppJDoh6rnkIbvvIzlj6/lk4HlsJ3kuL3msZ/nibnoibL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u+8mzxiciAvPg0KMuOAg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acn+mXtO+8jOe0oumBk+a4uOWuoumbhuS4re+8jOacieWPr+iDv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Wkp+WutuiAkOW/g+etieW+he+8geWkp+e0oumBk+a1t+aLlDQ1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7fmoLnmja7oh6rouqvnmoTouqvkvZPnirblhrXlhrPlrprmmK/lkKbkuIrljr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jrvvvIzmj5DliY3kuIDlpKnlkYrnn6Xlr7zmuLjvvIzlj6/ku6XpgID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LlhYPvvIzkuL3msZ/lhbbku5bmma/ngrnkuLrmj5DliY3liLbljaH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vkvZXotLnnlKg8YnIgLz4NCjPjgIHpm6rlsbHkuK3ppJDogIPomZHliLDmuLjlrq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otKjph4/ovoPlt67vvIznibnlronmjpLokKXlhbvppJDljI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kuIDmoLnjgIHpuKHom4sx5Liq44CB6Z2i5YyFMeS4quOAgTHnk7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Liq5rC05p6c77yJ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BPGJyIC8+DQo0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w8YnIgLz4NCjXjgIHkuL3msZ/lj6Tln47kurrmtYHph4/lpKfor7flpKflrr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vvIzkuI3opoHmk4Xoh6rnprvpmJ/vvIzpgb/lhY3lj5HnlJ/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Tln47phZLlkKfkurrlkZjlpI3mnYLvvIzor7fllpzmrKLms6HlkKfnmoT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gb/lhY3phZLlkKflhoXkuI3oia/llYbotKnigJzpkpPpsb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OmFkuW6l+e7n+S4gOWPq+aX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WQjumkkOWOhembhuWQiDxiciAvPg0KMDY6MzDphZLlupf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LmY6L2m5YmN5b6A5aSn55CGPGJyIC8+DQoxMDozMOaKtei+vuWkp+eQh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OWutuWkp+mZouS4iemBk+iMtueZveaXj+atjOiInuihqOa8lO+8jOWTgeWwn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KAnOWktOiLpuOAgeS6jOeUmOOAgeS4ieWbnuWRs+KAne+8jOaEn+WPl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Xj+S6uuawkeiJuuacr+eUn+a0u+ecn+WunuWGmeeFp++8jOiHqueUsea0u+WK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vuOWutuS7peeyvua5m+eahOiMtuiJuuWSjOmTtumlsOmbleWIu+iJuuacr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eahOi0ouWvjOS8oOWlhzxiciAvPg0KMTI6MDDkuK3ppJDkuqvnlKjmtLHmtb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YnIgLz4NCjEzOjMw44CQ5aSn55CG5oSf6YCa57Si6YGT5ri46IuN5bGx44CR5pyJ6ZuE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5bOo55qE5Y2B5Lmd5bOw77yM5bGx6aG25LiK57uI5bm056ev6Zuq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6LWk5pel6Zuq5LiN5a654oCd77yM5pu05aWH5aaZ55qE5piv77yM5q+P5Lik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6YO95pyJ5LiA5p2h5rqq5rC077yM55Sx5LiK6ICM5LiL77yM6aG65Lic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Oo5YWl5rSx5rW3Lui/mOWPr+S7peWOu+mihueVpeS7peKAnOWlh+OAge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veKAnOiAjOiRl+WQjeeahOS4g+m+meWls+axoOeahOmjjumHh++8jOayv+eOie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S9v+aCqOW/g+aXt+elnuaAoe+8jOi/nOinguWkp+eQhuS4ieWhlOWPiua0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eduemjjuiKsembquaciOe+juaZrzxiciAvPg0KMTU6MzD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sr/pgJTop4LotY/pq5jljp/po47lhYk8YnIgLz4NCjE4OjMw5oq16L6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6YeO55Sf6I+M54Gr6ZSF77yM5pma6aSQ5ZCO5YWl5L2P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lsI/otLTlo6s8YnIgLz4NCueUseS6juS4veaxn+iHs+almumbh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puS6keWNl+awlOWAmeW5sueHpeivt+a4uOWuouagueaNruiHqui6q+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wtOWIhuihpeWFhe+8jOmBv+WFjeeUseS6juawlOWAmeS4jemAguW8lei1t+WGh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WPjeW6l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KW/5Y+M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zMOmFkuW6l+e7n+S4g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phZLlupfkuIDmpbzkuqvnlKjlk4Hnp43kuLDlr4znmoT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hZLlupflpKfloILpm4blkIg8YnIgLz4NCjA3OjMw5LmY6L2mMuWwj+aXtui1t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EFBQUHnuqfmma/ljLo5OeS4lueVjOWbreiJuuWNmuiniOS8muS8muWdgC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I5ri46KeI5pe26Ze0MjQw5YiG6ZKf77yJ546J5paH5YyW5Y2a54mp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buE6b6Z546J6aaG562JPGJyIC8+DQoxMjowMOaZr+WMuu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MTM6MDDlnKjkuIrmtbfkuJbljZrkvJrnibnorrjojLblj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nmoTpvpnmtqbvvIzlk4HkuIDmna/kupHljZflnLDpgZPnmoTmma7mtLHoj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6PkuY/vvIzmt7HluqbkvZPpqozkupHljZfnmoTojLbmlofljJY8YnIgLz4NCjE1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p6XPGJyIC8+DQoxNjowMOa4uOiniOWkqeS4i+esrOS4gOWlh+i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eahOaVheS5oTVB57qn55+z5p6X6aOOPGJyIC8+DQoxODozMOaZmumkkOWcq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DxiciAvPg0KMTk6MzDkuZjovabliY3lvoDphZLlupf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aYhuaYjuS4luWNmuWbr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pmaTmma/ljLrjgIHppJDppa7jgIHlqLHkuZDlpJbvvIzov5j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lYblk4HlsZXnpLrnmoTnqpflj6PvvIzlroPojZ/okIPkuo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nmoTnsr7pq5Plj4oqKumrmOWTgei0qO+8jOe/oee/oOW3suaIkOS4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eahOWuoOWEv++8jOiHquWPpOWwseacieKAnOeOieWHuuS6keWNl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mSn+aDheS6jue/oee/oOmlsOWTgeeahOS6uuWjq++8jOWcqOS6keWNl+i0reS5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3suaIkOS4uummlumAieOAguS6keWNl+i1hOa6kOS4sOWvjOOAgeeJueS6p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iuWkqeS4u+imgee7meWkp+WutuS7i+e7jee/oee/oOOAgeaZrua0seiMt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OAguWmguaenOWuouS6uuacieWWnOasoui0reS5sOeahO+8jOivt+iusOS9j+e0o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elqO+8jOW5tuWmpeWWhOS/neeuoTxiciAvPg0KMuOAgea4uOiniOefs+ael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LpeaMpO+8jOa4uOiniOi/h+eoi+S4reazqOaEj+WuieWFqO+8j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i0oueJq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I0MOWIhumSnynop4Lnmb7puJ/lm63jgIHon5Lom4f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qbrkuK3otbDlu4rjgIHop4LotY/moJHkuIrml4XppobjgIHmrKPotY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ubbmnInmnLrpm4blkIjopb/lj4zniYjnurPlgqPml4/msJHml4/nibnoib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lv4PlvpfliLDliY3miYDmnKrmnInnmoTkuqvlj5flkozmlL7mn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5pmv5rSq5biC5Zyw5aSE5Zu95aKD57q/6L656Z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6aOO5L+X77yM6YG/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5pmv5rSq5Zyw5aSE54Ot5bim77yM6K+35a6i5Lq65rOo5oSP5pC65bi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Gj54mp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mmIbmmI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On+Wni+ajruael+WFrOWbreOAkS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uqYxODDliIbpkp/lt6blj7Mp55m+57Gz5rWu6ZuV44CB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Lmd6b6Z6aOe54CR44CB5pu85Y+M6b6Z55m95aGU44CB55m+57Gz6Iqx5bKX5bK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54ix5Lyy5bGx5a+o5oqi5Lqy44CB5ryr5q2l54Ot5bim5rKf6LC36Zuo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5peP5q2M6Iie6KGo5ryU77yM44CQ5YKj5peP5p2R5a+o44CR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6aaG77yI5LiH56aP77yM5a6d5YOP5aCC77yM6YeR54mI57qz57+h57+g55Ge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Gr5rOw54+g5a6d77yJ5Lit5Lu75oSP5LiA5Liq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rmuKnppqjmj5DnpLo8YnIgLz4NCueJiO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Ml+S6rOiIquePrei+g+Wwke+8jOivt+aPkOS+m+WQjeWNleeUs+ivt++8jOWmgu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7oe+8jOWImeaUuemjnuaYhuaYju+8jOasoeaXpeS5mOiIqueP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IbmmI4qKuWkp+OAkOiKseWNieW4guWcuuOAkeWxleekuuS6keWNlyo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7u/6Imy5Lqn5Lia77yM5LiO6bKc6Iqx55u45YWz55qE5aaC57K+5rK5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77yM5Zyf54m55Lqn5ZOB562J77yM5qC55o2u6Iiq54+t5pe26Ze0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LqR5Y2X5LmL5peFPGJyIC8+DQrku4rml6XlsI/otL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gIDmiL/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YnIgLz4NCjLjgIHmmZroiKrnj63ov5TnqIvnmoTlrqLkurrvvIzlj6/mj5DliY3ot5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TmjqXov5TnqIvnmoTml7bpl7TlronmjpI8YnIgLz4NCjPjgIHpkoj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lkozlr7zmuLjmnI3liqHlt6XkvZzkuK3nmoTkuI3otrPvvIzor7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p3otLXmhI/op4HjgILmhJ/osKLlkITkvY3otLXlrr7lr7nmiJHku6z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nkIbop6PvvIzmiJHku6zluIzmnJvmnInmnLrkvJrlho3mrKH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r7nov5nmrKHkupHljZfkuYvooYzmhJ/liLDmu6HmhI/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ku4vnu43nu5nmgqjnmoTkurLmnIvlpb3lj4vvvIzosKLosK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25Lq65Lul5LiL77yM5Y+v5bi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lkow1Ny02NOWygeS5i+mXtOWuou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6rueCue+8muWFpeS9j+aMh+WumumihOWkhzX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lj4zntKLpgZPvvIjlpKfnkIboi43lsbHmhJ/pgJrntKLpgZMu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Si6YGT77yJ44C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zDlhYMv5Lq66aSQ77yM54m56Imy6aSQ77yI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LuWkp+eQhua0sea1t+mxvOWutC7kuL3msZ/njovlupzlrrQu5qWa6ZuE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5ouS57ud5Zyw5rKf5rK544CB6IWQ6LSl5Y+Y6LSo6aOf5ZOB5rWB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PC9zcGFuPjxiciAvPg0KPHNwYW4gc3R5bGU9ImZvbnQtc2l6ZToxNHB4OyI+4p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piG5piO55yB6Zmq5YWo56iL6Zmq5ZCM77yM6K6p5oKo5oSf5Y+XKir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mgqjmj5Dkvpvnu4boh7TlkajliLDnmoTmnI3liqHvvIz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R5Y2X5LiW5Y2a5Zut57+h57+g44CB6Iqx5biC44CB5YKj5peP5p2R5a+o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aSp5LiA5bqX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piG5piOLS3niYjnurM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YyX5LqsNOeoi+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Wkp+eQhuWPpOWfjuOAge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p+eQhuiLjeWxseaEn+mAmue0oumBk+OAgeS4veaxn+WPpOWfjuOAg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kp+e0oumBk+OAgeWNsOixoeS4veaxn+OAgem7kem+mea9reOAgeadn+ays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OAgeS4luWNmuWbreOAgemHjuixoeiwt+OAgeWOn+Wni+ajruael+WFrOWb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kQx77yMRDjlpKnmjqXpgIHpg6jovabovobpgIHmnLrjgIFEMuK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L2m77yM56Gu5L+d5LiA5Lq65LiA5q2j5bqn77yM5L+d6Zm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qR5Y2X5LyY56eA5a+85ri45pyN5Yqh77yM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E5qC86K+B5LiK5bKX77yI5YWo56iL5Z2H5pyJ5piG5piO5a+85ri46Zmq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6iL5peg57yd6ZqZ5o6l5b6F77yM5piG5piO5q615o6l6YCB5Li65oiR56S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635aSn6YWS5bqX44CB5Y2O5b636Iqx5Zut6YWS5bqX44CB57uP5qGl6YWS5bqX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YWS5bqX44CB5byY5pet6YWS5bqX44CB5qKm5LmL5ruH6YWS5bqX44CB5Liw5Y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uH6YO95aSn6YWS5bqX44CB5ZSQ6Z+15aSn6YWS5bqXKOS6uuawkeilv+i3r+W6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ia5aSn6YWS5bqX44CB5p6r5Y+2546L5bqc44CB6I235rOw6YWS5bqX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3msZ/mrrXvvJrlrZDmgqbnsr7lk4HphZLlupfjgIHmu4foj4znjovotLXlrr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phZLlupfjgIHnpo/lm73phZLlupfjgIHkuL3msZ/lm73pmYXlpKf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maLlrZDjgIHph5HmgZLphZLlupfjgIHph5HkuK3lpKfphZLlupfnrYk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+8muS4lue6quaYn+Wkp+mFkuW6l+OAgeW7uuWNjumFkuW6l+OAgeagvOeRn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uneWkp+mFkuW6lyjmjILlm5sp562JPGJyIC8+DQrniYjnurPmrrX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5HmupDphZLlupfjgIHmma/lhbDkvJrlsZXphZLlupfjgIHmu6jmuK/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gqPlm63phZLlupfjgIHljY7nvo7ovr7lia/mpbznrY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74E853BE665CC6C4C9700B9389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