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3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7D827B08EFF9AAFDCF9447112A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7D827B08EFF9AAFDCF9447112A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po/lt57jgIHms4nlt57jgIHljqbpl6jpvJPmtarlsb/jgIHlnJ/mpbzljZX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npo/lu7rogIHlubT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xMzUNCg0KPGJyPg0KDQoJPD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po/lt57jgIHms4nlt57jgIHljqbpl6jpvJPmtarlsb/jgIHlnJ/mpbzljZXp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gIHlubT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5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Y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rablpLflsbHmuLjop4jnmoTkuLrkuLvmma/ljLrjgILouI/kuIrlpKnmuLj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vvIzkuZ3mm7Lnvo7mma/kuIDop4jml6DpgZfvvJvoi6XmmK/lnKjpm7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oYzotbDlnKjkupHnq6/jgILlkIzml7bkuIDlrpropoHms6jmhI/lronlhaj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bDot6/kuI3op4Lmma/jgIHop4Lmma/kuI3otbDot6/jgIHohJrohJrouI/lrp7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mgLvkvZPmnaXor7TvvIzlhajnqIvmma/ngrnlronmjpLlkIjnkIbmnInluo/kuJ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3ntK/vvJvkuJPkuJrmjqXlvoXogIHlubTlm6LnmoTlr7zmuLjlj4rljLvmiqT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lvpfliLAq5aSn55qE5a6J5YWo5L+d6Zqc77yb5YWo56iL5a6J5o6S5YGP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5So6aSQPHNwYW4+LTwvc3Bhbj7kv53or4HkuobnlKjppJDotKjph4/vvJv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ronmjpLoiJLpgILjgIHnu4/mtY7vvJvlvoDov5TkuK3kuIvpk7rkvY3nmoTkv5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e7n+S4gOeahOivhuWIq+iDuOeJjDxzcGFuPis8L3NwYW4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m75bGx5p2WPHNwYW4+Kzwvc3Bhbj7mrablpLflsbHkuI7ljqbpl6j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vvIzlhajmlrnkvY3lkbXmiqTlrqLkurrnmoTlronlhajvvIzorqnmiJHku6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o/lu7rkuYvooYzmsLjpmr7lv5jmgIDjgII8L2I+IA0KPC9wPg0KPHA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/njqnml6DotK3nianml6Doh6rotLnvvIzlhajnqIvkuIDngrnkuZ/kuI3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nmoTml7bpl7TmnaXnurXmg4Xlk4HlsJ3lvZPlnLDokZflkI3lsI/lkIPvvI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8c3BhbiBjbGFzcz0iYSI+PGI+PHNwYW4+M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jbGFzcz0iYSI+PGI+5L2P5a6/77yaPC9iPjwvc3Bhb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phZLlupflnYfmjInmnKrmjILniYzkuInmmJ/nuqfmoIflh4bpl7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lrqLkurroh6rnk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SI+44CC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jbGFzcz0iYSI+PGI+Mi48L2I+PC9zcGFuPjxzcGFuIGNsYXNzPSJhIj48Y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2I+PC9zcGFuPjxiPuato+mkkOWFq+iPnOS4gOaxpOOAgeWNgeS6uuS4gOahjO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bouS6uuaVsOS4jei2szXkurrml6Dms5XorqLlm6LppJDvvIznlLHlnLDmjqXnpL7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qLkuroyMOWFgy/kurrvvIk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EiPjxiPjMuPC9iPjwvc3Bhbj48c3BhbiBjbGFzcz0iYSI+PGI+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q2m5aS35bGx5ZCr546v5L+d6L2m6LS555So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jbGFzcz0iYSI+PGI+NC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hIj48Yj7nlKjovabvvJrlvZPlnLDnqbrosIPml4XmuL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osIPluqbnlKjovabvvIk8L2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GNsYXNzPSJhIj48Yj41LjwvYj48L3NwYW4+PHNwYW4gY2xhc3M9ImE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e6r+eOqeaXoOi0reeJqe+8jOS8mOengOWbveivreWvvOa4uOacjeWKo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Y2xhc3M9ImEiPjx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jbGFzcz0iYSI+PGI+5Y6756iL54Gr6L2m56Gs5Y2n77yI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JK+S4remAlOeBq+i9puehrOW6pyvov5TnqIvpo57mnLrvvIzlkKvln7rlu7r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L2I+PC9zcGFuPiANCjwvcD4NCjxwIGNsYXNzPSJNc29Ob3JtYWwiPg0K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8Yj43LjEwPC9iPjwvc3Bhbj48c3BhbiBjbGFzcz0iYSI+PGI+5Lq65oiQ5Zui77y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tL7lhajpmaor5Yy75oqk5Lq65ZGYPC9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jbGFzcz0iYSI+PGI+OC4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j48Yj7otaDpgIHog7jniYwr55m75bGx5p2WK+atpuWkt+WxseS4juWOpumXqO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TwvYj48L3NwYW4+IA0KPC9wPg0KPHNwYW4gY2xhc3M9ImEiPjxiPjk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PC9iP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NCgk8c3BhbiBjbGFzcz0iYS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8L2I+PC9zcGFuPjxzcGFuIGNsYXNzPSJhIj48Yj7jgIHkuI3lkKv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ml4XmuLjmhI/lpJbpmanjgII8c3Bhbj48L3NwYW4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jbGFzcz0iYSI+PGI+MuOAgeS4jeWQq+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6p+eUn+eahOS6pOmAmui0ueOAgemkkOi0ueetieengeS6uumineWklu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Y2xhc3M9ImEiPjxiPjxzcGFuPjE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5Zug5b2T5Zyw56u5562P55qE54m55q6K5oCn77yM5Y+v5pS55Y+Y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pmv54K55LiN5YeP5bCR44CC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IuPC9iPjxiPuS4uuWTjeW6lOatpuWkt+WxseW4guaUv+W6nOiKguiDveWH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FkuW6l+WuouaIv+S4jeWGjemFjeWkh+aYk+iAl+WTge+8iOeJmeWIt+OAge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mcsuOAgeaykOa1tOmcsuOAgemdouW3vuetie+8ie+8jDwvYj48Yj7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tJfmvLHnlKjlk4HvvIzosKLosKLnkIbop6PjgILnpZ3mgqjml4XpgJTmhInlv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My7miJHnpL7ku6Xlm6Llj4vlvZPlnLDoh6rloavmhI/op4H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vvIzmgZXkuI3lj5fnkIblm6Llj4vlm6DomZrloavmiJb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ogIzkuqfnlJ/nmoTlkI7nu63kuonorq48L2I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7D827B08EFF9AAFDCF9447112A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