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1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5F2A1036A6E586F16D32DE7DF3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5F2A1036A6E586F16D32DE7DF3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aw5bed5aSn57Si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jcvNOmjnjjml6VfX+aXhea4uOe6v+i3r+WbveWGheaXhea4uOS6ke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AwM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mJ/lhrDlt53lpKfntKLjgJHmmIbmmI7jgIHlpKfnkIbjgIHkuL3msZ/jgIH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6aOeNy806aOeO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g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5LqR5Y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piG5pi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IbmmI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LS3lpKfnkIYtLeS4veaxn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9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veaxn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veaxny0t5aSn55CGLS3mpZrpm4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mumbh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mIbmmI4tLe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mI57q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PjOeJiOe6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mI57q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PjOeJiOe6sy0t5piG5pi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Ib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iG5piO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lpKnmsJTluLjlpoLkuozkuInmnIjvvIzoirHmnp3kuI3mlq3lm5vml7bmmKXigJ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piG5piO77yM5Li+6bKc6Iqx5o6l5py677yM5LiT6L2m5o6l5oKo6Iez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KOW9k+WkqeaXoOe7n+S4gOihjOeoi++8jOiLpeaKtei+vuaYhuaYjuaXtumXtOWw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WPr+S7peWlveWlveeahOS8keaBr++8jOiwg+aVtOWlveW/g+aDhe+8jO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mAguW6lOS4i+S6keWNl+mrmOWOn+eahOawlOWAmSnmjqXnq5nniYz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hZLlupfvvIznqI3kvZzkvJHmlbTkuYvlkI7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mmIbmmI7nvo7po588YnIgLz4NCuS7iuaXpeWwj+i0tOWjqzxiciAvPg0K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r+S4gOS7tuW+iOaEieW/q+eahOS6i+aDhe+8jOmcgOimgeWBpeW6t+eah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WlveeahOa4uOeOqe+8jOaJgOS7peWFpeS9j+mFkuW6l+WQjuazqOaEj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iThOiDvemHj++8geS6keWNl+WcsOWkhOmrmOWOn++8jOivt+WWnOeIseWWnemFk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wvemHj+WwkeWWnemFkjxiciAvPg0KMuOAgeaKpeWQjeaXtuivt+eVmeS4i+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9v+eUqOeahOaJi+acuuWPt+egge+8jOS4i+mjnuacuuWQjuivt+WPi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+8jOS7peS+v+WvvOa4uOeUteivneS4juaCqOiBlOezu++8jOWKm+S6ieWcqOacuu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esrOS4gOaXtumXtOiDveaOpeWIsOaCqDxiciAvPg0KM+OAgeaYhuaYjuWxnuS6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ecgeS8mu+8jOWkluadpeS6uuWPo+Wkjeadgu+8jOmxvOm+mea3t+adg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ihjOazqOaEj+WuieWFqOS6keWNl+e0q+Wklue6v+i+g+W8uu+8jOaXqeaZmu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0teWuvuWHuuihjOWJjeWkh+WlvemYsuaZkumcnOWPiuiho+acjTxiciAv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LS3lpKfnkIY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Y6MDDphZLlupfnu5/kuIDlj6vml6nvvIzlvankupHkuYvml4XltK3mlrDlvIDl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OjMw6YWS5bqX5Lqr55So5ZOB56eN5Liw5a+M55qE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6YWS5bqX5aSn5aCC6ZuG5ZCIPGJyIC8+DQowNzowMOS5mOaXhea4uO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eQhu+8jOayv+mAlOaso+i1j+a7h+ilv+WMl+mrmOWOn+iHqueEtumjjuWF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mirXovr7lpKfnkIbkuqvnlKjljYjppJA8YnIgLz4NCjEzOjAw5Y2I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5paH54yu5ZCN6YKm4oCd5LmL6YO944CB5Y2X6K+P5Zu96YO95Z+O44CQ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yr5q2l5LqO5aSW5Zu95Lq65peF5bGF55qE5a625ZutLS3mtIvkurrooZf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5LmY6L2m5YmN5b6A5Li95rGf77yM5rK/6YCU6KeC6LWP6auY5Y6f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aKtei+vuS4veaxn+WQjuWTgeWwneS4veaxn+e6s+ilv+eOi+W6n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adn+ays+WPpOmVh+OAke+8iOa4uOiniOaXtumXtOe6pjY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YWI5rCR5Zyo5Li95rGf5Z2d5a2Q5LitKirml6nnmoTogZrlsYX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igJ3ojLbpqazlj6TpgZPigJ3kuIrkv53lrZjlrozlpb3nmoTph43opoHpm4bplY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iuaXpeWwj+i0tOWjqzxiciAvPg0KMeOAgeW9k+Wkqei9pueoi+i+g+mVv+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iLpu+8jOivt+i0teWuvumFjeWQiOWvvOa4uOW3peS9nO+8jOW8gOW/g+aXhea4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PpOWfjumFkuWQp+S6uuWRmOWkjeadgu+8jOivt+WWnOasouazoeWQ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i6q+WuieWFqO+8jOmBv+WFjemFkuWQp+WGheS4jeiJr+WVhui0qeKAnO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jOS4uuKAnTxiciAvPg0KM+OAgeS4veaxn+a1t+aLlDI0ODHnsbPvvIzouqvkvZP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bPnmoTmuLjlrqLor7foh6rlpIfluLjnlKjoja/lk4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95rG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2OjMw6YWS5bqX57uf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rSX5ryx5ZCO6aSQ5Y6F6ZuG5ZCIPGJyIC8+DQowNzowMOmFkuW6l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c6MzDkuZjovabliY3lvoDnjonpvpnpm6rlsbHmma/ljLo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5YW35pyJ4oCc5Lic5pa555Ge5aOr4oCc5LmL56ew55qE44CQ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O5pmv5Yy644CR5qyj6LWP55Sx6JGX5ZCN5a+85ryU5byg6Im66LCL57yW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q2M6Iie44CW5Y2w6LGh5Li95rGf44CX77yIOTDliIbpkp/vvIn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NTA257Gz6auY55qE5Yaw5bed5aSn57Si6YGT44CR4oCU5LuO5rW35ouUMzA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eUuOWHuuWPkSznqb/otorpq5jlpKfnmoTlkITnp43mnb7mnpfmnYnmoJHov5znnLr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KPlsbEs5qyj6LWP6ZuE5aWH5aOu5Li955qE546J6b6Z6Zuq5bGxPGJyIC8+DQoxMj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mu+W8gOmbquWxse+8jOS4remkkOaPkOS+m+eUseaXheihjOekvue7n+S4gOa0v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WFu+mkkOWMhe+8iOeBq+iFv+iCoDHmoLnvvIzpuKHom4sx5Liq77yM6JuL6buE5rS+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LueaenDHkuKrvvIznn7/ms4nmsLQx55O277yM6Z2i5YyFMeS4qu+8iT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JDnjonmsLTlr6jjgJHvvIjmuLjop4jml7bpl7Q2MOWIhumSn++8ieS4veaxn+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ensO+8jOS5mOi9puWJjeW+gOS4veaxn+WPpOWfjjxiciAvPg0KMTU6MDDjgJD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hazlm63jgJHkuL3msZ/lhavmma/kuYvkuIA8YnIgLz4NCjE2OjAw5Y+C6KeC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PGJyIC8+DQoxNzowMOa4uOiniOWFt+aciTgwMOWkmuW5tOWOhuWPs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S4nOaWueWogeWwvOaWr+OAgemrmOWOn+WnkeiLj+KAneeah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kOWkp+eglOWPpOmVh+OAke+8iOWQq+WPpOe7tO+8ieWbm+aWueihl++8jOS9k+S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nkeiLj+eahOaXoOept+mtheWKmyzkuqvlj5figJzlrrblrrbpl6jliY3nu5XmsL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fmiLflsYvlkI7lnoLmnajmn7PigJ3nmoTor5fnlLvmhI/looPvvIzov5nph4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Zfop5Lpg73mtYHpnLLlh7rkuIDnp43nuq/nsrnnmoTnvo7vvIzmm7TlpJrnmoTnvo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lj5HnjrDjgILmmZrkuIrlj6/nuqbkuInkupTnn6Xlt7HliLDlj6Tln47phZL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ZDvvIzogYrogYrlv4PkuovjgIHmlL7mnb7ouqvlv4PkvZPpqozlj6Tln47nmoTphZL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mmZrppJDoh6rnkIbvvIzlj6/lk4HlsJ3kuL3msZ/nibnoibLlsI/lk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Wwj+i0tOWjqzxiciAvPg0KMeOAgeS7iuWkqeeahOmHjeeCueaYr+e+juS4v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+8jOS7iuWkqea4uOiniOaZr+eCueavlOi+g+Wkmu+8jOa4uOiniO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Vv++8jOacm+WQhOS9jei0teWuvuS/neaMgeWlveeahOW/g+aAge+8jO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eahOW3peS9nO+8jOmBteWuiOaXtumXtOWuieaOku+8mzxiciAvPg0KMuOAge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acn+mXtO+8jOe0oumBk+a4uOWuoumbhuS4re+8jOacieWPr+iDveS8muWHuueO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OsOixoe+8jOivt+Wkp+WutuiAkOW/g+etieW+he+8geWkp+e0oumBk+a1t+aLlDQ1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r7fmoLnmja7oh6rouqvnmoTouqvkvZPnirblhrXlhrPlrprmmK/lkKbkuIrljrv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jrvvvIzmj5DliY3kuIDlpKnlkYrnn6Xlr7zmuLjvvIzlj6/ku6XpgID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ODLlhYPvvIzkuL3msZ/lhbbku5bmma/ngrnkuLrmj5DliY3liLbljaHvvIz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vkvZXotLnnlKg8YnIgLz4NCjPjgIHpm6rlsbHkuK3ppJDogIPomZHliLDmuLjlrqL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ku7bmnInpmZDvvIzotKjph4/ovoPlt67vvIznibnlronmjpLokKXlhbvppJDljI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b/ogqDkuIDmoLnjgIHpuKHom4sx5Liq44CB6Z2i5YyFMeS4quOAgTHnk7b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5Liq5rC05p6c77yJ5a+55Y2I6aSQ6KaB5rGC6L6D6auY55qE6LS15a6+5Y+v5o+Q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eH6LSt6Ieq5bex6ZKf54ix55qE5bmy57Ku77yM5LiN5L6/5LmL5aSE6K+36LS15a6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5ra177yBPGJyIC8+DQo044CB5Li95rGf5piv5LiW55WM5LiJ5aSn44CB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Lqn5aSp54S26J665peL6Je755qE5Zyw5Yy677yM5Zug5q2k6J665peL6Je7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Kirph43opoHnmoTku6PooajmgKfnibnkuqfvvIzor7fmhY7ph43pgInmi6nonrr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4HniYw8YnIgLz4NCjXjgIHkuL3msZ/lj6Tln47kurrmtYHph4/lpKfor7flpKflrrb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zmuLjvvIzkuI3opoHmk4Xoh6rnprvpmJ/vvIzpgb/lhY3lj5HnlJ/lronlhaj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Tln47phZLlkKfkurrlkZjlpI3mnYLvvIzor7fllpzmrKLms6HlkKfnmoT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lronlhajvvIzpgb/lhY3phZLlkKflhoXkuI3oia/llYbotKnigJzpkpPpsb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0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Qhi0t5qWa6Zu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jowMOmFkuW6l+e7n+S4gOWPq+aXq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WQjumkkOWOhembhuWQiDxiciAvPg0KMDY6MzDphZLlupfkuqvnlKj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5LmY6L2m5YmN5b6A5aSn55CGPGJyIC8+DQoxMDozMOaKtei+vuWkp+eQhu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vuOWutuWkp+mZouS4iemBk+iMtueZveaXj+atjOiInuihqOa8lO+8jOWTgeWwn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KAnOWktOiLpuOAgeS6jOeUmOOAgeS4ieWbnuWRs+KAne+8jOaEn+WPl+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aXj+S6uuawkeiJuuacr+eUn+a0u+ecn+WunuWGmeeFp++8jOiHqueUsea0u+WK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WvuOWutuS7peeyvua5m+eahOiMtuiJuuWSjOmTtumlsOmbleWIu+iJuuacr+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WvjOeahOi0ouWvjOS8oOWlhzxiciAvPg0KMTI6MDDkuK3ppJDkuqvnlKjmtLHmtbf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YnIgLz4NCjEzOjMw44CQ5aSn55CG5oSf6YCa57Si6YGT5ri46IuN5bGx44CR5pyJ6ZuE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5bOo55qE5Y2B5Lmd5bOw77yM5bGx6aG25LiK57uI5bm056ev6Zuq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aSp6LWk5pel6Zuq5LiN5a654oCd77yM5pu05aWH5aaZ55qE5piv77yM5q+P5Lik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L6Ze06YO95pyJ5LiA5p2h5rqq5rC077yM55Sx5LiK6ICM5LiL77yM6aG65Lic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Oo5YWl5rSx5rW3Lui/mOWPr+S7peWOu+mihueVpeS7peKAnOWlh+OAgeeng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5veKAnOiAjOiRl+WQjeeahOS4g+m+meWls+axoOeahOmjjumHh++8jOayv+eOieW4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tpeS9v+aCqOW/g+aXt+elnuaAoe+8jOi/nOinguWkp+eQhuS4ieWhlOWPiua0s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S4gOeduemjjuiKsembquaciOe+juaZrzxiciAvPg0KMTU6MzD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msr/pgJTop4LotY/pq5jljp/po47lhYk8YnIgLz4NCjE4OjMw5oq16L6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6YeO55Sf6I+M54Gr6ZSF77yM5pma6aSQ5ZCO5YWl5L2P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4rml6XlsI/otLTlo6s8YnIgLz4NCueUseS6juS4veaxn+iHs+almumbh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dkOi9pui+g+i+m+iLpu+8jOivt+WQhOS9jei0teWuvuS/neaMgeiJ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PpuS6keWNl+awlOWAmeW5sueHpeivt+a4uOWuouagueaNruiHqui6q+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wtOWIhuihpeWFhe+8jOmBv+WFjeeUseS6juawlOWAmeS4jemAguW8lei1t+WGheeD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On+WPjeW6l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pZrpm4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6KW/5Y+M54mI57q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jozMOmFkuW6l+e7n+S4gOWPq+aX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phZLlupfkuIDmpbzkuqvnlKjlk4Hnp43kuLDlr4znmoToh6rliqn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hZLlupflpKfloILpm4blkIg8YnIgLz4NCjA3OjMw5LmY6L2mMuWwj+aXtui1t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EFBQUHnuqfmma/ljLo5OeS4lueVjOWbreiJuuWNmuiniOS8muS8muWdgC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Zut77yI5ri46KeI5pe26Ze0MjQw5YiG6ZKf77yJ546J5paH5YyW5Y2a54mp6aa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d6JeP6buE6b6Z546J6aaG562JPGJyIC8+DQoxMjowMOaZr+WMuuWGhe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xiciAvPg0KMTM6MDDlnKjkuIrmtbfkuJbljZrkvJrnibnorrjojLblj7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nmoTpvpnmtqbvvIzlk4HkuIDmna/kupHljZflnLDpgZPnmoTmma7mtLHojL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p6PkuY/vvIzmt7HluqbkvZPpqozkupHljZfnmoTojLbmlofljJY8YnIgLz4NCjE1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+z5p6XPGJyIC8+DQoxNjowMOa4uOiniOWkqeS4i+esrOS4gOWlh+ing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l+eOm+eahOaVheS5oTVB57qn55+z5p6X6aOOPGJyIC8+DQoxODozMOaZmumkkOWcq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DxiciAvPg0KMTk6MzDkuZjovabliY3lvoDphZLlupfvvIzlhaXkvY/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iuaXpeWwj+i0tOWjqzxiciAvPg0KMeOAgeaYhuaYjuS4luWNmuWbre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vvIzpmaTmma/ljLrjgIHppJDppa7jgIHlqLHkuZDlpJbvvIzov5jmmK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oibLllYblk4HlsZXnpLrnmoTnqpflj6PvvIzlroPojZ/okIPkuobkupHljZf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lofljJbnmoTnsr7pq5Plj4oqKumrmOWTgei0qO+8jOe/oee/oOW3suaIkOS4u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S4reeahOWuoOWEv++8jOiHquWPpOWwseacieKAnOeOieWHuuS6keWNl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uemSn+aDheS6jue/oee/oOmlsOWTgeeahOS6uuWjq++8jOWcqOS6keWNl+i0reS5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W3suaIkOS4uummlumAieOAguS6keWNl+i1hOa6kOS4sOWvjOOAgeeJueS6p+eU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iuWkqeS4u+imgee7meWkp+WutuS7i+e7jee/oee/oOOAgeaZrua0seiMt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OAguWmguaenOWuouS6uuacieWWnOasoui0reS5sOeahO+8jOivt+iusOS9j+e0ou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wj+elqO+8jOW5tuWmpeWWhOS/neeuoTxiciAvPg0KMuOAgea4uOiniOefs+ael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LpeaMpO+8jOa4uOiniOi/h+eoi+S4reazqOaEj+WuieWFqO+8jO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i0oueJq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Yjnur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6YeO6LGh6LC344CRKOaVtOS4q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I0MOWIhumSnynop4Lnmb7puJ/lm63jgIHon5Lom4flm63jgIHonbTonbb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nqbrkuK3otbDlu4rjgIHop4LotY/moJHkuIrml4XppobjgIHmrKPotY/lpKfosa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lubbmnInmnLrpm4blkIjopb/lj4zniYjnurPlgqPml4/msJHml4/nibnoibL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uqvlv4PlvpfliLDliY3miYDmnKrmnInnmoTkuqvlj5flkozmlL7mnb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Wwj+i0tOWjqzxiciAvPg0K5pmv5rSq5biC5Zyw5aSE5Zu95aKD57q/6L656Z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2T5Zyw5bCR5pWw5rCR5peP6aOO5L+X77yM6YG/5YWN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77yb5pmv5rSq5Zyw5aSE54Ot5bim77yM6K+35a6i5Lq65rOo5oSP5pC65bi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KGj54mp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JiOe6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LS3mmIbmmI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WOn+Wni+ajruael+WFrOWbreOAkS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ljLrmuLjop4jnuqYxODDliIbpkp/lt6blj7Mp55m+57Gz5rWu6ZuV44CB5a2U6Zu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B5Lmd6b6Z6aOe54CR44CB5pu85Y+M6b6Z55m95aGU44CB55m+57Gz6Iqx5bKX5bKp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B54ix5Lyy5bGx5a+o5oqi5Lqy44CB5ryr5q2l54Ot5bim5rKf6LC36Zuo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R5peP5q2M6Iie6KGo5ryU77yM44CQ5YKj5peP5p2R5a+o44CR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6aaG77yI5LiH56aP77yM5a6d5YOP5aCC77yM6YeR54mI57qz57+h57+g55Ge5Lq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44CB6ZGr5rOw54+g5a6d77yJ5Lit5Lu75oSP5LiA5Liq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KGM56iLPGJyIC8+DQrmuKnppqjmj5DnpLo8YnIgLz4NCueJiOe6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Ml+S6rOiIquePrei+g+Wwke+8jOivt+aPkOS+m+WQjeWNleeUs+ivt++8jOWmgu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a7oe+8jOWImeaUuemjnuaYhuaYju+8jOasoeaXpeS5mOiIquePrei/lOWb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IbmmI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YhuaYji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mIbmmI4qKuWkp+OAkOiKseWNieW4guWcuuOAkeWxleekuuS6keWNlyoq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7u/6Imy5Lqn5Lia77yM5LiO6bKc6Iqx55u45YWz55qE5aaC57K+5rK5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YyF77yM5Zyf54m55Lqn5ZOB562J77yM5qC55o2u6Iiq54+t5pe26Ze0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LqR5Y2X5LmL5peFPGJyIC8+DQrku4rml6XlsI/otLTlo6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gIDmiL/ov5TnqIvliY3or7fku5Tnu4bmlbT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kuI3opoHmnInmiYDpgZfmvI/vvIzlop7liqDmgqj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YnIgLz4NCjLjgIHmmZroiKrnj63ov5TnqIvnmoTlrqLkurrvvIzlj6/mj5DliY3ot5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ZTmjqXov5TnqIvnmoTml7bpl7TlronmjpI8YnIgLz4NCjPjgIHpkojlr7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ronmjpLlkozlr7zmuLjmnI3liqHlt6XkvZzkuK3nmoTkuI3otrPvvIzor7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p3otLXmhI/op4HjgILmhJ/osKLlkITkvY3otLXlrr7lr7nmiJHku6z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nkIbop6PvvIzmiJHku6zluIzmnJvmnInmnLrkvJrlho3mrKH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r7nov5nmrKHkupHljZfkuYvooYzmhJ/liLDmu6HmhI/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lazku4vnu43nu5nmgqjnmoTkurLmnIvlpb3lj4vvvIzosKLosK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Lqn5ZOB5Li65YWo5Zu95pWj5ou85Zui77yM6YCC5LqO5o6l5b6FMjYtNTb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LjlrqLvvIzkuIDmrKHljZXmibnmiqXlkI3pmZA25Lq65Lul5LiL77yM5Y+v5bim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soHlkow1Ny02NOWygeS5i+mXtOWuouS6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6rueCue+8muWFpeS9j+aMh+WumumihOWkhzX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jgIHlj4zntKLpgZPvvIjlpKfnkIboi43lsbHmhJ/pgJrntKLpgZMu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7Si6YGT77yJ44C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76O6aOf77ya5q2j6aSQMzDlhYMv5Lq66aSQ77yM54m56Imy6aSQ77yI5a6c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LuWkp+eQhua0sea1t+mxvOWutC7kuL3msZ/njovlupzlrrQu5qWa6ZuE6YeO55Sf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77yJ5ouS57ud5Zyw5rKf5rK544CB6IWQ6LSl5Y+Y6LSo6aOf5ZOB5rWB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GMPC9zcGFuPjxiciAvPg0KPHNwYW4gc3R5bGU9ImZvbnQtc2l6ZToxNHB4OyI+4p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piG5piO55yB6Zmq5YWo56iL6Zmq5ZCM77yM6K6p5oKo5oSf5Y+XKirotL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mgqjmj5Dkvpvnu4boh7TlkajliLDnmoTmnI3liqHvvIz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qk6YCa77ya5q2j6KeE56m66LCD5peF5ri46L2m5Li65L2g5L+d6am+5oqk6Iiq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77yM5p2c57ud6LaF6L2977yM6K6p5oKo5YCN5oSf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L+d6Zqc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oKo6LSt5Lmw5YWt5aSn5L+d6Zmp5YWs5Y+45om/5L+d55qE5LqR5Y2X5peF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E5ZCI5L+d6Zmp77yM6K6p5oKo5Ye66KGM5a6J5b+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a6J5o6S77ya5Li95rGf6J665peL6Je7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qR5Y2X5LiW5Y2a5Zut57+h57+g44CB6Iqx5biC44CB5YKj5peP5p2R5a+o44C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A5aSp5LiA5bqX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C0t5piG5piOLS3niYjnurM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0t5YyX5LqsNOeoi+acuuelqOmjnuacuue7j+a1juiIse+8iOWQq+eoju+8i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S4gOe7j+WHuuelqO+8muS4jeW+l+etvui9rC/pgIDnpagv5o2i5Lq677yb5omA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q54+t5Lul5py656Wo5pi+56S65pe26Ze05Li65YeG77yB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5oiR5YWs5Y+45ZCE5q6155qE5aSH6YCJ6YWS5bqX77yM5oiR5YWs5Y+4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+Q5L6b6YWS5bqX5Lit55qE5LiA5a625a6J5o6S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TEx5q2jIOmFkuW6l+aXqemkkO+8jOato+mkkDMw5YWDL+S6ujEw5Lq6MeahjDEw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OAgeWbtOahjOW9ouW8j++8geS4uuS/neivgemkkOmlru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tOaMgemkkOagh+S4jeWPmOOAgeS/neivgeiPnOWTgeeahOaDheWGteS4i++8m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gueaNruWunumZheS6uuaVsOmFjOaDheWinuWKoOaIluWHj+Wwke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gemkkOWOheS8muagueaNruWto+iKguWPmOWMlu+8jOmAguW9k+iwg+aVtOmjjuWR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enje+8jOWTgeWwneeJueiJsumkkO+8iOWkp+eQhueggumUhemxvO+8jOalmumb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eBq+mUhe+8iTxiciAvPg0KNOOAgemXqOelqO+8muWkp+eQhuWPpOWfjuOAgemxvOm5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Wkp+eQhuiLjeWxseaEn+mAmue0oumBk+OAgeS4veaxn+WPpOWfjuOAge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Wkp+e0oumBk+OAgeWNsOixoeS4veaxn+OAgem7kem+mea9reOAgeadn+ays+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el+OAgeS4luWNmuWbreOAgemHjuixoeiwt+OAgeWOn+Wni+ajruael+WFrOWb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i9pu+8mkQx77yMRDjlpKnmjqXpgIHpg6jovabovobpgIHmnLrjgIFEMuKA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6LCD6L2m77yM56Gu5L+d5LiA5Lq65LiA5q2j5bqn77yM5L+d6Zmp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ri477ya5LqR5Y2X5LyY56eA5a+85ri45pyN5Yqh77yM5oy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WE5qC86K+B5LiK5bKX77yI5YWo56iL5Z2H5pyJ5piG5piO5a+85ri46Zmq5o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Wo56iL5peg57yd6ZqZ5o6l5b6F77yM5piG5piO5q615o6l6YCB5Li65oiR56S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J5o6S6L2m77yM5peg5a+85ri4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8YnIgLz4NCuWPguiAg+mFkuW6lzxiciAvPg0K5piG5piO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635aSn6YWS5bqX44CB5Y2O5b636Iqx5Zut6YWS5bqX44CB57uP5qGl6YWS5bqX44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YWS5bqX44CB5byY5pet6YWS5bqX44CB5qKm5LmL5ruH6YWS5bqX44CB5Liw5YWD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uH6YO95aSn6YWS5bqX44CB5ZSQ6Z+15aSn6YWS5bqXKOS6uuawkeilv+i3r+W6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E5Lia5aSn6YWS5bqX44CB5p6r5Y+2546L5bqc44CB6I235rOw6YWS5bqX562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3msZ/mrrXvvJrlrZDmgqbnsr7lk4HphZLlupfjgIHmu4foj4znjovotLXlrr7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uLDphZLlupfjgIHnpo/lm73phZLlupfjgIHkuL3msZ/lm73pmYXlpKfphZLlupf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maLlrZDjgIHph5HmgZLphZLlupfjgIHph5HkuK3lpKfphZLlupfnrYk8YnIgLz4NCual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e+8muS4lue6quaYn+Wkp+mFkuW6l+OAgeW7uuWNjumFkuW6l+OAgeagvOeRnuaXtuS7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bhOWuneWkp+mFkuW6lyjmjILlm5sp562JPGJyIC8+DQrniYjnurPmrrXvv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h5HmupDphZLlupfjgIHmma/lhbDkvJrlsZXphZLlupfjgIHmu6jmuK/lm73pmY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gqPlm63phZLlupfjgIHljY7nvo7ovr7lia/mpbznrY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j7ljZXpl7Tlt6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HoiKrnqbrmhI/lpJbpman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bKB5Lul5LiL5YS/56ul5oql5Lu35YyF5ZCr77yM5Y2K6aSQ44CB6L2m5L2N6LS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LiN5Y2g5bqK44CB5LiN5ZCr6YWS5bqX5pep6aSQ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Li66YWS5bqX5oi/6LS55Lit5o+Q5L6b77yM6Iul5bCP5a2p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G76KGl5pep6aSQ6LS577yM5oyJ5YWl5L2P6YWS5bqX5pS26LS56KeE5a6a77yM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PGJyIC8+DQoz44CB5Zug5Lq65Yqb5LiN5Y+v5oqX5ouS5Zug57Sg77y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Lqk6YCa54q25Ya144CB5pS/5bqc6KGM5Li6562J77yJ5b2x5ZON6KG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l5L2c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44CC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YOo5YiG5oyJ5peF5ri45rOV5ZCE6Ieq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555So44CCPGJyIC8+DQo06KGM56iL5Lit55qE6L2m56iL5pe26Ze0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5pe26Ze077yb5b2T5pel5pmv54K55ri46KeI6aG65bqP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i456iL55qE5oOF5Ya15LiL77yM5oiR56S+5Y+v6LCD5pW05ri46KeI6aG65b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oqV6K+J5Lul5b2T5Zyw5o6l5b6F56S+5peF5ri45oSP6KeB5Y2V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aaC5a6e5aGr5YaZ77yM6Jma5YGH5aGr5YaZ44CB5LiN5aGr5Ya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eg5o6l5b6F6Zeu6aKY77yM5Zue56iL5ZCO5YaN6KGM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X55CG44CC5aaC5a+55oiR56S+5o6l5b6F6LSo6YeP5LiN5ruh5oSP6K+3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5oiR56S+6IGU57O777yM5pa55L6/5oiR56S+5Y2P5Yqp5aSE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pmv5Yy65YaF55qE5ZCE56eN5ZWG5bqX5piv5pmv5Yy655qE6YWN5aWX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eF6KGM56S+5oyH5a6a6LSt54mp5Zy65omA44CCPGJyIC8+DQo3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l5Lmh6ZqP5L+X5bm25bCK6YeN5b2T5Zyw5a6X5pWZ5Y+K5rCR5L+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5F2A1036A6E586F16D32DE7DF3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