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8:5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E4058CD9A54C582B95D5086886431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4058CD9A54C582B95D5086886431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mvKDmsrPjgIHljJfmnoHmnZHlj4zpo57lj4zljac2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fmvKDmsrPljJfmnoHmnZE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MxNzcNCg0KPGJyPg0KDQoJPD7lk4jlsJTmu6jjgIH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jgIHljJfmnoHmnZHlj4zpo57lj4zljac25pel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i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vKDmsrPljJfmnoHmnZ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3lk4jlsJTmu6g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4jlsJTmu6gt5ryg5rKz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ryg5rK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Dwvc3Ryb25nPjwvdGQ+DQoNCg0KDQogICAgICA8dGQ+5ryg5rKzLeWMl+ae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WMl+aegeadk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srMt5ZOI5bCU5ru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OI5bCU5ruo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3lk4jlsJTmu6g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ZuYnNwOzwvc3Bhbj48c3Bhb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qjlm6LjgJHljJfkuqwtLeWTiOWwlOa7qO+8iOS4jeWQq+WvvOa4uOOAge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NCjxzcGFuPuWMl+S6rOermeS5mOWKqOi9puS6jOetieW6p+i1tO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W8gOWni+aEieW/q+eahOS4nOWMl+S5i+ihjO+8geWuouS6uuiHquihj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FkuW6l+WFpeS9j+OAgjwvc3Bhbj48YnIgLz4NCjxzcGFuPuOAkOi9puasoeWPgui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WFt+S9k+i9puasoeS7peWHuuWboumAmuefpeS5puS4uuWHhu+8jOi9puasoe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yOe+8iDA377yaMDAvMTU6MDIpIOOAgUQyNe+8iDEw77yaMDIvMTjvvJoxN++8iUQxMD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UxLzIyOjEw77yJIOOAgUQyN++8iDE177yaMTUvMjPvvJoxMe+8ie+8jOWmgumcgOS4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ivt+ihpem9kOWNleeoi+W3ruS7tzExNeWFgy/kurr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s6jvvJrlpoLmnpzmraTml6XliqjovabnpajmlLnkuLrnoazljafngavovab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ngavovabkuIrvvIzlj6/ku6Xlh4/ljrvlt67ku7c4MOWFgy/kur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wIGNsYXNzPSJNc29Ob3JtYWwiPg0KCTxiPuOAkOmjnuacuuWbo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WTiOWwlOa7qDwvYj48Yj7vvIjkuI3lkKvlr7zmuLjjgIHml4XmuLjova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C9iPiANCjwvcD4NCjxwIGNsYXNzPSJNc29Ob3JtYWwiPg0KCeWMl+S6rOmmlu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S5mOacuui1tOWGsOWfjuWTiOWwlOa7qO+8jOW8gOWni+aEieW/q+eahOS4nOWM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aKtei+vuWQjuiHquihjOWJjeW+gOmFkuW6l+WFpeS9j+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44CQ5rip6aao5o+Q56S644CR77ya5YWo5aSp6Iiq54+t5b6I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ul5Ye65Zui6YCa55+l5Li65Li777ybDQo8L3A+DQrjgJDphZLlupflj4LogI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h5Xovr7lrr7ppoYg5Lic5pa55a6+6aaGIOinguWFieWBh+aXpeWuvummhiDmgZLmsrP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Yfml6XphZLlupcg5Lit5rOw5YWJ5Y2O5a6+6aaGIOS4nOmjjuWuvummhiDkvbDlmI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n47ppa3lupcg56We5Yac5a6+6aaG562J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OI5bCU5ruoLea8oOaysy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OI5bCU5ru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Lea8oOayszxiciAvPg0K5pep6aSQ5ZCO77yM5ri46KeI5ZOI5bCU5ruo55qE576O5Li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mY6L2m6LW05ZOI5bCU5ruo57uP5rWO5oqA5pyv5byA5Y+R5Yy677yM5Y+C6Ke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6auY6ZKi5aGU6b6Z5aGU5aSW5pmv77yI5LiN5ZCr5LiK5aGU77yM6b6Z5aGU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55Sx5rS75YqoNTDliIbpkp/vvInjgILnu5/kuIDpm4blkIjlkI7vvIzlj4Lop4L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5aSn55qE5Lic5q2j5pWZ5pWZ5aCC4oCU4oCU5Zyj4oCi57Si6I+y5Lqa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MTXliIbpkp/vvInjgILlt43ls6jlo67nvo7nmoTlnKPntKLoj7L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mnoTmiJDkuoblk4jlsJTmu6jni6zlhbflvILlm73mg4XosIPnmoTkurrmlof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47luILpo47mg4XjgILmuLjop4jlvILlm73po47mg4XnmoTnmb7lubTogIHooZfigJT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pKfooZfvvIjmuLjop4jml7bpl7QzMOWIhumSn++8ie+8jOi1sOWcq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eZvuW5tOenr+a3gOeahOaWh+WMluW6leiVtOOAgeeLrOWFt+eJueiJsueahOas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aDheOAgee7j+S5heS4jeihsOeahOS8oOWlh+aVheS6i++8jOWwhuaIkOS4uua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uOi/nOi/t+aBi+eahOaDhee7k+OAguWPguinguWTiOWwlOa7qOeahOagh+W/l+aAp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mYsua0que6quW/teWhlO+8iOa4uOiniOaXtumXtDEw5YiG6ZKf77yJ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I5bCU5ruo5Lq65rCR5oiY6IOcMTk1N+W5tOeJueWkp+a0quawtOiAjOW7uu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j+e7mOS6huWTiOWwlOa7qOS6uuawkeaImOiDnOa0quawtOeahOeUn+WKqOWcuumd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sOS6huWTiOWwlOa7qOS6uuawkeWboue7k+S4gOW/g+OAgeWFseWQjOaImOiDnOa0qu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awlOamguOAgua4uOiniOS4reWbvSrplb/nmoTluKbnirblvIDmlL7lvI/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lq/lpKfmnpflhazlm63vvIjmuLjop4jml7bpl7QxMOWIhumSn++8ieOAg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4uOiniOmpsOWQjeS4reWklueahOWTiOWwlOa7qOWkqumYs+Wym+aZr+WMuu+8iO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eaZr+WMuuWGhe+8jOaEn+WPl+iJuuacr+WutuS7rOeahOWMoOW/g+eLrOi/k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umAgeeBq+i9puerme+8jOS5mOeBq+i9pu+8mks3MDQx77yIMjA6MDcv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vInmiJblhbbku5bovabmrKHliY3lvoDmvKDmsrPjgII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uWkj+Wto+eCjueDreW5sueHpe+8jOa4uOWuouWkmuWWneawtO+8jOS7pemYsuW5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ZveWkqeWkluWHuuazqOaEj+mYsuaZku+8m+aVo+WuouWboua4uOWuoui+g+Wkm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oeacieWQrOa4heWvvOa4uOeahOiusuino++8jOivt+aCqOmaj+aXtuS4juWvvOa4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+8mzxiciAvPg0K44CQ55So6aSQ6aSQ5Y6F44CR77ya5Y+C6ICD6b6Z5bee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hueUn+a4lOadkeWkp+mFkuW6lyAq5Lic5YyX5rCR5L+X6aSQ5Y6FIOWxsemHjOi+uemT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liDpuL/npo/lm63ppJDljoX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vKDmsrM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8oOayszxiciAvPg0K5LiL5Y2IMTU6NTXliI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KDmnInigJzph5HpuKHkuYvlhqDvvIzlpKnpuYXkuYvpppbigJ3igJzkuI3lpJzln47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vo7oqonlsbHnjq/msLTmirHnmoTmvKDmsrPljr/vvJvmmZrppJDlkI7vvIz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JfmnoHlub/lnLrigJTigJTotY/ljJfmnoHlpJznqbrvvIzmmJ/luqfmuIXmmbD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otZ7lj7nvvIHlhaXkvY/phZLlupfjgII8YnIgLz4NC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S4reWbvSrljJfnq6/vvIzlnLDlpITljJfnuqw1M+W6pu+8jOaYvOWknOa4qeW3r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hjOWJjeW4puWlvemVv+iiluiho+eJqS7lpKflhbTlronlsq3lnLDljLrnibnmro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kuKXnpoHng5/ngavvvIznpoHngavmnJ/pl7TljYPkuIfliKvlnKj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lkKbliJnlsIbkvJrlj5fliLDph43nvZrvvJs8YnIgLz4NCuOAkOmFkuW6l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e+8muaxh+mHkeWuvummhiDlpI3lhbTlv6vmjbflrr7ppoYg6b6Z5rqQ5a6+6aaGIOm4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h+aXpSDmmI7oi5Hlrr7ppobmiJblhbbku5bvvJs8YnIgLz4NCuOAkOeUqOmkkO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m+meaxn+Wkp+mFkuW6lyDml63ml6XnoILplIXpqqjlpLTppoYg6b6Z5rGf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+aAgea4lOadkSDogIHkuJzljJflnJ/oj5zppobmiJblhbbku5b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vKDmsrMt5YyX5p6B5p2R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vKDmsrMt5YyX5p6B5p2RPGJyIC8+DQrml6nppJDlkI7vvIzkuZjovabvvIj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6LW05YyX5p6B5p2R77yI5ZCr6Zeo56Wo5Y+K55S155O26L2m77yJ77yM6YCU5b6E6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5rKf5pmv5Yy677yM5aaC5p6c5L2g6Laz5aSf5bm46L+Q77yM5oiW6K646IO9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Yiw5bm46L+Q6YeR44CC5ri46KeI6KeC6Z+z5bGx77yI5ZCr6Zeo56Wo77yM6IOt6ISC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O6YeR5bq456Wg5aCC77yM6KeC6Z+z5bGx5Li65ZCM5LiA5pS26LS55Y+j77yJ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77yIMjAwNuW5tOS7juWPi+WlveWfjuW4gua1t+WNl+S4ieS6muivt+adpeeahO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mfs+WOn+i6q+Wco+WDj++8jDEwLjjnsbPpq5jvvIzkuInpnaLkuIDkvZPvvIn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Y7ph5HplZvnpaDloILvvIgxODg45bm05riF5pyd5rS+6am75ryg5rKz6ICB5rKf5byA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6C55qE5LqM5ZOB5aSn5ZGY77yJ77yM5LqG6Kej6IOt6ISC5rKf6YeH6YeR5Y6G5Y+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6YeR5paH5YyW44CC5oq16L6+5YyX5p6B5p2R77yM5Y2I6aSQ5ZCO77yM5Y+C6KeCKuWM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gOOAgea4uOelnuW3nuWMl+aegeW5v+Wcuu+8iOWPguinguS4juWkqea2r+a1t+inkum9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lnuW3nuWMl+aegeeike+8iOe6pjEw5YiG6ZKf77yJ77yM6LWP6buR6b6Z5rGf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C6KeCKuWMl+S6uuWutuOAgeeZu+WMl+aegeaymea0suWym++8iCrljJfmsZ/lv4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4LotY/nvo7kuL3nmoTlnKjlpKfoh6rnhLbpo47lhYnjgILorqnmgqjmhJ/lj5f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YyX55qE5LmQ6Laj77yM57uPMi415YWs6YeM5pyo5Yi25qCI6YGT5q2l6KGM6Iez5Yy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t5Y+j5bm/5Zy677yM5Yiw5q2k5oKo55qE5om+5YyX5LmL5peF6L6+5Yiw55uu55qE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piv5Lit5Zu96ZmG5ZywKuWMl+eCue+8geW5v+WcuuS4iuefl+eri+edg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o+iRl+WQjeS5puazleWutumCk+efs+WmguWFiOeUn+aJgOS5puWwj+evhuS9k+KAnOWM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S4uue0oOadkOW7uumAoOeahOWMl+Wtl+eikeaYr+WMl+aegeeCuemHjeimgeagh+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iui/mOacieS4reWbvSrljJfngrnnn7PnopHkuIDluqfvvIzmmK/muLjkurr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XnmoTlpb3lnLDmlrnljJfmnoHmnZHvvJvmmZrppJDlkI7vvIzlhaXkvY/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rrbluq3lrr7ppobjgII8YnIgLz4NCuOAkOa4qemmqOaPkOekuuOAke+8muWMl+aegead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rljJfnq6/nmoTlsI/plYfvvIzlhaXkvY/ov5nph4znmoTlrrbluq3lrr7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lhoXlubLlh4DljavnlJ/vvIzkvYbmmK/mnaHku7bmnInpmZDvvIzor7f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mr5vlt77nrYnvvJvljrvkuobkuK3lm70q5YyX55qE6YKu5bGA77yM5Yir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y54ix55qE5a625Lq65a+E5Ye65LiA5Lu9KuWMl+eahOaYjuS/oeeJh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WS5bqX5Y+C6ICD44CR77ya5piO54+g5a625bqt5a6+6aaGIOaxn+eVlOS6uuWuti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jorpmaIg6bm/56Wl6IuR5a625bqt5a6+6aaG77ybPGJyIC8+DQrjgJDnlKjppJD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I7nj6Dlrrbluq0g5rKI5a625aSn6ZmiIOWMl+aegeaYpSDmsZ/nlZTkurrlrrb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noHmnZEt5ryg5rKz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yX5p6B5p2RLea8oOaysy3lk4jlsJTmu6g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CrljJflk6jmiYDmi43nhafnlZnlv7XjgIHpmpTmsZ/nm7jmnJst5L+E572X5pav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YyX5p6B5p2R6Ieq55Sx5rS75Yqo44CC5LmY6L2m77yI57qmMeWwj+aXtu+8ie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8oOays+WOv+WfjuOAguWNiOmkkOWQju+8jOWPguinguWFqOWbveWUr+S4gOeahOS4gOW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On+Wni+ajruael+WFrOWbreKAlOKAlOadvuiLkeWFrOWbre+8jOWIneatpeS6huin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eahOa1k+mDgemjjuaDhe+8m+eZu+ilv+WxseWFrOWbreKAlOKAlOS/r+ees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s+WxseWfjue6r+actOOAgeiHqueEtuaZr+inguOAgiDoh6rnlLHmtLvliqjpgJvpgJv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zmmZrppJDoh6rnkIbjgILkuZhLNzA0Mu+8iDE277yaNDUvMTHvvJo1M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q+i9puehrOWNp+aIluWFtuS7lui9puasoei/lOWbnuWTiOWwlOa7q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77ya5ryg5rKz5Lq654Ot5oOF5aW95a6i77yM5rCR6aOO57qv5p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uN5Lqb576O5pmv77yM5bim552A5aW95b+D5oOF56a75byA44CC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So6aSQ5LiN6KaB6ZqP5oSP5ZOB5bCd6Lev6L655pGK77yM5LiA5a6a5q2j6Ke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CPGJyIC8+DQo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4zliqjlm6LjgJE8L2I+PGI+5ZOI5bCU5ruoPC9iPjxiPu+8iOS4jeWQq+WvvOa4u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u+8iTwvYj48Yj4tLTwvYj48Yj7ljJfkuqw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oq16L6+5ZCO77yM5biC5YaF6Ieq55Sx5rS75Yqo44CC6Ieq5bex5oqK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a6i5Lq66Ieq6KGM5LmY6L2m5YmN5b6A5ZOI5bCU5ruo6KW/56uZ5LmY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NjNwdDt0ZXh0LWluZGVudDotN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OAkOa4qemmqOaPkOekuuOAkTxiPu+8mjwvYj7lhbfkvZPovabmrKH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abkuLrlh4bvvIzlj4LogIPovabmrKHvvJo8c3Bhbj4gRDMwPC9zcGFuPuasoTxzcGFu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Jo8c3Bhbj4yNi8yMjwvc3Bhbj7vvJo8c3Bhbj4yMik8L3NwYW4+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6L2m5qyh6L+U5Zue44CC5Zug5Zue56iL6L2m5qyh5LiN57uf5LiA5peg5rOV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6uZ77yM5a6i5Lq66Ieq5bex5oqK5o+h5aW95pe26Ze077yM6Ieq6KGM5omT6L2m5oiW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oq16L6+PGI+5ZOI5bCU5ruo6KW/56uZPC9iPuS5mOWKqOi9pui/lOWbnu+8jOiu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0ouimgeWPkeelqOW4puWlveeJqeWTg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Yz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YzcHQ7Ij4NCgnms6jvvJrlpoLmnpzmraTml6XmlLnkuLrnoazljafngavova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pgIDlrqLkurrlt67ku7czMOWFgy/kurrvvIzmraTml6XkvY/lrr/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jNwdDt0ZXh0LWluZGVudDotNjNwdDsiPg0KCTxiciAv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44CQ6aOe5py65Zui44CRPC9iPjxiPuWTiOWwlOa7qDwvYj4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lr7zmuLjjgIHml4XmuLjovabvvIk8L2I+PGI+LS08L2I+PGI+5YyX5Lqs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oq16L6+5ZCO77yM5biC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eC5YWJ44CC5a6i5Lq66Ieq6KGM5LmY6L2m5YmN5b6A5py65Zy65LmY5p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4CC5Zue5Yiw5rip6aao55qE5a6244CCPHNwYW4+PC9zcGFuPiANCjwvcD4NC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TxiPu+8mjwvYj7lhbfkvZPoiKrnj63ku6Xlh7rlm6LpgJrnn6XljZ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Llm6LpmJ/mnLrnpajkuIDml6blh7rnpajvvIzml6Dms5XpgIDnpajjgILlm6Dlm57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3nu5/kuIDml6Dms5Xpm4bkvZPpgIHmnLrvvIzlrqLkurroh6rlt7Hmiormj6H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h6rooYzmiZPovabmiJbmjaLkuZjmnLrlnLrlt7Tlo6vmirXovr48Yj7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lpKrlubPmnLrlnLo8L2I+5LmY5py644CCDQo8cD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bWFyZ2luLWxlZnQ6N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jNwdDsi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BhbiBzdHlsZT0iZm9udC1zaXplOjE0cHg7Ij7nuq/njqn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haXkvY/ljJfmnoHmnZHlrrbluq3moIfpl7TvvIzlk4HlsJ3ljJfmnoHmnZ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j5zvvIzmr4/lpKkx55O255+/5rOJ5rC077yM6LWg6YCB5L+E572X5pav54m56Imy5bCP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57K+6Ie0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qumYs+Wym+mXqOelqOOAgeS4reWbveWMl+aegeadkemXqOelqOWPiu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ingumfs+WxsemXqOelqOOAgem+meWhlOWkluaZr+OAgeS4reWkruWkp+ihl+OAgemYs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quW/teWhlOOAgeaWr+Wkp+ael+WFrOWbreOAgSrljJfpgq7lsYDjgIEq5YyX5LiA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6B5rKZ5rSy44CBKuWMl+WTqOaJgOOAgeelnuW3nuWMl+aegeW5v+WcuuOAgeilv+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eadjumHkemVm+eloOWgguet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p+WTgeWNh+e6pyAmbmJzcDvljJfkuqwtLeWTiOWwlOa7qOW+gOi/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jQwODDlhYMv5Lq65YS/56ulMjAwMOWFgy/kuro8L3NwYW4+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ZGl2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yX5LqsLeWTiOWwlOa7qC3ljJfkuqzlvoDov5Tpo57mnLr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gt5ryg5rKzLeWTiOWwlOa7qOW+gOi/lOeBq+i9puehrOWNpyA8YnIgLz4N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lj4zkurrmoIflh4bpl7TvvJvvvIjmiJHnpL7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h7rnjrDljZXkurrmg4XlhrXvvIzor7fkuo7lh7rlm6LliY3kuqTmuIX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nvvJvmma/ljLrphZLlupforr7mlr3vvIjmvKDmsrPjgIHljJfmnoHmnZHvvInku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ovoPlpKflt67ot53vvIzor7fli7/ku6Xln47luILlv4PmgIHooaHph4/vvIz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lrqLkurroh6rooaXmiL/lt67miJbmmK/mi7zkvY/vvIzlpoLmnpz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Izor7fnjrDooaXmiL/lt67jgII8YnIgLz4NCjPjgIHnlKjppJDvvJoz5pepNe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DI15YWDL+S6uuWNgeS6uuS4gOah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VsOS4jei2s+WNgeS6uuaXtu+8jOWcqOavj+S6uueUqOmkkOagh+WHhuS4jeWPm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S4i+mAguW9k+iwg+aVtOiPnOWTgeaVsOmHj++8myD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kvY3ml6Dml6nppJDjgILml4XmuLjppJDljoXvvIzlj6PlkbPku6XkuJz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LrkuLvjgIIgPGJyIC8+DQo044CB6L2m6L6G77ya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144CB6Zeo56Wo77ya6KGM56iL5YaF5qCH5rOo5bey5ZCr55qE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bPGJyIC8+DQo244CB5a+85ri477ya5Lit5paH5a+85ri45pyN5Yqh77yI6YOo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65pmv5Yy65YaF6K6y6Kej5ZGY77yJ77ybPGJyIC8+DQo344CB5YS/56ul77ya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5ri45a6i5Zui6LS55ZCr6L2m5L2N5q2j5bqn5Y+K5Y2K5Lu35YS/56ul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444CB5L+d6Zmp77ya5peF6KGM56S+6LSj5Lu76Zmp77ybPHNwYW4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5Y+K6Iiq56m65L+d6Zmp77yI5bu66K6u5peF5ri46ICF6LSt5Lm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kaXY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HqueUsea0u+WKqOacn+mXtOS6pOmAmui0ueWSjOmkk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FqOeoi+WFpeS9j+mFkuW6l+S6p+eUn+eahOWNleaIv+W3ruWPiumFkuW6l+WGh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mzxiciAvPg0KM+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Ev+erpeaKpeS7t+S7peWkluS6p+eUn+eahOWFtuS7lui0ueeUqO+8mzxzcGFuPuS4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9jea4uOWuouS4jeWQq+aXqemkkO+8mzwvc3Bhbj48YnIgLz4NCjX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rrouqvotKLkuqfmjZ/lpLHogIzpop3lpJbmlK/ku5jnmoT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igJzml4XmuLjotLnnlKjljIXlkKvigJ3lhoXlrrnku6XlpJbnmoTmiYDmnI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lubbouqvpq5gxLjLnsbPku6XkuIvlhL/nq6XmlLbotLnmoIflh4bvvJrlj6r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lKjppJDjgIHml4XmuLjovabotLnlj4rlr7zmuLjmnI3liqHvvJs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6jliIbmlaPlrqLmi7zlm6LvvIzlrqLkurrliLDovr7lvZPlnLDlkI7lj6/og73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vabmrKHkupLnm7jnrYnlvoXnmoTmg4XlhrXvvIzor7flkKzku47lr7zmuLj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oYznqIvkuK3miYDliJfnmoTppJDpo5/vvIzml6nppJDkuL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YjppJDjgIHmmZrppJDkuLrkuK3lvI/moYzppJDvvJs8YnIgLz4NCjTjgIHkuK3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oh6rouqvljp/lm6DpnIDohLHlm6LvvIzpgIDov5jmnKrlj4LliqD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Inml4XooYznpL7ljY/orq7ku7fpgIDov5jvvInjgIHkvY/lrr/vvIjkuI7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pgIDov5jpg6jliIbotLnnlKjvvInjgIHnlKjppJDvvIzlpKfkuqTpgJrmoLnmja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L/nrZbmiaPpmaTmjZ/lpLHlkI7pgIDov5jliankvZnotLnnlKjvvIzotaDpgIH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vvJs8YnIgLz4NCjXjgIH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Z/or7flpqXlloTkv53nrqHvvJs8YnIgLz4NCjbjgIHor7fmgq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bnlJ/or4HjgIHogIHlubTor4HjgIHnprvpgIDkvJHor4HjgIHlhpvlrpj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mnInmlYjor4Hku7bvvIzlv4Xpobvmj5DliY3lkJHlr7zmuLjlh7rnpLrvvIz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6jnpajkvJjmg6DvvIzlsIbku6Xml4XooYznpL7kuqvlj5fnmoTpl6jnpajmipjmia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I7lrp7pmYXkvJjmg6Dpl6jnpajku7fmoLzkuYvpl7TnmoTlt67pop3vvIzlvZPlnL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IDov5jvvJs8YnIgLz4NCjfjgIHnlLXohJHpmo/mnLrlh7rnpajvvIzpk7rkvY3pmo/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vvIzkuI3kv53or4Hpk7rkvY3vvIzlpoLlm6DlrqLkurr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mjZ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kuLrlh4Y8YnIgLz4NCjjjgIHlpITnkIblrqLkurrmipXor4nku6X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oavlhpnmhI/op4HljZXlhoXlrrn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Js8YnIgLz4NCjnjgIHmnKzlm6LpmJ/ntKfmgKXogZTns7vkurrlkoznm7jlhbP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vvIzlsIblnKjlh7rlm6LpgJrnn6XkuK3ms6jmmI7vvJv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Y+R6YCB77yI5aaC6YGH54m55q6K5oOF5Ya177yM5Y+m6KGM6YCa55+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E4058CD9A54C582B95D5086886431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