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DA7493B19B4B9F726E4CCEDD99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A7493B19B4B9F726E4CCEDD99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AwMQ0KDQo8YnI+DQoNCgk8PuOAkOa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rDlt53jgJHmmIbmmI7jgIHlpKfnkIbjgIHkuL3msZ/jgIHopb/lj4zniYjnurM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qR5Y2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YhuaYj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5+z5p6XLS3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Yt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aSn55CGLS3lron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ugea4qeaz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mIbmmI4tLe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mI57q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mY5py65YmN5b6A57Sg5pyJ4oCc6auY5Y6f5pil5Z+O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q16L6+5ZCO5YWl5L2P6YWS5bqX5LyR5oGv44CCPGJyIC8+DQrjgI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8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jgILlsI/ls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azor7fosIXop6PvvIE8YnIgLz4NCjLjgIHlvZPmgqjlhaXkvY/phZLlupf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vvIzlgZrlpb3kvZPlipvlgqjlpIfvvIzlsKTlhbbmmK/liJ3kuIr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or7fms6jmhI/kuI3opoHliafng4jov5Dliqjlkozov4fph4/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mnInlronmjpLlm6LkvZPohrPpo5/vvIzlkITkvY3otLXlrr7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lsI/lkIPjgII8YnIgLz4NCjPjgIHmiqXlkI3ml7bor7fnlZnkuIv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vb/nlKjnmoTmiYvmnLrlj7fnoIHvvIzmlrnkvr/lr7zmuLjnlKjnn63kv6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u5zvvIzlipvkuonlnKjmnLrlnLrlh7rnq5nlj6PnrKzkuIDml7bpl7Tog73mjq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Leefs+aely0t5aSn55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WJjeW+gOefs+ael++8jOa4uOiniOWWgOaWr+eJueWcsOiyjOWlh+i/uS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mjjuaZr+WQjeiDnOWMuuOAkOefs+ael+OAke+8iOa4uOiniOaXtumXtC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wg6L+95a+75Lyg6K+077yM55+z5p6X5Lul5YW24oCc5bm9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o5LiW55WM6Ieq54S25pmv6KeC5Lit5aCq56ew5LiA57ud77yM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aWH6KeC4oCd44CC5Lit6aSQ5ZOB5bCd5LqR5Y2X5q2j5a6X54m56Imy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5LmY6L2mMzgw5YWs6YeM57qmNC415bCP5pe26Iez5aSn55CG77yM5ri46Ke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CN6YKm44CQ5aSn55CG5Y+k5Z+O44CR77yI5ri46KeI5pe26Ze0NDX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lkbPml6DpmZDnmoTljZfor4/lj6Tpn7XvvIHmmZrppJDlk4HlsJ3mraPlr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psbzlrrTjgILmmZrppJDlkI7lhaXkvY/phZLlupfjgII8YnIgLz4NCuOAj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jzxiciAvPg0KMeOAgeivt+WHhuaXtuaMieeFp+a4qemmqOaPkOekuuWNo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HhuaXtuS6jumFkuW6l+Wkp+WggumbhuS4reWHuuWPke+8jOe+juWl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W8j+W8gOWni+OAgjxiciAvPg0KMuOAgeS6keWNl+WboOWcsOWKv+WOn+WboO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emZoe+8jOS4uuS6huaCqOeahOWuieWFqOiAg+iZke+8jOi9pumAn+S4gOiIrOS4ujgw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puWPs++8jOaVrOivt+iwheino+OAgjxiciAvPg0KM+OAgeWboOi9pueoi+i+g+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OOAgjxiciAvPg0KNOOAgeefs+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WuouS8l+Wkmu+8jOmDqOWIhui3r+auteW0juWyluS4jeW5s++8jO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aEj+WuieWFqO+8jOWQrOS7juWvvOa4uOWuieaOk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0t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5bCP5pe25YmN5b6A6KKr6KqJ5Li64oCc5aSp54S25Y2a54mp6aaG4oCd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R77yM44CQ5LmY5Yaw5bed5aSn57Si6YGT44CR77yI5ZCr57Si6YGTMTg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eOr+S/nei9pjIw5YWDL+S6uu+8ie+8iOWkp+e6pjEyMOWIhumSn++8jOS4jee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XtumXtO+8ie+8jOayv+mAlOaso+i1j+mbquS4iuWOn+Wni+ajruael++8m+a4uOin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OAkOeUmOa1t+WtkOOAke+8jOS7peWPiuS7meS6uumBl+eUsOOAkOeZv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a4uOiniOaXtumXtOWkp+e6pjMw5YiG6ZKf77yJ77yM5ri46KeI5Y+k5Z+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rC05a+o44CR77yI5aSn57qmNDDliIbpkp/vvInvvJvlj4Lop4Lonrrml4vol7v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4PvvIjlj4Lop4Lml7bpl7TnuqY0MOWIhumSn++8ie+8m+a4uOini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Mw5YiG6ZKf77yJ77yM5pma6aSQ5ZOB5bCd5Li95rG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b5Y2h54KW6bih77yM546b5Y2h5ZCr6L6D6auY6YeP55qE6ZOB77yM6JuL55m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o5Z+66YW444CB55+/54mp6LSo6ZSM44CB54mb56O66YW4562J5oiQ5YiG6IO9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5ay5Yqz77yM5aKe5by66IKM6IKJ6ICQ5Yqb77yM5oq15oqX6L+Q5Yqo5oCn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Z2a5Zu65YWN55ar57O757uf77yM5o+Q5Y2H5py65L2T5oqX55eF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77yM5aKe5by657K+5Yqb44CB5L2T5Yqb77yM5pS55ZaE6LSr6KGA55eH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Kk6Imy55yL6LW35p2l5pu05bm06L2777yM57K+5rCU56We5pu06La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95rGf5Y+k5Z+O44CR77yM6aKG55WlIOKAnOWutuWutua6quawtOe7leaI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t+aIt+Weguafs+i1m+axn+WNl+KAneeahOeLrOeJueWPpOWfjumjjuiyjO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mzxiciAvPg0K44CO5rip6aao5o+Q56S644CP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YeN54K55piv576O5Li955qE546J6b6Z6Zuq5bGx77yM5LuK5aSp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U6L6D5aSa77yM5ri46KeI5pe26Ze05q+U6L6D6ZW/77yM5pyb5ZCE5L2N6LS15a6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5qE5b+D5oCB77yM56ev5p6B6YWN5ZCI5a+85ri455qE5bel5L2c77yM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bPGJyIC8+DQoy44CB6Zuq5bGx5Lit6aSQ6ICD6JmR5Yiw5ri45a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LSo6YeP6L6D5beu77yM54m55a6J5o6S6JCl5YW76aSQ5YyF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5LiA5qC544CB6bih6JuLMeS4quOAgemdouWMhTHkuKrjgIE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tOaenO+8ieWvueWNiOmkkOimgeaxgui+g+mrmOeahOi0teWuvuWPr+aPk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0reiHquW3semSn+eIseeahOW5sueyru+8jOS4jeS+v+S5i+WkhOivt+i0teWuv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a2te+8gTxiciAvPg0KM+OAgeS4veaxn+aYr+S4lueVjOS4ieWkp+OAge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+WkqeeEtuieuuaXi+iXu+eahOWcsOWMuu+8jOWboOatpOieuuaXi+iXu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oq6YeN6KaB55qE5Luj6KGo5oCn54m55Lqn77yM6K+35oWO6YeN6YCJ5oup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PGJyIC8+DQo044CB5Li95rGf5Y+k5Z+O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Lq65ZGY5aSN5p2C77yM6K+35Zac5qyi5rOh5ZCn55qE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M6YG/5YWN6YWS5ZCn5YaF5LiN6Imv5ZWG6LSp4oCc6ZKT6bG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dPGJyIC8+DQo144CB5aaC5Zug5Lq65Yqb5LiN5Y+v5oqX5ouS5Y6f5Zug77yI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7Si6YGT5qOA5L+u562J5Zug57Sg77yJ6YCg5oiQ5LiN6IO95LmY5Z2Q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57Si6YGT77yM5oiR56S+5Y+v5qC55o2u5a6e6ZmF5oOF5Ya16LCD5pW0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m54mb5Z2q57Si6YGT77yM57Si6YGT5Lqn55Sf5beu5Lu35LiN5LqI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lpKfnkIYtL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gw5YWs6YeM57qmM+Wwj+aXtui1tOWkp+eQh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WvuOWutuWkp+mZouaZr+WMuu+8iOa4uOiniOaXtumXtDYw5YiG6ZKf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6Z2S55Om55m95aKZ5LiJ5ru05rC06Zeo5aS044CB6aOO5rC0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6f55Sf5oCB5aSn55CG55m95peP5LiA6Ium5LqM55Sc5LiJ5Zue5ZGz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5q2M6Iie6KGo5ryU77yM5ZOB5bCd5Y6f55Sf5oCB5b6u54Gr5oWi54KW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6bG877yM6ICM5ZCO5ZOB5LiA6Ium5LqM55Sc5LiJ5Zue5ZGz55qE5LiJ6YGT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q2j5a6X55m95peP5Zyf5YWr56KX44CC5ri46KeI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44CB5YWo5Zu95LyY56eA5peF5ri45Z+O5biC77yN5aSn55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6LGh5b6B77yM5Lit5Zu95Y2X5pa5Kirlj6TogIHjgIEqKu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W0h+Wco+Wvui7kuInloZTjgJHvvIjmuLjop4jml7bpl7TnuqY5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Qq+aZr+WMuueUteeTtui9pu+8ie+8jOaZmumkkOi1oOmAgeWwneeJueiJs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jOWQjue7n+S4gOS5mOi9pjM4MOWFrOmHjOe6pjQuNeWwj+aXtuiH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OAgjxiciAvPg0K44CO5rip6aao5o+Q56S644CPPGJyIC8+DQo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2m56iL6L6D6ZW/77yM5q+U6L6D6L6b6Ium77yM6K+36LS15a6+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+d5oyB6Imv5aW95b+D5oOF77yM5aaC5Lqk6YCa5oul5aC1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So6aSQ5pe26Ze05bu26K+v77yM6K+36Ieq5aSH6YOo5YiG5pa55L6/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omA6ZyA44CC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44CC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4oCc5Lit5Zu95rCR6Ze06Im65pyv5LmL5LmhI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S5nem+meWjtuOAgeS5nem+meadr+OAgemTtueil+OAgemTtuWLu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kp+eQhuWPpOWfjuWGheWVhumTuuael+eri+OAgeWQhOenjeWVhuWTgemxvOm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+8jOivt+i0teWuvuaFjumHjemAieaLqeOAgjxiciAvPg0KNOOAgeaZmuS4iuaCq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azs+iho++8iOmcsuWkqeazoeaxoOW8gOaUvuaXtumXtO+8mjEw77y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J77yM5aW95aW955qE5rOh5LiA5LiL5rip5rOJ77yM5Lqr5Y+X576O5aW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ieWugea4qeaz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EFBQUHnuqfmma/ljLo5OeS4lueVj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iniOS8muS8muWdgOOAkOS4luWNmuWbreOAkSjmuLjop4jml7bpl7QyNDDliIbpkp8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bey57uP5oiQ5Li66ZuG5ri46KeI6KeC5YWJ77yM5peF5ri46LSt54mp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SQ6aWu576O6aOf5Li65LiA5L2T5Zu95a62NEHnuqfml4XmuLjmma/ngrn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kupHljZfnnIHml4XmuLjlsYDor4TlrprkuLo0Qee6p+eahOS6keWNl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bGV6KeI6aaG44CB5LiW5Y2a546J5paH5YyW5Y2a6KeI6aaG77yM5pyJ5LiT6JC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Lqn6buE6b6Z546J55qE5Zu95a625a6d6JeP6aaG77yb5Y2I6aSQ5ZCO5ZOB6b6Z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qyj6LWP6auY5Y6f6Iy26Im66KGo5ryU77yM5Zyo6b6Z5ram6Iy25a6k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R5oGv44CC5LmY57Si6YGT5YmN5b6AQUFBQee6p+aZr+WMuuOAkOmHkeauv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44CC6YeR5q6/LeaIkeWbveeOsOWtmCoq5aSn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O45q6/77yM5riF5Yid5LqR5Y2X546L5ZC05LiJ5qGC6YeN5bu655qE44CC5a+75om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C55qE6YGX5Z2A77yM5LiN5ZGK6K+J5Yir5Lq65YW25a6e5L2g55yf5q2j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I5ZyG5ZyG44CC5pma5qC55o2u6Iiq54+t5pe26Ze05LmY5py65YmN5b6A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blpKnpo57niYjnurPvvInjgII8YnIgLz4NCuOAjua4qemmqOaPkOekuuOA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luWNmuWbreaYr+S6keWNl+ecgeaXhea4uOihjOS4mueahOeql+WPo+S8geS4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OAgemkkOmlruOAgeWoseS5kOWklu+8jOi/mOaYr+S6keWNl+eJueiJsuWVhu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eql+WPo++8jOWug+iNn+iQg+S6huS6keWNl+eOieefs+aWh+WMluWSjO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WQhOenjeeJueS6p+eahOeyvumrk+WPiioq6auY5ZOB6LSo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6YCJ5oup5Y+C6KeC44CCPGJyIC8+DQoy44CB5ri46KeI6YeR5q6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rOo5oSP6ISa5LiL55qE6YGT6Lev77yM5rOo5oSP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hBQUFB5peF5ri46aOO5pmv5Yy644CQ6YeO6LGh6LC3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55yL6amv6LGh6KGo5ryU44CB55m+6bif5Zut44CB6J206J2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LiK5peF6aaG77yM6YeO6LGh6LC35YWF5ruh56We56eY44CB5aWH5byC77yM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5pmv6Imy77yM5oOK5b+D5Yqo6a2C55qE5o6i6Zmp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6p5L2g6LWP5b+D5oKm55uu77yM57uI55Sf6Zq+5b+Y77yM6Ieq6LS56KeC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CN5peP5q2M6Iie6KGo5ryU77yM5Y+C5Yqg5YKj5peP5ouo5rC05rS75Yq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Gh5aCC77yINjDliIbpkp/lt6blj7PvvInjgII8YnIgLz4NCuOAju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MeOAgeeJiOe6s+eahOawlOa4qeavlOaYhuaYjumrmDPvvI015bqm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YCZ5Y+Y5YyW77yM6Ziy5q2i5oSf5YaS77yM5YeG5aSH5LiA5Lqb5Liq5Lq6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Lul5aSH5LiN5pe25LmL6ZyA44CCPGJyIC8+DQoy44CB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iA6Iis6YO95q+U6L6D5aSn77yM6LWw6Lev55qE5pe26Ze06L6D6ZW/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5aSH5pyJ55S155O26L2m6K6p5oKo6YCJ5oup77yM5oKo5Y+v5qC55o2u6Lev56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CJ5oup5LmY5Z2Q77yM5LmY5Z2Q55S155O26L2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l5oyk77yM5Lul5YWN5Y+R55Sf5oSP5aS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LS3mmIbmmI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po47mma/ljLrjgJDljp/lp4vmo67mnpf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nvvIzlm63lhoXono3msYfkuobni6znibn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nhLbpo47lhYnlkozov7fkurrnmoTmsJHml4/po47mg4XjgILnqoHlh7r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/lp4vmo67mnpfjgIHph47nlJ/liqjnianjgIHmsJHml4/po47mg4XigJ3kuIn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ibnoibLjgILmnInng63luKbmsp/osLfpm6jmnpfjgIHlrZTpm4DnuYHmrpbln7r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pqa/lhbvln7rlnLDjgIHlgqPlrrblr6jjgIHniLHkvLLlr6jjgIHkuZ3pvpn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j4zpvpnnmb3loZTjgIHnmb7nsbPoirHlspflsqnmta7pm5XjgILlj4Lop4LjgJD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lr6jjgJHvvIjnuqYxMDDliIbpkp/vvIn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mmIbmmI7vvIjmiJZEOOWkqemjnuaYhuaYju+8ieOAgjxiciAvPg0K44C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PPGJyIC8+DQox44CB6Iiq54+t6aOe5b6A5piG5piO55qE6LS15a6+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pW055CG5aW96KGM5p2O77yM6K6k55yf5LuU57uG5qOA5p+l6Ieq5be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b+Y5Zyo54mI57qz77yM6YG/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W/5Y+M54mI57qz6Iiq54+t6YCa5bi46L6D5pm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py65Zy66ICQ5b+D562J5L6v6Iiq54+t6LW36aOe77yM6aOe5py66ZmN6JC9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ys5LiA5aSp5o6l5py656iL5bqP77yM6K6p5oiR5Lus6aG65Yip5Zyw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KseWNieW4guWcuuOAkeiHqueUsea0u+WKqO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+8jOS5mOiIquePrei/lOWbnuWMl+S6rO+8jOe7k+adn+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O5rip6aao5o+Q56S644CP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PGJyIC8+DQoy44CB5q2j5bi4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a6+77yM6K+35LiO5a+85ri46IGU57O75qC45a+55aW96YCB5py6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6IO96aG65Yip5bCG5oKo6YCB6Iez5py65Zy644CCPGJyIC8+DQoz44C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K+5b+D5a6J5o6S5ZKM5a+85ri45pyN5Yqh5bel5L2c5Lit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LiL5oKo55qE5a6d6LS15oSP6KeB77yb5oSf6LCi5ZCE5L2N6LS15a6+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Sv5oyB5ZKM55CG6Kej77yM5oiR5Lus5biM5pyb5pyJ5py65Lya5YaN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M5aaC5p6c5oKo5a+56L+Z5qyh5LqR5Y2X5LmL6KGM5oSf5Yiw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Cd5ZWs5LuL57uN57uZ5oKo55qE5Lqy5pyL5aW95Y+L77yM6LCi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S6p+WTgeS4uuWFqOWbveaVo+aLvOWbou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LTU55bKBKDE5ODgtMTk1NSn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u54K577ya5YWl5L2P5oyC54mMNeaYnyvlronlroHmuKnms4kr54mI57q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OAgeS4veaxn+eOiem+membquWxseWGsOW3neWkp+e0oumBk+OAgeaYhu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Mw5YWDL+S6uumkkCDnmb3ml4/lnJ/lhavnopfjgIHlpKfnkI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gIHlhbvnlJ/njpvlkpbngpbpuKHjgIHlrpzoia/ng6TpuK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53pmpzvvJrlhajnqIvmra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ZXmk43kvZzjgIHkvb/nlKjlkIjms5Xml4XmuLjokKXov5DovabovobjgIH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LrkvaDkv53pqb7miqToiK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tLTlv4PvvJrosIPmtL7otYTotKjpvZDlhajnmoT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mIbmmI7nnIHpmarlhajnqIvpmarlkIzvvIjniYjnurPmrrX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4fopb/ljJflronlhajmlZHliqnln7rph5HvvIzlhY3pmaTmgqjmlLblrqL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L3NwYW4+PGJyIC8+DQo8c3BhbiBzdHlsZT0iZm9udC1zaXplOjE0cHg7Ij7imI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lm63jgIHlr7jlrrblpKfpmaLvvIzpvpnmtqbmma7mtLHojLbjgIHoir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jgIHlgqPml4/mnZHlr6jjgIHniYjnurMx5aSpMe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OWbm+eoi+e7j+a1juiIseacuuelq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mHkTxiciAvPg0KMuOAgeS9j+Wuv++8muaMh+WumuaMh+WumjXmmJ/phZLlupf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h7rnjrDljZXnlLfljZXlpbPvvIzml4XooYznpL7lronmjpLkuInkurrpl7T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boh6rooaXmiL/lt67vvIzmuKnms4nphZLlupfml6DkuInkurrpl7Tml6D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ooaXmiL/lt64yMDDlhYMv5Lq6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ZCrN+aXqTEy5q2j77yM6YWS5bqX5ZCr5pep77yM5q2j6aSQMzDlhYMv5Lq6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MTDkurox5qGM77yM5LiN6Laz5Y2B5Lq66I+c5ZOB55Wl5YeP77yM5LiN55S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o044CB6Zeo56Wo77ya55+z5p6X44CB6YeR5q6/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S5K+Wkp+e0oumBkyvnjq/nur/ovabjgIHljbDosaHkuL3msZ/jgIHlj6Tln4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jgIHnjonmsLTlr6jjgIHlpKfnkIbltIflnKPkuInloZTjgIHph47osaHosLf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08YnIgLz4NCjXjgIHnlKjovabvvJrml4XooYz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noa7kv53kuIDkurrkuIDmraPluqfjgIHmjqXpgIHmnLrmnI3liqHkuLr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mlaPlrqLlm6LkuLrlhajlm73lrqLkurrmi7zlm6LvvIzliLDovr7oiKrnj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bmmI7mjqXpgIHljZXni6zlronmjpLovabvvIzml6Dlr7zmuLj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jlhajnqIvlnYf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miqQsIOWunueOsOWFqOeoi+aXoOe8nemameaOpeW+he+8i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6keWNl+aXhea4uOe7hOWQiOmZqeOAg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c8YnIgLz4NCuW/g+aAoemFkuW6l+OAgeingu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3numlreW6l+OAgee7tOWYieWbvemZhemFkuW6l+OAgeWxseePjeWunemFku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rueiLkemFkuW6l+OAgea6qum+memFkuW6l+OAgeaipuaxn+mFkuW6l+OAgea7h+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lv+aYjuePoOOAgee6s+ilv+Wkp+mFkuW6l+OAgeiwt+mft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xn+WBh+aXpemFkuW6l+OAgeS4veixquWBh+aXpemFkuW6l+OAge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4v+S4gOeslOmFkuW6l+OAgeWNjuWkqemFkuW6l+OAgemAuOmDveiLk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FkuW6l+OAgea1t+m+meS6kem5pOmFkuW6l+OAgeWWnOadpeem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hZLlupfvvIznqbrosIPmoIflh4bpl7TvvIz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jmjIfljZXnlLfljZXlpbPvvIzmiJHnpL7moLnmja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4XlhrXml6Dms5XlronmjpLkuInkurrpl7TmiJbliqDluorvvIn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lhaXkvY/phZLlupfml7blrqLkurrpnIDnvLTnurPmirz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l7bpgIDov5jjgILml6nppJDkuLrphZLlupfmiL/otLnkuK3mj5Dkvpv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iJnpobvooaXml6nppJDotLnvvIzmjInphZLlupfmlLbotLnop4TlrprnjrDku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kvY/muLjlrqLor7foh6rooYzliY3lvoDlhaXkvY/vvIzlu7bkvY/muLjlrq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TnqIvjgILkupHljZflm6Dnu4/mtY7lj5HlsZXnm7jlr7nokL3lkI7vvIzlhb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J/nuqfphZLlupfkuI7msr/mtbfnrYnlj5Hovr7lnLDljLrlrZjlnKjkuIDlrpr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jgILkupHljZfmsJTlgJnmnaHku7bnibnmrorvvIzpg6jliIbphZLlu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prml7blvIDmlL7vvIzor7fmuLjlrqLlhaXkuaHpmo/kv5fjgII8YnIgLz4NCjL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4uOWuouWboui0ueWPquWQq+acuuelqO+8jOWNiuS7t+ato+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eWvvOa4uOacjeWKoei0ue+8jOS6p+eUn+WFtuS7lui0u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OAgeaXqemkkOS4uumFkuW6l+aIv+i0ueS4reaPkOS+m++8jOiL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+8jOWImemhu+ihpeaXqemkkOi0ue+8jO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OAgjxiciAvPg0KM+OAgeaOpemAgeivtOaYju+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WMl+S6rOWHuua4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eUseS6juaVo+WuouaLvOWboui/lOeoi+aDheWGte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geermeaXtuW3peS9nOS6uuWRmOS8muagueaNruaXheihjOWboui/l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ahOaXtumXtOWBmuWHuuebuOW6lOWkhOeQhu+8iOmjnuacuumAge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uuelqOelqOmdouaXtumXtOaPkOWJjTIuNS0zLjXlsI/ml7bpgIHovr7mnLr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pgIHnq5nml7bpl7Tku6XngavovabnpajnpajpnaLml7bpl7T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ovr7ngavovabnq5nvvInvvIzlm6Dml4XmuLjmt6HlraPlkozml7rlraPnmoT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t6XkvZzkurrlkZjlnKjkv53pmpzmraPluLjmuLjop4jml7bpl7T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j6/og73mj5DliY3miJbmjqjlkI7pgIHmnLrpgIHnq5nml7bpl7TjgILpo57mnL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oLlh7rnjrAyNO+8mjAw5Lul5ZCO5oq16L6+5YyX5Lqs5Z2H6KeG5Li6MjTvvJowM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iciAvPg0KNOOAgeWHuuWbouWPi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+8mioq57uI5Ye65Zui6K6h5YiS6YCa5bi45Ye65Zui5YmN5LiA5aSp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iKrnj63mirXnprvlkITlnLDnmoTml7bpl7Tlj4rlnLDngrnor7fku6XkuqTpgJ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Lrlh4bjgILmnKzkuqflk4HkuLrml4XooYznpL7lm6LpmJ/mnLrnpajvvIz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mgqjpooTorqLlkI7oiKrnj63lsIbkuI3mlK/mjIH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nibnmraTmj5DnpLrvvIzlkIzkuIDorqLljZXlronmjpLlnKjlkIzkuI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pgYfml7rlraPoiKrnj63ntKflvKDvvIzkuI3lkIzorqLljZXlj6/og73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Krnj63vvIzor7fosIXop6PjgII8YnIgLz4NCjXjgIHppJDppa7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A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I6aSQ5qCHNDDlhYMv5Lq6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77yJ44CCPGJyIC8+DQo244CB5pmv5Yy6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piv5oyH5pmv5Yy65pS25Y+W55qE77yM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C5LiN5YyF5ous6K+l5pmv5Yy65YaF5Y2V54us5pS26LS555qE5b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oiW5pmv5Yy65YaF6ZyA6KaB5Y+m6KGM5pS25Y+W55qE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oql5ZCN6aG755+l77ya55Sx5LqO5oql5ZCN5pe26Ze05LiN5ZC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u35qC85LiN5ZCM77yM5pyJ5Y+v6IO95Lya5Lqn55Sf5Lu35beu77yM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6l5Y+X5Lit5Zu95aSn6ZmG5YWs5rCR5oql5ZCN77yM6ZyA5o+Q5L6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77yM5LiN6IO95L2/55So5oqk54Wn44CC5LiN5o6l5Y+X5aSW5a6+5Li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Zyw5Yy65Lq65aOr5oql5ZCN44CCMTjlkajlsoHvvIjlkKvvvInku6XkuIv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bplb/pmarlkIzvvIznlLHkuo7kupHljZfmmK/pq5jljp/lnLDljLrvvIw2Ne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iAgeS6uuS4jeaOpeWPl+mihOWumu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vt+maj+i6q+aQuuW4puacieaViOOAgea4heaZsOi6q+S7veivgeWOn+S7tu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t+WPo+acrOWOn+S7tu+8ie+8m+acuuelqOS4uuaKmOaJo+elqO+8jO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HuuelqOS4jeW+l+etvui9rOOAgeabtOaUueOAgemAgOelqOOAgeaNouWQje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huehruS/oeaBr++8jOW5tuS4lOWKoeW/heS4juivgeS7tuagu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IquepuuWFrOWPuOWOn+WboO+8iOWMheaLrOi/kOWKm+WuieaOkuOAge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awlOWAmeetie+8ie+8jOmAoOaIkOeahOmjnuacuuWPlua2iOOAge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abtO+8jOaIkeekvuWwhuWNj+WKqea4uOWuouWuieaOkuWPmOabtOihj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a2ieWPiueahOi1lOWBv+mXrumim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iIquepuuazleacieWFs+inhOWumuWNj+WKqea4uOWuoueUs+ivt+i1lOWBv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LpeWuouS6uuiIquePreW7tuivr+WIsOesrOS6jOWkqeaKtei+vu+8jOaIkeekv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e7p+e7rei3n+i1sOihjOeoi++8jOS6p+eUn+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aKpeS7t+S4reaguOeul+eahOacuuelqO+8jOWdh+S4uuaKmOaJo+S7t+ag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lqOmdou+8ie+8jOWQq+acuuW7uui0ueeHg+ayueeoju+8jO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jOWHuuWbouWJjeivt+ihpem9kOi0ueeUqOOAgjxiciAvPg0K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azoea+oeaXtumXtOS4ujIwOjAw4oCUMjQ6MDDooYznqIvml7bpl7T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l6Dms5Xkv53or4Hms6HvvIzkuI3ljaDluornmoTmuLjlrqLoi6XpnID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s6HmsaDliJnpnIDlj6bku5jotLnotK3kubAxOTjlhYMv5L2N77yB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g5Li66LWg6YCB6aG555uu77yM5Zug5Lu75L2V5Zug57Sg5pyq5Lqn55Sf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PGJyIC8+DQoxMOOAgeivt+S4jeimgeWwh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aApeeUqO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lhajlm73lkITkuKrln47luILlh7rmuK/mlaPlrqLmi7zlm6LvvI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YznqIvnm7jlkIzpg6jliIbkupLnm7jmi7zlm6LlsZ7mraPluLjmk43kvZz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phY3lkIjlr7zmuLjlt6XkvZzvvIzmnI3ku47lr7zmuLj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lronmjpLvvIzli7/mk4Xoh6rooYzliq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A7493B19B4B9F726E4CCEDD99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