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1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150BF57696D6C3848A16099450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150BF57696D6C3848A16099450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o+WuouaLvOWboi0t5Y6f55Sf5oCB5LmL5peF44CR6buE5p6c5qCR5pmv5Yy6IOS6keW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SDljYPmiLfoi5flr6gg6Z2S5bKp5Y+k6ZWHICDlpKnmsrPmva0g5Y+M5Y2n5LiD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tLXlt54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xNjgNCg0KPGJyPg0KDQoJPD5BMuOAkOaVo+WuouaLvOWb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LmL5peF44CR6buE5p6c5qCR5pmv5Yy6IOS6keWzsOWxr+WgoSD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6Z2S5bKp5Y+k6ZWHICDlpKnmsrPmva0g5Y+M5Y2n5LiD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LXlt54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yN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150BF57696D6C3848A16099450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