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5:20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9A4158022D7F83FF9C2598827BEB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A4158022D7F83FF9C2598827BEB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15rip5rOJ5Yaw5bed44CR5piG5piO44CB5aSn55CG44CB5Li95rGf44CB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jjml6VfX+aXhea4uOe6v+i3r+WbveWGheaXhea4uOS6keWN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AwMQ0KDQo8YnI+DQoNCgk8PuOAkOa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hrDlt53jgJHmmIbmmI7jgIHlpKfnkIbjgIHkuL3msZ/jgIHopb/lj4zniYjnurM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LqR5Y2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Mz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YhuaYj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iG5pi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55+z5p6XLS3lpKfnkI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kp+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pKfnkIYtLeS4veaxn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95rG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veaxny0t5aSn55CGLS3lronlro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ieWugea4qeazi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mIbmmI4tLe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y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mI57qz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mI57qz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PjOeJiOe6sy0t5piG5piO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Ib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iG5piO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YhuaYj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aaW6YO95py65Zy677yM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77yM5LmY5py65YmN5b6A57Sg5pyJ4oCc6auY5Y6f5pil5Z+O4oCd576O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77yM5oq16L6+5ZCO5YWl5L2P6YWS5bqX5LyR5oGv44CCPGJyIC8+DQrjgI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I88YnIgLz4NCjHjgIHnlLHkuo7mmIbmmI7mnLrlnLrnprvluILljLrovoP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4XmuLjkuqflk4Hlj4jkuLrlhajlm73mlaPlrqLmi7zlm6LvvIzmiJHku6zpnID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mnLrlnLrmiormnaXoh6rlhajlm73lkITlnLDkuZjlnZDkuI3lkIzoiKrnj63nmoT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jqXlhaXphZLlupfvvIzlkITlnLDoiKrnj63liLDovr7ml7bpl7Tlj4Llt67kuI3pv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lsIbnm7jpgrvmirXovr7nmoTlrqLkurrnu5/kuIDpm4bkuK3mjqXpgIHvvIz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6/og73pnIDopoHmgqjlnKjmnLrlnLrlgZrniYfliLvnmoTnrYnlgJnjgILlsI/lsI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vIzmlazor7fosIXop6PvvIE8YnIgLz4NCjLjgIHlvZPmgqjlhaXkvY/phZLlupflkI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JHmga/vvIzlgZrlpb3kvZPlipvlgqjlpIfvvIzlsKTlhbbmmK/liJ3kuIrpq5j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lrr7vvIzor7fms6jmhI/kuI3opoHliafng4jov5Dliqjlkozov4fph4/ppa7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sqHmnInlronmjpLlm6LkvZPohrPpo5/vvIzlkITkvY3otLXlrr7lj6/oh6rooY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pHljZflsI/lkIPjgII8YnIgLz4NCjPjgIHmiqXlkI3ml7bor7fnlZnkuIvmgqj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kvb/nlKjnmoTmiYvmnLrlj7fnoIHvvIzmlrnkvr/lr7zmuLjnlKjnn63kv6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ZTnu5zvvIzlipvkuonlnKjmnLrlnLrlh7rnq5nlj6PnrKzkuIDml7bpl7Tog73mjq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iG5pi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IbmmI4tLeefs+aely0t5aSn55C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Y5MOWFrO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WJjeW+gOefs+ael++8jOa4uOiniOWWgOaWr+eJueWcsOiyjOWlh+i/uS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QUFBQee6p+mjjuaZr+WQjeiDnOWMuuOAkOefs+ael+OAke+8iOa4uOiniOaXtumXtCA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vvIwg6L+95a+75Lyg6K+077yM55+z5p6X5Lul5YW24oCc5bm944C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yo5LiW55WM6Ieq54S25pmv6KeC5Lit5aCq56ew5LiA57ud77yM6KKr6KqJ5Li6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aWH6KeC4oCd44CC5Lit6aSQ5ZOB5bCd5LqR5Y2X5q2j5a6X54m56Imy6L+H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q/77yM5LmY6L2mMzgw5YWs6YeM57qmNC415bCP5pe26Iez5aSn55CG77yM5ri46KeI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ZCN6YKm44CQ5aSn55CG5Y+k5Z+O44CR77yI5ri46KeI5pe26Ze0NDX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vZPlkbPml6DpmZDnmoTljZfor4/lj6Tpn7XvvIHmmZrppJDlk4HlsJ3mraPlrp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jpsbzlrrTjgILmmZrppJDlkI7lhaXkvY/phZLlupfjgII8YnIgLz4NCuOAj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jzxiciAvPg0KMeOAgeivt+WHhuaXtuaMieeFp+a4qemmqOaPkOekuuWNoe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ieaOkuWHhuaXtuS6jumFkuW6l+Wkp+WggumbhuS4reWHuuWPke+8jOe+juWlv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o+W8j+W8gOWni+OAgjxiciAvPg0KMuOAgeS6keWNl+WboOWcsOWKv+WOn+WboO+8jO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oemZoe+8jOS4uuS6huaCqOeahOWuieWFqOiAg+iZke+8jOi9pumAn+S4gOiIrOS4ujgwa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puWPs++8jOaVrOivt+iwheino+OAgjxiciAvPg0KM+OAgeWboOi9pueoi+i+g+mV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LpeWgte+8jOWPr+iDveS8mumAoOaIkOeUqOmkkOaXtumXtOW7tuivr++8jO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qOWIhuaWueS+v+mjn+WTge+8jOS7peWkh+aJgOmcgOOAgjxiciAvPg0KNOOAgeefs+ae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a4uOWuouS8l+Wkmu+8jOmDqOWIhui3r+auteW0juWyluS4jeW5s++8jOivt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VmeaEj+WuieWFqO+8jOWQrOS7juWvvOa4uOWuieaOku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pKfnkI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eQhi0t5Li95rGf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Yx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uqYy5bCP5pe25YmN5b6A6KKr6KqJ5Li64oCc5aSp54S25Y2a54mp6aaG4oCd44CQ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q5bGx44CR77yM44CQ5LmY5Yaw5bed5aSn57Si6YGT44CR77yI5ZCr57Si6YGTMTgy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eOr+S/nei9pjIw5YWDL+S6uu+8ie+8iOWkp+e6pjEyMOWIhumSn++8jOS4jeeu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aXtumXtO+8ie+8jOayv+mAlOaso+i1j+mbquS4iuWOn+Wni+ajruael++8m+a4uOin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eJp+WcuuOAkOeUmOa1t+WtkOOAke+8jOS7peWPiuS7meS6uumBl+eUsOOAkOeZve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ke+8iOa4uOiniOaXtumXtOWkp+e6pjMw5YiG6ZKf77yJ77yM5ri46KeI5Y+k5Z+O5rq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J5rC05a+o44CR77yI5aSn57qmNDDliIbpkp/vvInvvJvlj4Lop4Lonrrml4vol7v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v4PvvIjlj4Lop4Lml7bpl7TnuqY0MOWIhumSn++8ie+8m+a4uOiniOOAkOm7kem+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a4uOiniOaXtumXtDMw5YiG6ZKf77yJ77yM5pma6aSQ5ZOB5bCd5Li95rGf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46b5Y2h54KW6bih77yM546b5Y2h5ZCr6L6D6auY6YeP55qE6ZOB77yM6JuL55m9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o5Z+66YW444CB55+/54mp6LSo6ZSM44CB54mb56O66YW4562J5oiQ5YiG6IO9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qX55ay5Yqz77yM5aKe5by66IKM6IKJ6ICQ5Yqb77yM5oq15oqX6L+Q5Yqo5oCn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Yqp5Z2a5Zu65YWN55ar57O757uf77yM5o+Q5Y2H5py65L2T5oqX55eF5Yqb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ay5Yqz77yM5aKe5by657K+5Yqb44CB5L2T5Yqb77yM5pS55ZaE6LSr6KGA55eH54q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Kk6Imy55yL6LW35p2l5pu05bm06L2777yM57K+5rCU56We5pu06Laz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Li95rGf5Y+k5Z+O44CR77yM6aKG55WlIOKAnOWutuWutua6quawtOe7leaI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t+aIt+Weguafs+i1m+axn+WNl+KAneeahOeLrOeJueWPpOWfjumjjuiyjOOAg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+8mzxiciAvPg0K44CO5rip6aao5o+Q56S644CP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YeN54K55piv576O5Li955qE546J6b6Z6Zuq5bGx77yM5LuK5aSp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+U6L6D5aSa77yM5ri46KeI5pe26Ze05q+U6L6D6ZW/77yM5pyb5ZCE5L2N6LS15a6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W955qE5b+D5oCB77yM56ev5p6B6YWN5ZCI5a+85ri455qE5bel5L2c77yM6YG15a6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77ybPGJyIC8+DQoy44CB6Zuq5bGx5Lit6aSQ6ICD6JmR5Yiw5ri45a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77yM6LSo6YeP6L6D5beu77yM54m55a6J5o6S6JCl5YW76aSQ5YyF77y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6IKg5LiA5qC544CB6bih6JuLMeS4quOAgemdouWMhTHkuKrjgIEx55O255+/5rOJ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wtOaenO+8ieWvueWNiOmkkOimgeaxgui+g+mrmOeahOi0teWuvuWPr+aPkOWJj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i0reiHquW3semSn+eIseeahOW5sueyru+8jOS4jeS+v+S5i+WkhOivt+i0teWuv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ea2te+8gTxiciAvPg0KM+OAgeS4veaxn+aYr+S4lueVjOS4ieWkp+OAgeS4reWbv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6p+WkqeeEtuieuuaXi+iXu+eahOWcsOWMuu+8jOWboOatpOieuuaXi+iXu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yoq6YeN6KaB55qE5Luj6KGo5oCn54m55Lqn77yM6K+35oWO6YeN6YCJ5oup6J665peL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BPGJyIC8+DQo044CB5Li95rGf5Y+k5Z+O5Lq65rWB6YeP5aSn6K+35aSn5a62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+85ri477yM5LiN6KaB5pOF6Ieq56a76Zif77yM6YG/5YWN5Y+R55Sf5a6J5YWo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k5Z+O6YWS5ZCn5Lq65ZGY5aSN5p2C77yM6K+35Zac5qyi5rOh5ZCn55qE5ri45a6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6Lqr5a6J5YWo77yM6YG/5YWN6YWS5ZCn5YaF5LiN6Imv5ZWG6LSp4oCc6ZKT6bG8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dPGJyIC8+DQo144CB5aaC5Zug5Lq65Yqb5LiN5Y+v5oqX5ouS5Y6f5Zug77yI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bGx57Si6YGT5qOA5L+u562J5Zug57Sg77yJ6YCg5oiQ5LiN6IO95LmY5Z2Q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aSn57Si6YGT77yM5oiR56S+5Y+v5qC55o2u5a6e6ZmF5oOF5Ya16LCD5pW0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m54mb5Z2q57Si6YGT77yM57Si6YGT5Lqn55Sf5beu5Lu35LiN5LqI6YCA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veax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95rGfLS3lpKfnkIYtLe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MTgw5YWs6YeM57qmM+Wwj+aXtui1tOWkp+eQh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eQhuWvuOWutuWkp+mZouaZr+WMuu+8iOa4uOiniOaXtumXtDYw5YiG6ZKf77yJ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m95peP5rCR5bGF6Z2S55Om55m95aKZ5LiJ5ru05rC06Zeo5aS044CB6aOO5rC054Wn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Y6f55Sf5oCB5aSn55CG55m95peP5LiA6Ium5LqM55Sc5LiJ5Zue5ZGz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y25q2M6Iie6KGo5ryU77yM5ZOB5bCd5Y6f55Sf5oCB5b6u54Gr5oWi54KW44CB5r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6ZSF6bG877yM6ICM5ZCO5ZOB5LiA6Ium5LqM55Sc5LiJ5Zue5ZGz55qE5LiJ6YGT6Iy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OB5bCd5q2j5a6X55m95peP5Zyf5YWr56KX44CC5ri46KeI5YWo5Zu96YeN54K5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5Y2V5L2N44CB5YWo5Zu95LyY56eA5peF5ri45Z+O5biC77yN5aSn55CG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KM6LGh5b6B77yM5Lit5Zu95Y2X5pa5Kirlj6TogIHjgIEqKumbhOS8n+eahOW7uuet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kOW0h+Wco+Wvui7kuInloZTjgJHvvIjmuLjop4jml7bpl7TnuqY5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Qq+aZr+WMuueUteeTtui9pu+8ie+8jOaZmumkkOi1oOmAgeWwneeJueiJsu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jOeBq+mUhe+8jOWQjue7n+S4gOS5mOi9pjM4MOWFrOmHjOe6pjQuNeWwj+aXtuiH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j+mFkuW6l+OAgjxiciAvPg0K44CO5rip6aao5o+Q56S644CPPGJyIC8+DQox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L2m56iL6L6D6ZW/77yM5q+U6L6D6L6b6Ium77yM6K+36LS15a6+6YWN5ZC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+d5oyB6Imv5aW95b+D5oOF77yM5aaC5Lqk6YCa5oul5aC1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So6aSQ5pe26Ze05bu26K+v77yM6K+36Ieq5aSH6YOo5YiG5pa55L6/6aOf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omA6ZyA44CCPGJyIC8+DQoy44CB5aSn55CG55m95peP55qE5rCR5peP5bel6Im6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W35YaF5aSW77yM5YW25Y6G5Y+y5Y+v6L+95rqv5YiwNjAw5bm05YmN44CC6L+Z6Ye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yJ5ben5Yyg77yM5piv6JGX5ZCN4oCc5Lit5Zu95rCR6Ze06Im65pyv5LmL5LmhI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S5nem+meWjtuOAgeS5nem+meadr+OAgemTtueil+OAgemTtuWLuu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kp+eQhuWPpOWfjuWGheWVhumTuuael+eri+OAgeWQhOenjeWVhuWTgemxvOm+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gu+8jOivt+i0teWuvuaFjumHjemAieaLqeOAgjxiciAvPg0KNOOAgeaZmuS4iuaCqO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HhuWkh+Wlveazs+iho++8iOmcsuWkqeazoeaxoOW8gOaUvuaXtumXtO+8mjEw77ya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Aw77yJ77yM5aW95aW955qE5rOh5LiA5LiL5rip5rOJ77yM5Lqr5Y+X576O5aW9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uieWugea4qeaz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iG5piO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M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4uOiniEFBQUHnuqfmma/ljLo5OeS4lueVjOWb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muiniOS8muS8muWdgOOAkOS4luWNmuWbreOAkSjmuLjop4jml7bpl7QyNDDliIbpkp8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a5Zut5bey57uP5oiQ5Li66ZuG5ri46KeI6KeC5YWJ77yM5peF5ri46LSt54mp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aSQ6aWu576O6aOf5Li65LiA5L2T5Zu95a62NEHnuqfml4XmuLjmma/ngrn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ov4fkupHljZfnnIHml4XmuLjlsYDor4TlrprkuLo0Qee6p+eahOS6keWNly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57+g5bGV6KeI6aaG44CB5LiW5Y2a546J5paH5YyW5Y2a6KeI6aaG77yM5pyJ5LiT6JC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4m55Lqn6buE6b6Z546J55qE5Zu95a625a6d6JeP6aaG77yb5Y2I6aSQ5ZCO5ZOB6b6Z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rSx6Iy277yM5qyj6LWP6auY5Y6f6Iy26Im66KGo5ryU77yM5Zyo6b6Z5ram6Iy25a6k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R5oGv44CC5LmY57Si6YGT5YmN5b6AQUFBQee6p+aZr+WMuuOAkOmHkeauv+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Yw5YiG6ZKf77yJ44CC6YeR5q6/LeaIkeWbveeOsOWtmCoq5aSn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ZO45q6/77yM5riF5Yid5LqR5Y2X546L5ZC05LiJ5qGC6YeN5bu655qE44CC5a+75om+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GC55qE6YGX5Z2A77yM5LiN5ZGK6K+J5Yir5Lq65YW25a6e5L2g55yf5q2j5YWz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I5ZyG5ZyG44CC5pma5qC55o2u6Iiq54+t5pe26Ze05LmY5py65YmN5b6A54mI57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RDblpKnpo57niYjnurPvvInjgII8YnIgLz4NCuOAjua4qemmqOaPkOekuuOAj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luWNmuWbreaYr+S6keWNl+ecgeaXhea4uOihjOS4mueahOeql+WPo+S8geS4m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r+WMuuOAgemkkOmlruOAgeWoseS5kOWklu+8jOi/mOaYr+S6keWNl+eJueiJsuWVhuWT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eahOeql+WPo++8jOWug+iNn+iQg+S6huS6keWNl+eOieefs+aWh+WMluWSjOiMt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WQhOenjeeJueS6p+eahOeyvumrk+WPiioq6auY5ZOB6LSo77yM5oKo5Y+v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ac5aW96YCJ5oup5Y+C6KeC44CCPGJyIC8+DQoy44CB5ri46KeI6YeR5q6/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rOo5oSP6ISa5LiL55qE6YGT6Lev77yM5rOo5oSP5a6J5YW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JiOe6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Y+M54mI57q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uLjop4hBQUFB5peF5ri46aOO5pmv5Yy644CQ6YeO6LGh6LC3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TIw5YiG6ZKf77yJ55yL6amv6LGh6KGo5ryU44CB55m+6bif5Zut44CB6J206J2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R5LiK5peF6aaG77yM6YeO6LGh6LC35YWF5ruh56We56eY44CB5aWH5byC77yM5a6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6Ieq54S25pmv6Imy77yM5oOK5b+D5Yqo6a2C55qE5o6i6Zmp5rS75Yq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6K6p5L2g6LWP5b+D5oKm55uu77yM57uI55Sf6Zq+5b+Y77yM6Ieq6LS56KeC55y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CN5peP5q2M6Iie6KGo5ryU77yM5Y+C5Yqg5YKj5peP5ouo5rC05rS75Yq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Gh5aCC77yINjDliIbpkp/lt6blj7PvvInjgII8YnIgLz4NCuOAju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ciAvPg0KMeOAgeeJiOe6s+eahOawlOa4qeavlOaYhuaYjumrmDPvvI015bqm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CU5YCZ5Y+Y5YyW77yM6Ziy5q2i5oSf5YaS77yM5YeG5aSH5LiA5Lqb5Liq5Lq6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77yM5Lul5aSH5LiN5pe25LmL6ZyA44CCPGJyIC8+DQoy44CB54mI57q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5LiA6Iis6YO95q+U6L6D5aSn77yM6LWw6Lev55qE5pe26Ze06L6D6ZW/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O95aSH5pyJ55S155O26L2m6K6p5oKo6YCJ5oup77yM5oKo5Y+v5qC55o2u6Lev56i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YCJ5oup5LmY5Z2Q77yM5LmY5Z2Q55S155O26L2m5pe277yM6K+3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ul5oyk77yM5Lul5YWN5Y+R55Sf5oSP5aSW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JiOe6s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Y+M54mI57qzLS3mmIbmmI4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QUHnuqfml4XmuLjpo47mma/ljLrjgJDljp/lp4vmo67mnpflhazlm63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MjDliIbpkp/vvInvvIzlm63lhoXono3msYfkuobni6znibnnmoT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h6rnhLbpo47lhYnlkozov7fkurrnmoTmsJHml4/po47mg4XjgILnqoHlh7rkvZPnjrD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p/lp4vmo67mnpfjgIHph47nlJ/liqjnianjgIHmsJHml4/po47mg4XigJ3kuInlpKf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ibnoibLjgILmnInng63luKbmsp/osLfpm6jmnpfjgIHlrZTpm4DnuYHmrpbln7rlnL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rZDpqa/lhbvln7rlnLDjgIHlgqPlrrblr6jjgIHniLHkvLLlr6jjgIHkuZ3pvpnpo57n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zlj4zpvpnnmb3loZTjgIHnmb7nsbPoirHlspflsqnmta7pm5XjgILlj4Lop4LjgJDl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ZHlr6jjgJHvvIjnuqYxMDDliIbpkp/vvInjgILlkI7moLnmja7oiKrnj63ml7bpl7T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mmIbmmI7vvIjmiJZEOOWkqemjnuaYhuaYju+8ieOAgjxiciAvPg0K44CO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PPGJyIC8+DQox44CB6Iiq54+t6aOe5b6A5piG5piO55qE6LS15a6+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35pW055CG5aW96KGM5p2O77yM6K6k55yf5LuU57uG5qOA5p+l6Ieq5bex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YGX5b+Y5Zyo54mI57qz77yM6YG/5YWN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6KW/5Y+M54mI57qz6Iiq54+t6YCa5bi46L6D5pma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yo5py65Zy66ICQ5b+D562J5L6v6Iiq54+t6LW36aOe77yM6aOe5py66ZmN6JC95ZC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6ys5LiA5aSp5o6l5py656iL5bqP77yM6K6p5oiR5Lus6aG65Yip5Zyw5o6l5Yiw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YhuaYj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iG5piO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iKseWNieW4guWcuuOAkeiHqueUsea0u+WKqO+8jOagueaNru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mOacuu+8jOS5mOiIquePrei/lOWbnuWMl+S6rO+8jOe7k+adn+aXheihj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O5rip6aao5o+Q56S644CPPGJyIC8+DQox44CB6YCA5oi/44CB6L+U56iL5YmN6K+3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W055CG5aW96Ieq5bex55qE6KGM5p2O54mp5ZOB77yM6K+35LiN6KaB5pyJ5omA6YGX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Yqg5oKo5LiN5b+F6KaB55qE6bq754Om44CCPGJyIC8+DQoy44CB5q2j5bi4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5a6+77yM6K+35LiO5a+85ri46IGU57O75qC45a+55aW96YCB5py65pe2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R5Lus6IO96aG65Yip5bCG5oKo6YCB6Iez5py65Zy644CCPGJyIC8+DQoz44CB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7K+5b+D5a6J5o6S5ZKM5a+85ri45pyN5Yqh5bel5L2c5Lit55qE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WZ5LiL5oKo55qE5a6d6LS15oSP6KeB77yb5oSf6LCi5ZCE5L2N6LS15a6+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pSv5oyB5ZKM55CG6Kej77yM5oiR5Lus5biM5pyb5pyJ5py65Lya5YaN5qy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M5aaC5p6c5oKo5a+56L+Z5qyh5LqR5Y2X5LmL6KGM5oSf5Yiw5ruh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ZCd5ZWs5LuL57uN57uZ5oKo55qE5Lqy5pyL5aW95Y+L77yM6LCi6LC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pOS6p+WTgeS4uuWFqOWbveaVo+aLvOWbou+8jOmAguS6j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2LTU55bKBKDE5ODgtMTk1NSnkuYvpl7TnmoTmuLjlrqLvvIzkuIDmrKHljZXmibnmiq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5Lq65Lul5LiLJm5ic3A7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Lqu54K577ya5YWl5L2P5oyC54mMNeaYnyvlronlroHmuKnms4kr54mI57q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mFkuW6l+OAgeS4veaxn+eOiem+membquWxseWGsOW3neWkp+e0oumBk+OAgeaYhuaY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zwvc3Bhbj48YnIgLz4NCjxzcGFuIHN0eWxlPSJmb250LXNpemU6MTRweDsiPuKYh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to+mkkDMw5YWDL+S6uumkkCDnmb3ml4/lnJ/lhavnopfjgIHlpKfnkIblhajpsbz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nlJ/mgIHlhbvnlJ/njpvlkpbngpbpuKHjgIHlrpzoia/ng6TpuK0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kv53pmpzvvJrlhajnqIvmraP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jZXmk43kvZzjgIHkvb/nlKjlkIjms5Xml4XmuLjokKXov5DovabovobjgIHmraPop4T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kuLrkvaDkv53pqb7miqToiK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otLTlv4PvvJrosIPmtL7otYTotKjpvZDlhajnmoT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mmIbmmI7nnIHpmarlhajnqIvpmarlkIzvvIjniYjnurPmrrXpmaTlpJ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4fopb/ljJflronlhajmlZHliqnln7rph5HvvIzlhY3pmaTmgqjmlLblrqLlkI7pob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8L3NwYW4+PGJyIC8+DQo8c3BhbiBzdHlsZT0iZm9udC1zaXplOjE0cHg7Ij7imI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bljZrlm63jgIHlr7jlrrblpKfpmaLvvIzpvpnmtqbmma7mtLHojLbjgIHoirHluI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l4vol7vjgIHlgqPml4/mnZHlr6jjgIHniYjnurMx5aSpMeW6lz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huaYji0t54mI57qzLS3mmIbmmI4tLeWMl+S6rOWbm+eoi+e7j+a1juiIseacuuelq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jumHkTxiciAvPg0KMuOAgeS9j+Wuv++8muaMh+WumuaMh+WumjXmmJ/phZLlupfvvI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lh7rnjrDljZXnlLfljZXlpbPvvIzml4XooYznpL7lronmjpLkuInkurrpl7TmiJb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iJboh6rooaXmiL/lt67vvIzmuKnms4nphZLlupfml6DkuInkurrpl7Tml6D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lLfljZXlpbPpobvooaXmiL/lt64yMDDlhYMv5Lq6PGJyIC8+DQo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x5ZCrN+aXqTEy5q2j77yM6YWS5bqX5ZCr5pep77yM5q2j6aSQMzDlhYMv5Lq6M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MTDkurox5qGM77yM5LiN6Laz5Y2B5Lq66I+c5ZOB55Wl5YeP77yM5LiN55S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PGJyIC8+DQo044CB6Zeo56Wo77ya55+z5p6X44CB6YeR5q6/44CB546J6b6Z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Gx6LS5K+Wkp+e0oumBkyvnjq/nur/ovabjgIHljbDosaHkuL3msZ/jgIHlj6Tln47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tLnjgIHnjonmsLTlr6jjgIHlpKfnkIbltIflnKPkuInloZTjgIHph47osaHosLfjgI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lhazlm608YnIgLz4NCjXjgIHnlKjovabvvJrml4XooYzlhajnqIv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noa7kv53kuIDkurrkuIDmraPluqfjgIHmjqXpgIHmnLrmnI3liqHkuLrllYb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lm6DmlaPlrqLlm6LkuLrlhajlm73lrqLkurrmi7zlm6LvvIzliLDovr7oiKrnj63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mIbmmI7mjqXpgIHljZXni6zlronmjpLovabvvIzml6Dlr7zmuLjvvIk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kupHljZfkvJjnp4Dlr7zmuLjmnI3liqHvvIjlhajnqIvlnYfmnInmm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armiqQsIOWunueOsOWFqOeoi+aXoOe8nemameaOpeW+he+8iTxiciAvPg0KN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S6keWNl+aXhea4uOe7hOWQiOmZqeOAgeaXheihjOekvui0o+S7u+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LogIPphZLlupc8YnIgLz4NCuW/g+aAoemFkuW6l+OAgeinguWFi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3numlreW6l+OAgee7tOWYieWbvemZhemFkuW6l+OAgeWxseePjeWunemFkuW6l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erueiLkemFkuW6l+OAgea6qum+memFkuW6l+OAgeaipuaxn+mFkuW6l+OAgea7h+eo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7h+ilv+aYjuePoOOAgee6s+ilv+Wkp+mFkuW6l+OAgeiwt+mft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axn+WBh+aXpemFkuW6l+OAgeS4veixquWBh+aXpemFkuW6l+OAgee7tOS5n+e6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4v+S4gOeslOmFkuW6l+OAgeWNjuWkqemFkuW6l+OAgemAuOmDveiLkemFku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mFkuW6l+OAgea1t+m+meS6kem5pOmFkuW6l+OAgeWWnOadpeemj+mFkuW6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NlemXtOW3r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eOAgeaXhea4uOaEj+WkluS8pOWus+S/nemZqeOAgeiIquepuu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haXkvY/phZLlupfvvIznqbrosIPmoIflh4bpl7TvvIzlj4Llm6Lml7blj5HnlJ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nmoTlrqLkurrvvIjmjIfljZXnlLfljZXlpbPvvIzmiJHnpL7moLnmja7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g4XlhrXml6Dms5XlronmjpLkuInkurrpl7TmiJbliqDluorvvInvvIzor7fmjInop4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rPljZXmiL/lt67jgILlhaXkvY/phZLlupfml7blrqLkurrpnIDnvLTnurPmirzph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pfml7bpgIDov5jjgILml6nppJDkuLrphZLlupfmiL/otLnkuK3mj5DkvpvvvIzoi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liJnpobvooaXml6nppJDotLnvvIzmjInphZLlupfmlLbotLnop4TlrprnjrDku5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haXkvY/muLjlrqLor7foh6rooYzliY3lvoDlhaXkvY/vvIzlu7bkvY/muLjlrqL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5TnqIvjgILkupHljZflm6Dnu4/mtY7lj5HlsZXnm7jlr7nokL3lkI7vvIzlhb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J/nuqfphZLlupfkuI7msr/mtbfnrYnlj5Hovr7lnLDljLrlrZjlnKjkuIDlrprlt67o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IXop6PjgILkupHljZfmsJTlgJnmnaHku7bnibnmrorvvIzpg6jliIbphZLlupf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rprml7blvIDmlL7vvIzor7fmuLjlrqLlhaXkuaHpmo/kv5fjgII8YnIgLz4NCjLjgIE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a4uOWuouWboui0ueWPquWQq+acuuelqO+8jOWNiuS7t+ato+mk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6p+i9puS9jeOAgeWvvOa4uOacjeWKoei0ue+8jOS6p+eUn+WFtuS7lui0ueeU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WuouiHqueQhuOAgeaXqemkkOS4uumFkuW6l+aIv+i0ueS4reaPkOS+m++8jOiLp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NoOW6iu+8jOWImemhu+ihpeaXqemkkOi0ue+8jOaMieWFpeS9j+mFkuW6l+aUtui0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eUseWutumVv+eOsOS7mOOAgjxiciAvPg0KM+OAgeaOpemAgeivtOaYju+8m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aYr+WMl+S6rOWHuua4r+aVo+WuouaLvOWbou+8jOW9k+WuouS6uuWIsOi+vuW9k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Pr+iDveWtmOWcqOetieW+heWFtuS7luWuouS6uueahOaDheWGte+8jOivt+WQrOS7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uieaOku+8jOeUseS6juaVo+WuouaLvOWboui/lOeoi+aDheWGteaci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AgeermeaXtuW3peS9nOS6uuWRmOS8muagueaNruaXheihjOWboui/lOeoi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Bq+i9pueahOaXtumXtOWBmuWHuuebuOW6lOWkhOeQhu+8iOmjnuacuumAgeac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cuuelqOelqOmdouaXtumXtOaPkOWJjTIuNS0zLjXlsI/ml7bpgIHovr7mnLrlnL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gavovabpgIHnq5nml7bpl7Tku6XngavovabnpajnpajpnaLml7bpl7Tmj5DliY0yL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Hovr7ngavovabnq5nvvInvvIzlm6Dml4XmuLjmt6HlraPlkozml7rlraPnmoTml7b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t6XkvZzkurrlkZjlnKjkv53pmpzmraPluLjmuLjop4jml7bpl7T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lj6/og73mj5DliY3miJbmjqjlkI7pgIHmnLrpgIHnq5nml7bpl7TjgILpo57mnLr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oLlh7rnjrAyNO+8mjAw5Lul5ZCO5oq16L6+5YyX5Lqs5Z2H6KeG5Li6MjTvvJowMOW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hjOeoi++8jOivt+a4uOWuouiwheino++8gTxiciAvPg0KNOOAgeWHuuWbouWPi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hOWumu+8mioq57uI5Ye65Zui6K6h5YiS6YCa5bi45Ye65Zui5YmN5LiA5aSp5o+Q5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4joiKrnj63mirXnprvlkITlnLDnmoTml7bpl7Tlj4rlnLDngrnor7fku6XkuqTpgJr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Lrlh4bjgILmnKzkuqflk4HkuLrml4XooYznpL7lm6LpmJ/mnLrnpajvvIzmjInnha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p4TlrprvvIzmgqjpooTorqLlkI7oiKrnj63lsIbkuI3mlK/mjIHpgID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rb7vvIznibnmraTmj5DnpLrvvIzlkIzkuIDorqLljZXlronmjpLlnKjlkIzkuID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poLpgYfml7rlraPoiKrnj63ntKflvKDvvIzkuI3lkIzorqLljZXlj6/og73liI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iKrnj63vvIzor7fosIXop6PjgII8YnIgLz4NCjXjgIHppJDppa7or7TmmI7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ppJDpo5/vvIzml6nppJDkuLrphZLlupflhoXvvIzljYjppJAv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yP5qGM6aSQ77yI6aSQ5qCHNDDlhYMv5Lq66aSQ77yMMTDkurox5qG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q65pWw5aKe5YeP5pe277yM6I+c6YeP55u45bqU5aKe5YeP77yM5L2G57u05o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Y+Y77yM5LiN5ZCr6YWS5rC077yJ44CCPGJyIC8+DQo244CB5pmv5Yy6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5piv5oyH5pmv5Yy65pS25Y+W55qE77yM6L+b5YWl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44CC5LiN5YyF5ous6K+l5pmv5Yy65YaF5Y2V54us5pS26LS555qE5bC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oiW5pmv5Yy65YaF6ZyA6KaB5Y+m6KGM5pS25Y+W55qE5Lqk6YCa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oql5ZCN6aG755+l77ya55Sx5LqO5oql5ZCN5pe26Ze05LiN5ZCM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5Lu35qC85LiN5ZCM77yM5pyJ5Y+v6IO95Lya5Lqn55Sf5Lu35beu77yM6K+3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o6l5Y+X5Lit5Zu95aSn6ZmG5YWs5rCR5oql5ZCN77yM6ZyA5o+Q5L6b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qr5Lu96K+B77yM5LiN6IO95L2/55So5oqk54Wn44CC5LiN5o6l5Y+X5aSW5a6+5LiO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Y+w5Zyw5Yy65Lq65aOr5oql5ZCN44CCMTjlkajlsoHvvIjlkKvvvInku6XkuIvlrab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bplb/pmarlkIzvvIznlLHkuo7kupHljZfmmK/pq5jljp/lnLDljLrvvIw2NeWRq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+8ieS7peS4iuiAgeS6uuS4jeaOpeWPl+mihOWumu+8jOaVrOivt+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ivt+maj+i6q+aQuuW4puacieaViOOAgea4heaZsOi6q+S7veivgeWOn+S7tu+8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It+WPo+acrOWOn+S7tu+8ie+8m+acuuelqOS4uuaKmOaJo+elqO+8jOS4gOe7j+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luWHuuelqOS4jeW+l+etvui9rOOAgeabtOaUueOAgemAgOelqOOAgeaNouWQje+8j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ivt+aPkOS+m+WHhuehruS/oeaBr++8jOW5tuS4lOWKoeW/heS4juivgeS7tuagu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boOiIquepuuWFrOWPuOWOn+WboO+8iOWMheaLrOi/kOWKm+WuieaOkuOAgeacuua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OAgeawlOWAmeetie+8ie+8jOmAoOaIkOeahOmjnuacuuWPlua2iOOAgeW7tuivr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mOabtO+8jOaIkeekvuWwhuWNj+WKqea4uOWuouWuieaOkuWPmOabtOihjOeo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Jv+aLheebuOWFs+i0o+S7u++8jOa2ieWPiueahOi1lOWBv+mXrumim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eFp+iIquepuuazleacieWFs+inhOWumuWNj+WKqea4uOWuoueUs+ivt+i1lOWBv+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iLpeWuouS6uuiIquePreW7tuivr+WIsOesrOS6jOWkqeaKtei+vu+8jOaIkeekv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aOkue7p+e7rei3n+i1sOihjOeoi++8jOS6p+eUn+i0ueeUqOeUse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uaKpeS7t+S4reaguOeul+eahOacuuelqO+8jOWdh+S4uuaKmOaJo+S7t+agv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elqOmdou+8ie+8jOWQq+acuuW7uui0ueeHg+ayueeoju+8jOWmgumBh+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+8jOWHuuWbouWJjeivt+ihpem9kOi0ueeUqOOAgjxiciAvPg0KO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4qeazieazoea+oeaXtumXtOS4ujIwOjAw4oCUMjQ6MDDooYznqIvml7bpl7T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ml6Dms5Xkv53or4Hms6HvvIzkuI3ljaDluornmoTmuLjlrqLoi6XpnIDmuKnm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s6HmsaDliJnpnIDlj6bku5jotLnotK3kubAxOTjlhYMv5L2N77yB6Zyy5aSp5rip5rOJ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Gg5Li66LWg6YCB6aG555uu77yM5Zug5Lu75L2V5Zug57Sg5pyq5Lqn55Sf5LiA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u75L2V6LS555So77yBPGJyIC8+DQoxMOOAgeivt+S4jeimgeWwhui0temHje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mHkeOAgeaApeeUqOiNr+WTgeaUvuWcqOaJmOi/kOihjOadjuS4re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hea4uOi/h+eoi+S4re+8jOS5n+ivt+WmpeWWhOS/neWtmOOAgjxiciAvPg0KM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kuLrlhajlm73lkITkuKrln47luILlh7rmuK/mlaPlrqLmi7zlm6LvvIz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oYznqIvnm7jlkIzpg6jliIbkupLnm7jmi7zlm6LlsZ7mraPluLjmk43kvZz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lvZPlnLDphY3lkIjlr7zmuLjlt6XkvZzvvIzmnI3ku47lr7zmuLjlnKj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nmoTlronmjpLvvIzli7/mk4Xoh6rooYzliqjjgII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A4158022D7F83FF9C2598827BEB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