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6D7CD0E7222CFAA4DD742FE80A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6D7CD0E7222CFAA4DD742FE80A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5byA5bmzIOiCh+W6hiDlj4zljac3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w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ub/lt54g5byA5bmzIOiCh+W6hiDlj4zljac3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W5v+S4n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U0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lub/lt54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tLeW5v+W3n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v+W3ni0t5byA5bmzLS3lub/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5v+W3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iCh+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KH5bq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Ch+W6hi0t5bm/5be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m/5beeLS3mr5T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b/lt54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YyX5Lqs6KW/56uZ5LmYPHNwYW4+V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Iljwvc3Bhbj48c3Bhbj5UMTU8L3NwYW4+PHNwYW4+5qyh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PC9zcGFuPjxzcGFuPu+8mjwvc3Bhbj48c3Bhbj4wMC8xMT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MDA8L3NwYW4+PHNwYW4+77yJ54Gr6L2m6LW05bm/5be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w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m/5beeLS3lub/lt54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vvIg8c3Bhbj4xMDwvc3Bhbj48c3Bhbj7vvJo8L3NwYW4+PHNwYW4+MTMv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L3NwYW4+PHNwYW4+MzE8L3NwYW4+PHNwYW4+77yJ5o6l5Zui5ZCO6Y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44CC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v+W3ni0t5byA5bmzLS3lub/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kuJPovabliY3lvoDmjIflrprlnLDngrnpm4blkIj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IDlubPvvIjovabnqIsy5bCP5pe277yJ5oq16L6+5ZCO77yM5Y+C6KeC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6YeN54K55L+d5oqk5p2R6JC94oCU4oCU6Ieq5Yqb5p2R77yI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PuWwj+aXtu+8iTwvc3Bhbj7vvIw8c3Bhbj4yMD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W6puWkp+eJh++8jOeUseWRqOa2puWPkeOAgeWnnOaWh+OAgeiRm+S8mOS4u+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iuqeWtkOW8uemjnuOAi+eahOS4u+aZr+WcsOKAlOiHquWKm+adkeeiiealvOe+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UteW9seS4reaXoOazleaLjeWHuueahOeiiealvOeahOawlOWKv++8jOWFqOadkeei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6kOi+vjwvc3Bhbj48c3Bhbj4xNTwvc3Bhbj48c3Bhbj7luqfvvIznmbvnlLXlvbHk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5Hlk6XnmoTlrrbigJ3pk63nn7PmpbzvvIzmpbzlhoXkv53lrZjlrozlpb3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mK/lvZPlubTlvZLlm73ljY7kvqjnmoTnlJ/mtLvkuI7op4Hor4HjgI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vvIzlr7vmib7nhp/mgonnmoTnlLXlvbHlnLrmma88L3NwYW4+44CC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56uL5Zut77yI5ri46KeIPHNwYW4+MS41PC9zcGFuPjxzcGFu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vvIzmmK/lvZPlnLDml4Xnvo7ljY7kvqjosKLnu7Tnq4vlhYjnlJ/ljobml7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7rpgKDnmoTliKvlooXoirHlm63vvIzpm4bkvKDnu5/lm63mnpfjgIHlsq3ljZfmsL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kuo7kuIDkvZPvvIzlm63kuK3mnInlm63jgIHmma/kuK3mnInmma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K3opb/lkIjlo4HvvIzmsJTlir/mgaLlvJjvvIzlrqTlhoXoo4XppbDlj4rmkYb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osarljY7vvIzooqvoqonkuLrljY7kvqjlm63mnpfkuIDnu53jgILlj4Lop4Lnq4v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op7nmoTlpJrlqpLkvZPlsZXnpLrljoXvvIzpgJrov4fpq5jnp5HmioDorr7lpIfmn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JbnlYzmlofljJbpgZfkuqfnmoTljoblj7Llj4rmlofljJblhoXmtrXvvIzlm63lhoX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onmpbzlvq7nvKnmma/ljLrjgILotaTlnY7lj6TplYfvvIzmmK/kuIrkuJbnuqrkuo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6Plsq3ljZfnibnoibLpqpHmpbzlu7rnrZHpm4bkuK3lnLDvvIzlm73lhoX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mmYvlvbHop4bln7rlnLDvvIzjgIrphonmi7M8c3Bhbj4yPC9zcGFuPjxzcGFuP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tmeS4reWxseOAi+OAgeOAiumjjumbqOilv+WFs+OAi+OAgeOAiuS4nOWxsemjmOmb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+aZtOOAi+OAgeOAiueni+WWnOOAi+OAgeOAiuiuqeWtkOW8uemjnuOAi+OAgeOA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W4iOOAi+etieWdh+WcqOatpOaLjeaRhO+8jOWbouWPi+WPr+iHqueUse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i/veWvu+aYjuaYn+eahOi2s+i/ueOAgiZuYnNwOzwvc3Bhbj7lj4Lop4Lmma/ovon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nY7po47mg4XpmYjliJfppobvvIjmuLjop4jml7bpl7TnuqY8c3Bhb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C9zcGFuPuS4uuWyreWNl+WcsOWMuioq5aSn55qE6aqR5qW8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HNwYW4+NDU8L3NwYW4+PHNwYW4+57Gz77yM5YaF6JeP5LqM5Y2B5bm05Luj55qE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5m+5pak55qE5aSn56ew562JPC9zcGFuPjxzcGFuPjUwMDwvc3Bhbj48c3Bhbj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oblj7Llrp7nianvvIzlr7nlj6TplYfmsonnnaHnmoTljoblj7Lov5vooYzlsZXnp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ku6zku47otaTlnY7kuLDmu6HnmoTlj7Llrp7kuK3vvIzliIfouqvop6bmkbjliL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rrmmJTml6XnmoTohInnu5zvvIzlr7vmib7pgqPooqvpgZflv5jnmoTml7blhYn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ub/lt57vvIzmjIflrprlnLDngrnmlaPlm6I8L3NwYW4+44CC5pWj5Zu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YmN5b6A5oyH5a6a6YWS5bqX5YWl5L2P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b/lt54tLeiCh+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zYuOTAwMHB0O3RleHQtaW5kZW50Oi0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mVydGljYWwtYWxpZ246O2JhY2tncm91bmQ6I0ZGRkZGRjsiPgoJ5LiT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M5ZCO5LmY6L2m55u06L6+4oCdPHNwYW4+5Zu95a62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Z+O4oCdLS3ogofluobvvIjmraPluLjooYzovabml7bpl7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mAlOS4reWPr+S7peaso+i1j+WyreWNl+eJueiJsueahOahkeWf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j7loZjjgIHmnInlub/kuJznsq7ku5Pnvo7oqonnmoTlm5vkvJrls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oh6rnhLbkuI48L3NwYW4+PHNwYW4+5Lq65paH57uT5ZCI55qE6IKH5bqG5paw5Z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IHN0eWxlPSJtYXJnaW4tbGVmdDozNi45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c1MDBwdDt2ZXJ0aWNhbC1hbGlnbjo7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j7osozvvIEtLeWPguinguiCh+W6huiRl+WQjTwvc3Bhbj48c3Bhbj7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uZblsbHvvIjmuLjop4jml7bpl7TnuqYz5bCP5pe277yJ77yM6byO5rmW5bGx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yreWNl+Wbm+Wkp+WQjeWxseS5i+mmlu+8jOWbveWutuesrOS4gOaJuU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ooqvoqonkuLrigJ3ljJflm57lvZLnur/kuIrnmoTnu7/mtLLigJ3mma/ljLr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pyJ5Liw5a+M55qE5qSN54mp6LWE5rqQ77yM6LSf56a75a2Q5ZCr6Y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A1NjAw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MD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kuKov446d77yM5piv5aSp54S255qE5aSn5rCn5ZCn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Zut5YaF5pyJ5LiWPC9zcGFuPjxzcGFuPueVjCoq5aSn55qE5Lmd6b6Z5a6d6byO5Y+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b6Z546L56Ca77yM6L+Y5Y+v5Lul5qyj6LWP5Yiw5ZCE5pyd5Luj55qE6Z2S6ZOc6b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ZOB77yb5bqG5LqR5a+65pivPC9zcGFuPjxzcGFuPuWyreWNl+Wbm+Wkp+WQjeWI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+8jOW4uOW5tOmmmeeBq+S4jeaWre+8m+mjnuawtOa9reeAkeW4g+iQveW3rui+vj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2T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MD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lubTlrZnkuK3lsbHlhYjnlJ/mnaXpvI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Gx5ri46KeI5pu+5Zyo5q2k55WF5rOz77yb5rK/6Lev6L+Y5Y+v5Lul5ZG85ZC4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ez57qv55qE6LSf56a75a2Q77yM5q+P5bmz5pa55Y6Y57Gz57qmMTA1N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S4quOAguWNiOmkkO+8jOS4i+WNiOiHqueUsea0u+WKqOOAgi0t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Ieq55Sx5Y+C6KeC5LiD5pif5bKp54mM5Z2K5oSf5Y+X54mM5Z2K5bm/5Zy6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PuWMhTwvc3Bhbj4g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OTAwMHB0O3RleHQtaW5kZW50Oi0zNi43NTAw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ZGRjsiPgoJPHNwYW4+5ZCr54mM5Z2K5o+96IOc44CB5bm/5Zy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S75Yqo5ZKM5b2p6Imy6Z+z5LmQ5Za35rOJ6KGo5ryU77yM5piv5LiA56eN5oi35aS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iv6IKH5bqG57K+56We5paHPC9zcGFuPjxzcGFuPuaYjuW7uuiuvueahO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OAguatpOWkhOaYr+iCh+W6huW4gueahOWcsOagh+S5i+S4gO+8jOWug+WdkOWMl+W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+neeFp+WMl+S6rOmbjeWSjOWuq+WJjemXqOeJjDwvc3Bhbj7lnYrnmoTmoLflvI/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kuLrkuIDluqcKPC9wPgo8cCBjbGFzcz0icDAiIHN0eWxlPSJtYXJnaW4tbGVmdDoz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M2Ljc1MDBwdDt2ZXJ0aWNhbC1hbGlnbjo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nlt43ls6jluoTkuKXvuZHnkbDkuL3lpLrnm67nmoTpkqLnrYvmt7flh5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gofluo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i0t5bm/5be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3NTAwcHQ7dGV4dC1pbmRlbnQ6LTM2Ljc1MDBwdDt2ZXJ0aWNhbC1hbGlnbjo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kZGOyI+Cgnml6nppJDlkI7vvIwtLeWPguinguiCh+W6huiRl+WQj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+aYn+WyqemjjuaZr+WMuu+8iOWPguinguaXtumXtOe6pjPlsI/ml7bvvInvvIz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uqY4LjIzPHNwYW4+5bmz5pa55YWs6YeM77yM5rmW5Lit5pyJ5bGx77yM5bGx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rSe5Lit5pyJ5rKz77yM5pmv5Zyo5Z+O5Lit5LiN6KeB5Z+O77yM576O5aa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S7meaZrzxzcGFuPuOAgjwvc3Bhbj48c3Bhbj7mma/ljLrku6U8L3NwYW4+5Za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HNwYW4+5rq25bKp5Zyw6LKM55qEPC9zcGFuPuWyqQo8L3A+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c1MDBwdDt0ZXh0LWluZGVudDotMzYuNzUwMH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jtiYWNrZ3JvdW5kOiNGRkZGRkY7Ij4KCeWzsDxzcGFuPuOAgea5luaziu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eJueiJsu+8jOS/oeatpeS6juaZr+WMuuWGhe+8jOWPr+a4uOiniOWI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LTmnIjlrqvjgIHnn7PlrqTmtJ7jgIHkupTpvpnkuq3jgIHkuJzmlrnnpoX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tJY8L3NwYW4+PHNwYW4+55+z5Yi7576k562J5pmv54K577yM6KKr6KqJ5Li64oCd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4oCd5bKt5Y2XPC9zcGFuPjxzcGFuPuesrOS4gOWlh+inguOAgi0t5Y2I6aSQLS3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Lop4Lnq6/lt57lsI/plb/ln47lj4g8L3NwYW4+PHNwYW4+5ZCN5a6L5Z+O5aKZ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IHN0eWxlPSJtYXJnaW4tbGVmdDozNi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c1MDBwdDt2ZXJ0aWNhbC1hbGlnbjo7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j7op4jml7bpl7TnuqYxNeWIhumSn++8ie+8jOS9jeS6juiCh+W6huW4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jLrkuK3lv4PvvIzlkajplb8yODAw57GzLOWni+W7uuS6juWui+S7o++8jOiZ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aypzwvc3Bhbj48c3Bhbj7moZHvvIzkuZ/mm77lpJrmrKHkv67okbrvvIzkvYbln4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l6jjgIHova7lu5PlnYc8L3NwYW4+PHNwYW4+5L+d5a2Y5a6M5aW977yM5Z+O5Z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+w44CB5Z+O5qW844CB6ams6YGT562J5LiA5bqU5L+x5YWo77yM5Z+O5aKZ5LiK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Wt5Luj5Y+kPC9zcGFuPiAKPC9wPg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3NTAwcHQ7dGV4dC1pbmRlbnQ6LTM2Ljc1MDBwdDt2ZXJ0aWNhbC1hbGlnbjo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GRkZGOyI+Cgk8c3Bhbj7noJbvvIzooqvoqonkuLrigJznoJ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4mp6aaG4oCd44CCLS3liY3lvoDms6Lmtbflhazlm63vvIjlj4Lop4L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2N5LqO6IKH5bqG5biC54Gr6L2m56uZ5a+56Z2i55qE5LiA5Liq5paw5bu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e7v+mBk+WFrOWbrSzms6Lmtbflhazlm63orr7orqHnkIblv7XkuLrvvJ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mI7nj6DigJXigJXoooXoooXpo5jnu6LlgJrmmJ/muZbvvIznm4jnm4jnu7/luKb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j6DigJ08L3NwYW4+PHNwYW4+5pW05Liq5YWs5Zut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zNi43NTAwcHQ7dGV4dC1pbmRlbnQ6LTM2Ljc1MDB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7YmFja2dyb3VuZDojRkZGRkZGOyI+Cgk8c3Bhbj7nlLHopb/oh7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ngrnnvIDnnYDigJzmupDngrnljbDosaHigJ3jgIHigJzms6Lmtbfmtanmt7z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lb/loKTljYrlspvigJ3jgIHigJzmnpfojas8L3NwYW4+PHNwYW4+5ryr5q2l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byv57+g5p6X4oCd562J5LqU5Liq5ZCE5YW354m56Imy55qE5qaC5b+15pmv5Yy6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SN54mp56eN5qSN5Lul55aP5p6X6I2J5Zyw5Li65Li777yMPC9zcGFuPjxzcGFuPuWc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csOiyjOWboOWcsOWwseWKv++8jOW9ouaIkOW8gOmYlOeahOinhuinieeVj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iBzdHlsZT0ibWFyZ2luLWxlZnQ6MzYuNz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3NTAwcHQ7dmVydGljYWwtYWxpZ246O2JhY2tncm91bmQ6I0ZGRkZGR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2i77yM5Zyo5rWT5rWT57u/5oSP5Lit6YCP5Ye655KH5Li955qE5pif5rmW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zcGFuPi0t5ri46KeI5a6M5q+V5ZCO77yM6YCB5Zui6L+U5Zue5bm/5bee77y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5pWj5Zui77yJ5LiT6L2m5YmN5b6A6YWS5bqX5YWl5L2P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/lt54tLeavlO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eedoeWIsOiHqueEtumGku+8jOiHqueUsea0u+WK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S5mFQxNuasoeaIllQ5OOasoe+8iCZuYnNwOzE277yaNDgvMTjvvJowNe+8ie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OAg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m/5bee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nvvIg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LzE077yaNTHvvInmirXovr7ljJfkuqzvvIznu5PmnZ/mhInlv6vml4XnqIvvvIHvvIHv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W5v+S4nOa3seW6pua4uO+8muS4lueVjOiHqueEtuaWh+WMlumBl+S6p+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iealvOe+pDvljJflm57lvZLnur/nu7/mtLLpvI7muZblsbE75YCf5b6X6KW/5rmW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pu056e76Ziz5pyU5LiD5aCG5bGx5LiD5pif5bKpL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Y2xhc3M9InAwIj4NCgkx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9j+Wuv++8muWVhuWKoemFkuW6l+WPjOS6uuagh+WHhumXtO+8iOmFkuW6l+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ie+8jOS4jeaPkOS+m+iHqueEtuWNlemXtOOAguWmguS6p+eUn+WNleeUt+aIlu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WuieaOkuWKoOW6iuaIluiAheS4ieS6uumXtO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PHNwYW4+44CB55So6aSQ77yaPC9zcGFuPuWQqzPmraMx5pep6aSQ77yI6aSQ5qC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MTDlhYPvvIzmraPppJAyMOWFg++8m+WFq+iPnOS4gOaxpDEw5Lq6L+ahjO+8ie+8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zPHNwYW4+44CB55So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L+d6K+B5q+P5Lq65LiA5q2j5bqn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DxzcGFuPuOAgemXqOelqOWMheaLrO+8mjwvc3Bhbj7ogofluobkuIPmmJ/lsq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vI7muZblsbHjgIHlvIDlubPoh6rlipvmnZHjgIHnq4vlm63jgIHmma/ovonmpbzotaTl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pmYjliJfppobjgIINCjwvcD4NCjxwIGNsYXNzPSJwMCI+DQoJNTxzcGFuP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9k+WcsOS8mOengOWvvOa4uOacjeWKoSZuYnNwOyZuYnNwOy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Y8c3Bhbj7jgIHkuqTpgJrvvJrljJfkuqzoh7P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Y8L3NwYW4+IA0KPC9wPg0KPHAgY2xhc3M9InAwIj4NCgk3PHNwYW4+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S26LS577ya5pWj5a6i57ut5L2P5YeG5LiJ6YWS5bqX5qCH5Y+M5bm/5be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MDwvc3Bhbj7lhYM8c3Bhbj4vPC9zcGFuPjxzcGFuPumXtD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Zmu+8mzwvc3Bhbj4mbmJzcDvlpoLmsqHmnInkuInkurrpl7TliJ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oNCjwvcD4NCjxwIGNsYXNzPSJwMCI+DQoJODxzcGFuPuOAgeS/nemZqe+8mu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mzwvc3Bhbj4gDQo8L3A+DQo8cCBjbGFzcz0icDAiPg0KCTnj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MuWygeS7peS4i++8iOS4jeWQqzEy5bKB77yJ77yI5o+Q5L6b77ya6L2m5L2N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ri45pyN5Yqh6LS577yM5YW25a6D6Ieq55CG77yJ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6KGM56iL5YaF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PHNwYW4+77yOJm5ic3A75bm/5Lic546w5Y+W5raI5LiA5qyh5oCn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6Ieq5aSH5rSX5r+R55So5ZOB77yM5LiN5L6/5LmL5aSE5pWs6K+3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nAwIj4NCgky44CBJm5ic3A76KGM56iL5LiK5qCH5rOo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5pe26Ze05Z2H5Li65Y+C6ICD5pe26Ze077yM5aaC5pyJ5Ye65YWl77yM5bG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F5Ya177yM6K+355CG6Kej5YyF5ra144CC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bWFyZ2luLWxlZnQ6MjFwdDsiIGNsYXNzPSJwMCI+DQoJM+OAgSZuYnNwO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+8jOivt+aCqOmaj+aXtuazqOaEj+iHqui6q+WuieWFqO+8jOWmgu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+8jOivt+WLv+aTheiHquemu+WbouiHqueUsea0u+WK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NS43NXB0O21hcmdpbi1sZWZ0OjE1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TjgIEmbmJzcDvlnKjkuI3lh4/lsJHmnI3liqHmoIflh4bnmoTliY3mj5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lj4rmma/ngrnmuLjop4jpobrluo/ku6XlnLDmjqXnpL7lronmjpL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UuNzVwdDt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144CBJm5ic3A7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aSp5rCU44CB5pS/5rK7562J77yJ6YCg5oiQ55qE5Zui6Zif5rue55WZ5o2f5Y+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So55Sx5a6i5Lq65om/5ouF77yM5oiR56S+5Y+q6LSf6LSj5Y2P6LCD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uOAgSZuYnNwO+aIkeekvuaOpeW+hei0qOmHj+aYr+S7peivpeWbo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a4uOWuouetvue9sueahOaEj+ingeS5puS4uuS+neaNru+8jOWmgua4uOWuo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cquaPkOWHuuW8guiuruWImeinhuS4uua7oeaEj+i/lOeoi+WQjuWGjeaPkOW8g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heino+aIkeekvuS4jee7memihOWkhOeQhu+8jOivt+e7hOWbouekvuaPkOmGk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Ej+ingeWPjemmiOWcqOaEj+ingeWNleS4ii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nAwIj4NCgk3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N5YeP5bCR5pyN5Yqh5qCH5YeG55qE5YmN5o+Q5LiL77yM5L2P5a6/5Zyw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5Lul5Zyw5o6l56S+5a6J5o6S5Li65YeG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wMCI+DQoJOO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hjOeoi+WGheaJgOWQq+aZr+eCuemXqOelqOWPiumkkOi0ue+8jOeUseS6j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cquiDveS6p+eUn+eahOi0ueeUqO+8jOaIkeekvu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ueeUqOS4gOW+i+S4jemAgO+8mw0KPC9wPg0KPHAgY2xhc3M9InAwIj4NCgk5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6l6YCB5pWj5a6i5pe25oiR56S+5pyJ5Y+v6IO95a6J5o6S5LmY5bqn5py65Zy65b+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C5Yy65o6l6YCB5pWj5a6i5pe25oiR56S+5pyJ5Y+v6IO95a6J5o6S5Ye656ef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r77yJ77yb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6D7CD0E7222CFAA4DD742FE80A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