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22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2ECC076DD8D3ECAD5B58D13581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ECC076DD8D3ECAD5B58D13581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ljac3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lj4zljac3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0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5v+W3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byA5bmzLS3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iCh+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KH5b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Ch+W6hi0t5bm/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/5beeLS3mr5T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6KW/56uZ5LmYPHNwYW4+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Iljwvc3Bhbj48c3Bhbj5UMTU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PC9zcGFuPjxzcGFuPu+8mjwvc3Bhbj48c3Bhbj4wMC8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DA8L3NwYW4+PHNwYW4+77yJ54Gr6L2m6LW05bm/5b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/5beeLS3lub/lt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g8c3Bhbj4xMDwvc3Bhbj48c3Bhbj7vvJo8L3NwYW4+PHNwYW4+MTMv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MzE8L3NwYW4+PHNwYW4+77yJ5o6l5Zui5ZCO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i0t5byA5bmzLS3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kuJPovabliY3lvoDmjIflrprlnLDngrn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jovabnqIsy5bCP5pe277yJ5oq16L6+5ZCO77yM5Y+C6Ke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6YeN54K55L+d5oqk5p2R6JC94oCU4oCU6Ieq5Yqb5p2R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iTwvc3Bhbj7vvIw8c3Bhbj4yM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6puWkp+eJh++8jOeUseWRqOa2puWPkeOAgeWnnOaWh+OAgeiRm+S8m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uqeWtkOW8uemjnuOAi+eahOS4u+aZr+WcsOKAlOiHquWKm+adkeeiiealvOe+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UteW9seS4reaXoOazleaLjeWHuueahOeiiealvOeahOawlOWKv++8jOWFqO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6kOi+vjwvc3Bhbj48c3Bhbj4xNTwvc3Bhbj48c3Bhbj7luqfvvIznmbvnlLXlvbH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lk6XnmoTlrrbigJ3pk63nn7PmpbzvvIzmpbzlhoXkv53lrZjlroz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lvZPlubTlvZLlm73ljY7kvqjnmoTnlJ/mtLvkuI7op4Hor4H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lr7vmib7nhp/mgonnmoTnlLXlvbHlnLrmma88L3NwYW4+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6uL5Zut77yI5ri46KeIPHNwYW4+MS41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IzmmK/lvZPlnLDml4Xnvo7ljY7kvqjosKLnu7Tnq4vlhYjnlJ/ljobml7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pgKDnmoTliKvlooXoirHlm63vvIzpm4bkvKDnu5/lm63mnpfjgIHlsq3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kuo7kuIDkvZPvvIzlm63kuK3mnInlm63jgIHmma/kuK3mnInmma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opb/lkIjlo4HvvIzmsJTlir/mgaLlvJjvvIzlrqTlhoXoo4XppbDlj4rmkYb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sarljY7vvIzooqvoqonkuLrljY7kvqjlm63mnpfkuIDnu53jgILlj4Lop4Lnq4v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lpJrlqpLkvZPlsZXnpLrljoXvvIzpgJrov4fpq5jnp5HmioDorr7lpIf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bnlYzmlofljJbpgZfkuqfnmoTljoblj7Llj4rmlofljJblhoXmtrXvvIzlm63lhoX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onmpbzlvq7nvKnmma/ljLrjgILotaTlnY7lj6TplYfvvIzmmK/kuIrkuJbnuqrkuo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lsq3ljZfnibnoibLpqpHmpbzlu7rnrZHpm4bkuK3lnLDvvIzlm73lhoX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YvlvbHop4bln7rlnLDvvIzjgIrphonmi7M8c3Bhbj4yPC9zcGFuPjxzcGFu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tmeS4reWxseOAi+OAgeOAiumjjumbqOilv+WFs+OAi+OAgeOAiuS4nOWxsemjmOm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aZtOOAi+OAgeOAiueni+WWnOOAi+OAgeOAiuiuqeWtkOW8uemjnuOAi+OAgeOA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W4iOOAi+etieWdh+WcqOatpOaLjeaRhO+8jOWbouWPi+WPr+iHqueUs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/veWvu+aYjuaYn+eahOi2s+i/ueOAgiZuYnNwOzwvc3Bhbj7lj4Lop4Lmma/ovo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po47mg4XpmYjliJfppobvvIjmuLjop4jml7bpl7TnuqY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zcGFuPuS4uuWyreWNl+WcsOWMuioq5aSn55qE6aqR5qW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HNwYW4+NDU8L3NwYW4+PHNwYW4+57Gz77yM5YaF6JeP5LqM5Y2B5bm05Luj55qE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5m+5pak55qE5aSn56ew562JPC9zcGFuPjxzcGFuPjUwMDwvc3Bhbj48c3Bhb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oblj7Llrp7nianvvIzlr7nlj6TplYfmsonnnaHnmoTljoblj7Lov5vooYzlsZX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6zku47otaTlnY7kuLDmu6HnmoTlj7Llrp7kuK3vvIzliIfouqvop6bmkbj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rrmmJTml6XnmoTohInnu5zvvIzlr7vmib7pgqPooqvpgZflv5jnmoTml7blhYn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b/lt57vvIzmjIflrprlnLDngrnmlaPlm6I8L3NwYW4+44CC5pWj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oyH5a6a6YWS5bqX5YWl5L2P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ml6nppJDlkI7vvIwtLeWPguinguiCh+W6hu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aYn+WyqemjjuaZr+WMuu+8iOWPguinguaXtumXtOe6pjPlsI/ml7bvvIn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4LjIzPHNwYW4+5bmz5pa55YWs6YeM77yM5rmW5Lit5pyJ5bGx77yM5bG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rSe5Lit5pyJ5rKz77yM5pmv5Zyo5Z+O5Lit5LiN6KeB5Z+O77yM576O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S7meaZrzxzcGFuPuOAgjwvc3Bhbj48c3Bhbj7mma/ljLrku6U8L3NwYW4+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5rq25bKp5Zyw6LKM55qEPC9zcGFuPuWyq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tiYWNrZ3JvdW5kOiNGRkZGRkY7Ij4KCeWzsDxzcGFuPuOAgea5luazi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eJueiJsu+8jOS/oeatpeS6juaZr+WMuuWGhe+8jOWPr+a4uOiniOWI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LTmnIjlrqvjgIHnn7PlrqTmtJ7jgIHkupTpvpnkuq3jgIHkuJzmlrnnpoX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Y8L3NwYW4+PHNwYW4+55+z5Yi7576k562J5pmv54K577yM6KKr6KqJ5Li64oCd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5bKt5Y2XPC9zcGFuPjxzcGFuPuesrOS4gOWlh+inguOAgi0t5Y2I6aSQLS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nq6/lt57lsI/plb/ln47lj4g8L3NwYW4+PHNwYW4+5ZCN5a6L5Z+O5aK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p4jml7bpl7TnuqYxNeWIhumSn++8ie+8jOS9jeS6juiCh+W6h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zwvc3Bhbj48c3Bhbj7moZHvvIzkuZ/mm77lpJrmrKHkv67okbrvvIzkvYb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6jjgIHova7lu5PlnYc8L3NwYW4+PHNwYW4+5L+d5a2Y5a6M5aW977yM5Z+O5Z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w44CB5Z+O5qW844CB6ams6YGT562J5LiA5bqU5L+x5YWo77yM5Z+O5aKZ5LiK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t5Luj5Y+k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TAwcHQ7dGV4dC1pbmRlbnQ6LTM2Ljc1MDBwdDt2ZXJ0aWNhbC1hbGlnbjo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Cgk8c3Bhbj7noJbvvIzooqvoqonkuLrigJznoJ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7v+mBk+WFrOWbrSzms6Lmtbflhazlm63orr7orqHnkIblv7XkuLr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igJXigJXoooXoooXpo5jnu6LlgJrmmJ/muZbvvIznm4jnm4jnu7/luKb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6DigJ08L3NwYW4+PHNwYW4+5pW05Liq5YWs5Zut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YmFja2dyb3VuZDojRkZGRkZGOyI+Cgk8c3Bhbj7nlLHopb/oh7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grnnvIDnnYDigJzmupDngrnljbDosaHigJ3jgIHigJzms6Lmtbfmtanmt7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b/loKTljYrlspvigJ3jgIHigJzmnpfojas8L3NwYW4+PHNwYW4+5ryr5q2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yv57+g5p6X4oCd562J5LqU5Liq5ZCE5YW354m56Imy55qE5qaC5b+15pmv5Yy6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4mp56eN5qSN5Lul55aP5p6X6I2J5Zyw5Li65Li777yMPC9zcGFuPjxzcGFuPu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csOiyjOWboOWcsOWwseWKv++8jOW9ouaIkOW8gOmYlOeahOinhuinieeV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zY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2i77yM5Zyo5rWT5rWT57u/5oSP5Lit6YCP5Ye655KH5Li955qE5pif5rmW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i0t5ri46KeI5a6M5q+V5ZCO77yM6YCB5Zui6L+U5Zue5bm/5bee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pWj5Zui77yJ5LiT6L2m5YmN5b6A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av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edoeWIsOiHqueEtumGku+8jOiHqueUs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5mFQxNuasoeaIllQ5OOasoe+8iCZuYnNwOzE277yaNDgvMTjvvJow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vvIg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E077yaNTHvvInmirXovr7ljJfkuqzvvIznu5PmnZ/mhInlv6vml4XnqIvvvIHvvIH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W5v+S4nOa3seW6pua4uO+8muS4lueVjOiHqueEtuaWh+WMlumBl+S6p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iealvOe+pDvljJflm57lvZLnur/nu7/mtLLpvI7muZblsbE75YCf5b6X6KW/5rmW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u056e76Ziz5pyU5LiD5aCG5bGx5LiD5pif5bKpL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x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j+Wuv++8muWVhuWKoemFkuW6l+WPjOS6uuagh+WHhumXtO+8iOmFkuW6l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ie+8jOS4jeaPkOS+m+iHqueEtuWNlemXtOOAguWmguS6p+eUn+WNleeUt+aIl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ieaOkuWKoOW6iuaIluiAheS4ieS6uumXt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PHNwYW4+44CB55So6aSQ77yaPC9zcGFuPuWQqzPmraMx5pep6aSQ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PvvIzmraPppJAyMOWFg++8m+WFq+iPnOS4gOaxpDEw5Lq6L+ahjO+8ie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zPHNwYW4+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q2j5bqn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DxzcGFuPuOAgemXqOelqOWMheaLrO+8mjwvc3Bhbj7ogofluobkuIPmmJ/ls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I7muZblsbHjgIHlvIDlubPoh6rlipvmnZHjgIHnq4vlm63jgIHmma/ovonmpbzotaT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mYjliJfppobjgIINCjwvcD4NCjxwIGNsYXNzPSJwMCI+DQoJNTxzcGFu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9k+WcsOS8mOengOWvvOa4uOacjeWKoS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kuqTpgJrvvJrljJfkuqzoh7P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Y8L3NwYW4+IA0KPC9wPg0KPHAgY2xhc3M9InAwIj4NCgk3PHNwYW4+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26LS577ya5pWj5a6i57ut5L2P5YeG5LiJ6YWS5bqX5qCH5Y+M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MDwvc3Bhbj7lhYM8c3Bhbj4vPC9zcGFuPjxzcGFuPumXtD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u+8mzwvc3Bhbj4mbmJzcDvlpoLmsqHmnIn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oNCjwvcD4NCjxwIGNsYXNzPSJwMCI+DQoJODxzcGFuPuOAgeS/ne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CBjbGFzcz0icDAiPg0KCT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+8iOS4jeWQqzEy5bKB77yJ77yI5o+Q5L6b77ya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77yM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PHNwYW4+77yOJm5ic3A75bm/5Lic546w5Y+W5raI5LiA5qyh5oCn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6Ieq5aSH5rSX5r+R55So5ZOB77yM5LiN5L6/5LmL5aSE5pWs6K+3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y44CBJm5ic3A76KGM56iL5LiK5qCH5rO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Z2H5Li65Y+C6ICD5pe26Ze077yM5aaC5pyJ5Ye65YWl77yM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F5Ya177yM6K+355CG6Kej5YyF5ra1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CI+DQoJM+OAgSZuYnNw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ivt+aCqOmaj+aXtuazqOaEj+iHqui6q+WuieWFqO+8jOWmg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+8jOivt+WLv+aTheiHquemu+WbouiHqueUse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TjgIEmbmJzcDvlnKj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Jm5ic3A7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44CB5pS/5rK7562J77yJ6YCg5oiQ55qE5Zui6Zif5rue55WZ5o2f5Y+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5Sx5a6i5Lq65om/5ouF77yM5oiR56S+5Y+q6LSf6LSj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SZuYnNwO+aIkeekvuaOpeW+hei0qOmHj+aYr+S7peivpeWbo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a4uOWuouetvue9sueahOaEj+ingeS5puS4uuS+neaNru+8jOWmgu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uaPkOWHuuW8guiuruWImeinhuS4uua7oeaEj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aIkeekvuS4jee7memihOWkhOeQhu+8jOivt+e7hOWbouekvu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Ej+ingeWPjemmiOWcqOaEj+ingeWNleS4ii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3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O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jOeoi+WGheaJgOWQq+aZr+eCuemXqOelqOWPiumkkOi0ue+8jOeUseS6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S6p+eUn+eahOi0ueeUqO+8jOaIkeekvu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gOW+i+S4jemAgO+8mw0KPC9wPg0KPHAgY2xhc3M9InAwIj4NCgk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6l6YCB5pWj5a6i5pe25oiR56S+5pyJ5Y+v6IO95a6J5o6S5LmY5bqn5py65Zy65b+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o6l6YCB5pWj5a6i5pe25oiR56S+5pyJ5Y+v6IO95a6J5o6S5Ye656ef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77yb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ECC076DD8D3ECAD5B58D13581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