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324E18FDDD2267500C440E0229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324E18FDDD2267500C440E0229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PjOWNp+S6lO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H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4zljafkup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fov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Ml+S6rOermeaZmuS5mOeBq+i9pu+8iEs2ODHmrKEyMDowNuKAlDA3OjMz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CDQo8L3A+DQo8cCBjbGFzcz0iTXNvTm9ybWFsIj4NCgn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lh7rooYzvvIzovabnpajntKflvKDvvIzlpoLlrp7pmYXlh7rnpaj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npajvvIzor7fnjrDooaXpgIHnpajkurrljZXnqIvova/ljafnpajlt64x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8L3A+DQo8cCBjbGFzcz0iTXNvTm9ybWFsIj4NCgnvvIjlj4LogIPovabmrK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HkuLpLNjgx5qyhMjDvvJowNi0tMDfvvJozM+aIllo3OeasoTIw77yaMjc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5peF6aG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AgY2xhc3M9Ik1zb05vcm1hbCI+DQoJ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KAneS6rOa0pemXqOaIt+KAneS5i+ensC0t5peF6aG6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C3kuJzpuKHlhqDlsb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i/kei3neemu+inguS4lueVjOS6lO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mhuuWGm+a4r+OAkOWQq+mXqOelqO+8jOa4uOiniOaXtumXtDMw5YiG6ZKf44C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JuH57G75paH5YyW55qE4oCU6JuH5Y2a54mp6aaG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mraXooYzkuIrlsbHmuLjop4jml4XpobrnmoTliLbpq5j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sbHmma/ljLrjgJDlkKvpl6jnpajvvIzmuLjop4jml7bpl7Q1MOWIhumSn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atpOaZr+eCueS4jeWQq+S4iuWxseS4i+Wxsee8hui9pu+8jOWmguWPguWK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+8jOeLrOaciemjjuWRs+eahOa4hemjjuWwj+mVh++8jOWxleeOsO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eahC0t6Zev5YWz5Lic5b2x6KeG5Z+65Zyw44CQ5ZCr6Zeo56W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/jgJHvvIzljYjppJDlkI7vvIzlj4Lop4Lkv4Tlm73kurr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ovlrrPmiJHniLHlm73lv5flo6vnmoTml6Xkv4Tnm5Hni7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1MOWIhumSn+atpOaZr+eCueS4uui1oOmAgeaZr+eCue+8jO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guinguS4jemAgOi0ueeUqOOAke+8jOWPguingue7k+adn+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p+i/nuW4guWGhe+8jOa4uOiniOS6mua0sirlpKfnmoTmtbfmu6jlub/lnL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ub7lub/lnLrjgJDmuLjop4jml7bpl7Q2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YyXKue+jua1t+a7qOinguWFiei3r+KAneKAlOa7qOa1t+i3r++8jOingui1j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6v+eahOiHqueEtumjjuWFie+8jOWpmuW6huW5v+WcuuKAlOeHleeqneWyr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+8jO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Y+v6Ieq6KGM5ZOB5bCd5aSn6L+e576O5ZGz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555So6Ieq55CG77yJ44CCDQoJPC9w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4MTEwNF83NjU1Ny5wbm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3ph5Hnn7Pmu6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jVB57qn5peF5ri45bqm5YGH5Yy66YeR55+z5rup44CQ5ZCr5aSn5aWX56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+Wwj+aXtuOAkSzph5Hnn7Pmu6nog4zkvp3pnZLlsbHjgIHpnaLkuLTpu4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np4Dnvo7jgIHmtbfmsLTmuIXmvojjgIHmtbfpo47ovbvmn5TjgIHlub3pnZ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np7DkuLrlpKfov57nmoTlkI7oirHlm63jgILliLDovr7ph5Hnn7Pmu6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obol4/lk4Hnp40q5YWo44CB5p6a5pWwKuWkmueahOavm+S4u+W4r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iXj+mmhizlpJbop4LkuK3ljY7mrabppobjgIHlvbHop4bkuK3lv4P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u4PkuaDnkIPjgJE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F5aOr6L+Q5Yqo4oCU54up54yO5Zy644CQ5YWN6LS5MuWPkei/kOWKqOatpeae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1k+e8qeedgOmHkeefs+a7qTjkur/lubTov5vljJblj7LnmoTigJT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lm63vvIzmuLjop4jlsZXnjrDnpZ7lpYfkurrkvZPnu5PmnoTnmoT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pu4Tph5Hmtbflsrjoh6rnlLHmtLvliqjjgJDmuLjop4jml7bpl7Q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S0t5aSn6L+e6YeR55+z5rup6buE6YeR5rW35bK45piv5Lit5Zu95Zu95a625rW35rS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5qE5YWo5Zu9MTblpKfigJzlgaXlurflnovigJ3mtbTlnLrkuYvkuIDvvIznu7Xl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mK/miJHlm73kuJzljJcq5aSn55qE44CB5rW35bK457q/KumV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r3jgIHmspnotKgq5aW944CB5rC06LSo5LiA5rWB55qE5aSp54S254Gv5YWJ5rW0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7uG6L2v77yM6YeR6Imy55qE5rKZ5rup5LiK6L+b6KGM5Liw5a+M5aSa5b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75Yqo77yM5aaC5rKZ5rup5o6S55CD77yM5rKZ5rup57695q+b55CD77yM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+55oqX6LWb562J562J44CC5Y+C6KeC57uT5p2f5ZCO77yM5LmY6L2m6L+U5Zu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+C6KeC5YW35pyJ5byC5Zu96aOO5oOF55qE5qyn5byP5bu6562R576k4oC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oOF6KGX44CQ5ri46KeI5pe26Ze0NjDliIbpkp/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vvIzmmZrppJDlj6/oh6rooYzlk4HlsJ3lpKfov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jotLnnlKjoh6rnkIb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5MjMwODEwMzZfMzQz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ov57ml4XmuLjnmoTmi5vniYzmma/ngrnigJTlnKPkupr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Kvpl6jnpajjgIHmuLjop4jml7bpl7Qz5bCP5pe277yJ77yM5piv55Sx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6aaZ5riv6IGU5ZCI5oqV6LWE6L+R5LiA5Lq/576O5YWD5bu6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Ca6YGT5byP5rC05peP6aaG77yM5Lqa5rSyKumVv+eahDExOOexs+a1t+W6lemAj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btOa3seWFpea1t+W6le+8jOWwhuaCqOW4pui/m+WFqOaZr+W8j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WvjOeahOWxleekuueUn+WKqOeahOawtOeUn+eOr+Wig+mAoOaZr+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6leeahOe+juS4veS4juelnuWlh+OAguWQjua4uOiniOWkp+i/nirkuJznq6/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l6DmsLTmtbfmtIvppobnmoTigJ3mtbfkuYvpn7Xlhazlm63jgJD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jOWPi+aDheaPkOekuu+8muatpOaZr+eCueS4jeWQq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u+8jOWmguWPguWKoDkw5YWDL+S6uuOAke+8jOWbreWMuuWGheWPr+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HjOeUn+eJqeeahOmAvOecn+aooeWei++8jOWPr+S6sui6q+S9k+mqjOaAquW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En+inie+8jOS6q+WPl+Wkp+i/nueahOWkp+a1t+W4pue7meaCqOeahOaEieaC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e7k+adn+WQju+8jOS5mEs2ODPmrKEoMjA6MDLigJQwODoyNSn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ODEwMjRfNTA1MTc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Bq+i9puaXqeaKtei+vuWMl+S6rO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Kfov57jgIHml4XpobrjgIHnmb3njonlsbHjgIHph5Hnn7Pmu6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lnKPkuprmnoHlnLDmtbfmtIvkuJbnlYw8YnIgLz4NCueJueiJsu+8mumYs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mrmOerr+e6v+i3r+OAgeWMl+S6rOeLrOeri+aIkOWbouOAgeWFqOeoizDotK3niak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jD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rDmma/ngrnvvIz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PpqozvvIznjqnml4Xpobrnsr7ljY7mma/ngrnvvIw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blpKfigJzlgaXlurflnovigJ3mtbTlnLrkuYvkuIDnmoTph5Hnn7Pmu6n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igJ3mtbfmsLTmsLTmtbTlnLroh6rnlLHmtLvliqjvvIE8YnIgLz4NC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DheS+o+WPr+i1oOmAgeWPjOS6uuWkp+W6iuaIv++8iO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T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nqbrosIPngavovabnoazljac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+DQoJMzrkvY/lrr/vvJr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vvIzni6zljavvvIzlvoXor4Tlm5vmmJ/vvIzkuI3mjILni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guiAg+mFkuW6l+WQjeensO+8muS4gOato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S9sOWbvemZheOAgeiZjua7qeWuvummhuOAgeeZveS6keWxseW6hOOAgeWPi+i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dkuaXheWBh+aXpeOAgeS4reWxsemFkuW6l+OAgeS4ieaxn+WVhuWKoe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g0KPC9wPg0KPHAgY2xhc3M9Ik1zb05vcm1hbCI+DQoJJm5ic3A7PG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655So6aSQ77ya5Zui6Zif55So6aSQ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uaXqTPmraPvvIzphZLlupflhoXml6nppJDvvIzmraPppJAyMOWFg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vtOaYj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66Zeo56Wo77ya6KGM56iL5omA5YiX6Z2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6LWg6YCB5pmv54K55oiW6aG555uu5aaC6YGH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bGl6KGM77yM5oiR56S+5pyJ5p2D5pu05pS55oiQ5YW25a6D5pmv54K5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LiN5YGa5Lu75L2V6YCA5qy+5aSE55CG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jr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orrLop6PmnI3liqE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5pyIMeaXpeWPkeWbou+8mjM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ml4XmuLjmhI/lpJbpm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324E18FDDD2267500C440E0229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