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9133BD2927A31480EFB1228814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133BD2927A31480EFB1228814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133BD2927A31480EFB1228814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