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DF94DA9FB3BEC4E2A632085BE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DF94DA9FB3BEC4E2A632085BE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c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5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LS3lt53kuLvlr7otLem7hOm+mS0t5p2+5r2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mvZ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2+5r2YLS3msbblt50tL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C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Dveaxn+WgsC0t6Z2S5Z+O5bGx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miJDpg73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vvInvvIzmirXovr7kuZjovabliY3lvoDmiJDpg73luILljLrvvIjovabooYw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Sn++8ie+8jOagueaNruaKtei+vuaXtumXtOiHqueUsea0u+WK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gJm5ic3A75oiQ6YO95Y+M5rWB5py65Zy6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Hngrn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jmmZrnj63mnLrlj6/og73lm57lu7blkI7pgJrnn6XvvI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ku6Xkvr/ogZTns7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0tLeaxtuW3nS0t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lt53kuLvlr7rmiJbkuZ3lr6jms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Iez5oyH5a6a5Zyw54K577yMMDc6MDDnu5/kuIDlh7rlj5HvvIzkuIDot6/msr/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IbmtYHogIzkuIrvvIzmsr/pgJTop4LotY/miJDpg73lubPljp/po47lhYnvvIz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q5jpgJ/nuqYxMTDlhazph4wy5bCP5pe26KeC6LWP4oCc5Zyw6ZyH5aOB55S74oCd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KeC6JeP5peP44CB576M5peP55qE54us54m55rCR5bGF44CB56KJ5qW844CB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54mp77yM5Zyo6IyC5Y6/55So5a6M5Y2I6aSQ5ZCO77yM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zDliIbpkp/vvInpm7bot53nprvmiprmkbjln47noJbjgIH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jgIHmhJ/lj5fmsYnllJDml7bmnJ/lj6Tmnb7lt57mgqDkuYXljoblj7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ofljJbjgIHluKbnu5nmgqjkuI3kuIDmoLfnmoTpnIfmkrzvvIHljYj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53kuLvlr7rliY3lvoDjgJDoi6XlsJTnm5blsJXph4zlj7DlpKfojYnljp/jgJH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kqKuS4sOe+jueahOiNieWcuuS5i+S4gO+8jOe6ouWGm+mVv+W+gei1sOi/h+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dh+a1t+aLlDM0MDBN77yM5L2T6aqM4oCc5aSp6IuN6IuN6YeO6Iyr6Iy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L2O6KeB54mb576K4oCd55qE576O5Li96I2J5Y6f77yM5LmL5ZCO6L+U5Zue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l5L2P6YWS5bqX77yM5pma5Y+C5Yqg5Lu35YC8MTUw5YWDL+S6uuOAkO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KqOOAkeaIkeekvui1oOmAgemhueebru+8jOS4jeWOu+eahOa4uOWuo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DxiciAvPg0KPHN0cm9uZz7lsI/otLTlo6s8L3N0cm9uZz48YnIgLz4NCjH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r/nur/lsZ7ol4/ljLrnlKjppJDlj4rkvY/lrr/noa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nlLXpmZDmsLTvvIzpmZDml7bkvpvlupTng63msLTvvIzng63msLTkuIDoiKzkuLr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MTHngrnpl7TkvpvlupTvvIzmsr/nur/mj5DlgKHnu7/oibLnjq/kv53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muLjlrqLoh6rluKbmtJfmv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nrYnkuKrkurrnlKjlk4HvvIzng63msLTkuLrlpKrpmLPog73kvpvlup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LPlrprvvIzoi6Xlr7nkvY/lrr/mnaHku7bmnInopoHmsYLnmoTmuLjlrqLlu7rorq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jgII8YnIgLz4NCjLjgIHkuZ3lr6jmsp/nmoTlh7rlj5Hml7bpl7Tpg73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oLmnpzmgqjlnKjmiJDpg73mmK/lhaXkvY/phZLlupfvvIzor7foh6rooY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hZLlupfkuLrmgqjmj5Dkvpvot6/ppJDkvZzkuLrml6nppJDvvIzml6nkuIr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I8YnIgLz4NCjPjgIHmlbTkuKrlm5vlpKnooYznqIv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ovabliqDmsLTmiJbkvpvmuLjlrqLkuIrljpXmiYDmlrnkvr/nmoTot6/ovr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sbvkvLznq5nngrnkuIvovablkI7lsZ7kuo7oh6rnlLHmtLvliqjml7bpl7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lrozmmZrppJDlkI7kuZ/lsZ7kuo7oh6rnlLHmtLvliqjml7bpl7T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r7fpmo/ouqvmkLrluKbotLXph43nianlk4HvvIzoh6rooYzotJ/otKP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jTjgIHov5vlhaXol4/ljL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lpoLoi6XkvaDoh6rnlLHmtLvliqjmnJ/pl7T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JvooZfllYblupfmiJblsI/ljZbngrnvvIzor7fkuI3opoHorqjku7fov5jku7flkI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vvIzor7fkuI3opoHkuI7lvZPlnLDkurrkuonlkLXlj4rlj5HnlJ/lhrLnq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r7fkuI3opoHoh6rooYzlpJblh7rvvIzpnIDopoHluK7liqnor7flj4rml7bkuI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l4XooYznpL7ogZTns7vjgII8YnIgLz4NCjXjgIHmiJDpg73oh7P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t6/nqIvovoPov5zvvIznuqY0MDDlhazph4zpnIA45bCP5pe277yM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peF5ri45pe65a2j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77yM6YCU5Lit5Y+v5YGc55WZ5LyR5oGv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44CB5LiK5rSX5omL6Ze077yI5YWo56iL5rSX5omL6Ze05Z2H5pS26LS5MS0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muLjop4jigJznq6Xor53kuJbnlYzigJ3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HmjaLkuZjmma/ljLrnjq/kv53ml4XmuLjovabvvIhZ5a2X5Z6L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+Wwj+aXtu+8ieeUsee/oOa1t+OAgeWPoOeAkeOAgeW9qeael+OAgeeDn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S7peWPiuWlh+W8guWkmuW9qeeahOiXj+aXj+mjjuaDhee7hOaIkOagvOiwg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fteeLrOWFt+eahOS7meWig++8jOaZr+inguS4u+imgeWIhuW4g++8iO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Imeayn+OAgeWImeafpea0vOayn++8ieS4ieadoeayn+WGhe+8jO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uuaXpeacl+eAkeW4g+OAgeeGiueMq+a1t+eAkeW4g+OAgeagkeato+eAkeW4g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xsea5luaziuWPiuaVsOWNgeWkhOa1geaziemjnueAkeetieaZr+ingu+8jO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mma/ljLrpl6jlj6Ppm4blkIjlh7rmsp/vvIzmmZrlj4LliqDku7flgLw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lt53kuLvlr7o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3lr6jmsp/lh7rlj5HliY3lvoDlt53kuLvlr7r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DnpZ7np5jol4/lr6jjgJEo5ri46KeI5pe26Ze057qmMeWwj+aXtinol4/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vvIzov5nph4zkupToibLnu4/luaHlpoLnpaXkupHoiKznvK3nu5XlnKjlsb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jYnljp/phonkurrlv4PohL7vvIzpnZnosKflkozosJDnmoTol4/ml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pnZnljaflnKjok53lpKnkuIvjgILlhbfmnInoh6rnhLbkurrmlofmma/op4L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po47mg4Xnuq/mnLTlkozmsJHml4/lrpfmlZnmlofljJbmtZPpg4HnrY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nZ7nianotKjmlofljJbpgZfkuqfigJTlj6TogIHogIzmgqDkuYXnmoTol4/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vmrKPotY/ol4/kvKDkvZvmlZnmlofljJbnmoTnkbDlrp3igJTlo4HnlLvvvIj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nvvIzpo5jmiaznmoTnu4/luaHjgIHlsbnnq4vnmoTnmb3loZTjgIHnpZ7lnKPnmo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n7PloIbjgIHol4/ml4/ogIHlt6XljKDnu53kuJbnmoTmiYvlt6XoibrvvIzjgJDlvrf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LXpo47mg4XooZfjgJHlvZPlubTojLbpqazlj6TpgZPnmoTnuYHojaPng63pl7n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mg4XkuIDmnaHooZfkuK3ppJDljoXkuqvnlKjkuLDnm5vnmoT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u4Tpvpnpo47mma/ljLrvvIzlr7zmuLjpoobnpajlkI7muLjop4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jgJDpu4Tpvpnpo47mma/ljLrjgJEo5ri46KeI5pe26Ze05L+d6K+B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WuieWFqO+8jOmBv+WFjeWknOmXtOihjOi9pu+8jOWFpeS9j+advua9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u4Tpvpn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lvaLnmoTkuIDmnaHmsp/vvIzmsp/lhoXmnInkuKTmnaHmoIjpgZPvvIzkuIDm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vvIzkuIDmnaHkuIvlsbHmoIjpgZPjgILpu4Tpvpnmma/ljLrmiYDmnI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vlsbHmoIjpgZPkuKTovrnjgIIx77yJ5q2l6KGM5rK/5LiK5bGx5qCI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qCI6YGT5LiL44CC5b6A6L+UOC41S03lnYfkuLrlsbHot6/vvIzmtbfmi5QzM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zDnsbPjgIIy77yJ6YCJ5oup5LmY57Si6YGT5LiK6KGM77yIOD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CG5ri45a6i6YCB6Iez5LiOKirpq5jngrnkupTlvanmsaDmma/ljLrmtbfmi5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nLDmlrnvvIzotbDlubPot6/vvIjmoIjpgZPvvIkyOTAw57Gz5Yiw6L6+6buE6b6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U5b2p5rGg77yM5ri46KeI5ZCO5rK/5LiL5bGx5qCI6YGT77yM5LiA6Le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4K544CC6L+U5Zue6buE6b6Z5pmv5Yy65aSn6Zeo5Y+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Lit5pyJ5b2T5Zyw6JeP5rCR5pGG5pGK5Y2W5b2T5Zyw54m55Lqn44CB6ZO2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a+o6K6y6Kej5ZGY5Lya5ZCR5ri45a6i6K6y6Kej6JeP5peP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KGX5YaF5bu6562R5pyJ6JeP5peP6aOO5oOF44CC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aF55qE6K6y6Kej5ZGY5Lya5ZCR5ri45a6i5o6o6I2Q6LSt5Lmw5b2T5Zyw6ZO25Zmo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m55Lqn77yM6K+35ri45a6i5qC55o2u5Liq5Lq654ix5aW955CG5oCn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vua9m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2YLS3msbblt50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nb7mvZjlh7rlj5HliY3lvoDnvozln4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ojILljr/nvozln47jgJHkvZzkuLrojILljr/ngb7lkI7mlofljJbmgaLlp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ph43ngrnpobnnm67vvIzmmK/liqDlv6vmjqjov5vnvozmlofljJbkv53miq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orr7nmoTlhbjojIPkuYvkvZzvvIzigJznvozln47igJ3kuo4yMDA55bm0Ne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ouWQr+WKqO+8jOivpemhueebruWNoOWcsOmdouenrzIuMT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eS4h+W5s+aWueexs++8jOW3peeoi+WKqOaAgeaKlei1hOe6pjEw5Li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6K6+55uu5qCH5piv5bu65oiQ576M5peP5paH5YyW55Sf5oCB5L+d5oq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76M5peP5paH5YyW5peF5ri455uu55qE5Zyw77yM5Y2I6aSQ5LmL5ZCO57uP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6L+U5Zue5oiQ6YO977yM57uf5LiA5Zyw54K55pWj5Zui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xseWkp+S9my0t5Lic5pa55L2b6YO9LS3ls6jnn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ri45a6i5Yiw6ZuG5ZCI5Zyw77yM5o2i5LmY5peF5ri46L2mMTI4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7uP5oiQ5LmQ6auY6YCf5Yiw6L6+5LmQ5bGx57u156u55Lmh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mv5Yy65YaF5rKh5pyJ55So6aSQ6aSQ5Y6F77yM5pWF5pys5pel5Y2I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J6L+b5YWl44CQ5LmQ5bGx5aSn5L2b5pmv5Yy644CR5LiW55WMKirpq5g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oq6ZW/55qE5Y2n5L2b77yM5YWo6ZW/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LqO5Lic5rGJ5pyr5bm077yM5q+U5LmQ5bGx5aSn5L2b6L+Y5pep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mv54K55Li65a+85ri45o6o6I2Q6Ieq6LS56aG555uu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O5pmv5Yy65aSW6Ieq55Sx5rS75Yqo562J5YCZ77yJ77yM5LmY6L2m6LW0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6Zey5aSp5aCC4oCU5bOo55yJ5bGx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crOaXpeWvvOa4uOaOqOiNkOiHqui0ue+8muS4nOaWueS9m+mD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6Iqd56u55bCW55Sf5oCB5ZutMTUw44CB5LmM5pyo5Y2a54mp6aaGMTIw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pma5LyaMjAw5ri45a6i6Ieq5oS/5Y+C5LiO77yM5LiN5Y+C5Yqg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pmv5Yy65aSW6Ieq55Sx5rS75Yqo77yM5pma5LiK5LiN5Y676KeC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ri45a6i77yM5Zyo6YWS5bqX5LyR5oGvPGJyIC8+DQoy44CB5pep5LiK5bCP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ri45a6i77yM5aaC6YGH5YmN5LiA5om55ri45a6i5pma54K577yM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2H6KaB5bu26K+v77yM6K+35ri45a6i5YeG5pe25Zyo6YWS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+45py677yM5aaC6YGH5Y+45py65pma54K56K+36ICQ5b+D562J5YCZ77yM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Y+45py6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o55yJ5bGx77yI5YWo5bGx77yJLS3miJDpg7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qmMDc6MDDkuZjmma/ljLrop4LlhYnovabnuqYyLjXlsI/ml7bov5vlhaX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pm7fmtJ7lnarkuIvovabvvIzmraXooYzoh7PmjqXlvJXmrr/vvIzkuZjnvI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XooYznmbvoh7PkuLvls7Dph5HpobbvvIjmtbfmi5QzMDc357Gz77yJ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Y2O6JeP5a+644CB5Y2n5LqR5bq177yM5LmL5ZCO6L+U5Zue6Zu35rSe5Z2q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Iez5LiH5bm05a+66L2m5Zy677yM5Y2I6aSQ5ZCO5q2l6KGM6Iez5LiH5bm0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MTDlhYMv5Lq65bOo55yJ5bGx5byA5bGx56ys5LiA5aSn5a+65bqZ4oCU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KeC5peg5qKB56CW5q6/44CB5bOo55yJ6ZWH5bGx5LmL5a6d4oCUNjLlkKjmma7o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4/vvIznu4/nmb3pvpnmtJ7vvIzmnaXliLDmuIXpn7PpmIHvvIzogYblkKzls6jnnIn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+jueahOiHqueEtuaZr+inguKAnOWPjOahpea4hemfs+KAneWmguivl+eahOaw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msvOmHnOelnuWKn+S5i+S9nOeahOS4gOe6v+Wkqe+8j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U+5LiL5Y2IPC91Pu+8mua4uOini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0oOacieKAnOmdkuWfjuWkqeS4i+W5veKAn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mDveWPkeelpeWcsOOAkOmdkuWfjuWxseOAke+8iOa4uOiniO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juWxsemXqOi/m+WFpe+8jOaLvue6p+iAjOS4iu+8jOe7j+mbqOS6re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OAgeaAoeS5kOeqneOAgeW8leiDnOS6re+8jOS+v+adpeWIsOS6hu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S5mOWdkOa4uOiIuee7j+aciOWfjua5lu+8iOiHqueQhuW+gOi/lDEw5YWDL+S6u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+iHs+S4iua4heWuq++8iOiHqueQhuW+gOi/lDYw5YWDL+S6uu+8ie+8jO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diuS9jeS6jum+meWxheWxseeJjOWdiuWyl+eahOWxseiEiuS4iu+8jOaYr+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mHjeaqkOW8j+eahOa4heS7o+S6remYge+8m+e7j+WxseiNq+S6reOAgeWHnee/o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0nuWkqeadpeWIsOmBk+aVmeWIm+Wni+S6uuW8oOmBk+mZtee7k+iMheS8oOmBk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KAlOWkqeW4iOa0nu+8jOWOn+i3r+S4i+Wxse+8jOaEn+WPl+mdkuWfjuepuue/o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zsOWzpuOAgea6quiwt+OAgeWuq+ingueahuaOqeaYoOS6jue5geiMguiLjee/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S5i+S4reOAgumBk+inguS6remYgeWPluadkOiHqueEtu+8jOS4jeWBh+mbleml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WyqeazieiejeS4uuS4gOS9k+eahOmdkuWfjuS5i+KAnOW5veKAne+8jO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rOWxseS5i+aXheWQju+8jOWJjeW+gOW3neilv+WdneWtkOOAkOihl+Wtk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S4iuinguWFiei9pu+8iOWuouS6uuiHquihjOmAieaLqe+8jOaYr+WQpuiHqueQh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i/lDIw5YWDL+S6uu+8ieaCoOmXsuiHquWcqOeahOihjOi1sOWcqOeahOiAge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tkOWPpOmVh+S+neWxseWCjeawtO+8jOWxsea4heawtOengO+8jOaYr+S4q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mVh++8jOS6lOS7o+aXtuWQjeKAnOaoqua4oOmVh+KAne+8jOWboOaoqu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ays+eVlOiAjOW+l+WQjeOAguWGheacieaZi+S7o+WPpOWIueKAlOKAlOWNg+W5t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+W5tOWPpOaloOOAgea4heS7o+WPpOWhlOOAgea4heacq+awkeWIneWPpOW7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eWFqOmVh+WQhOenjeaWh+eJqeWPpOi/ueS6jOWNgeS9meWkhOOAguS6q+WPl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e+jumjn+WPiuW3neilv+mjjuaDheOAguW4puedgOaIkOmDveW5s+WOn+ilv+mDq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eahOeBteOAgemdkuWfjuWxseeahOWQje+8jOihl+WtkOWPpOmVh+eah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/lOWbnuaIkOmDve+8jOe6pjE5OjAw55C05Y+w6Lev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eaXoOi0reeJqeOAg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+S5neWvqOaynzLmmZo05pif6YWS5bqX77yM6L+U5Zue5oiQ6YO9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d5Li75a+65oiW5p2+5r2Y5L2PMeaZmu+8jOWHj+WwkeWKs+mhv+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TTlsI/ml7blhYXotrPmuLjop4jml7bpl7TvvIzkuK3ppJA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blkIPvvJrnlKjpp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IflrprnlKjppJDngrnvvIzlubLlh4DljavnlJ/vvIzkuI3lhYvmiaPppJDmoI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mlL7lv4PvvIzkuqvnibnoibLnvo7po5/vvIjnvozlsbHlnLDkuLvoj5wq6bi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6IKYKuOAgee+jOWvqOiNr+iGsyrpuKHpuK3psbwq44CB6aOO5oOF6KGX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35L2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qL5YWI5piO56Gu5L2P5a6/6YWS5bqX5ZCN56ew4oCU4oCU5bmy5YeA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PC9zcGFuPjxiciAvPg0KPHNwYW4gc3R5bGU9ImZvbnQtc2l6ZToxNHB4OyI+4p2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44CB54m56Imy6JeP5Lmh44CB54m56Imy576M5a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Lq65paH44CB5aix5LmQ5a6M576O57uT5ZCI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Uw5YWDL+S6uu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tuiuv+OAgeS7t+WAvDE4MOWFgy/kurrol4/nvozmrYzoiJ7mmZr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nbnlr7z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73or63lr7zmuLjmnI3liqH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7i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mraPop4TnqbrosIPml4XmuLjovabvvIzmioDmnK/ov4fnoazmgIHluqbnq6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qb7pqbblkZjigJTigJTlronlhajjgIHovbvmnb7jgIHoiJLpgILjgIHmuKnpp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vmlaPvvJr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lkI7luILlhoXnu5/kuIDpm4bkuK3lnLDngrnkuIvovabvvIz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otLnnlKjlr7zmuLjmlK/ku5g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mjnuacuue7j+a1juiIse+8iOWQq+WfuuW7u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e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Mh+WumumFkuW6l+WPjOS6uuagh+WHhumXtO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aIluiHqueEtuWNlemXt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WuouS6uuiHquS7mOWNleaIv+W3rjxiciAvPg0KM+OAgeeUqOmkkO+8mjj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6KGM56iL5Lit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LmY5pmv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46v5L+d6KeC5YWJ6L2mPGJyIC8+DQo244CB5a+85ri477ya6KGM56iL5Li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6KGM56iL5YaF5a+85ri45Lya6LSf6LSj5a6i5Lq655qE5pel5bi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6J5o6S77yM5bu26YCU6K6y6Kej77yM6Zeu6aKY5aSE55CG77yJ77yMIOaOpem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9pumYn+W3peS9nOS6uuWRmD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E15LiH5YWDL+S6ujxiciAvPg0KOOOAgeWEv+erpe+8mjEy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6Zeo56Wo44CB54Gr6L2m56WoPGJyIC8+DQo5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ZWG5bqX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KW/5b6h5Zut44CB5Lqs6JOJ44CB5bK35rGf6aWt5bqX44CB5a6J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bGF44CB5Lmd5ZKM5LiW5ZiJ44CB6JyA5Y2i44CB5YWJ5aSn5Zu96ZmF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44CB6YeR5rW35qSS44CB5Yev5a6+6L+e6ZSB44CB6LGq5Lq/44CB6ZSm57uj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44CB6aaZ6aKC5Li95pmv44CB6Jm55aSq44CB6aao6Z+15b+r5o2344CB5Y+M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6+5Lit5YWD44CB5ZCb6am/44CB6JOJ5YyX44CB5Lmd6b6Z5oCh5a6244CB6LGq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KC5Li95pmv44CB576O6bqT5Lya6K6u5oiW5ZCM57qn5ZWG5Yq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vvJrol4/nvJjkvKDlpYfjgIHkuZ3lr6jljbDosaHjgIHol4/lrrbljbDos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l4/mmI7nj6DjgIHnq6DmiY7ljbDosaHjgIHku47niZnljbDosaHjgIHlt53nqIv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Tog5zjgIHmsLTlpKnloILjgIHnlLDlm63jgIHkuZ3lr6jmsp/lrr7ppobjgIHmgq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ovr7jgIHpm6rlsbHjgIHpk7bkuLDjgIHlspfmi4nnvo7mnLXjgIHol4/nmof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rr7ppobjgIHnmbvnj6DjgIHpm6rln5/lpKnlsYXjgIHmsLjnq7nmnpflja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liqHphZLlupc8YnIgLz4NCuadvua9mOW3neS4u+Wvuu+8muWyt+axn+a6kOS6j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aUv+OAgeS5ieW+t+OAgeWkp+iNieWOn+OAgem7hOm+meOAgeadvua9mOm7hOm+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tOWNjuOAgeWkqemprOOAgeWNiuWym+aIluWQjOe6p+WVhuWKo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DF94DA9FB3BEC4E2A632085BE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