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55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831F54EA1AFA5D48BDFF39F524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831F54EA1AFA5D48BDFF39F524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7PmnpfjgIHlpKfnkIbjgIHkuL3msZ/njonpvpnpm6rlsbHjgIHomY7ot7Pls6HkuIn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pHljZfpppnmoLzph4zmi4k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wMDgNCg0KPGJyPg0KDQoJ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eOr+mjnj7mmIbmmI7nn7PmnpfjgIHlpKfnkIbjgIHkuL3msZ/njonpvpnpm6rlsb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t7Pls6HkuInpo542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k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3Nj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Ib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iG5piOLS3nn7PmnpctLealmumbh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Zu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mumbhC0t6bmk5bqGL+WJkeW3neWO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bmk5bqGL+WJkeW3n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uoYv5YmR5bedLS3kuL3msZ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vea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3msZ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vea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3msZ8tLeaYhuaYji0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mIbmmI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mmlumDve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1tOKAnOWkqeawlOW4uOWmguS6jOS4ieaciO+8jOiKseaeneS4jeaWreWbm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aYpeWfji3mmIbmmI7vvIzkuL7pspzoirHmjqXmnLrvvIzkuJPovabmjqXmgqj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onmjpLlhaXkvY8o5b2T5aSp5peg57uf5LiA6KGM56iL77yM6Iul5oq16L6+5piG5p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a5pep77yM5oKo5Y+v5Lul5aW95aW955qE5LyR5oGv77yM6LCD5pW0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W96Lqr5L2T77yM6YCC5bqU5LiL5LqR5Y2X6auY5Y6f55qE5rCU5YCZKeaOpeer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acuu+8jOS5mOi9puWJjeW+gOmFkuW6l++8jOeojeS9nOS8keaVtOS5i+WQj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ihjOWTgeWwneaYhuaYjue+jumjnzxiciAvPg0KPHN0cm9uZz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nlLHkuo7mmIbmmI7mnLrlnLrnprvluILljLrovoP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4XmuLjkuqflk4Hlj4jkuLrlhajlm73mlaPlrqLmi7zlm6LvvIzmiJHku6zpnID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nLrlnLrmiormnaXoh6rlhajlm73lkITlnLDkuZjlnZDkuI3lkIzoiKrnj63nmoT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jqXlhaXphZLlupfvvIzlkITlnLDoiKrnj63liLDovr7ml7bpl7Tlj4Llt67kuI3pv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lsIbnm7jpgrvmirXovr7nmoTlrqLkurrnu5/kuIDpm4bkuK3mjqXpgIHvvIz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6/og73pnIDopoHmgqjlnKjmnLrlnLrlgZrniYfliLvnmoTnrYnlgJn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jLjgIHlhaXkvY/phZLlupflkI7opoHms6jmhI/kvJHmga/vvIz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lgqjlpIfvvIzlsKTlhbbmmK/liJ3kuIrpq5jljp/vvIzor7fms6jmhI/kuI3opoH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5Dliqjlkozov4fph4/ppa7phZLvvIzku4rlpKnmsqHmnInlronmjpLlm6LkvZP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otLXlrr7lj6/oh6rooYzlk4HlsJ3kupHljZflsI/lkIM8YnIgLz4NCjPjg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or7fnlZnkuIvmgqjlnKjml4XmuLjmnJ/pl7Tkvb/nlKjnmoTmiYvmnLrlj7fno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r7zmuLjnlKjnn63kv6HkuI7mgqjogZTnu5zvvIzlipvkuonlnKjmnLrlnLrlh7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KzkuIDml7bpl7Tog73mjqXliLDmgqg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IbmmI4tLeefs+aely0t5qWa6Zu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Y5MOWFrOmHjOe6pjEuNeWwj+aXtuWJjeW+gOefs+ael++8jOa4uOini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Wlh+inguKAneS5i+ensOeahOiRl+WQjeaZr+WMuuOAkOefs+ael+Wbve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OAkSAo5ri46KeI5pe26Ze057qmMTIw5YiG6ZKf77yM55S155O26L2m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KeeUseWyqeefs+e7hOaIkOeahOKAnOajruael+KAne+8jOWFt+acie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csOiyjOeahOWFuOWei+aAp+OAgeS7o+ihqOaAp+WSjOWUr+S4gOaAp+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mAoOWei+WcsOiyjOWkqeeEtuWNmueJqemmhuKAneOAgeKAnOWkqeS4i+esr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ne+8jOingui1j+WkmuWnv+WkmuW9qeeahOWWgOaWr+eJueWcsOiyjO+8jOS9k+WR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j+aSkuWwvOS6uueahOeLrOeJuemjjuaDhe+8jOa4uOiniOWbveWutjNB57qn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LqR5Y2X44CR77yI5Y+C6KeC5pe26Ze0MTIw5YiG6ZKf5bem5Y+z77yJ5YWN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qR5Y2X5pmu5rSx5ZCN6Iy277yM6L+Z6YeM6I2f6JCD5LqR5Y2X55qE5ZCE56eN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Im65ZOB77yM6Ieq55Sx5rS75Yqo77yM5LmY6L2mMTgw5YWs6YeM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Wa6ZuEPGJyIC8+DQo8c3Ryb25nPua4qemmqOaPkOeku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+z5p6X5pe25q+U6L6D5oul5oyk77yM5ri46KeI6L+H56iL5Lit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66h5aW96Ieq5bex55qE6ZqP6Lqr6LSi54mp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lmumbh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Wa6ZuELS3puaTluoYv5YmR5bed5Y6/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tKDmnInigJzmlofnjK7kuYvpgqbigJ3lpKfnkIbvvIzljZfor4/lm73pg73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nkIblj6Tln47jgJHvvIjnuqY5MOWIhumSn++8ieWcqOmjjuiKsembquaciOeahO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iupOefpeaEn+WPl+Wkp+eQhuWPpOmfteS7iuiyjO+8jOeJueWIq+aOouiuv+WPpO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luWbveS6uuaXheWxheWutuWbreOAkOa0i+S6uuihl+OAke+8jOOAkOiMtumprO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h+WMlumpv+ermeWNgeWFq+mHjOmTui7kuInpgZPojLbjgJHvvIjnuqY2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pv+aireS6jumprOW4ruWHuua7h+WFpeiXj+i/m+ihjOi0p+eJqei/kOi+k+eahO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mTtuWZqOaJi+W3peS9nOWdiueahOeZvuW5tOiAgeWtl+WPt++8jOWPr+aso+i1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awkeWxhe+8jOWTgeS4iemBk+iMtu+8jOingueZveaXj+atjOiInuihqOa8l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S5mOi9puWJjeW+gOa0sea1t+i+ueS5mOiIueingueci+mikeS4tOeBre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acieWNg+W5tOWOhuWPsuOAkOeZveaXj+mxvOm5sOihqOa8lO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77yJ6L+Z5Lmf6K645piv6L+Z5Lqb57K+54G15Lus55qE5Y2D5Y+k57ud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5Sf5a2Y546v5aKD5oG25YyW77yM6L+Z5Lqb57K+54G15bCG5Lya5rC45Lm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mY6L2mNTAw5YWs6YeM57qmOOWwj+aXtuWJjeW+gOW3peiJuumbleWIu+S5i+S5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eaIlum5pOW6hjxiciAvPg0KPHN0cm9uZz7muKnppqjmj5Dnp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lpKfnkIblj6Tln47lhoXllYbpk7rmnpfnq4vjgIHlkITnp43llYblk4Hpsbzpvpn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or7fmhY7ph43pgInmi6nvvJvlpKfnkIbkuIvlhbPmmK/mnInlkI3nmoTigJzpo47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oLmnpzooYznqIvkuK3lnKjkuIvlhbPmnInlgZznlZnvvIzpmLLpo47nmoTmnI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gIPomZHluKbkuIo8YnIgLz4NCjLjgIHmuJTpubDooajmvJTlsZ7kuo7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r7fms6jmhI/lronlhajvvIzlkKzku47lr7zmuLjlkozlt6XkvZzkurr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ozmjIfmjKXvvJvpuaTluoblkozliZHlt53mjIflrprlvZPlnLDllYbliqHnqbr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sZ7lvZPlnLAqKuWlvemFkuW6l++8jOS9huaOpeW+headoeS7tuaciemZ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Oiwheino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uaTluoYv5YmR5bed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uoYv5YmR5bedLS3kuL3msZ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jkw5YWs6Ye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N5b6A4oCc5Lic5pa55aiB5bC85pav4oCd5LmL56ew55qE6auY5Y6f5rC05Z+O4oC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44CQ5ruH57yF546J5Zmo5Z+O44CR77yI57qmOTDliIbpkp/vvInlhajnnIH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yzkuqflk4Hnp43nsbsqKum9kOWFqCzmlbDph48qKuWkmizpm4blvIDph4cs5Yqg5bel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izmibnlj5HkuLrkuIDkvZMs5oCn5Lu35q+UKirlpb3nmoTnjonnn7PllYbln4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mY7ot7Pls6HplYfjgJDomY7ot7Pls6HjgJHkuJbnlYzkuIoqKua3seeah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S4gO+8iOe6pjkw5YiG6ZKf77yJ6JmO6Lez5bOh6LC35aSp5LiL6Zmp77yM6YeR5rK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O5Lik6L6544CB5YC+5rO76ICM5LiL77yM54q55aaC54yb6JmO5LiL5bGx77yM6aOO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6j77yM5rC06Iqx6L+b5bCE77yM5bGx6LC36L2w6bij77yM6JSa5Li65aOu6KeC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Li95rGf77yM44CQ5Li95rGf5Y+k5Z+O44CR77yM5ryr5q2l44CQ5Zub5pa5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eC6LWP5riF56eA5piO5Li944CB57K+5bel57uG5Ye/44CB5Y+k6Imy5Y+k6aaZ55q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eP5LiJ5Z2K5LiA54Wn5aOB5byP5bu6562R44CB57qz6KW/5aOB55S744CB5aSn5rC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z55CF5ruh55uu55qE5rCR5peP5bel6Im65ZOB77yM572u6Lqr5LqO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+O5biC5Li95rGf5Zub5pa56KGX5Lit77yM5bC95oOF5ZOB5ZGz5Li95rGf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5ryr5q2l6KGX5biC77yM6aKG55Wl4oCc5a625a625rqq5rC057uV5oi36L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5Z6C5oms6LWb5rGf5Y2X4oCd55qE54us54m55Y+k5Z+O6aOO6LKM77yM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2T5Zyw54m56Imy5bCP5ZCDPGJyIC8+DQo8c3Ryb25n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S7iuWkqeeahOi9pueoi+i+g+mVv++8jOavlOi+g+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0teWuvumFjeWQiOWvvOa4uOW3peS9nO+8jOS/neaMgeiJr+WlveW/g+aDhe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LpeWgte+8jOWPr+iDveS8mumAoOaIkOeUqOmkkOaXtumXtOW7tuivr++8jO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qOWIhuaWueS+v+mjn+WTge+8jOS7peWkh+aJgOmcgDxiciAvPg0KMuOAge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VhumTuuael+eri+OAgeWQhOenjeWVhuWTgemxvOm+mea3t+adgu+8jOivt+aFj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+WPpOWfjumFkuWQp+WGhTIzOjAw56aB5q2i5pKt5pS+6Z+z5LmQ44CB5ZSx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15a6I5Zyw5pa56KeE5a6a77yM6YG/5YWN5Y+R55Sf5LiN5oSJ5b+r55qE5LqL5Lu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i95rGf5Y+k5Z+O5Li65byA5pS+5byP5Y+k5Z+O77yM5Z+65pys5Li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ri46KeI5pe26Ze05qC55o2u5a6i5Lq65oOF5Ya16Ieq5a6a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95rGf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mL/lsJTljZHmlq/lsbHjgJDnjonpvpnpm6rlsbHpo47mma/ljLrjgJHvvIjlkKvov5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iqDooajmvJTnuqYzLjXlsI/ml7bvvInkurLouqvotbDov5vov5n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nkZ7lo6vigJ3nmoTigJzlpKnnhLblhrDlt53ljZrnianppobigJ3vvIzkuZj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YnlnarntKLpgZPjgJHoh7Pmtbfmi5QzMjAw57Gz77yM55m75Li0546J6b6Z6Zu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z5LqR5p2J5Z2q77yM6auY5rW35ouU56m65rCU5r6E5r6I77yM5qSN6KKr5riF5paw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L+c56a76YO95biC5bCY5Zqj77yM5riF5b+D6ICM5a6B6Z2Z77yM44CQ6JOd5pyI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Cq5q+U5Lmd5a+o5rKf5LmL576O55qE77yI6LS555So6Ieq55CGNjDlhYMv5Lq6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2j55qE5aSp54S25rCn5ZCn6YeM55WF5b+r5LqG6Lqr5b+D77yM5YaN5Y675o6l5Y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6Y55qE5rSX56S844CK5Y2w6LGhLuS4veaxn+OAi+W8oOiJuuiwi+WvvOa8lO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lOWkp+WunuaZr+a8lOWHuuS5i+S4gO+8jOWPguinguieuuaXi+iXu+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95rGf54m55LqnPGJyIC8+DQo8c3Ryb25nPua4qemmqOaPkOek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4uuS6huiuqeWQhOS9jei0teWuvuabtOWFqOmdoueahOS6huino+S4veax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WcqOaciemZkOeahOaXtumXtOmHjOeci+WIsOS4gOS4quebuOWvueWujOaV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+8jOS7iuWkqeWuieaOkueahOmHjeeCueaYr+eOiem+membquWxseOAgeWNsOixo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iAvPg0KMuOAgeS6keadieWdquawlOWAmeWPmOWMluaXoOW4uO+8jOW5tOWdh+awlO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TUuNeOAgkPvvIznva7ouqvmtbfmi5TmsJTlgJnvvIzkvZPpqozlroHpnZnku6Xoh7T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rlsbHliY3opoHlgZrlpb3pmLLlr5LlkozpmLLpq5jlsbHlj43lupTnmoTlh4bl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95rG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L3msZ8tLeaYhuaYj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oLnmja7oiKrnj63ml7bpl7Toh6rnlLHmtLvliqjvvIz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mmIbmmI7vvIzjgJDpspzoirHluILlnLrjgJHlsZXnpLrkupHljZcqKuWFt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e7v+iJsuS6p+S4mu+8jOS4jumynOiKseebuOWFs+eahOWmgueyvuayue+8jOW5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WMhe+8jOWcn+eJueS6p+WTgeetie+8jOagueaNruiIquePreaXtumXtOmAg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quePrei/lOWbnuWMl+S6rO+8jOe7k+adn+S6keWNl+S5i+aXh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8L3N0cm9uZz48YnIgLz4NCjHjgIHpgIDmiL/jgIHov5TnqIvliY3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lbTnkIblpb3oh6rlt7HnmoTooYzmnY7nianlk4HvvIzor7fkuI3opoHmnInmiY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op7liqDmgqjkuI3lv4XopoHnmoTpurvng6bvvJvmraPluLjov5TnqIvnmoTotLXl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7lr7zmuLjogZTns7vmoLjlr7nlpb3pgIHmnLrml7bpl7TvvIzku6Xkvr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iKnlsIbmgqjpgIHoh7PmnLrlnLo8YnIgLz4NCjLjgIHpkojlr7nmiJHku6z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mjpLlkozlr7zmuLjmnI3liqHlt6XkvZzkuK3nmoTkuI3otrPvvIzor7fnlZnkuI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LXmhI/op4HvvJvmhJ/osKLlkITkvY3otLXlrr7lr7nmiJHku6zlt6XkvZz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nkIbop6PvvIzmiJHku6zluIzmnJvmnInmnLrkvJrlho3mrKHkuLrmgqj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lr7nov5nmrKHkupHljZfkuYvooYzmhJ/liLDmu6HmhI/vvIzor7fkuI3opoHl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4vnu43nu5nmgqjnmoTkurLmnIvlpb3lj4vvvIzosKLosKLvvIE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k5Lqn5ZOB5Li65YWo5Zu95pWj5ou85Zui77yM6YCC5LqO5o6l5b6FMjYtNTblso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uLjlrqLvvIzkuIDmrKHljZXmibnmiqXlkI3pmZA45Lq65Lul5LiL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Lqu54K577ya546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Zue5aS06Lev77yI5YyX5LqsLeaYhuaYjuOAgeS4veaxny0t5piG5piOLS3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nqIvoiJLnvJM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vo7po5/vvJrmraPppJAyMOWFgy/kurrvvIzmi5Lnu53lnLDmsp/msrnjgIHohZD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tKjpo5/lk4HmtYHlkJHml4XmuLjppJDmoYzvvIzmr4/kurrmr4/lpKkx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6iLNOeTtu+8i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9j+Wuv++8muWFpeS9j+mihOWkhzTmmJ/phZLlup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v53pmpzvvJrlhajnqIvmraPop4TovpP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jgIHkvb/nlKjlkIjms5Xml4XmuLjokKXov5DovabovobjgIHmraPop4T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uLrkvaDkv53pqb7miqToiKo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otLTlv4PvvJrosIPmtL7otYTotKjpvZDlhajnmoTmjIHor4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bmmI7nnIHpmarlhajnqIvpmarlkIzvvIzlhajnqIvkuLrmgqjotK3kubDlha3lpK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mib/kv53nmoTkupHljZfml4XmuLjlronlhajnu4TlkIjkv53pman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ml6Dlv6flronlv4PvvI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ronmjpLvvJrljYHlhavph4zpk7rjgIHmu4fnvIXnjonnn7Pln47jgIHo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l7vjgIHoirHluII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S3mmIbmmI4r5Li95rGfLS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LeWMl+S6rOW+gOi/lOacuuelqOmjnuacuue7j+a1juiIse+8iOWQq+eoju+8ie+8m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qOS4gOe7j+WHuuelqO+8muS4jeW+l+etvui9rC/pgIDnpagv5o2i5Lq677yb5omA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iq54+t5Lul5py656Wo5pi+56S65pe26Ze05Li65YeG77yBPGJyIC8+DQ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L2P5oiR5YWs5Y+45ZCE5q6155qE5aSH6YCJ6YWS5bqX77yM5oiR5YWs5Y+4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o+Q5L6b6YWS5bqX5Lit55qE5LiA5a625a6J5o6S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TEx5q2jIOmFkuW6l+aXqemkkO+8jOato+mkkDMw5YWDL+S6ujEw5Lq6MeahjDEw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OAgeWbtOahjOW9ouW8j++8geS4uuS/neivgemkkOmlru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tOaMgemkkOagh+S4jeWPmOOAgeS/neivgeiPnOWTgeeahOaDheWGteS4i++8m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gueaNruWunumZheS6uuaVsOmFjOaDheWinuWKoOaIluWHj+Wwkeiwg+aVtO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gemkkOWOheS8muagueaNruWto+iKguWPmOWMlu+8jOmAguW9k+iwg+aVtOmjjuWR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geenje+8jOWTgeWwneeJueiJsumkkO+8iOWkp+eQhueggumUhemxvO+8jOalmumbh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jOeBq+mUhe+8iTxiciAvPg0KNOOAgemXqOelqO+8muefs+ael+OAgeWkp+eQhu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sea1t+mxvOm5sOihqOa8lOOAgeWNgeWFq+mHjOmTuuOAgeS4veaxn+WPpOWfjuOAgeS4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t+OAgeeOieawtOWvqOOAgeeOiem+membquWxsemjjuaZr+WMui3kupHmnYnlnarntKLp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q/6L2m44CB6JmO6Lez5bOh44CB5pmu6L6+5o6q5qOu5p6X5YWs5Zut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RDHvvIxENuWkqeaOpemAgemDqOi9pui+humAgeacuuOAgUQy4oCURDX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sIPovabvvIznoa7kv53kuIDkurrkuIDmraPluqfvvIzkv53pmanpvZDlh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jvvJrlvZPlnLDkuK3mloflr7zmuLjmnI3liqHjgIHmjIHlhajlm73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kuIrlspco5aSH5rOo77ya5piG5piO5o6l6YCB5py65Li65peF6KGM56S+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el5L2c5Lq65ZGY5oiW5Y+45py66LSf6LSj5a6J5o6SKTxiciAvPg0KN+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S/nemZqTxiciAvPg0KPHN0cm9uZz7lj4LogIP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YhuaYju+8muaBkuW/huOAgeS9s+S/oeaYjuePoOOAgeaBkuWFtOOAgeax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ciAvPg0K5qWa6ZuE77ya5Lq/6YO944CB5YyX6YOo5rm+44CB54ix5bCa44CB6ZSm6L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I+y5Y2OPGJyIC8+DQrpuaTluobvvJrpuaTluoblrr7ppobjgIHph5HkuJr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vJjphZLlupfvvJvliZHlt53vvJrliZHlt53lrr7ppobjgIHmlrnlnIb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phZLlupfvvIjlvZPlnLAqKuWlvemFkuW6l++8iTxiciAvPg0K5Li95rGf77ya5LiJ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WS5bqX44CB5paH56yU5bOw44CB6b6Z6ZSm5ZWG5Yqh44CB5Li95rC06YWS5bqX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YWS5bqX44CB54ix5Li95Lid44CB6b6Z5r2t5rm+5oiW5YW25a6D5ZCM57qn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peF5ri45oSP5aSW5Lyk5a6z5L+d6Zmp44CB6Iiq56m65oSP5aSW6Zmp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WHuuS6juacuuelqOWSjOS/ne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ivt+aKpeWQjeaXtuaPkOS+m+WHhuehrueahOWQjeWtl+WSjO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TxiciAvPg0KMuOAgeWPguWbouaXtuWPkeeUn+WNleaIv+W3rueahOWuou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OS4jeiDveaLvOaIv+eahO+8jOivt+aMieinhOWumuihpei2s+WNle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XqemkkOS4uumFkuW6l+aIv+i0ueS4reaPkOS+m++8jOiLpeWwj+Wtq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memhu+ihpeaXqemkkOi0ue+8jOaMieWFpeS9j+mFkuW6l+aUtui0ueinhOWumu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O+8mzxiciAvPg0KNOOAgeeUseS6juS6pOmAmumXrumimOOAgeaZr+WMuu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rumimOOAgeiHqueEtueBvuWus+mXrumimOOAgeaUv+W6nOW+geeUqOmXrumim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r+S7peiwg+aVtOihjOeoi+WFiOWQjumhuuW6j++8jOWmguS4jeWPr+aKl+WKm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a4uOiniO+8jOaXheihjOekvuaMieaZr+WMuuS4juaXheihjOekvueahOWNj+i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i/mOi0ueeUqO+8m+eUseS6juS6keWNl+aXhea4uOaZr+eCueWkmuS4uuaPkOWJjeWI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W6pu+8jOS4gOaXpuWItuWNoe+8jOi0ueeUqOS4jeS+v+mAgOWHuu+8jOWPpuWk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UseS6jumbhuS4remHh+i0reaZr+WMuumXqOelqO+8jOWNs+acieWNj+iuruS7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+8iOeCue+8ieWvueaui+eWvuS6uuOAgeiAgeW5tOS6uuOAgeacquaIkOW5t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peacieeJueauiuivgeS7tuS6uuWRmOeahOS8mOaDoOWSjOWHj+WFjeS9juS6juivp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agvOaXtu+8jOWPr+S7pemAgOi/mOWkmuS9memDqOWIhu+8jOS9huaYr+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cqOi/m+WFpeaZr+WMuuWJjeaPkOS+m+ebuOWFs+ivgeS7tuetie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uuWKm+S4jeWPr+aKl+aLkuWboOe0oO+8iOiHqueEtueBvuWus+OAge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Uv+W6nOihjOS4uuetie+8ieW9seWTjeihjOeoi++8jOaIkeekvuWPr+S7peS9n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wg+aVtO+8jOWwveWKm+ehruS/neihjOeoi+eahOmhuuWIqei/m+ihjOOAguWun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aMieeFp+e6puWumueahOiuoeWIkuaJp+ihjOeahO+8jOWboOWPmOabtOiA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eahOi0ueeUqOeUseaXhea4uOiAheaJv+aLheOAgjxiciAvPg0KNuOAge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aXtumXtOS4jeWMheWQq+aZr+eCueeahOa4uOiniOaXtumXtO+8jOWmgu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boOe0oOWvvOiHtOi9pueoi+aXtumXtOW7tumVv+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mFjeWQiO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831F54EA1AFA5D48BDFF39F524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