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B8D5F96F3101617E9134A9CF4E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B8D5F96F3101617E9134A9CF4E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jlrrblsq3jgIHljZfms6Xmub7jgIHpu4TluJ3pmbXjgIHlo7blj6PngJHluIPjgIH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IHljY7muIXlrqvjgIHljY7lsbHjgIHkub7pmbXjgIHms5Xpl6jlr7rjgIH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4zpq5jkuIPlpKlfX+aXhea4uOe6v+i3r+WbveWGheaXhea4uOmZleil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M3MA0KDQo8YnI+DQoNCgk8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mL5peFPuW7tuWuieadqOWutuWyreOAgeWNl+azpea5vuOAgem7hOW4nemZteOAge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keW4g+OAgeWFtemprOS/keOAgeWNjua4heWuq+OAgeWNjuWxseOAgeS5vumZteOAge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OAgeaYjuWfjuWimeWPjOmrmOS4g+Wkq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A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ZmV6K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MTc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A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B8D5F96F3101617E9134A9CF4E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