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8:3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C7CC0288E647615D86158BB391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C7CC0288E647615D86158BB391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63li5LlpKfojYnljp/jgIHotaTls7DpmL/mlq/lk4jlm77nn7PmnpfjgIHokpn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47jgIHnjonpvpnmspnmvKDljZXpo57ljZXljafkupTml6Xlm5vmmJ/lk4HotKj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GheiSm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xMA0KDQo8YnI+DQoNCgk8PumUoeael+mDreWLku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pOWzsOmYv+aWr+WTiOWbvuefs+ael+OAgeiSmeWFg+aWh+WMluWfjuOAgeeOie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NlemjnuWNleWNp+S6lOaXpeWbm+aYn+WTgei0qO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j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+a1qeeJuS0t6ZSh5p6X6YOt5YuS6I2J5Y6f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osarljY7lj4zkurrokpnlj6TljIXmiJbopb/kuYzml5fmjILkuInlrr7ppo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Sh5p6X6YOt5YuS6I2J5Y6fLS3nn7PmnpctLeiSmeWF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i0t54Ot5rC06ZWHL+e7j+ajmu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Ot5rC06ZWH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mumV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g63msLTplYcv57uP5qOa6ZWHLS3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Yfnn7PppoYtLeeOiem+meayme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5Li56ZW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jOS4uemVhy0t6LWk5bOw5biC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LWk5bO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mUoeael+a1qeeJuS0t6ZSh5p6X6YOt5Yu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pep5YyX5Lqs5Y2X6IuR5py65Zy65oiW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Z2Q5pep6Iiq54+t6LW06ZSh5p6X6YOt5YuS5oq16L6+5ZCO5LmY6L2m6LW0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uS5aSn6I2J5Y6f6JKZ5Y+k5rGX5Z+O77yM5ri46Ke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okL3kuo7lhoXokpnlj6TplKHmnpfp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pKfojYnljp8qKuWNjuS4veOAgeWjrue+jueahOilv+S5jOePoOephuaygeiNieWOn+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bveWutjwvc3Bhbj48c3BhbiBzdHlsZT0iZm9udC1mYW1pbHk6y47MpT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RB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ljLrjgJA8Yj7plKHmnpfpg63li5I8L2I+PGI+PHNwYW4+6JKZ5Y+k5rGX5Z+O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vvJvmvKvmuLjnu7/ojYnlpoLmtbfvvIznlZznvqTlpoLkupHvvIz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tbTooqvoqonkuLrmuLjniafmlofljJbkuYvmupDjgIHmsJHml4/mnI3ppbDkuYv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lj6Tplb/osIPkuYvkuaHjgIHmkZTot6TlgaXlsIbmkYfnr67jgIHljJfmlrnljY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JA8Yj7ojYnljp/muLjniafmsJHkv5fmnZE8L2I+44CR77yb6L+Z6YeM5piv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uS5aSn6I2J5Y6fKirljY7nvo7nmoTlnLDmlrnvvIzkuZ/mmK/okpnlj6TmlofljJ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53lrZgqKuWujOaVtOeahOWcsOWMuuOAgui1sOi/m+WkqeWgguiIrOeahOilv+S5jO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geiNieWOn++8jOS9k+mqjOiSmeWPpOS6uueLrOeJueeahOa4uOeJp+eUn+a0u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On+eZveahpuael+OAgeWNiuaLieWxseeLrOeJuemjjuaZr+WMuu+8m+i/lOWbn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l+WfjuaZmumkkO+8jOWFpeS9j+iNieWOn+mrmOe6p+ixquWNjuWPjOS6uuiSmeWPp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y47MpTtjb2xvcjpibGFja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uY57qn6LGq5Y2O5Y+M5Lq66JKZ5Y+k5YyF5oiW6KW/5LmM5peX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+6aa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KHmnpfpg63li5LojYnljp8t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y0t6JKZ5YWD5paH5YyW5Z+OLS3ng63msLTplYcv57uP5qOa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HAgY2xhc3M9Ik1zb05vcm1hbCI+Cgk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l6nppJDlkI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NvbG9yOmJsYWNrOyI+5LmY6L2m6L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NTAl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LrOacieeahOWlh+eJueWcsOiyjOaZr+ingu+8jOWFt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oCc5Lit5Zu95YyX55+z5p6X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4oCU44CQPGI+6Zi/5pav5ZOI5Zu+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WPguingueUteW9seOAiuaXoOaegeOAi+aLjeaRhOeOsOWcuuOAgei1j+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eZveahpuaelzxzcGFuPiw8L3NwYW4+5ri46KeI5Lmd5LuZ5aWz44CB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qGD5rqQ5LiJ57uT5LmJ44CB6bKy6bmP6JC96I2J5Y6f562J6Ieq54S2576O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77yb5Y2I6aSQ5ZCO6LW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uOAkDxiPuWFi+S7gOWFi+iFvuiSmeWF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jwvYj7jgJHvvIzmuLjop4g8c3BhbiBzdHlsZT0iY29sb3I6YmxhY2s7Ij7miJDlk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k7bnopfllrfms4nlub/lnLrjgIHohb7moLzph4zmlZbljIXjgIHmiJDlkInmgJ3msZ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IHlsI/lnovpgqPovr7mhZXooajmvJTjgIHmsJHml4/nlJ/mtLvnlKjlk4H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vvIzlnKjlm63ljLrlhoXlj6/op4LnnIs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jb2xvcjpibGFjazsiPu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OAgeWwhOeureetieihqOa8lO+8jOi/mOacieeyvuW9qeeahO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Pr+S7peeOsOWcuuingueci+eGrOWltuiMtuOAgeWltuWItuWTgeOAgeiCieWIt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eUqOWTgeeahOWItuS9n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S25ZCO5LmY6L2mPC9zcGFu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7j+ajmumVhzxzcGFuPi88L3NwYW4+54Ot5rC0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5a6+6aaG44CCPHNwYW4+PC9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+e7j+ajmumVh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Ot5rC06ZWHL+e7j+aj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be05p6X5aWH55+z6aaGLS3njonpvpnmspn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w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nppJDlkI7kuZjovabot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3tOael+WPs+aXl+Wkp+adv+mV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3tOael+Wlh+efs+mmhjwvYj7jgJHvvIzlt7TmnpflpYfnn7PppobkuLrnj43ol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t7Tmnpfnn7Pnsr7lk4HkuYvlnLDvvIzppoblhoXnjrDnj43ol4/lt7TmnpfpuK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t7Tmnpfnpo/pu4Tnn7PjgIHlt7Tmnpflhrvnn7PjgIHlt7Tmnpflvannn7P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77moYjnn7Plj4rlt7Tmnpflt6Xoibrnsr7lk4HkuKTljYPkvZnku7bjgILlhbbkuK0q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zqOebrueahOaYr+aegeWTgeKAnOW3tOael+m4oeihgOefs+eOi+KAne+8jOatpO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pOWIhuaYju+8jOihgOiJsumynOiJs+assua7tO+8jOe7neS4luaXoOWPjO+8jO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h+mmhuS5i+Wune+8jOWwhuawuOiXj+mmhuWGhe+8m+WNiO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Ij7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5mOi9pui1tDxzcGFuPuKAnD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pvpnnmoTmlYXkuaE8c3Bhbj7igJ08L3NwYW4+44CB5pyJ5YWr55m+6YeM54C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44CQPGI+546J6b6Z5rKZ5rmW5YuD6ZqG5YWL5rKZ5ryg5pmv5Yy6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PC9zcGFuPjxzcGFuIHN0eWxlPSJ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mY5pmv5Yy65bCP5Lqk6YCa5oq16L6+5rKZ5ryg6ISa5LiL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i5bGx5paH5YyW5a+75qC55LmL5peF4oCd5pyo5qCI6YGT77yM6L+e57u15pWw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pyo5qCI6YGT77yMPHNwYW4+NDA8L3NwYW4+5aSE5beo5Z6L57qi6Imy5oCq55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2w5pi+5aSn6Ieq54S256We5aWH5Lyf5Yqb55qE6Zi055+z44CB6Ziz55+z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B57qi5bGx5aWz56We5YOP562J562J77yM55yf5q2j6K6p5ri45Lq6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75om+5Lit5Y2O5paH5piO5rqQ5aS077yM5o6i5a+7576O5Li955Sf5ZG955yf6LC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2T6aqM5byP5peF5ri444CC6Ieq55Sx5rS75Yqo77yM5qKm5bm75rKZ5ry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eg6ZmQ5oOK5aWH77yM5oSf5Y+X5rKZ5ryg55qE6Ieq54S26aOO5YW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5a6+6aaG44CCPGI+PHNwYW4+PC9zcGFuPjwvYj4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mV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5Li56ZWHLS3otaTls7DluI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w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ppJDlkI7kuZjova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6L+U5Zue6LWk5bOw5biC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6LWk5bOw546J6b6Z5Y2a54mp6aaGPC9iP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I5ZGo5LiA6Zet6aaG77yM5aaC6YGH6Zet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LiN5ZCr6K6y6Kej6LS577yJ77yM6aaG5YaF5bGV6ZmI6K6+6K6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qB5Ye66LWk5bOw5Zyw5Yy655qE5Zub5Liq5Y6G5Y+y5paH5YyW5Y+R5bGV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5Ye657qi5bGxPHNwYW4+4oCU4oCUPC9zcGFuPuS7pee6ouWxseaWh+WMluS4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sOefs+WZqOaXtuacn+aWh+WMlu+8jOWPpOmftemdkumTnDxzcGFu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6XlpI/lrrblupfmlofljJbkuLrku6PooajnmoTljJfmlrnojYnljp/pnZLpk5z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luJ3lm708c3Bhbj7igJTigJQ8L3NwYW4+57O757uf6ZiQ6YeK6LWk5bO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Li55paH5YyW77yM6buE6YeR6ZW/5rKzPHNwYW4+4oCU4oC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Ij7ota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5HjgIHlhYPoh7PmuIXku6PnmoTmlofnianlj4rmsJHml4/po47mg4XvvJ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mZrppJDvvIjmlazor7foh6rnkIbvvInmmZrkuZj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yNTYwPC9zcGFuPuasoe+8iDxzcGFuPjIxPC9zcGFuPu+8m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ueBq+i9pjxzcGFuPjI2MjI8L3NwYW4+5qyh77yIPHNwYW4+MTk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77yJ6L+U5Zue5YyX5Lqs77yM57uT5p2f5oSJ5b+r55qE6I2J5Y6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5qE5a6244CCPHNwYW4+PC9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aTls7A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DU8L3NwYW4+77yaPHNwYW4+NTYvMDU8L3NwYW4+77ya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YyX56uZ77yM57uT5p2f5oSJ5b+r5peF56iL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KvmraXojYnljp/vvIzlkbzlkLjmlrDpspznqbrmsJQs5oSf5Y+X5ZKM54i9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2J5Y6f55qE6L696ZiUPC9zcGFuPiA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uivoOmHiuKAnOiNieWOn+S4reWEv+Wls+KAneeahOixqui/iO+8jOaEn+WPl+K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S4iuawkeaXj+KAneeahOaDheaAgDwvc3Bhbj4g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SZuYnNwOw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2P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5a6/77ya6I2J5Y6f6auY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JKZ5Y+k5YyF5oiW6KW/5LmM5peX5oyC5LiJ5a6+6aaGPHNwYW4+MTwvc3Bhb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zkuLnplYfjgIHnu4/mo5o8c3Bhbj4vPC9zcGFuPueDreawtOmVh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I8L3NwYW4+5pma77yI5pyq5oyC54mM5Zub5pif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qQ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jwvc3Bhbj7pgJrvvJrljJfkuqw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Uoeael+a1qeeJuemjnuacuu+8m+i1pOWzsDxzcGFuPi08L3NwYW4+5YyX5Lqs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6LWk5bOw5b2T5Zyw56m66LCD5peF5ri46L2m77yb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A8c3Bhbj48c3Bhbj4mbmJzcDsmbmJzcDsmbmJzcDsgPC9zcGFuPjwvc3Bhbj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88c3Bhbj40PC9zcGFuPuaXqTxzcGFuPjc8L3NwYW4+5q2j77yI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M5Lq65pWw5LiN5aSf6I+c5pWw5YeP5bCR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MzA8L3NwYW4+5YWDPHNwYW4+Lzwvc3Bhbj7kurrppJDvvIn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XqDxzcGFuPjxzcGFu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uWFqOeoi+aZr+eCuemmlumBk+mXqOelqO+8iOmUoeael+mDreWLkuWkp+iNieWO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l+WfjjxzcGFuPis8L3NwYW4+5ri454mn6YOo6JC944CB546J6b6Z5rKZ5ryg5Z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be05p6X5aWH55+z6aaG44CB6Zi/5pav5ZOI5Zu+5Zyw6LSo5YWs5Zut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44CB6JKZ5YWD5paH5YyW5Z+O77yJ77yb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lr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mbmJzcDsmbmJzcDsgPC9zcGFuPjwvc3Bhbj7mnI3vv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PC9zcGFuPiA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0rT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Jm5ic3A7PC9zcGFuPjwvc3Bhbj7nianvvJrlh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iL5peg5Liq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yA6KaB6LSt5Lmw54m55Lqn5ZKM5b2T5Zyw5a+85ri4562+6Ieq5oS/6LSt5Lm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PGI+PHNwYW4+PC9zcGFuPjwvY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Sog5LiN5ZCr6KGM56iL5aSW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6eB5Lq65omA5Lqn55Sf55qE5Liq5Lq66LS555So562J77ybPGJyIC8+DQo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Ev+erpemXqOelqO+8jOmFkuW6l+W6iuS9jei0ueeUqO+8mzxiciAvPg0KKiD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miJbkuI3lj6/mipflipvmiJbmlL/lupzmlL/nrZbmgKfosIPmlbT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nmoTlj5jljJbvvIzogIzkuqfnlJ/nmoTotLnnlK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mbmJzcDs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qemmqOaPkOekuu+8m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JKZ5Y+k5peP6KKr6KqJ5Li66ams6IOM5LiK55qE5rCR5peP77yM5omA5Lu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Yy65Lya5pyJ6aqR6ams44CB5Y2h5LiB6L2m44CB6ams6L2m562J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k5YWo576K44CB54Ok576K6IW/77yM6L+Z5Lqb6aG555uu5Z2H55Sx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77yM5LiO5peF6KGM56S+5peg5YWz77yM6K+35ZCE5L2N5ri45a6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4q25Ya15Y+K5YW06Laj6Ieq55Sx6YCJ5oup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YW25LuW5pmv5Yy65Lya5pyJ5rKZ5ryg6LaK6YeO6L2m44CB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44CB5ri46Ii544CB5Z6C6ZKT44CB5q2M6Iie6KGo5ryU562J6aG555uu5Z2H55S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7uP6JCl566h55CG77yM5LiO5peF6KGM56S+5peg5YWz77yM5ri45a6i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77yM6LS555So6K+35Y+C54Wn5pmv5Yy65YWs56S654mM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Uy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5cHQ7dmVydGljYWwtYWxpZ246YmFzZWxpbmU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pI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ms6jvvJ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guWKoOaVo+WuouWboueahOa4uOWuouaMgeacieeJueauiuivgeS7tu+8iO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usOiAheivgeOAgeWtpueUn+ivgeetieetie+8ieWcqOWvvOa4uOS5sOelqO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whuivgeS7tuimgeS6pOe7meWvvOa4uO+8jOe7vOWQiOaKpeS7t+S4re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aMieeFpzxzcGFuPjU8L3NwYW4+5oqY5LyY5oOg5Lu36K6h566X77yM5omA5Lul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K+B5Lu255qE5ri45a6i5LiN5YaN5Y+m5aSW5Lqr5Y+X5pmv5Yy65Y2K5Lu3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5oyB5pyJ5YWN56Wo5ZCE56eN6K+B5Lu255qE5ri45a6i5oyJ5aaC5Li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a546J6b6Z5rKZ5rygPHNwYW4+NDA8L3NwYW4+5YWD44CB5be05p6X5aWH55+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5YWD44CB6Z2S5bGx5Yaw6Ie8PHNwYW4+NjA8L3NwYW4+5YWD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NzA8L3NwYW4+5YWD44CB5ri454mn6YOo6JC9PHNwYW4+MTU8L3NwYW4+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46w5Lqn55Sf55qE6Zeo56Wo77yM5LiN5YaN5Lqr5Y+X5peF6KGM56S+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qC55o2u5pmv5Yy65a+55aSW5pS/562W546w5LuY5pmv5Yy65ZSu56Wo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8L3A+DQo8cCBzdHlsZT0idGV4dC1pbmRlbnQ6ND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pWj5a6i5Ye65Zui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Wo5qy+77yM5Zui6Zif5LiA5Zui5LiA6K6u77yM6LCi6LCi55CG6Ke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Uy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i45cHQ7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iR56S+5Zyo5LiN5YeP5bCR5pmv54K577yM5LiN6ZmN5L2O5qCH5YeG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a+56KGM56iL6aG65bqP6L+b6KGM6LCD5pW055qE5p2D5Yip77yM5aaC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M5Lqn55Sf55qE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pWj5a6i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Sx5Zui77yM5peF6KGM56S+5Y+q6YCA5a6i5Lq65pyq5ZCD6aSQ6LS5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5oqY5omj5ZCO6LS555So77yM5YW25LuW5YW25L2Z5LiA5b6L5LiN6YCA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46w5Y2V55S35Y2V5aWz77yM6K+36KGl6b2Q5oi/5be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C7CC0288E647615D86158BB391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