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3A511CEF27AE5DBE2319A8C6EC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3A511CEF27AE5DBE2319A8C6EC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jY7mrKM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Iw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5Y2O5qyj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xNzMyXzM3OTcx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TczMl8zNzk3MS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3A511CEF27AE5DBE2319A8C6EC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