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552D6C105A792589D84EBABE64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552D6C105A792589D84EBABE64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lj4zpo54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gofluobpn7blhbPlvIDlub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TMNCg0KPGJyPg0KDQoJPD7lub/lt54g5byA5bmzIOiCh+W6hi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+W6humftuWFs+W8gOW5s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ub/lt5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8gOW5sy0t5bm/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ogof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h+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ofluoYtLeW5v+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v+W3n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ub/lt5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pppbpg73mnLrlnLrkuZjmnLrotbTlub/lt57vvIwmbmJzcDv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ub/lt57phZLlupfvvIzoh6rnlLHmtLvliq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v+W3ni0t5byA5bmz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kuJPovab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vIDlubPvvIjovabnqIsy5bCP5pe277yJ5oq16L6+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6YeN54K55L+d5oqk5p2R6JC94oCU4oCU6Ieq5Yqb5p2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S41PC9zcGFuPjxzcGFuPuWwj+aXtu+8iTwvc3Bhbj7vvIw8c3Bhbj4yM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5tOW5tOW6puWkp+eJh++8jOeUseWRqOa2puWPkeOAgeWnnOaWh+OAgeiR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+a8lOeahOOAiuiuqeWtkOW8uemjnuOAi+eahOS4u+aZr+WcsOKAlOiHquWKm+adkeei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S9k+mqjOeUteW9seS4reaXoOazleaLjeWHuueahOeiiealvOeahOawl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iiealvOWSjOW6kOi+vjwvc3Bhbj48c3Bhbj4xNTwvc3Bhbj48c3Bhbj7luqfvvIz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K3igJzlj5Hlk6XnmoTlrrbigJ3pk63nn7PmpbzvvIzmpbzlhoX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Kjlk4HvvIzmmK/lvZPlubTlvZLlm73ljY7kvqjnmoTnlJ/mtLvkuI7op4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i43nhafnlZnlv7XvvIzlr7vmib7nhp/mgonnmoTnlLXlvbHlnLrmm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77yM5ri46KeI56uL5Zut77yI5ri46KeI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7vvInvvIzmmK/lvZPlnLDml4Xnvo7ljY7kvqjosKLnu7Tnq4v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HlubTlu7rpgKDnmoTliKvlooXoirHlm63vvIzpm4bkvKDnu5/lm63mnpf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lu7rnrZHpo47moLzkuo7kuIDkvZPvvIzlm63kuK3mnInlm63jgIHmma/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bblu7rnrZHkuK3opb/lkIjlo4HvvIzmsJTlir/mgaLlvJjvvIzlrqTlho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borr7kuLDlr4zosarljY7vvIzooqvoqonkuLrljY7kvqjlm63mnpfkuIDnu53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q4vlm63mlrDlop7nmoTlpJrlqpLkvZPlsZXnpLrljoXvvIzpgJrov4fpq5jnp5Hmio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aXkuobop6PkuJbnlYzmlofljJbpgZfkuqfnmoTljoblj7Llj4rmlofljJblhoXmt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6bmnInnoonmpbzlvq7nvKnmma/ljLrjgILotaTlnY7lj6TplYfvvIzmmK/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ozkuInljYHlubTku6Plsq3ljZfnibnoibLpqpHmpbzlu7rnrZHpm4bkuK3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HlubTmnaXmlrDmmYvlvbHop4bln7rlnLDvvIzjgIrphonmi7M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i+OAgeOAiuWtmeS4reWxseOAi+OAgeOAiumjjumbqOilv+WFs+OAi+OAgeOAiu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bqOilv+WFs+aZtOOAi+OAgeOAiueni+WWnOOAi+OAgeOAiuiuqeWtkOW8uemjn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gOS7o+Wul+W4iOOAi+etieWdh+WcqOatpOaLjeaRhO+8jOWbouWPi+WPr+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ei/veWvu+aYjuaYn+eahOi2s+i/ueOAgiZuYnNwOzwvc3Bhb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vonmpbzotaTlnY7po47mg4XpmYjliJfppobvvIjmuLjop4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PC9zcGFuPuS4uuWyreWNl+WcsOWMuioq5aSn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ZW/PHNwYW4+NDU8L3NwYW4+PHNwYW4+57Gz77yM5YaF6JeP5LqM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6Wo44CB5LiJ55m+5pak55qE5aSn56ew562JPC9zcGFuPjxzcGFu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ku7bljoblj7Llrp7nianvvIzlr7nlj6TplYfmsonnnaHnmoTljoblj7L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kvb/kurrku6zku47otaTlnY7kuLDmu6HnmoTlj7Llrp7kuK3vvIzliIfouq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lvIDlubPkurrmmJTml6XnmoTohInnu5zvvIzlr7vmib7pgqPooqvpgZf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Zjovabov5Tlm57lub/lt57vvIzmjIflrprlnLDngrnmlaPlm6I8L3NwYW4+44CC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iT6L2m5YmN5b6A5oyH5a6a6YWS5bqX5YWl5L2P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LeiCh+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MzY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2JhY2tncm91bmQ6I0ZGRkZGRjsiPg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yH5a6a5Zyw54K56ZuG5ZCI77yM5ZCO5LmY6L2m55u06L6+4oCdPHNwYW4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G5Y+y5paH5YyW5ZCN5Z+O4oCdLS3ogofluobvvIjmraPluLjooYzovab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qmMuWwj+aXtu+8ie+8jOmAlOS4reWPr+S7peaso+i1j+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WfuumxvDwvc3Bhbj48c3Bhbj7loZjjgIHmnInlub/kuJznsq7ku5Pnvo7oqon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ubPljp/jgIHoh6rnhLbkuI48L3NwYW4+PHNwYW4+5Lq65paH57uT5ZCI55qE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6aOO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sozvvIEtLeWPguinguiCh+W6huiRl+WQ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vI7muZblsbHvvIjmuLjop4jml7bpl7TnuqYz5bCP5pe277yJ77yM6byO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C9zcGFuPjxzcGFuPuWyreWNl+Wbm+Wkp+WQjeWxseS5i+mmlu+8jOWbveWut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QUHnuqfmma/ljLrvvIzooqvoqonkuLrigJ3ljJflm57lvZLnur/kuIrnmoTnu7/mtL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U8L3NwYW4+PHNwYW4+5pyJ5Liw5a+M55qE5qSN54mp6LWE5rqQ77yM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6L6+MTA1NjAw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kuKov446d77yM5piv5aSp54S255qE5aSn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6d6byO5Zut5YaF5pyJ5LiWPC9zcGFuPjxzcGFuPueVjCoq5aSn55qE5Lmd6b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+K56uv5rqq6b6Z546L56Ca77yM6L+Y5Y+v5Lul5qyj6LWP5Yiw5ZCE5pyd5Lu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byO55qE5aSN5Yi25ZOB77yb5bqG5LqR5a+65pivPC9zcGFuPjxzcGFuPuWyreWN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IueS5i+mmlu+8jOW4uOW5tOmmmeeBq+S4jeaWre+8m+mjnuawtOa9reeAkeW4g+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Qw5aSa57Gz77yM5b2T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5MDAwcHQ7dGV4dC1pbmRlbnQ6LTM2Ljc1MDBwdDt2ZXJ0aWNhbC1hbGln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Cgk8c3Bhbj7lubTlrZnkuK3lsbHlhYjnlJ/mnaXpv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mW5bGx5ri46KeI5pu+5Zyo5q2k55WF5rOz77yb5rK/6Lev6L+Y5Y+v5Lu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aSn6Ieq54S26Iez57qv55qE6LSf56a75a2Q77yM5q+P5bmz5pa55Y6Y57Gz57qm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PuS4quOAguWNiOmkkO+8jOS4i+WNiOiHqueUsea0u+WKqOOAgi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5Y+v6Ieq55Sx5Y+C6KeC5LiD5pif5bKp54mM5Z2K5oSf5Y+X54mM5Z2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aH5YyW77yMPC9zcGFuPjxzcGFuPuWMhT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PC9zcGFuPjxzcGFuPuaYj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ql+WPo+OAguatpOWkhOaYr+iCh+W6huW4gueahOWcsOagh+S5i+S4gO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WQkeWNl++8jOS+neeFp+WMl+S6rOmbjeWSjOWuq+WJjemXqOeJjDwvc3Bhbj7ln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lu7rpgKDvvIzkuLrkuIDluqcKPC9wPg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5MDAwcHQ7dGV4dC1pbmRlbnQ6LTM2Ljc1MDBwdDt2ZXJ0aWNhbC1hbGlnbjo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Cgnlt43ls6jluoTkuKXvuZHnkbDkuL3lpLrnm67nmoT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lu7rnrZH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goflu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Ch+W6hi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YmFja2dyb3VuZDojRkZGRkZGOyI+Cgnml6nppJDlkI7vvIw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S4g+aYn+WyqemjjuaZr+WMu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naLnp6/nuqY4LjIzPHNwYW4+5bmz5pa55YWs6YeM77yM5rmW5Lit5p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J5rSe77yM5rSe5Lit5pyJ5rKz77yM5pmv5Zyo5Z+O5Lit5LiN6KeB5Z+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PC9zcGFuPuS6uumXtOS7meaZrzxzcGFuPuOAgjwvc3Bhbj48c3Bhbj7mma/ljLrku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A5pav54m5PHNwYW4+5rq25bKp5Zyw6LKM55qEPC9zcGFuPuWyq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tiYWNrZ3JvdW5kOiNGRkZGRkY7Ij4KCeWzsDxzcGFuPu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S4uuS4u+imgeeJueiJsu+8jOS/oeatpeS6juaZr+WMuuWGhe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7msLTmnIjlrqvjgIHnn7PlrqTmtJ7jgIHkupTpvpnkuq3jgIH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npfjgIHmkanltJY8L3NwYW4+PHNwYW4+55+z5Yi7576k562J5pmv54K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66Ze05LuZ5aKD4oCd5bKt5Y2XPC9zcGFuPjxzcGFuPuesrOS4gOWlh+inguOAgi0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S3mjqXnnYDlj4Lop4Lnq6/lt57lsI/plb/ln47lj4g8L3NwYW4+PHNwYW4+5ZCN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I5ri4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op4jml7bpl7TnuqYxNeWIhumSn++8ie+8jOS9jeS6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jwvc3Bhbj48c3Bhbj7ljLrkuK3lv4PvvIzlkajplb8yODAw57GzL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WOhuWwveaypzwvc3Bhbj48c3Bhbj7moZHvvIzkuZ/mm77lpJrmrKHkv67ok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47lopnjgIHln47pl6jjgIHova7lu5PlnYc8L3NwYW4+PHNwYW4+5L+d5a2Y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b44CB6KeS5Y+w44CB5Z+O5qW844CB6ams6YGT562J5LiA5bqU5L+x5YWo77yM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6G5pyd5YWt5Luj5Y+kPC9zcGFuPiAKPC9wPg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YmFja2dyb3VuZDojRkZGRkZGOyI+Cgk8c3Bhbj7noJbvvIzooqvoqonkuLrigJzno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5Y2a54mp6aaG4oCd44CCLS3liY3lvoDms6Lmtbflhazlm6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L2N5LqO6IKH5bqG5biC54Gr6L2m56uZ5a+56Z2i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PC9zcGFuPjxzcGFuPue7v+mBk+WFrOWbrSzms6Lmtbflhazlm63orr7orqH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igJznu7/oibLmmI7nj6DigJXigJXoooXoooXpo5jnu6LlgJrmmJ/muZbvvI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KbkuLLnjonnj6DigJ08L3NwYW4+PHNwYW4+5pW05Liq5YWs5Zut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kuJzliIbliKvngrnnvIDnnYDigJzmupDngrnljbDosaHigJ3jgIHigJzms6Lmtbf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gJ3jgIHigJzplb/loKTljYrlspvigJ3jgIHigJzmnpfojas8L3NwYW4+PHNwYW4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6Kn5byv57+g5p6X4oCd562J5LqU5Liq5ZCE5YW354m56Imy55qE5qaC5b+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E5oiQ44CC5qSN54mp56eN5qSN5Lul55aP5p6X6I2J5Zyw5Li65Li7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sOW9ouOAgeWcsOiyjOWboOWcsOWwseWKv++8jOW9ouaIkOW8gOmYlOeahOin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Yw8L3NwYW4+PHNwYW4+6Z2i77yMPC9zcGFuPi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TAwcHQ7dGV4dC1pbmRlbnQ6LTM2Ljc1MDB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YmFja2dyb3VuZDojRkZGRkZGOyI+Cgk8c3Bhbj7lnKjmtZPmtZPnu7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lh7rnkofkuL3nmoTmmJ/muZbmuZblhYnlsbHoibLjgII8L3NwYW4+PHNwYW4+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vvIzpgIHlm6Lov5Tlm57lub/lt57vvIjmjIflrprlnLDngrnmlaPlm6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lhaXkvY/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5v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kuIrnnaHliLDoh6rnhLbphpLvvIzmoLnmja7oiKrnj63ml7bpl7TpgIH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nu5PmnZ/mhInlv6vnmoTml4XooYz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cDAiPg0KCeW5v+S4n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lueVjOiHqueEtuaWh+WMlumBl+S6p+W8gOW5s+eiiealvOe+pDvljJflm57lvZ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pvI7muZblsbE75YCf5b6X6KW/5rmW5rC05LiA546v5pu056e76Ziz5pyU5LiD5aC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bKpL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PHNwYW4+44CBPC9zcGFuPuS9j+Wuv++8m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mFkuW6l+aXoOaYn+e6p++8ie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uWmguS6p+eUn+WNleeUt+aIluiAheWNleWls++8j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umXtOOAgg0KPC9wPg0KPHAgY2xhc3M9InAwIj4NCgkyPHNwYW4+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zPmraMx5pep6aSQ77yI6aSQ5qCH77ya5pep6aSQMTDlhYP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q+iPnOS4gOaxpDEw5Lq6L+ahjO+8ie+8jA0KPC9wPg0KPHA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PC9zcGFuPiANCjwvcD4NCjxwIGNsYXNzPSJwMCI+DQoJNDxzcGFuPuOAg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jwvc3Bhbj7ogofluobkuIPmmJ/lsqnjgIHluobpvI7muZblsbHjgIHlvIDlu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jgIHnq4vlm63jgIHmma/ovonmpbzotaTlnY7po47mg4XpmYjliJfppobj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TxzcGFuPuOAge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ZuYnNwOyZuYnNwOy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c3Bhbj7jgIHkuqTpgJrvvJrljJfkuqzoh7Plub/lt57lvoDov5Tpo57mn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YW25LuW5pS26LS577ya5pWj5a6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LiJ6YWS5bqX5qCH5Y+M5bm/5beePC9zcGFuPjxzcGFuPjE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mXtDwvc3Bhbj48c3Bhbj4vPC9zcGFuPjxzcGFuPu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poLmsqHmnInkuInkurrpl7TliJnlronmjpLliqDluo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DxzcGFuPuOAgeS/nemZqe+8muWQq+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njgIHlsI/nq6XvvJoxMuWygeS7peS4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Ey5bKB77yJ77yI5o+Q5L6b77ya5b6A6L+U5py656Wo44CB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M5YW25a6D6Ieq55CG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YaF5LiN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PHNwYW4+77yOJm5ic3A75bm/5Lic546w5Y+W5raI5LiA5qyh5oCn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rSX5r+R55So5ZOB77yM5LiN5L6/5LmL5aSE5pWs6K+35Y6f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y44CBJm5ic3A76KGM56iL5LiK5qCH5rOo6L2m56iL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Z2H5Li65Y+C6ICD5pe26Ze077yM5aaC5pyJ5Ye65YWl77yM5bGe5q2j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5CG6Kej5YyF5ra1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M+OAgSZuYnNwO+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vt+aCqOmaj+aXtuazqOaEj+iHqui6q+WuieWFqO+8jOWmguaX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vt+WLv+aTheiHquemu+Wbo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mbmJzcDvlnKjkuI3lh4/lsJHmnI3liqHmoIflh4bnmoTliY3mj5DkuIvvvI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ma/ngrnmuLjop4jpobrluo/ku6XlnLDmjqXnpL7lronmjpLkuLrlh4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Jm5ic3A75aaC6YGH5Lq65Yqb5LiN5Y+v5oqX5ouS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5Zui6Zif5rue55WZ5o2f5Y+K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M5oiR56S+5Y+q6LSf6LSj5Y2P6LCD6Kej5Ya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uOAgSZuYnNwO+aIkeekvuaOpeW+hei0qOmHj+aYr+S7peivpeWbouWkp+mDq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e9sueahOaEj+ingeS5puS4uuS+neaNru+8jOWmgua4uOWuo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WImeinhuS4uua7oeaEj+i/lOeoi+WQjuWGjeaPkOW8guiur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IkeekvuS4jee7memihOWkhOeQhu+8jOivt+e7hOWbouekvuaPkOmGkuWuouS6uu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cqOaEj+ingeWNleS4ii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344CBJm5ic3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OO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WPiumkkOi0u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S6p+eUn+eahOi0ueeUqO+8jOaIkeekvu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w0KPC9wPg0KPHA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552D6C105A792589D84EBABE64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