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AEBD0BC7485B5FFDCCE513C725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EBD0BC7485B5FFDCCE513C725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pmoYg5byA5bmzIOa1t+mZteWymyDlj4zpo54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TgNCg0KPGJyPg0KDQoJPD7lub/lt57plb/pmoYg5byA5bmzIOa1t+mZteWymy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m/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MtLea1t+mZt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y0t5rW36Zm1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pmbX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W36Zm15bKb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5LmY5py66LW05bm/5bee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l5Zui5LmY6LGq5Y2O5peF5ri45aSn5be055u05aWU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S15b2x5ouN5pGE5Zyw6ZW/6ZqG5peF5ri45bqm5YGH5Yy644CQ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MPC9zcGFuPuOAiummmeaxn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i++8iOa4uOiniOe6pjXlsI/ml7bvvInvvIzmmK/kuprmtLIq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u+mimOWFrOWbre+8jDIwMDflubTooqvor4TkuLrlhajlm73pppbmibn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K/kuIDlm73lrrbnuqc1QeaXhea4uOaZr+WMuu+8jOWbreWGheaLpeaciTEw5Y+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MTPlj6rmvrPmtLLmoJHpm4TvvIjogIPmi4nvvInnrYn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nKjlhoXnmoQ0NjDkvZnnp40yMDAwMOS9meWPquePjeaDnOWKqOeJqe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hqOa8lOmYteWuuSoq5by65aSn55qE55m96JmO6KGo5ryU44CB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m6bmJ6KGo5ryU44CB5qCR54aK6KGo5ryU44CB54y05a2Q6KGo5ryU562J5LqU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56eA44CC44CC44CC44CC44CC44CC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SX5rak6Lev5LiK55qE55ay5oOr77yM552h5Liq4oCc576O5a656KeJ4o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w5a+M55qE6KGM56iL5YGa5aW95YWF5YiG55qE5LyR5oGv44CC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y0t5rW36Zm1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ZCO6Ieq55Sx5rS75Yqo77yM5pS25ou+6KGM5ZuK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ngrnlh7rlj5HvvIzliY3lvoDorqnlrZDlvLnpo57mi43mkYTln7rlnLDjg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6rlipvmnZHnoonmpbzvvIzovabnqIsyLjXlsI/ml7bvvIzmuLjop4jnuqYy5bCP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55qE5rK56I+c6Iqx6IqC5q2j5Zyo6L+Z6YeM5ouJ5byA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ne+8jOW8gOW5s+eahOayueiPnOiKsei/mOS4jeaYryoq5pe655ub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k5pe26Imy5b2p5Y206Z2e5bi45Liw5a+M77yM55Sw6YeO6KKr5oq5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7u/77yM5YW26Ze054K554K55ru05ru05Zyw6YCP5Ye65LqG5LiA5Lid5Li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riF5paw55qE56m65rCU77yM5rWT6YOB55qE5Lmh5p2R5rCU5oGv77yM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Yqg5LiK54us54m555qE5Lq65paH5pmv6KeC77yM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5Y6f5pys54Gw6Imy55qE55Sw6YeO5Y+Y5oiQ5LqG6YeR54G/54G/55qE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5qE56KJ5qW85LiO5LmL6J6N5ZCI77yM5b2i5oiQ5LqG5LiA56eN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f5oCB5LmL576O44CC6Ieq5Yqb5p2R56KJ5qW85aSa5bu65LqOMjDkuJbnuqr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ku6PvvIzmmK/lvZPlnLDkvqjog57kuLrkv53miqTlrrbkuaHkurL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LkuqflronlhajogIzlhbTlu7rjgILoh6rlipvmnZHnoonmpbzml6Lkv53nlZ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7rnrZHlvaLlvI/vvIzlj4jlsIblpJblm73kuI3lkIz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ono3lkIjlnKjkuIDotbfvvIzoh6rmiJDkuIDmtL7jgILmpbzlhoX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rrblhbfjgIHnlJ/mtLvnlKjlk4HvvIzkuLDlr4zogIzmnInotq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7kvqjmlofljJbkuI7nlJ/mtLvnmoTop4Hor4HjgILorqnlrZDlvLnpo57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kuYvlkI7vvIzorqnlvIDlubPnmoToh6rlipvmnZHnm5vlkI3ov5zmkq3vvIz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5vpg47nmoTlrrbvvIzlnZDlnZDlj5Hlk6XnmoTmpIXlrZDvvIzpg73kvJr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ml6DnqbfjgILlkI7muLjop4jjgIrotaTlnY7lj6TplYfjgIvvvJrkuLrkuIr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jYHlubTku6Plsq3ljZfnibnoibLpqpHmpbzlu7rnrZHvvIzov5HlubTmnaXmlrD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3lhoXlh7rlkI3nmoT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mjnuOAi+OAgeOAiuS4gOS7o+Wul+W4iOOAi+etieWdh+WcqOatpOaLjeaRh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aYn+eahOi2s+i/ueOAgjwvc3Bhbj7lkI7lvoDljZfkuK3lm70qKue+jua1t+Wymy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WHuuWPke+8iOi9pueoizLlsI/ml7bvvInvvIzmirXovr7mtbfpmbXlspv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tbfpspzlpKfppJDvvIzlhaXkvY/phZLlupfkvJHmg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pmbX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mZteWymy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pep6aSQ5ZCO5YmN5b6A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auY5bCU5aSr57uD5Lmg5Zy677yM44CK6auY5bCU5aSr57uD5Lmg5Zy65q+P5Lq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lsL3mg4XmjKXmnYbjgIvvvIzmnKzml6XooYznqIvku6XigJzoiJLpgILjgIHkvJHp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rr7orqHnkIblv7XvvIznlKjpmLPlhYnmtbflsrjkuIDlnLDvvIznmb3oibL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mtbfmtIvvvIznu7/oibLpq5jlsJTlpKvlubblrZjjgILmiZPpgKDlh7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JueiJsuOAgumaj+WQjuWJjeW+gO+8jOOAiuS/neWIqeeah+WGoOa1uOaz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0i+a4qeazieOAi++8jOWkqeeEtua1t+a0i+a4qeazie+8jOa6kOiHquWkp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6kOa6kOa1gea3jO+8jOe7j+W5tOS4jeaBr++8jOa4qeazieawtOWvjOWQq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6uuS9k+WBpeW6t+eahOW+rumHj+WFg+e0oOWSjOefv+eJqei0qOOAguacrO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OAguS9oOWPr+S7peWJjeW+gOacrOWcsOS6uueahOa1t+mynOW4guWcuui/m+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1t+mynOa0u+WKqO+8jOS6suiHqueDuemlqua1t+mynOWkp+mkk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W3sue7j+S4uuaCqOmFjeWlveeCieWFt+WSjOayueebkOmFsemGi+W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S5sOexs+WSjOa1t+mynOmjn+WTgeWwseWPr+S7peS6huWTpu+8i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asouiBmuS4gOWggu+8jOWvuemFkuW9k+atjO+8jOi/h+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iKg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mZte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6Zm15bKbLS3lub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kI7liY3lvoDlj4Lop4LmjIkx77yaMeavlOS+i+W7uumAoOeah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t+S7v+WPpOiIue+8iOa4uOiniOe6pjIw5YiG6ZKf77yJ77yM5LqG6Kej5rW3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5qE55Sf5rS754K554K55ru05ru044CC5oSf5Y+X57uP5Y6GODAw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55qE57K+576O5LiO5oGi5byY44CC44CC44CC5L2T6aqMODAw5bm05ZCO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ri45YiX5YWl5ZCJ5bC85pav57qq5b2V55qE5LiW55WM5LiKKirplb8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KAlOKAlOOAiuWNgemHjOmTtua7qeOAi++8iOa4uOiniOe6pjIw5YiG6ZKf77yJ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Q5rWq77yM546v5a6H5peg6ZmQ77yM5ZCO5Li65oKo57K+5b+D5a6J5o6S5Y2V6L2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6Zm15bKb77yI57qmMeWwj+aXtu+8jDLkurrmiJY05Lq65LiA6L2m77yJ5oSf5Y+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OO5oOF77yM6aqR552A5Y2V6L2m5LiN5LuF6IO95by66Lqr5YGl5L2T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6L65576O5Li955qE5pmv6Imy77yM6L+Z56eN5oOs5oSP55qE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77yM5aSr5aSN5L2V5rGC77yB5Lit6aSQ5ZCO6L+U5Zue5bm/5bee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iumVv+mahuasouS5kOS4lueVjOOAi++8iOa4uOiniOe6pjblsI/ml7b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liJvpgKDkuobmuLjkuZDorr7lpIfnmoTlm5vpobn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hbbkuK3ljYHnjq/ov4flsbHovabmmK/kuprmtLLpppblj7DjgIHlhaj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DvvIjku4XlnKjoi7Hlm73mnInkuIDlj7DvvInjgIHkuprmtLLpppbmrKH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rr7lpIfmipXotYTotoXov4fkurrmsJHluIHkuIDkur/lhYPvvIzor6Xorr7lpI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LjkuZDorr7lpIfnjq/mlbAqKuWkmueahOS4lueVjOiusOW9le+8jOW5tu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iusOW9leOAguaKlei1hOi+vuS6lOWNg+S4h+eahOaRqeaJmO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nOWNiueQg+mmluWPsO+8jOWFtuaXtumAnzDliLA4MOWFrOmHjOW8ueWwhOW8j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mcgDIuOOenku+8jOWPr+S4jkYx6LWb6L2m6YCf5bqm55u45aqy576O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45LmQ6KGM5Lia5Y2P5Lya5bm05bqm6K6+6K6h6YeR5aWW44CCVeWei+a7ke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mua0suesrOS4gOWPsO+8jDMw5aSa57Gz6auY55qE5beo5Z6L5ruR5p2/77yM5oC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LiO5oCl6YCf5peL6L2s5Y+M6YeN5L2T6aqM77yM5piv5Zut5YaFKir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kuYvkuIDjgILlj7fnp7DigJzkuJbnlYzmsLTkuIrmuLjkuZDkuYvnjo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sJHnmoblrpznmoTmsLTovablpKfmiJjkuZ/mmK/kuprmtLLnrKzkuIDlj7D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Lnmja7lrqLkurroiKrnj63ml7bpl7TvvIzpgIHlub/lt57mnLrlnLrkuZjmnLr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ooYznqIvvvIzov5Tlm57muKnmmpbnmoTlrrb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cDA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+8jOi9u+advua4uOiniOS4jeS4gOagt+eahOW5v+S4nOeyvuWNjuOAg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yoq576O5rW35bKb5LmL5LiA55qELS0t5rW36Zm15bKb44CC546p6YGN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jgIHkvY/lrr/vvJrlub/lt57ph5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lgLzlm5vmmJ/moIflh4bvvIzmnKrmjILniYzvvIk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yI+5rW36Zm15bKb5L+d5Yip6ZO25ru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m5YGH6YWS5bqXJm5ic3A7Jm5ic3A777yI5Y+C6ICD5YC85LqU5pif5qCH5Ye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C9zcGFuPiANCjwvcD4NCjxwIHN0eWxlPSJ0ZXh0LWluZGVudDot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bWFyZ2luLWxlZnQ6NDJwdDsiIGNsYXNzPSJwMCI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TmraM05pep77yI5q2j6aSQ5qCH5YeGMzDlhYMv5Lq677yM6LWg6YCB5LiA5Li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YWS5bqX5pep6aSQ5LiN55So5LiN6YCA5rOo77ya5aaC5p6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oiR56S+5LiN6YCA5Lu75L2V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M8c3Bhbj7jgIHnlKjovabvvJrlvZPlnLD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mraPluqc8L3NwYW4+IA0KPC9wPg0KPHAgY2xhc3M9InAw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OAgemXqOelqO+8mjwvc3Bhbj48c3Bhbj7mrKLkuZDkuJbnlYz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IHpq5jlsJTlpKvjgIHnmoflhqDmuKnms4njgIHmtarmvKvljZX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nZHnoonmpbzjgIHmrKHlnY7lj6TplYfjgIHphZLlupfngonlhbfkvb/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siPuazqO+8m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OAgeS4jeS6iOmAgOmSs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r7zmuLjvvJrlvZPlnLDkvJjnp4Dlr7zmuLjmnI3liq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uOAgeS6pOmAmu+8muWMl+S6rOiHs+W5v+W3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A0KPC9wPg0KPHAgY2xhc3M9InAwIj4NCgk344CB5YW25LuW5pS2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Ye6546w5Y2V55S35Y2V5aWz6K+36KGl5oi/5beuNjQw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mbmJzcDvlpoLmsqHmnInkuInkurrpl7TliJnlronmjpLliqDluo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44CB5L+d6Zmp77ya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njgIHlsI/lranvvJoxLjLnsbP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lkKvlvZPlnLDovabkvY3otLnvvIzlr7zmuLjjgIHnlKjppJ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/lrr/jgIHpl6jnpajjgIHkuI3ljaDluorlpoLkuqfnlJ/lhbbku5botLnnlKj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hoXkuI3ljIXlkKvpobnnm6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8c3Bhbj7vvI4mbmJzcDvlub/kuJ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IDmrKHmgKfnlKjlk4HvvIzor7flrqLoh6rlpIfmtJfmv5HnlKjlk4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ljp/osI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cDAiPg0KCTL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nI3liqHmoIflh4bnmoTliY3mj5DkuIvvvIzkvY/lrr/lnLDlj4r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ku6XlnLDmjqXnpL7lronmjpLkuLrlh4b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aaC6YGH5Lq65Yqb5LiN5Y+v5oqX5ouS5Zug57Sg77yI5aaC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2J77yJ6YCg5oiQ55qE5Zui6Zif5rue55WZ5o2f5Y+K5aK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Y+q6LSf6LSj5Y2P6LCD6Kej5Yaz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eekvuaOpeW+hei0qOmHj+aYr+S7peivpeWbouWkp+mDqOS7ve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S5puS4uuS+neaNru+8jOWmgua4uOWuouWcqOaXhemAlOS4reacq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inhuS4uua7oeaEj+i/lOeoi+WQjuWGjeaPkOW8guiuru+8jOivt+iwheino+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ihOWkhOeQhu+8jOivt+e7hOWbouekvuaPkOmGkuWuouS6uuWwhuaEj+ingeWPjem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i4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nAwIj4NCgk144CBJm5ic3A75LiN5YeP5b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mN5o+Q5LiL77yM5L2P5a6/5Zyw5Y+K5pmv54K55ri46KeI6aG65bqP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6J5o6S5Li65YeG44CCDQo8L3A+DQo8cCBjbGFzcz0icDAiPg0KCTb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aPlrqLliLDovr7lub/lt57ml7bpl7TkuI3nu5/kuIDvvIzlj6/og7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jrDosaHvvIzor7fmj5DliY3ot5/lrqLkurror7TmmI7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6Iul5b2T5aSp5Y+C5Zui5Lq65pWw5bCR5LqOMTDkurrvvIzliJn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rlh7rnp5/ovabjgIHlhazkuqTjgIHlnLDpk4HvvIjotLnnlKjmiJHnpL7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r7zmuLjmiJblj7jmnLrlhbzlr7zmuLjvvIk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l6YCB5pWj5a6i5pe25oiR56S+5pyJ5Y+v6IO95a6J5o6S5LmY5bqn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biC5Yy65o6l6YCB5pWj5a6i5pe25oiR56S+5pyJ5Y+v6IO95a6J5o6S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qE5aOr77yJ77yb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bu66K6u5Ye65Y+R5YmN6YCa6L+H5LiK572R44CB55S16KeG562J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6Kej5peF5ri455uu55qE5Zyw55qE5aSp5rCU54q25Ya177yM5Lul5YGa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6KGM6KGj54mp44CCDQo8L3A+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j4y44CB5b2T5Zyw5peF5ri46KOF5aSH5bu66K6u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rOz6KGj77yM6K+35bm2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iy5a+S54mp5ZOB5ZKM5LiA5Lqb566A5Y2V55qE5bi455So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iNmZmZmZmY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PjgIHlvZPlnLDml4XmuLjms6jmhI/kuovpobnvvJrnlLHkuo7mma/ngr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vopoHku6XmraXooYzkuLrkuLvvvIzor7fnnYDoo4Xovbvkvr/vvIznqb/lub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u5HnmoTpnovjgILmtLvliqjkuK3ms6jmhI/lronlhajjgIHnjq/kv53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lkKzku47lt6XkvZzlkZjlronmjpLlkozmjIfmjKXvvIzlnKjmn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I2ZmZmZmZjsiIGNsYXNzPSJwM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5oOF5Ya15LiL77yM5Y+R55Sf6Zeu6aKY77yM5peF6KGM56S+5pa55Y+q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zcGFuPiANCjwvcD4NCjxwIHN0eWxlPSJ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PjTjgIHmuLjlrqLlnKjku47kuovmuLjms7PnrYn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mtLvliqjml7bkuIDlrpropoHoh6rouqvnmoTlgaXlurfnirblhrXmnaX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gIHkurrlkozlranlrZDlupTmnInlrrbkurrpmarlkIzvvIz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nKjmtLvliqjmnJ/pl7TkuI3pgbXlrojop4TlrprjgIHoh6rou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PjXjgIHpo47pmanmj5DnpLrvvJ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tLvliqjvvIzmnInlj6/og73lr7zoh7TkurrouqvmjZ/lpLH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oh6rmhL/mib/mi4XkuIrov7Dpo47pmanvvIzlj4LliqDmuLjms7P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7ml4XooYznpL7ml6DlhbPjgII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siIGNsYXNzPSJwMCI+DQoJNuOAgeivt+WuouS6uuiHquWkh+azs+ih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S4quS6uui0temHjeeJqeWTgeOAguivt+WwvemHj+mBv+WFjemlreWJj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ri+WNs+a4uOazs+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GNsYXNzPSJwMCI+DQoJNzxzcGFuPuOAgea1t+i+uea4uOawtOS4jeWHh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i2heWHuuaZr+WMuua4uOawtOWMuuWfn+eahOitpueVjOe6v++8jOWQrOS7ju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Po+S7iuWPiuW5v+aSre+8jOivt+WuouS6uuS4peagvOeFp+mhvuWlveiHquW3s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3Bhbj48c3Bhbj7kuKXnpoHlrqLkurroh6rooYzliLDmsqHmnInmiqTmuLj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kv53pmannmoTlhaw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IGNsYXNzPSJwMCI+DQoJPHNwYW4+5LyX5rKZ5rup5ri45rO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6i5Lq65aSc6Ze05Yiw5rW36L655ri45rOz77yM5ZCm5YiZ5ZCO5p6c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6YCg5oiQ5peF5ri45bu26K+v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iciAvP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EBD0BC7485B5FFDCCE513C725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