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E0A06058DE3ABAA43EF877E6D6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E0A06058DE3ABAA43EF877E6D6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zljacxMi/ljZXpo54xMC/lj4zpo544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kuJzmnpfoip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TQNCg0KPGJyPg0KDQoJPOiHs+WwijR+NeaYnz7mi4nokKjjgIHmnpfoip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pm4XpsoHol4/luIPlpKfls6HosLfjgIHljZfkvIrmsp/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r5LiA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bOh6LC35pmv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urPmnKjplJktLeaLie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oi6Xmi4nlhrDlt50tLeWwvOacqOWQnuW3tC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LieiQqC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IwOjEw5LmY55uu5YmN5Zu95YaFKi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MjH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r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v+mAlOagvOWwlOacqOOAgeaYhuS7keWxseWPo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eays+OAgeWUkOWPpOaLieWxseOAgemCo+absuOAgeW9k+mbhO+8jOe7j+i/hzXlpKf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op4LluKbigJTpnZLmtbfmuZbmma/op4LluKbjgIHmmIbku5HlsbHmma/op4L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pDmma/op4LluKbjgIHnvozloZjojYnljp/mma/op4LluKblkozpgqPmm7LliL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/op4LluKbvvIzmrKPotY/ni6znibnol4/ljLrpo47lhYnjgILliJfovablrp7ooY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/kvpvmsKfvvIzku6Xopb/lroHmtbfmi5TvvIgyMzAw57Gz77yJ5ZCr5rCn6YeP5Li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H5YeG44CC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Lol4/pq5jljp/vvIzmsr/pgJTovabkuIrmrKPotY/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po47lhYnvvIzovabov4fmoLzlsJTmnKjkuI3kuYXvvIzljbPliLDmmIbk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/ku6XnnIvliLDpm4TkvJ/jgIHljZrlpKfnmoTmmIbku5Hpm4Tlp7/lkoz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mIbku5HnpZ7ms4nvvIzpnZLol4/pk4Hot6/ku47lj6/lj6/opb/ph4zmqKrnq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KPotY/lj6/lj6/opb/ph4zni6znibnnmoTph47nlJ/liqjmpI3nian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ov5nniYflub/ooqTljp/ph47kuIrnmoTnj43nqIDol4/nvprnvor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lnKjnqb/otorlj6/lj6/opb/ph4zml7bnibnliKvorr7orqHku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JrpgZPvvIzlpoLmnpzlubjov5DnmoTor53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3igJTigJTllJDlj6Tmi4nlsbHjgIHllJD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v5nmmK/pnZLol4/nur/lhajnur8qKumrmOeahOWcsOaWue+8jCo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o8c3BhbiBzdHlsZT0iY29sb3I6IzAwOTkwMDsiPuaIl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+8iOebtOmjnue7j+WBnOaIluS4rei9rOiBlOeoi++8i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6ys5LiJ5aSp5YeM5pmo5Yiw6L6+5qC85bCU5pyo77yM5q2k5ZCO5YiX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6KGM6am277yM6L2m5Y6i5YaF5byA5aeL6YeK5pS+5byl5pWj5rCn5rC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q+P5Liq5Y2n6ZO65pyJ5Y2V54us5ZC45rCn5Y+j77yM5pyJ6Lqr5L2T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YiX6L2m5ZGY5o+Q56S66L+b6KGM5Y2V54us5ZC45rCn44CC5YiX6L2m6YeK5pS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77yM6L2m5Y6i5YaF5Lil56aB5ZC454Of77yM5pyJ5ZC454Of55qE54Of5r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N6ICQ5Yeg5Liq5bCP5pe25LqG44CC5oq16L6+5ouJ6JCo77yI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ju+8jOS4jeimgeWBmuWJp+eDiOeahOa0u+WKqO+8jOazqOaEj+S8keaB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neawtOOAgeWkmuWQg+awtOaenO+8jOS4jeimgeWWnemFkuWPiuWQuOeDn++8m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WkqeS4jeimgea0l+a+o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6X6I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lhazot6/vvIjljbMzMTjlm73pgZPvvInotbTmnpfoip3vvIzpgJTkuK3nv7voto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HvvIjmtbfmi5Q1MjEz57Gz77yM5YGc6L2m5ouN54Wn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t6XluIPmsZ/ovr7ov5vlhaXmnpfoip3lnLDljLrjgILlj4Lop4L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YPlubTlj6TloKHjgJHvvI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aIjuWgoe+8jOWNs+mAmuW4uOS6uuS7rOaJgOivtO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O+8jOWcqOilv+iXj+W3peW4g+axn+i+vuWOv+Wig+WGheacieWkmuWkhOWPpOWgo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ngOW3tOWPpOWgoee+pOaYr+WFtuS4reinhOaooSoq5aSn44CB5L+d5a2YKir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pITjgILmmK/lsLzmtIvmsrPpo47lhYnluKbph43opoHml4XmuLj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6TloKHnvqTnlLE15Liq6auY5L2O5LiN5ZCM55qE5aCh5Z6S57uE5oiQ77yM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Li6MzDoh7M1MOexs++8jOWQhOS4quWgoeWekuebuOS6kuWRvOW6lO+8jOS6k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OAgue7j+WunuWcsOiAg+ivge+8jOivgeWunuWPpOWgoeWni+W7uuS6juWUkOacn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eS7iuW3suacieS4gOWNg+WkmuW5tOeahOWOhuWPsuOAguebuOS8oOaYrz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mnb7otZ7lubLluIPlnKjlvoHmiJjkuK3vvIzkuLrmlrnkvr/lhpvpmJ/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6Xlj4rlsa/lhbXlkozpmLLlvqHvvIzkv67nrZHkuoblhbfmnInnu5/msrv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j6TloKHnvqTlnKjopb/ol4/lkITlnLDlnYfmnInliIbluI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oLnmja7lkITlnLDnmoTpo47mg4Xlkozlu7rnrZHmnZDmlpn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iYfnoIzmiJDnmoTjgIHms6XlnpLnmoTjgIHmnKjliLbnmoTkuInnp43jgIL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oKHlsZ7niYfnn7PjgIHmnKjnu5PmnoTjgILlhbbljoblj7Lmr5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5jml6kzMDDlubT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PHNwYW4gc3R5bGU9ImNvbG9yOiNFRTMzRUU7Ij7muKnppqjmj5Dnp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x44CB5b2T5pma5Zyo5p6X6Iqd5YWl5L2P77yM5bu66K6u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pqC5pe255So5LiN552A55qE6KGM5p2O5Y+v5Lul5a+E5a2Y5Zyo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77yM5b6F5ZCO5pel6L+U5Zue5ZCO5YaN5o+Q5Y+W44CCPGJyIC8+DQo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6L2m6Lev56iL6L6D5Li66L6b6Ium77yM5Zyo57Gz5ouJ5bGx5Y+j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c6L+H6ZW/77yM5Lul6Ziy5LiN6YCC44CC5p6X6Iqd5Zyw5Yy6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WunOS6uuWvjOawp+iIkumAgjxiciAvPg0KM+OAgeatpOaXpe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j+ayuei3r+WFqOeoizUwMEtN5ri46KeIK+i9pueoi+e6pjEy5bCP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YCU5Lit5aSa5qyh5YGc6L2m5LyR5oGv77yM5Lul57yT6Kej55ay5Yqz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yw5Yy65rW35ouUMjkwMOexs++8jOWvjOawp+iIkumAgjxiciAvPg0KNOOAg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KAnOaOquacqOWPiuaXpeKAneKAlOe0oOacieWGsOa5luS5i+ensO+8i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y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q+S4g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ljZfkvIrmsp/ml4XmuLjpo47mma/ljLr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j4rmuLjop4jml7bpl7TnuqY05bCP5pe277yJ5L2N5LqO5Zac6ams5ouJ6ZuF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5Lq65Y+jKirlsJHnmoTlsJHmlbDmsJHml4/nj57lt7Tml48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+8jOi/memHjOmbqOawtOWFheaym++8jOawlOWAmeWunOS6uu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WNgeWIhuS4sOWvjO+8jOS6q+acieKAnOS4luWkluahg+a6kO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bhemygeiXj+W4g+Wkp+Wzoeiwt+OAke+8iOWQq+i3r+eoi+WP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msr/pgJTok53lpKnjgIHnmb3kupHjgIHpm6rlsbHjgIHmoYPoirHjg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I7muIXmvojnmoTmsZ/msLTovonmmKDvvIznu7Xlu7bljYPnsbPnmoTkvZvmjoz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b7ov47lrqLvvIzlhajnhLbmmK/kuJbnlYzkuIrmtbfmi5QqKumrmOeahOaxn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e+juaZr+OAguWIsOi+vue0oOacieKAnOiDjOWMheWuouWco+Wcs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mVh++8jOaNouS5mOaZr+WMuuinguWFiei9pu+8jOa4uOiniOS4lueVjCoq5aSn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6ZuF6bKB6JeP5biD5aSn5bOh6LC35peF5ri45Yy644CC5Y+C6KeC5aSn5rih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GX5Z2A44CB5oOK5Y+554ix5oOF55qE56We5aWH5Yqb6YeP4oCc5oOF5q+U55+z5Z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qCR5LuO5beo55+z5Lit6aG95by65Zyw55Sf6ZW/5Ye65p2l77yM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pig6KGs5b6X5ruh5qCR5qGD6Iqx5qC85aSW576O6ImzLOi/meS+v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+8jOWcqOatpOmXreebruWQiOaOjO+8jOiuuOS4i+W/g+aEv+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dl+Wwj+Wwj+eahOWYm+WRouefs++8jOS4uueIseaDheeliOaEv+mTreelt+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PsOWQrOmbheaxn+Wzoeiwt+i9sOm4o++8jOWcqOinguaZr+WPsOeci+Wzoe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eiQvemXtOS4gOewh+ewh+ebm+W8gOeahOahg+iKse+8jOmbtui3neemu+inpuaRu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3ruaOpei/kTUwMDDnsbPjgIHku6TkurrnqpLmga/nmoTkuK3lm70qKue+j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Nl+i/puW3tOeTpuWzsO+8iOacrOaXpeihjOi9pjIwMOWFrOmHjO+8iT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ZuF6bKB6JeP5biD5aSn5bOh6LC35pmv5Yy65YaF4oCU5Zac546b5ouJ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M5qyj6LWP5aSn5bOh6LC35aSc5pmv77yM5Y+v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Zyo5aSp5rCU5pm05aW955qE5pe25YCZ5Y+v5Lul55yL5Yiw6ZO25rK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Wzoeiwt+aZr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uuWPkei/lOaLieiQq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WwvOa0i+ays+iwt+aXluaXjueahOiHqueEtumjjuWFie+8jOmAlOS4re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Xj+Wutuiuv+OAke+8iOa4uOiniOaXtumXtOe6pjMw5YiG6ZKf77yJ5Lqy5re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a625bqt6LW35bGF55Sf5rS744CC5Yiw6L6+5aKo56u55bel5Y2h5Y6/5Y+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44CQ5p2+6LWe5bmy5biD5Ye655Sf5Zyw44CR5o2u6K+077yM5Zyo5p2+6LWe5b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b2T5pS/55qE5pe25YCZ77yM6L+Z6YeM5pu+5bu65pyJ5by65be05pWP5bG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LWe5bmy5biD5bCx5Ye655Sf5Zyo6L+Z5bqn5a6r5q6/6YeM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yg6K+05Lit55qE5a6r5q6/5bey5LiN5aSN5a2Y5Zyo77yM5ZCO5Lq65Zyo5Y6f5Z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bqn54mM5qW877yM5qCH56S66L+Z6YeM55qE54m55q6K5Zyw5L2N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+l55qE5piv5p2+6LWe5bmy5biD5bu656uL5LqG5ZCQ6JWD546L5py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i/lOeoi+aXhemAlOS5n+i+g+S4uui+m+iLpu+8jOafj+ayuei3r++8jOWFqOeoizQ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+i9pueoi+e6pjEw5bCP5pe277yM5rK/6YCU5YGc6L2m5qyh5pWw5Lya56i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mN5LiA5aSp5pma5LiK5LiN6KaB5LyR5oGv5aSq5pma77yM5YW7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bC96YeP5LiN6KaB552h6KeJ77yM6YG/5YWN552h6KeJ5ZG85ZC45pS+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Y6f5Y+N5bqU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JbnlYzkuIrmtbfmi5QqKumrmOeahOWPpOS7o+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W5tuacieKAnOmrmOWOn+aYjuePoOKAneS5i+ensOOAkO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lp4vlu7rkuo7lhazlhYPkuIPkuJbnuqrvvIzoh6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lloflmJvku6XmnaXkuIDnm7TmmK/opb/ol4/nmoTmlL/msrvlkozlrpfml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jqXnnYDmiJHku6zkvJrlj4Lop4LjgJDopb/ol4/lkozlubPop6PmlL7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yMOWIhumSn++8ieeikei6q+mhtumDqOacie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uahiO+8jOeikei6q+aYr+aKveixoeWMlueahOePoOephuacl+eOm+WzsOmAoOWe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eeri+S6jjIwMDHlubQ35pyIMTjml6XvvIzlgLzopb/ol4/lkozlubPop6PmlL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kuYvpmYXjgILnq4vnopHml7bmm77orqnml6DmlbDkurrmhJ/lj7n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t7LmiJDkuLrorrjlpJrkurrnmoTmhJ/mgIDkuYvlpITvvIzkuIvljYjlj4Lop4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DolYPnjovmnJ3ml7bmnJ/nmoQqKuaXqeS9m+WgguOAkOWkp+aYreWv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kvpvlpYnmnInmlofmiJDlhazkuLvmiYDluKbnmoTkvZvnpZb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ljYHkuozlsoHnmoTnrYnouqvlg4/vvIzmmK/ol4/ml4/ogIHnmb7lp5Plv4P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co+eBtemqjOeahOS4gOWwiuS9m+WDj++8jOWcqOi/memHjOa4uOiniOS4jeS7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iAgeeZvuWnk+acneaLnOeahOiZlOivmu+8jOi/mOWPr+maj+iAgeeZvuWnk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WvuumZoui9rOe7j+S4uuS8l+eUn+eliOelt+OAgumaj+WQjuWcqOWFhea7o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WFq+W7k+ihl+iHqueUsei0reeJqe+8jOacieWFtOi2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Ou+aLieiQqOeahOeJueiJsumFkuWQp+i/m+S4gOatpeaEn+WPl+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mdouOAgjxzcGFuIHN0eWxlPSJjb2xvcjojRTUzMzMzOyI+6LWg6YCB44C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ev5LiK44CL5q2M6Iie6KGo5ryUPC9zcGFuPu+8i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+i+vuaLieWuq+S4jeWFgeiuuOWvvOa4uOWcqOaZr+WMuuWGheiusuino+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usuino+WujOOAguW4g+i+vuaLieWuq+S4peemgeaLjeeFp++8jOivt+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JjeS4gOWumuS4jeimgeW4puebuOacuuOAgeaRhOWDj+acuuOAgeW4puaLjeeFp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OAguW4g+i+vuaLieWuq+W7uuetkeWPpOiAge+8jOmAmumBk+eLreeqh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cqOi0qOalvOair++8jOivt+a4uOWuouWPguinguWSjOS4iuS4i+alvOair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ieenqeW6j+ihjOi1sO+8jOazqOaEj+WuieWFqO+8jOS4jeimgeaLpeaMpOOAg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aYr+iXj+aXj+S6uui0reeJqeeahOS4u+imgeWcsOWMuu+8jOWVhuW6l+ael+er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Jr+iOoOS4jem9kO+8jOa4uOWuoui0reeJqeS4gOWumuimgeiwqOaFju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7qz5pyo6ZSZ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pse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u+i2iua1t+aLlDUxOTDnsbPnmoTpgqPmoLnmi4nlsbHlj6PvvIz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oq6auY55qE5ZK45rC05rmW44CQ57qz5pyo5o6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6s+acqOaOquWmguWboOWkqeawlOWOn+WboOS4jeiDv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aUueS4uuaLieiQqOWNmueJqemmhuaIluWFtuS7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XpeWFqOeoizUyMOWFrOmHjOafj+ayuei3r++8jOihjOi9pue6pjj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jgIHnlKjppJDnuqbpnIAy5Liq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WNoeiLpeaLieWGsOW3nS0t5bC8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0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76K5rmW5LiO57qz5pyo6ZSZ44CB546b5peB6ZuN6ZS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KW/6JeP5LiJ5aSn5Zyj5rmW77yM5piv5Zac6ams5ouJ6ZuF5YyX6bqT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ms4rvvIzmuZblhYnlsbHoibLkuYvnvo7vvIzlhqDnu53ol4/ljZfvvIznvo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6PovoPlpJrvvIzlg4/nj4rnkZrmnp3kuIDoiKzvvIzlm6DmraTlroPlnKjol4/or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rpnaLnmoTnj4rnkZrmuZbigJ3jgILnvormuZbnoqfmsLTms6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Zbmu6jmsLTojYnkuLDnvo7vvIzmmK/kuIDkuKrkuLDppbbnmoTpq5jljp/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l4/ml4/kurrmsJHnlKjmsJHmrYzotZ7nvo7nvorljZPpm43plJnvvJ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looPvvIzkurrpl7TnmoTnvorljZPjgILpmo/lkI7kuZjovabmuLjop4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JDljaHoi6Xmi4nlhrDlt53jgJHvvIjmuLjop4jnuqYzMOWIhumSn++8ie+8jOa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PguinguOAkOWwvOacqOWQnuW3tOaZr+WMu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ol4/pppnlj5HmupDlnLDvvIzmraTlpITlrozmlbTlnLDkv53nlZnkuoblkJ7lvK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IPmiY7mlYXlsYXjgIHnu4/loILjgIHlhajlm73pppbluqfol4/mloflrZfkuLvpop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J7lt7TluoTlm63vvIzku6Xlj4rljYPlubTkvKDmib/ljp/lp4vmsLTno6j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6Xoibrlj4rmsLTno6jplb/lu4rmma/op4LnrYnvvIzmmK/kvZPpqozlsLzmnKj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u53kvbPkuYvlooPjgILmma/ljLrnjrDmi6XmnIk46aG55Zu95a6257q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7qn6Z2e54mp6LSo5paH5YyW6YGX5Lqn44CC5ZCM5pe25Lmf5piv6KW/6JeP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EqKumbhuS4reOAgeS/neWtmCoq5a6M5pW055qE5rCR5peP5omL5bel5Lia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6aaZ44CB6JeP57q444CB6JeP6ZuV5Yi75bm256ew5Li64oCc5bC85pyo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mv5Yy65oul5pyJ5YW35pyJMTMwMOWkmuW5tOWOhuWPsueahOawtOejq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Zr+WMuueahOS6rueCueS5n+aYr+iXj+mmmeWItuS9nOeahOmmlu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ItuS9nOW3peiJuuW3sue7j+iiq+WIl+S4uuWbveWut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S4i+WNiOayv+mbhemygeiXj+W4g+axn+Wzoeiwt+i/lOWbnuaLieiQqC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azph4wsIOafj+ayuei3r+mdou+8jOi3r+WGtei+g+WlvS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oyMuasoTE0OjM154m55b+r54Gr6L2m56Gs5Y2n6L+U5Zue5YyX5Lqs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uaIluS5mOi9pui1tOi0oeWYj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+8iOebtOmjnue7j+WBnOaIluS4rei9rOiBlOeoi++8i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z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0KMeOAgeivt+WcqDEwOjAw5YmN5pS25ou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qOA5p+l5oi/6Ze077yM5Yiw5YmN5Y+w5Yqe55CG6YCA5oi/5omL57ut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u26K+v6YCA5oi/5Y+K5o2f5Z2P6YWS5bqX5oi/6Ze06K6+5pa96IC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PGJyIC8+DQoy44CB6L2m5qyh5Li65Y+C6ICD6L2m5qyh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77yM54Gr6L2m56Wo5Li65Zui6Zif5oql56Wo77yI5o+Q5YmN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npajvvIzlrqLkurrlj4Llm6LljbPkuLrpu5jorqTml4XooYznpL7liIbnp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lkoznpajpnaLkuI3kv53or4HkuIDoh7TvvInkv53or4Hmr4/kurrkuIDpk7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0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jPlpKnjgIHml6Doh6rotLnjgIHlhaXkvY805pif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aZmumbhemygeiXj+W4g+Wkp+Wzoeiwt+aZr+WMuuOAiuWWnO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kp+Wzoeiwt+mFkuW6l+OAizwvc3Bhbj4r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5pma5Zu96ZmF6L+e6ZSB6LaFNeaYn+OAiuWco+WcsOWkqeWggua0sumZhe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q7ngrnvvJrku7flgLw2ODDlhYN+fumbhemygeiXj+W4g+axn+Wkp+Wzoeiw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4MOWFg35+5Y2X5LyK5rKf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2w5pi+5ZOB6LSo77ya5YyX5Lqs5Ye65riv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o56iL6Zmq5ZCM44CB5LiA6L2m5LiA5a+844CBMzDluqfosarljY7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Izmr4/lm6IxNuS6uisx5YWo6Zmq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LvvIzlhaXkvY/phZLlupfmnInkuJPkuJr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lkqjor6LvvIzmr4/ovabphY3lpIfmsKfmsJ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JLpgILooYznqIvvvJrmirXol4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TkvY7nmoTljLrln5/lkJHmtbfmi5Tpq5jnmoTljLrln5/ov4fmuKH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uqbov4fpq5jljp/mnJ8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ibnliKvotaDpgIHvvJo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cqOi3r+S4iuOAi+Wkp+Wei+atjOiInuihqOa8lDwvc3Bhbj7jgIH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j5DkvpvnlLflpbPol4/ml4/mnI3ppbDlkITkuIDlpZfmi43nhafvvInjgIH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uG5L2T54Wn44CB5biD6L6+5ouJ5a6r5aSc5pmv44CB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uKY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mumkkOaghzMw5YWDL+ato+mkkO+8iDEw6I+cMeaxpO+8ieOAgeefs+mUhem4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ppJDlkITkuIDpob8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eUs+ivt+acuuelqOaKmOaJo++8jOacuuelqOaMiT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vvIzljZXpo54xMOaXpSsxMzAw5YWDL+S6uiDlj4zpo5445pelKzI2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ouJ6JCo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nlLHkuo7pnZLol4/pk4Hot6/ov5DlipvntKflvKD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voHosIPnrYnnibnmrormg4XlhrXvvIzmiJHnpL7kv53nlZnosIPmlbTliJf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YPliKk8YnIgLz4NCjLjgIHkvY/lrr/vvJo0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oiR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LiA6Iis5Li66ZKi5Lid5bqK77yJ44CB5ou85L2P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+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zD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vjgIHlpKfmmK3lr7rjgIHnurPmnKjplJnjgIHnp4Dlt7Tlj6Tl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IHljZfkvIrmsp/po47mma/ljLrjgIHnvorljZPpm43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oi6Xmi4nlhrDlt53jgIHlsLzmnKjlkJ7lt7T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IPHNwYW4+5bel6Im65ZOB44CB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v5bqXPC9zcGFuPu+8ie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mv5Yy65YaF5bCP5pGK5Lul5Y+K6LSt54mp5LiN566X6LSt54m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uJ6JCo77ya5YWw5rO95YGH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KW/6JeP6JKZ5Y+R5ZWG5Yqh6YWS5bqX5oiW5ZCM57qn77yb5Y2H57qnMe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OAiuWco+WcsOWkqeWggua0sumZheWkp+mlreW6l+OAizxiciAvPg0K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e65aSn6YWS5bqX44CB5p6X6Iqd5Y2w6LGh5aSn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B6Iiq56m65L+d6Zmp44CB6Ieq6LS56aG555uu5ZKM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pajliqHpobvnn6XvvJrnlLHkuo7ngavovabnpajlrp7ooYzlrp7lkI3liLb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mj5Dkvpvlh7rmuLjogIXmuIXmmbDnmoTouqvku73or4HmraPlj43pnaL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qXku7fkuK3miYDljIXlkKvngavovabluK3kvY3kuLrngavovabnoazljaf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or7flrqLkurrnjrDooaXnpajpnaLlt67ku7fjgILnlLHkuo7ov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iJfovabovabnpajntKflvKDvvIzkuI3og73kv53or4HkuIDotbfmiqXlkI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kuIrnmoTovabljqLjgIHpk7rkvY3jgIHkuZ/ml6Dms5Xkv53or4Hog73mj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pmo/mnLrlh7rnpajvvIzmlazor7fosIXop6PvvIE8YnIgLz4NCjLjgIH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og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PGJyIC8+DQoz44CB5rCU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6KW/6JeP5aSp5rCU5aSa5Y+Y77yM6Iul6YGH5LiL6Zuq562J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YOo5YiG5pmv54K55peg5rOV5Y+C6KeC77yM6Zeo56Wo546w6YCA44CC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PGJyIC8+DQo044CB6Ieq54S25p2h5Lu277ya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5pS/5rK744CB54Gr6L2mL+iIquePreaZmu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aXtumXtOW7tuivr+aIluWPmOabt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i0ueeUqOeUseWuouS6uuiHqueQhuOAguaIke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IluW+gOi/lOi9puasoeS4jeWQjOWPiuW9k+WcsO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6jzxiciAvPg0KNeOAgei9pui+humhu+efpe+8muW9k+WcsOawlOWAmeadoe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+8jOaXhea4uOi9puWkmuaVsOaXoOepuuiwg+aIluiAheS4jeW8gO+8iOWboOS4u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WmguW8gOepuuiwg+S8muW8lei1t+i9puihjOWKqOWKm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WGheeDreWkluWGt+aYk+W8leWPkea4uOWuouaEn+WGkuetie+8ieOAguat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i+g+mVv++8jOacieaZlei9pueahOa4uOWuouivt+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uOAgeS9j+Wuv+mhu+efpe+8muilv+iXj+i/mOS4je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WfjuW4gu+8jOilv+iXj+eahOmFkuW6l+aYn+e6p+ivhOWumuagh+WH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S9ju+8jOaJgOaciemFkuW6l+iuvuaWvei9r+S7tuS4juehrOS7tuWdh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csOeahOecvOWFieWOu+ihoemHj++8jOeDreawtOS7peWPiuacjeWKoe+8jOaI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8muS4jeWwveS6uuaEj++8jOaVrOivt+Wuuee6s+atpOeJueauiuaDheWGt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kmuaVsOS4uuWkqumYs+iDveeDreawtOWZqO+8jOeDreawtOi+g+Wwke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adoeS7tuWboOe0oO+8jOWkp+WkmuaXoOepuuiwg+e9kee6v+etie+8jOWvu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i+g+mrmOeahOWuouS6uuW7uuiurumAieaLqeWFtuS7luabtOmrm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jxiciAvPg0KN+OAgeivgeS7tuaPkOekuu+8m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l4XmuLjkurrouqvmhI/lpJbpmanvvIzlpoLlnKjlvZPlnLDlj5H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jr/nuqfku6XkuIrljLvpmaLnm5bnq6DnmoTor4rmlq3or4HmmI7kuab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uIXljZXjgIHnl4XkvovjgIHljLvoja/otLnljp/ku7blj5Hnpaj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rlpKrpmLPplZzjgIHlpKrpmLPluL3jgIHpmLLmmZLpnJzlkoz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mmK/lv4XlpIfkuYvnianvvIzlpI/lraPlh7rooYzkuZ/lupTlpIflpb3plb/oopb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vornu5LooavlkozlpJblpZfnrYnkv53mmpbooaPnianvvIzkuI3opoH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rYnov4fluqbmmrTpnLLnmoTmnI3oo4X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KGA5Y6L44CB5b+D6ISP55eF44CB5ZOu5ZaY55eF5oKj6ICF5LiN6YCC5a6c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N6KaB5bim552A5oSf5YaS6L+b6JeP44CC6L+b6JeP5YmN6K+36LCo6K6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i1sO+8jOWwkeW8gOWPo++8jOWkmuedoeinie+8jOWIq+WWnemFku+8j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uaciemcgOimgeeahOa4uOWuouivt+aPkOWJjeWkh+WlvemYsumrmOWOn+WPjeW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e6ouaZr+WkqeOAgeivuui/quW6t+etieOAgjxiciAvPg0KMTH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qLkurrnp4Hoh6rnprvlm6LvvIzlpoLlrqLkurrnprvlm6L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lubboh6rmhL/mlL7lvIPlkIjlkIzkuK3mnKrlj5HnlJ/nmoTmjqXlvoXkuo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vvIzmiJHnpL7mpoLkuI3lj5fnkIblm6DmraTogIzkuqfnlJ/nmoTkuIDliI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Ey44CB5ri45a6i6Ieq6Lqr5Y6f5Zug5o+Q5YmN56a7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44CCPGJyIC8+DQoxM+OAgeW5tOa7oTY15bKB5Lul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62+572y5YGl5bq355Sz5piO77yM6LCo5oWO5YWl6JeP44CC5bm05ruhNzD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u7rorq7ov5vol4/vvIzmiJHnpL7kuI3kuojku6XmjqXlvoX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oqV6K+J5oSP6KeB5Lul5Zyo5b2T5Zyw5aGr5YaZ55qE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ri45a6i6K6k55yf5aGr5YaZ77yM5aaC5a6i5Lq65Zyo5peF56iL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6LSo6YeP6Zeu6aKY6K+35Zyo5peF5ri455uu55qE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eahOa4uOWuou+8jOinhuS4uuWvueihjOeoi+OAge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a7oeaEj++8jOWbnuS6rOWQjuS4jeS6iOWPl+eQhuOAguWmguaEj+ingeWNl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bnuS6rOWQjuaIkeekvuS4jeWGjeWvueatpOWBmuWHuuS7u+S9leeahOWk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OAguaEn+iwouaCqOeahOaUr+aMgeS4jumFjeWQiO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TXjgIHml4XmuLjooYznqIvov4fnqIvkuK3lm6DmuLjlrqLoh6rooY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npL7kuI3otJ/otKPmk4Xoh6rohLHlm6LmuLjlrqLlh7rnjr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vvIzlsZ7kuo7muLjlrqLoh6rooYzmlL7lvIPooYznqIvlj4rlkI7mnJ/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vvIzotLnnlKjkuIDlvovkuI3pgIDvvI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E0A06058DE3ABAA43EF877E6D6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