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24CD2C2D6CB09331448688C5131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4CD2C2D6CB09331448688C5131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5byA5bmzIOiCh+W6hiDpq5jpk4E15pel5ri4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w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ub/lt54g5byA5bmzIOiCh+W6hiDpq5jpk4E1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TwvcD4NCg0KDQoNCjxwPue6v+i3r+exu+Wei++8muW5v+S4n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M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lub/lt54gKOWKqO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5v+W3n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tLeW8gOW5sy0t5bm/5be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m/5beeLS3ogofluo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Ch+W6h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ogofluoYt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m/5be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5v+W3ni0t5YyX5LqsICjliqj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gKOWKqO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nljJfkuqzkuZhHNzEvRzc56LW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IMDjvvJowMC8xN++8mjM477yJ77yIMTDvvJowMC8xN++8mjU577yJ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m/5bee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b/lt54tLe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5bm/5bee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5LiT6L2m5YmN5b6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5LmY6L2m5YmN5b6A5byA5bmz77yI6L2m56iLMuWwj+aXtu+8ie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guinguS4lueVjOaWh+WMlumBl+S6p+mHjeeCueS/neaKpOadkeiQveKAlOKAl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ke+8iOa4uOiniDxzcGFuPjEuNTwvc3Bhbj48c3Bhbj7lsI/ml7bvvIk8L3NwYW4+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xMDwvc3Bhbj48c3Bhbj7lubTlubTluqblpKfniYfvvIznlLHlkajmtqblj5HjgIHlp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HokZvkvJjkuLvmvJTnmoTjgIrorqnlrZDlvLnpo57jgIvnmoTkuLvmma/lnLDigJ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ZHnoonmpbznvqTvvIzkvZPpqoznlLXlvbHkuK3ml6Dms5Xmi43lh7rnmoTnoonmpb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vvIzlhajmnZHnoonmpbzlkozlupDovr48L3NwYW4+PHNwYW4+MT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5m755S15b2x5Lit4oCc5Y+R5ZOl55qE5a624oCd6ZOt55+z5qW877yM5qW85Ya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M5aW955qE55Sf5rS755So5ZOB77yM5piv5b2T5bm05b2S5Zu95Y2O5L6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eB6K+B44CC6Ieq55Sx5ouN54Wn55WZ5b+177yM5a+75om+54af5oKJ55qE55S15b2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C9zcGFuPuOAguS4remkkOWQju+8jOa4uOiniOeri+Wbre+8iOa4uOiniD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Y8L3NwYW4+77yJ77yM5piv5b2T5Zyw5peF576O5Y2O5L6o6LCi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I55Sf5Y6G5pe25Y2B5bm05bu66YCg55qE5Yir5aKF6Iqx5Zut77yM6ZuG5Lyg57u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bKt5Y2X5rC05Lmh5bu6562R6aOO5qC85LqO5LiA5L2T77yM5Zut5Lit5pyJ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t5pyJ5pmv77yM5YW25bu6562R5Lit6KW/5ZCI5aOB77yM5rCU5Yq/5oGi5byY77y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OF6aWw5Y+K5pGG6K6+5Liw5a+M6LGq5Y2O77yM6KKr6KqJ5Li65Y2O5L6o5Zut5p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5Y+C6KeC56uL5Zut5paw5aKe55qE5aSa5aqS5L2T5bGV56S65Y6F77yM6YCa6L+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K6+5aSH5p2l5LqG6Kej5LiW55WM5paH5YyW6YGX5Lqn55qE5Y6G5Y+y5Y+K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77yM5Zut5YaF5Y+m5pyJ56KJ5qW85b6u57yp5pmv5Yy644CC6LWk5Z2O5Y+k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W57qq5LqM5LiJ5Y2B5bm05Luj5bKt5Y2X54m56Imy6aqR5qW85bu6562R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u95YaF6L+R5bm05p2l5paw5pmL5b2x6KeG5Z+65Zyw77yM44CK6YaJ5ou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7jgIvjgIHjgIrlrZnkuK3lsbHjgIvjgIHjgIrpo47pm6jopb/lhbP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kuJzlsbHpo5jpm6jopb/lhbPmmbTjgIvjgIHjgIrnp4vllpzjgIvjgIHjgIrorq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o57jgIvjgIHjgIrkuIDku6PlrpfluIjjgIvnrYnlnYflnKjmraTmi43mkYTvvIz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mi43nhafnlZnlv7XjgIHov73lr7vmmI7mmJ/nmoTotrPov7n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C6KeC5pmv6L6J5qW86LWk5Z2O6aOO5oOF6ZmI5YiX6aaG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41PC9zcGFuPjxzcGFuPuWwj+aXtu+8iTwvc3Bhbj7kuLrlsq3ljZflnLDljL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qkealvOW7uuetke+8jOmVvzxzcGFuPjQ1PC9zcGFuPjxzcGFuPuexs++8jOWGhe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S7o+eahOiCoeelqOOAgeS4ieeZvuaWpOeahOWkp+ensOetiTwvc3Bhbj4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+5aSa5Lu25Y6G5Y+y5a6e54mp77yM5a+55Y+k6ZWH5rKJ552h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6KGM5bGV56S677yM5L2/5Lq65Lus5LuO6LWk5Z2O5Liw5ruh55qE5Y+y5a6e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qr6Kem5pG45Yiw5byA5bmz5Lq65piU5pel55qE6ISJ57uc77yM5a+75om+6YKj6KKr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pe25YWJ44CC5LmY6L2m6L+U5Zue5bm/5bee77yM5oyH5a6a5Zyw54K55pWj5Zu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uaVo+WbouWQju+8jOS4k+i9puWJjeW+gOaMh+WumumFkuW6l+WFpeS9j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5v+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m/5beeLS3o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gc3R5bGU9Im1hcmdpbi1sZWZ0OjM2Ljk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YuNzUwMHB0O3ZlcnRpY2FsLWFsaWduOjt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KCeS4k+i9puWJjeW+gOaMh+WumuWcsOeCuembhuWQiO+8jOWQjuS5mOi9puebtOi+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cGFuPuWbveWutuWOhuWPsuaWh+WMluWQjeWfjuKAnS0t6IKH5bqG77yI5q2j5bi4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C9zcGFuPjxzcGFuPue6pjLlsI/ml7bvvInvvIzpgJTkuK3lj6/ku6XmrKPotY/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ibnoibLnmoTmoZHln7rpsbw8L3NwYW4+PHNwYW4+5aGY44CB5pyJ5bm/5Lic57Ku5Lu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5Zub5Lya5bCP5bmz5Y6f44CB6Ieq54S25LiOPC9zcGFuPjxzcGFuPuS6uuaWh+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Ch+W6huaWsOWfjumjjjwvc3Bhbj4gCjwvcD4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OTAwMHB0O3RleHQtaW5kZW50Oi0zNi43NTAw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ZGRkZGRjsiPgoJPHNwYW4+6LKM77yBLS3lj4Lop4LogofluobokZfl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pmv54K56byO5rmW5bGx77yI5ri46KeI5pe26Ze057qm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jua5luWxseaYrzwvc3Bhbj48c3Bhbj7lsq3ljZflm5vlpKflkI3lsbHkuYvpppb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rKzkuIDmiblBQUFB57qn5pmv5Yy677yM6KKr6KqJ5Li64oCd5YyX5Zue5b2S57q/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4oCd5pmv5Yy65YaFPC9zcGFuPjxzcGFuPuacieS4sOWvjOeahOakjeeJqe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emu+WtkOWQq+mHj+mrmOi+vjEwNTYwMDwvc3Bhbj4gCjwvcD4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OTAwMHB0O3RleHQtaW5kZW50Oi0zNi43NTAw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O2JhY2tncm91bmQ6I0ZGRkZGRjsiPgoJPHNwYW4+5LiqL+OOne+8jOaYr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p+awp+WQp++8m+Wunem8juWbreWGheacieS4ljwvc3Bhbj48c3Bhbj7nlY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em+meWunem8juWPiuerr+a6qum+meeOi+egmu+8jOi/mOWPr+S7peaso+i1j+WIsOWQ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o+eahOmdkumTnOm8jueahOWkjeWItuWTge+8m+W6huS6keWvuuaYrz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lm5vlpKflkI3liLnkuYvpppbvvIzluLjlubTpppnngavkuI3mlq3vvJvpo57msLTmv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okL3lt67ovr40MOWkmuexs++8jOW9kzwvc3Bhbj4gCjwvcD4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OTAwMHB0O3RleHQtaW5kZW50Oi0zNi43NTAw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O2JhY2tncm91bmQ6I0ZGRkZGRjsiPgoJPHNwYW4+5bm05a2Z5Lit5bGx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byOPC9zcGFuPjxzcGFuPua5luWxsea4uOiniOabvuWcqOatpOeVheazs++8m+ayv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RvOWQuOWIsOWkp+iHqueEtuiHs+e6r+eahOi0n+emu+WtkO+8jOavj+W5s+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6pjEwNTYwMDwvc3Bhbj48c3Bhbj7kuKrjgILljYjppJDvvIzkuIvljY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tLeWFpeS9j+mFkuW6l+OAguWPr+iHqueUseWPguinguS4g+aYn+WyqeeJjOWdi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jOWdiuW5v+WcuuaWh+WMlu+8jDwvc3Bhbj48c3Bhbj7ljIU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M2LjkwMDBwdDt0ZXh0LWluZGVudDotMzY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jtiYWNrZ3JvdW5kOiNGRkZGRkY7Ij4KCTxzcGFuPuWQq+eJ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veiDnOOAgeW5v+WcuuaWh+WMlua0u+WKqOWSjOW9qeiJsumfs+S5kOWWt+azie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It+WkluaWh+WMlu+8jOaYr+iCh+W6hueyvuelnuaWhzwvc3Bhbj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7rorr7nmoTkuIDkuKrnqpflj6PjgILmraTlpITmmK/ogofluobluILnmoTlnLDmoI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roPlnZDljJflkJHljZfvvIzkvp3nhafljJfkuqzpm43lkozlrqvliY3pl6jni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2K55qE5qC35byP5bu66YCg77yM5Li65LiA5bqnCjwvcD4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OTAwMHB0O3RleHQtaW5kZW50Oi0zNi43NTAw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2JhY2tncm91bmQ6I0ZGRkZGRjsiPgoJ5beN5bOo5bqE5Lil77mR55Gw5Li95aS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i562L5re35Yed5Zyf5bu6562R44CC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IKH5bq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gofluoYtLeW5v+W3n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zYuNzUwMHB0O3RleHQtaW5kZW50Oi0zNi43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O2JhY2tncm91bmQ6I0ZGRkZGRjsiPgoJ5pep6aSQ5ZCO77yMLS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ofluobokZflkI3mma/ngrnkuIPmmJ/lsqnpo47mma/ljLrvvIjlj4Lop4L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pmv5Yy66Z2i56ev57qmOC4yMzxzcGFuPuW5s+aWueWFrOmHjO+8jO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xse+8jOWxseS4reaciea0nu+8jOa0nuS4reacieays++8jOaZr+WcqOWfjuS4r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+8jOe+juWmgjwvc3Bhbj7kurrpl7Tku5nmma88c3Bhbj7jgII8L3NwYW4+PHNwYW4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ulPC9zcGFuPuWWgOaWr+eJuTxzcGFuPua6tuWyqeWcsOiyjOeahDwvc3Bhbj7lsq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IHN0eWxlPSJtYXJnaW4tbGVmdDozNi43NT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Ljc1MDBwdDt2ZXJ0aWNhbC1hbGlnbjo7YmFja2dyb3VuZDojRkZGRkZGOyI+Cgnls7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muZbms4rmma/op4LkuLrkuLvopoHnibnoibLvvIzkv6HmraXkuo7mma/ljLr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uLjop4jliLA8L3NwYW4+PHNwYW4+5rC05pyI5a6r44CB55+z5a6k5rSe44CB5LqU6b6Z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pa556aF5p6X44CB5pGp5bSWPC9zcGFuPjxzcGFuPuefs+WIu+e+pOeti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KAneS6uumXtOS7meWig+KAneWyreWNlzwvc3Bhbj48c3Bhbj7nrKzkuI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tLeWNiOmkkC0t5o6l552A5Y+C6KeC56uv5bee5bCP6ZW/5Z+O5Y+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Wui+WfjuWime+8iOa4uDwvc3Bhbj4gCjwvcD4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NzUwMHB0O3RleHQtaW5kZW50Oi0zNi43NTAw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ZGRkZGRjsiPgoJPHNwYW4+6KeI5pe26Ze057qmMTX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ogofluobluII8L3NwYW4+PHNwYW4+5Yy65Lit5b+D77yM5ZGo6ZW/MjgwMOexsy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rovku6PvvIzomb3ljoblsL3msqc8L3NwYW4+PHNwYW4+5qGR77yM5Lmf5pu+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JG677yM5L2G5Z+O5aKZ44CB5Z+O6Zeo44CB6L2u5buT5Z2HPC9zcGFuPjxzcGFuP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jOWlve+8jOWfjuWem+OAgeinkuWPsOOAgeWfjualvOOAgemprOmBk+etieS4gOW6lOS/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juWimeS4iuacieWOhuacneWFreS7o+WPpDwvc3Bhbj4g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YuNzUwMHB0O3RleHQtaW5kZW50Oi0zNi43NTAw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O2JhY2tncm91bmQ6I0ZGRkZGRjsiPgoJPHNwYW4+56CW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CWPC9zcGFuPjxzcGFuPueahOWNmueJqemmhuKAneOAgi0t5YmN5b6A5rOi5rW3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57qmMeWwj+aXtu+8ieS9jeS6juiCh+W6huW4gueBq+i9puerme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gOS4quaWsOW7ujwvc3Bhbj48c3Bhbj7nu7/pgZPlhazlm60s5rOi5rW35YWs5Zut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5Li677ya4oCc57u/6Imy5piO54+g4oCV4oCV6KKF6KKF6aOY57ui5YCa5pi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I55uI57u/5bim5Liy546J54+g4oCdPC9zcGFuPjxzcGFuPuaVtOS4quWFr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nAwIiBzdHlsZT0ibWFyZ2luLWxlZnQ6MzYuNzU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i43NTAwcHQ7dmVydGljYWwtYWxpZ246O2JhY2tncm91bmQ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5Sx6KW/6Iez5Lic5YiG5Yir54K557yA552A4oCc5rqQ54K55Y2w6LGh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35rWp5re84oCd44CB4oCc6ZW/5aCk5Y2K5bKb4oCd44CB4oCc5p6X6I2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8q+atpeKAneOAgeKAnOeip+W8r+e/oOael+KAneetieS6lOS4quWQh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W/teaZr+WMuue7hOaIkOOAguakjeeJqeenjeakjeS7peeWj+ael+iNieWcsO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j7lnLDlvaLjgIHlnLDosozlm6DlnLDlsLHlir/vvIzlvaLmiJDlvID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op4nnlYw8L3NwYW4+IAo8L3A+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MDBwdDt0ZXh0LWluZGVudDotMzYuNzUwMHB0O3ZlcnRpY2FsLWFsaWduO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ZGRkY7Ij4KCTxzcGFuPumdou+8jOWcqOa1k+a1k+e7v+aEj+S4remAj+WHuueS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n+a5lua5luWFieWxseiJsuOAgjwvc3Bhbj4tLea4uOiniOWujOavleWQju+8jO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lOWbnuW5v+W3nu+8iOaMh+WumuWcsOeCueaVo+Wbou+8ieS4k+i9puWJjeW+gO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w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5v+W3n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m/5bee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WKqO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nlub/lt57kuZhHNzIvRzg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IMDjvvJszMC8xOO+8mzIx77yJ77yIMTDvvJvvvJswMC8xN++8mzU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lub/kuJzmt7HluqbmuLjvvJrkuJbnlYzoh6rnhLbmlofljJbpgZfkuq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oonmpbznvqQ75YyX5Zue5b2S57q/57u/5rSy6byO5rmW5bGxO+WAn+W+l+ilv+a5l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r+abtOenu+mYs+aclOS4g+WghuWxseS4g+aYn+WyqS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wMCI+DQoJMT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7kvY/lrr/vvJrllYbliqHphZLlupflj4zkurrmoIflh4bpl7TvvIjphZLlup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vvInvvIzkuI3mj5Dkvpvoh6rnhLbljZXpl7TjgILlpoLkuqfnlJ/ljZXnlLf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ronmjpLliqDluormiJbogIXkuInkurrpl7T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jxzcGFuPuOAgeeUqOmkkO+8mjwvc3Bhbj7lkKsz5q2jMeaXqemkkO+8iOmkkO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kkDEw5YWD77yM5q2j6aSQMjDlhYPvvJvlhavoj5zkuIDmsaQxMOS6ui/moYzvvInv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zxzcGFuPuOAgeeUqOi9pu+8mu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/neivgeavj+S6uuS4gOato+W6p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Q8c3Bhbj7jgIHpl6jnpajljIXmi6zvvJo8L3NwYW4+6IKH5bqG5LiD5pif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byO5rmW5bGx44CB5byA5bmz6Ieq5Yqb5p2R44CB56uL5Zut44CB5pmv6L6J5qW86LWk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ZmI5YiX6aaG44CCDQo8L3A+DQo8cCBjbGFzcz0icDAiPg0KCTU8c3Bhbj7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vZPlnLDkvJjnp4Dlr7zmuLjmnI3liqEmbmJzcDsmbmJzcDs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2PHNwYW4+44CB5Lqk6YCa77ya5YyX5Lqs6Iez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auY6ZOBPC9zcGFuPiANCjwvcD4NCjxwIGNsYXNzPSJwMCI+DQoJNzxzcGFu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Utui0ue+8muaVo+Wuoue7reS9j+WHhuS4iemFkuW6l+agh+WPjOW5v+W3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jA8L3NwYW4+5YWDPHNwYW4+Lzwvc3Bhbj48c3Bhbj7pl7Q8L3NwYW4+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mmZrvvJs8L3NwYW4+Jm5ic3A75aaC5rKh5pyJ5LiJ5Lq66Ze05YiZ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DQo8L3A+DQo8cCBjbGFzcz0icDAiPg0KCTg8c3Bhbj7jgIHkv53pmanvvJr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Js8L3NwYW4+IA0KPC9wPg0KPHAgY2xhc3M9InAwIj4NCgk5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TLlsoHku6XkuIvvvIjkuI3lkKsxMuWyge+8ie+8iOaPkOS+m++8mui9puS9j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WvvOa4uOacjeWKoei0ue+8jOWFtuWug+iHqueQhu+8ie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ihjOeoi+WGhe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ueebr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TxzcGFuPu+8jiZuYnNwO+W5v+S4nOeOsOWPlua2iOS4gOasoeaAp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WuouiHquWkh+a0l+a/keeUqOWTge+8jOS4jeS+v+S5i+WkhOaVrOivt+WOn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dGV4dC1pbmRlbnQ6LTE1Ljc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siIGNsYXNzPSJwMCI+DQoJMuOAgSZuYnNwO+ihjOeoi+S4iuagh+azq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4uOiniOaXtumXtOWdh+S4uuWPguiAg+aXtumXtO+8jOWmguacieWHuuWFpe+8jOWx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DheWGte+8jOivt+eQhuino+WMhea2teOAg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XB0O21hcmdpbi1sZWZ0OjIxcHQ7IiBjbGFzcz0icDAiPg0KCTPjgIEmbmJzcD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vvIzor7fmgqjpmo/ml7bms6jmhI/oh6rouqvlronlhajvvIzlpoL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vvIzor7fli7/mk4Xoh6rnprvlm6Loh6rnlLHmtLvliq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UuNzVwdDttYXJnaW4tbGVmdDoxNS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044CBJm5ic3A75Zyo5LiN5YeP5bCR5pyN5Yqh5qCH5YeG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Y+K5pmv54K55ri46KeI6aG65bqP5Lul5Zyw5o6l56S+5a6J5o6S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1Ljc1cHQ7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NeOAgSZuYnNwO+WmgumBh+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kqeawlOOAgeaUv+ayu+etie+8iemAoOaIkOeahOWboumYn+a7nueVmeaNn+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i0ueeUqOeUseWuouS6uuaJv+aLhe+8jOaIkeekvuWPqui0n+i0o+WNj+iwg+ino+W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nRleHQtaW5kZW50Oi0yMXB0O21hcmdpbi1sZWZ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bjgIEmbmJzcDvmiJHnpL7mjqXlvoXotKjph4/mmK/ku6Xor6Xlm6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3muLjlrqLnrb7nvbLnmoTmhI/op4HkuabkuLrkvp3mja7vvIzlpoLmuLjlrqL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nKrmj5Dlh7rlvILorq7liJnop4bkuLrmu6HmhI/ov5TnqIvlkI7lho3mj5DlvIL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IXop6PmiJHnpL7kuI3nu5npooTlpITnkIbvvIzor7fnu4Tlm6LnpL7mj5Dphp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mhI/op4Hlj43ppojlnKjmhI/op4HljZXkuIou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bWFyZ2luLWxlZnQ6MTUuNzVwdDsiIGNsYXNzPSJwMCI+DQoJN+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jeWHj+WwkeacjeWKoeagh+WHhueahOWJjeaPkOS4i++8jOS9j+Wuv+WcsOWPi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huuW6j+S7peWcsOaOpeekvuWuieaOkuS4uuWHhu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XB0O21hcmdpbi1sZWZ0OjIxcHQ7IiBjbGFzcz0icDAiPg0KCTj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oYznqIvlhoXmiYDlkKvmma/ngrnpl6jnpajlj4rppJDotLnvvIznlLHkuo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kuqfnlJ/nmoTotLnnlKjvvIzmiJHnpL7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tLnnlKjkuIDlvovkuI3pgIDvvJsNCjwvcD4NCjxwIGNsYXNzPSJwMCI+DQoJOe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OpemAgeaVo+WuouaXtuaIkeekvuacieWPr+iDveWuieaOkuS5mOW6p+acuuWcuuW/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4guWMuuaOpemAgeaVo+WuouaXtuaIkeekvuacieWPr+iDveWuieaOkuWHuuenn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jq++8ie+8mw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4CD2C2D6CB09331448688C5131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