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1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A5B738DF16E2B11C3C62F45D27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A5B738DF16E2B11C3C62F45D27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4zljafkupT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xNg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WNp+S6lO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Tc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Gs5Y2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lv+Wug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6KW/5a6B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lpKn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nlLHljJfkuqzkuZjngavovabnoazljafliY3lvoDigJTigJTopb/lro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lkJHlvoDlt7LkuYXnmoTlpKfnvo7pnZLmtbfkuYvml4X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6Gs5Y2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OpeeBq+i9puWQju+8jOS5mOi9puWJjeW+gOmdkua1t+a5lu+8jOmAlOS4r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m+WwlOWPpOWfju+8jOS4ueWZtuWwlO+8jOWNs+iXj+ivreKAnOS4nOenkeWwlOKAn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ke+8jOKAnOeZvea1t+ieuuKAneS5i+aEj+OAguiHquilv+axieS7peadpe+8jOS4ueW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aIkOS4uuWVhui0uOimgeWcsO+8jOWUkOaXtuWcqOatpOiuvueri+S6hu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eahOesrOS4gOS4quKAnOiMtumprOS6kuW4guKAneOAguWJjeW+gOS4reWbvSoq5aSn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oXpmYblkrjmsLTmuZbigJTigJTpnZLmtbfmuZbjgILlkI7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KW/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ro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PguinguiXj+S8oOS9m+aVmeWco+WcsOWhlOWwlOWv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W7uuS6juWFrOWFgzEzNznlubTvvIzmmK/pu4TmlZnmtL7lha3lpKflr7rpma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LmtbfnnIHol4/kvKDkvZvmlZnpu4TmlZnmtL4qKuWkp+WvuumZou+8jO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4reW/g+OAguWOhue7jzYwMOWkmuW5tO+8jOWhlOWwlOWvuuW9ouaIkOS6hu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7uuetkeWPiuWul+aVmemjjuagvOOAguWwpOWFtuS7peWhlOWwlOWvu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e7ne+8muWjgeeUu+OAgeWghue7o+OAgemFpeayueiKseaWh+aYjuS6juS4lu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i0teW+t+WOv++8jOWPguingumYv+S7gOi0oeS4uemcn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o+i1j+S4uemcnuS4g+W9qeWzsOS4m++8jOWQjuWPguingum7hOays+Wlh+efs+i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kp+iHqueEtueahOmsvOaWp+elnuW3peOAguS5i+WQjuadpeWIsOm7hOay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hea+iOingeW6leeahOm7hOays+i+ueaVo+a8q++8jOWsieaIj++8jOaEn+WPl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eahOS8n+Wkp+OAguWCjeaZmui/lOWbnuilv+Wu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pb/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Pr+S7peiHquihjOWPguingumbhuiXj+S8oOS9m+aVme+8jOawkeaXj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Wh+WMluS6juS4gOS9k+eahOmdkua1t+ecgeWNmueJqe+8iOmXqOelqO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gOmXreWFs++8ieOAguWQjuagueaNrueBq+i9puaXtumXtO+8jOS5mOeBq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7k+adn+a4qemmqOaXheeo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noazlja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g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aKtei+vuWMl+S6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eahOWutu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Z2S5rW35rmW44CB5Li56JGb5YS/5Y+k5Z+O44CB6Zi/5LuA6LSh5Li56Zye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ZCr5LiD5b2p5Lib5bOw5pmv5Yy655S155O26L2m77yJ44CB6buE5rKz5aWH55+z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CU5a+6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nlKjppJDvvJrml4XmuLjlhajnqIvlkKsy5pep6aSQNOato+mkkO+8j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NgeS6uuS4gOahjO+8jOWFq+iPnOS4gOaxpOOAguWmguS4jei2s+WNgeS6u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uieaOkueUqOmkkOOAguWmguS4jeeUqOmkkO+8jOaXqemkk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o+mkkOaMiTMw5YWDL+S6uuagh+WHhumAgOi0uQ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uaZmumFkuW6l+S9j+Wuv++8jOagh+WHhuS4uuebuOW9k+S6j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eahOmFkuW6l+WPjOS6uuagh+WHhumXtO+8iOS/l+ensOWHhuWbm+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mXtO+8jOivt+aMiTEyMOWFgy/mmZrooaXkuqT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Pg0KCeS6pOmAmu+8muWMl+S6rOKAlOilv+WugeOAge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S4uuepuuiwg+eBq+i9puehrOWNp++8jOWFtuS7luWfjuW4guaIluaZr+WMu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9v+eUqOWFt+acieWQiOazleiQpei/kOi1hOi0qOeahOepuuiwg+aXhea4uO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a+85ri477ya5peF5ri45YWo56iL5o+Q5L6b5LyY56eA5pmu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s6KGM56iL5Lqn5ZOB5peg5Y+m6KGM5LuY6LS56aG555u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aaC5a6i5Lq66ZyA6KaB5L2T6aqM5pmv5Yy677yI5pmv54K577yJ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YW25a6D5pyN5Yqh6aG555uu77yM6K+35ri45a6i6Ieq6KGM6YCJ5oup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S26LS55qCH5YeG6K+36KeB5pmv5Yy65YaF5Lu35qC85YWs56S654mM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DQoJMeOAgeaWs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iCg+OAgemdkua1t+OAgeWugeWkj+etieWcsOe7j+a1jui+g+WGheWcsOecgeS7v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g+OAgeS9j+OAgeihjOetieWQhOaWuemdouaXoOazleS4juWGheWcsOWkp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ivt+WuouS6uueQhuino++8gQ0KPC9wPg0KPHA+DQoJM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wkeaVsOawkeaXj+iBmuWxheWMuu+8jOaXhea4uOacn+mXtOivt+WwiumHj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S/l+S5oOaDr++8jOS4jeimgeW4puWFpeS4jea4heecn+mjn+WTgei/m+WFpe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cn+Wtl+agt+eahOmkkOWOheOAgeS4jeimgeS4juephuaWr+ael+e+pOS8l+iwi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MquiCieeahOivnemimOOAgea4heecn+WvuuWGheS4peemgeaLjeaRhO+8m+W9k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mh+Wls+aIluWul+aVmeS6uuWjq+WQiOW9seaXtu+8jOS4gOWumuimgee7j+i/h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geiuuOOAgumlrumjn+aWuemdoueJm+OAgee+iuiCieWuieaOkui+g+Wkmu+8j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aXj+eJueiJsui+g+a1k++8jOiLpeS4jeS5oOaDr+ivt+aPkOi1t+WHhuWkh+aWueS+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g0KPC9wPg0KPHA+DQoJM+OAgeaWsOeWhuS4juWGheWcsOWkp+WkmuWfjuW4guac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aXtuW3ru+8jOS9nOaBr+aXtumXtOavlOWGheWcsOebuOW6lOaOqOWQjj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hea4uOa0u+WKqOmAmuW4uOWuieaOkuWcqDk6MDDoh7MyMjowMOS5i+mXtOi/m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OOAgeaXhea4uOacn+mXtO+8jOmDqOWIhuaXhea4uOiAh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wtOWcn+S4jeacjeeXh+eKtu+8jOW7uuiurumihOWkh+mYsuiCoOiDg+S4jemAg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OAgeaKl+aEn+WGkuOAgea4heeBq+OAgeaZlei9puOAgeaKl+i/h+aVj+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+acieaFouaAp+eWvuaCo+eahOa4uOWuoizor7fluKblpb3luLjlpIfoj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opb/ljJflnLDljLrmsJTlgJnlubLnh6XjgIHml6nmmZr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J/pl7Tor7flpJrllp3msLTvvIzlu7rorq7muLjlrqLlh4blpIfmsLTmn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lupTlsIbnqbrosIPlvIDliLDpgILluqbvvIzpgb/lhY3nnYDlh4nvv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vlu7rorq7mkLrluKbplb/oopbooaPoo6TvvIzlpoLmnpzooYznqIvkuK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ov4flpJzjgIHljZflsbHniaflnLrjgIHkuIDlj7flhrDlt53jgIHlloDnurPmlq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pn7PluIPpsoHlhYvojYnljp/nrYnmma/ngrnml7bvvIzov5jpobvlh4blpIfnp4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oo6Tlkozmr5vooaPnrYnooaPnianjgIINCjwvcD4NCjxwPg0KCTb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n5/ovr3pmJTvvIzmma/ljLrpl7Tot53nprvovoPov5zvvIzkuZjovab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mma/ljLrpnIDmraXooYzlkozmlIDniKzmlrnlj6/liLDovr4qKuS9s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ivt+WHhuWkh+WSjOiEmueahOaXhea4uOeUqOmei++8jOaWueS+v+a4uOin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qkemprOOAgemqkemqhumpvOOAgea8gua1geetieWoseS5kOa0u+WKqOOAgu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0q+Wklue6v+eFp+WwhOW8uueDiO+8jOW7uuiuruWHhuWkh+mYsuaZkumcnOOAgemY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S8nuOAgemVv+iiluS4iuiho+OAgeWiqOmVnOetiemYsuaZkueUqO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WsOeWhueahOWkp+mDqOWIhuWcsOWMuui0reS5sOensOmHjeWVhuWT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7t+S4uuWFrOaWpOaKpeS7t++8jOaJgOS7pei0reS5sOensOmHjeWVhuWTgeaXtuiv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KpeS7t+aYr+WFrOaWpOS7t+i/mOaYr+W4guaWpOS7t++8m+WcqOW3tOaJju+8i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0reS5sOaXhea4uOe6quW/teWTgeaXtu+8jOivt+azqOaEj+aPkOmYsu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m+ehruWumui0reS5sOaEj+WQkeWQjuWGjei/m+ihjOiuqO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Cg+eahOiuqOS7t+i/mOS7t+ihjOS4uuS8muaLm+iHtOWNluaWueeahOS4jea7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pOaYk+S4jeaIkO+8jOS5n+ivt+azqOaEj+aWh+aYjuekvOiyjOOAgui0reS5s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WVhuWTgeaIlue6quW/teWTge+8jOW7uuiuruWJjeW+gOato+inhOWVhuWc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reS5sOW5tue0ouimgeebuOWFs+i0reeJqeWHreivg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aWsOeWhuS8iueKgeeahOmcjeWwlOaenOaWr+WPo+WyuOOAgeWWgOS7gOeah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etieWcsO+8jOmcgOimgeaQuuW4pui6q+S7veivgeS7tuWKnueQhu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hjOivge+8jOivt+a4uOWuoumFjeWQiOWKnueQhuOAguWQjOaXtu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6q+S7veivgeWPiui+ueWig+mAmuihj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DjgIHmiJHku6zmiYDmnInooYznqIvlnYflkKvmuLjop4jmma/lj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ibnliKvor7TmmI7nmoTpmaTlpJbvvInvvIzmma/ljLr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nlLHlrqLkurroh6rooYzpgInmi6notK3kubD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op4Hmma/ljLrlhoXku7fmoLzlhaznpLrniYzigJ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S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LjgIHmraTkuqflk4HmmK/mlaPlrqLlk4HotKj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h7rlj5Hln47luILpm4bnu5PlkI7kuo7lj5Hlm6Lml6XmirXovr7ml4XmuL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npL7lronmjpLmjqXmnLrvvIjmjqXnq5nvvInvvIzlrqLkurrmjInlkIz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kIzkuIDmnI3liqHmoIflh4blj4Lop4LmuLjop4jvvIzmuLjop4j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m6LpmJ/lhbfkvZPmg4XlhrXvvIzku6Xlm6LlhoUqKuaXqeeah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+8iOeBq+i9pu+8ieaXtumXtOS4uuWHhu+8jOe7n+S4gOWuieaOkumAgeacu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eOAguiIquePreaXtumXtOi+g+aZmueahOa4uOWuou+8jOmcgOWcqO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iHquihjOetieS+r+OAguWNs+S9v+WPkeWbouaXpeWPquacieS4gOS9je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vpeS6p+WTgeaIkOihjO+8jOaIkeekvuS5n+WwhuaMieeLrOeri+aTjeS9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xpeihjOWQiOWQjO+8jOiAjOS4lOS7t+agvOS4jeWPmO+8g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mZpOWklu+8iQ0KPC9wPg0KPHA+DQoJM+OAgea4uOiniOmAlO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aJgOaPkOS+m+acjeWKoeS4juaXhea4uOWQiOWQjOetvuiuouaXtueahOaJv+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eahO+8jOivt+WPiuaXtuS4jjEzNjAxMTc3OTAy6IGU57O777yM5Lul5L6/5oiR5L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E55CG5bm25pS55q2j44CC5ri46KeI57uT5p2f5pe26K+35ri45a6i6K6k55yf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+N6aaI6KGo77yM5Y2P5Yqp5oiR5Lus5a6M5ZaE5pyN5Yq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Y+C5Zui6ICF6ZyA6Lqr5b+D5YGl5bq377yM6Iul5pyJ55eF5Y+y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44CB5ZOu5ZaY44CB6IWw5qSO55eF562J5LiN6YCC5ZCI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J5bqU6K+l5Zyo5Y+C5Zui5YmN5ZGK55+l5peF6KGM56S+77yb6K+35bm05ruh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uLjlrqLnrb7nvbLjgIrmuLjlrqLlgaXlurfnlLPmmI7jgIvlkozjgIrmi4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NCjwvcD4NCjxwPg0KCTXjgIHmiJHnpL7kv53nlZnlm6DoiKrnj63lj4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jljJblr7nooYznqIvpobrluo/jgIHml7bpl7Tov5vooYzpgILlvZP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vYbkuI3lh4/lsJHmma/ngrnjgILlm6D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pKnmsJTlj5jljJbjgIHoh6rnhLbngb7lrrPjgIHoiKrnj63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lj5bmtojkuqTpgJrlj4roiKrnqbrnrqHliLbnrYnvvInpgKDmiJ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plb/miJbnvKnlh4/vvIzml4XooYznpL7lj6/op4bmg4XlhrXlj5jmm7T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otoXlh7rljp/lrprotLnnlKjpg6jliIbnlLHml4XmuLjogIX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h4/otLnnlKjvvIzliankvZnpg6jliIbpgIDov5jml4XmuLjogI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xMuWygeS7peS4i+WEv+erpeWPquWQq+acuuS9jeOAgei9puS9jeOAgemkkO+8m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9j+Wuv+OAgeWQhOauteeBq+i9puelqOiHqueQhu+8m+WmgumBh+i6q+mrmOS4jeWk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ahOWEv+erpeaMieaIkOS6uuaKpeWQjeWPguWbou+8jOW9k+WcsOiZveay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i0ueeUqOS5n+aYr+S4jeiDvemAgOi0ueOAgg0KPC9wPg0KPHA+DQoJN+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aEv+i0reS5sOaXhea4uOS6uui6q+aEj+WklumZqeWPiu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WcqOa4uOiniOaZr+eCueW9k+S4reS8muWHuueOsOeul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mmmeetieiHqui0uea0u+WKqO+8jOWmguaXoOS/oeS7sOivt+aWn+mFjOiAj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oOaIkOS4jeW/heimgeeahOaNn+WkseOAgg0KPC9wPg0KPHA+DQoJOeOAge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jgOafpei0reS5sOmjnuacuuelqOWPiueBq+i9puelqOaJgOS9v+eUqO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Yr+WQpuWcqOacieaViOacn+WGhe+8jOiLpeWboOiHqui6q+WOn+WboOmAoO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ihjOeUseaXhea4uOiAheiHquihjOaJv+aLhei0o+S7u+OAgg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phZLlupfml7bliIbphY3kvY/miL/ml7bvvIzlpoLmnpz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miJbnlLHlrqLkurr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x44CB5ri45a6i5oqV6K+J5oSP6KeB5Lul5Zyo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+N6aaI6KGo5Li65YeG77yM6K+35ZCE5L2N5Zui5Y+L6K6k55yf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MuOAgeacrOS6p+WTgeWcsOaOpeeUseaWsOeWhumysum5j+WbvemZ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ZkOWFrOWPuOaPkOS+m+OAg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A5B738DF16E2B11C3C62F45D27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