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6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56F37620BF34FFF183ED3D4F16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56F37620BF34FFF183ED3D4F16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jgIHku5nlpbPlsbHlj4zljac25pelKirnibnku7cqK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Zub5bed6YeN5bqG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zMTE3DQoNCjxicj4NCg0KCTw+6YeN5bqG44CB5q2m6ZqG44CB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M5Y2nNuaXpSoq54m55Lu3Kio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2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E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HjeW6h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ph43luobigJTmrab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LTls6HlnLDnvJ3jgIHlpKnnlJ/kuInmoaU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abpmoYtLemHjeW6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eN5bq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nq5nkuZhaNDnmrKExMToyOC0tMDU6MzL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TE1OjA1LTE2OjE55oiWWjk15qyhMTg6MDbigJQxNjozM+aIluWFtuS7lui9puaso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WJjeW+gOmHjeW6huOAgi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i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eN5bqG77yM6Ieq55Sx5rS75Yqo44CC5oiW5LmY6aOe5py65oq16L6+6YeN5b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HjeW6h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q2m6ZqG6b6Z5rC05bOh5Zyw57yd44CB5aSp55Sf5LiJ5qG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nu5/kuIDpm4blkIjkuZjovabnu4/muJ3muZjpq5jpgJ/otbTmrabpmob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ot6/mrrXnuqYxODDlhazph4zvvIzovabnqIvnuqYz5bCP5pe277yJ44CC5Yiw6L6+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5Y2K5bGx6ZWH77yM5ri46KeI5LiW55WM5Zyw6LSo5aWH6KeC44CQ5aSp5Z2R5LiJ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mv5Yy677yI57uf5LiA5LmY5Z2Q5o2i6L2m6L+b5YWl5pmv5Yy677yM5LiN5ZCr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2mNDDlhYMv5Lq65ri46KeIMuWwj+aXtuW3puWPs++8ieWbveWutkFBQUF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y677yM5Lul5YW25aOu5Li96ICM54us54m555qE4oCc5LiJ56Ga5aS55Lik5Z2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6ew5aWH5LqO5LiW44CC5LiW55WM5pyA5aSn5aSp55Sf5qGl576k5ZKM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aSp5Z2R576k55u45pig55Sf6L6J77yM5Z2R5LiO5Z2R5LmL6Ze05Lul5qGl5rS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qGl5LiO5qGl5LmL6Ze05Lul5Z2R55u46L+e77yM6KeE5qih5a6P5aSn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5Gw5Li95aOu44CC5piv5byg6Im66LCLMDblubTnlLXlvbHlpKfniYfjgI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L3luKbpu4Tph5HnlLLjgIvllK/kuIDlpJbmma/lnLDjgILlpoLkurLkuLTmi43mkY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nnIvmipXotYQyMDDkuIfkv67lu7rnmoTllJDmnJ3lj6Tpqb/jgII8YnIgLz4NC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OAkOm+meawtOWzoeWcsOe8neOAkSjmuLjop4jml7bpl7QxLjX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kuIDkuZjlnZDmjaLovabov5vlhaXmma/ljLrvvIzkuI3lkKvmjaLkuZjovabotLk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lroPmmK/lh6DljYPkuIflubTliY3pgKDlsbHov5DliqjogIzlvaLmiJDvvIz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lloDmlq/nibnlnLDosozmma/op4LvvIzls6HosLfplb815YWs6YeM77yM6LC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UwMOexs++8jOWFtuinhOaooeWuj+Wkp++8jOawlOWKv+ejheektO+8jOWzoeiwt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OOAgemZqeOAgeWzu+OAgeengOetieeJueeCueOAguaZr+WMuuWGheeahOmrmOWxs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reOAgeWzoeiwt+OAgea1geawtOWFseWQjOaehOaIkOS4gOW5heWujOe+jueah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OAguiwt+S4pOi+ueaCrOW0luWNg+S7nuOAgeWyqeWjgee7nemZqeOAgeakjeiiq+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sOe8neaegeWFtueLreeqhO+8jOacieeahOS7heWPr+mAmuS6uu+8jOS7sOWkt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e6v+WkqeWFie+8mzxiciAvPg0K5pma5LiK5ri45a6i5Y+v5qC55o2u6Ieq6Lq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Ieq5oS/6YCJ5oup6KeC55yL44CQ5Y2w6LGh5q2m6ZqG44CRMjM45YWDL+S6uui1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uK3npagr5o2i6L2m6LS5KeOAgjxiciAvPg0KMeOAgeS9k+mqjOatpumahueahOeB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gOawtOOAgeepuumbvuayp+iMq++8m+aso+i1j+W3tOicgOWkp+WcsOS4iueahOmjj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m+iBhuWQrOixqui/iOWjrumYlOeahOKAnOWPt+WtkOKAne+8mzxiciAvPg0KM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lveWlh++8jOaAgOedgOi0o+S7u++8jOaAgOedgOaVrOaEj++8jOS4jeS4uu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S8oOaJv++8jOS4uueahOaYr+efpemBk+aIkeS7rOS7juWTqumHjOadpe+8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jeaWreS6huihgOiEieOAgjxiciAvPg0KM+OAgeOAkOWNsOixoeatpumahuOAk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3tOa4neeahOWOhuWPsuS4juaWh+WMlu+8jOWxleeOsOS6huW3tOicgOaWh+WMl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S6uuaDhe+8jOWGjeeOsOS6huW3sue7j+a/kuS4tOa2iOWkseeahOiJuuacr+W9o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rabpmo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tpumahi0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muLjop4jjgJDku5nnu6PkuJ3nu7jjg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pgInotK3kuJ3nu7jlrrblsYXnlKjlk4HnrYnnrYnjgIHml7bpl7TlpKfmpoI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+WQjua4uOiniOOAkOazsOi/iOS5s+iDtuW6l+OAkeiHquaEv+mAiei0reS5s+iD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eWktOOAgeS5s+iDtuW6iuWeq+etieOAgea4uOiniOaXtumXtOWkp+amgjg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Y6L2m5YmN5b6A44CQ5LuZ5aWz5bGx5Zu95a625qOu5p6X5YWs5Zut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TIw5YiG6ZKf77yJ77yM5bmz5Z2H5rW35ouUMTkwMOexs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DIwMzPnsbPvvIzmi6XmnInmo67mnpczM+S4h+S6qe+8jOWkqeeEtuiNieWOnzEw5LiH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25rGf5Y2X54us5YW36a2F5Yqb55qE6auY5bGx6I2J5Y6f77y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6ys5LiA54mn5Zy64oCd77yb5Y+v5Lul5Zyo6I2J5Y6f6YeM5ryr5q2l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rip5pqW5pmu54Wn44CC5rip6aao5o+Q56S677ya5pmv5Yy65YaF5pyJ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77yM6Ieq6LS555SoMjXlhYMv5Lq677yM5oKo5Y+v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6LS55LmY5Z2Q5ri46KeI44CCMTLvvJowMOW3puWPs+S4remkkOWQjui/m+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YieWYn+Wcn+eJueS6p+i2heW4guOAkeOAgea4uOWuouiHquaEv+mAieatpumahu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imgeaciee+iuinkuixhuiFkOW5suOAgee+iuinkuiAgemGi+OAgeatpumahueOi+WQ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W5suOAgeWcn+WdjuaZtuS4neiLleeyieOAgeS7meWls+WxseWkp+iEmuiPjOOAgeW5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AgeiFiuiCieOAgem4reaxn+iAgeWSuOiPnOOAgeatpumahuWOpeeykeOAgeiVqOey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ieays+WPo+iKsemFkuetie+8jOa4uOiniOaXtumXtOWkp+amgjQ15YiG6ZKfMTQ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Zjovabov5Tlm57vvIzkuIvljYgxOTowMOW3puWPs+aKtei+vumHjeW6hu+8m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e65Y+R77yM546v5ri45rid5Lit5Y2K5bKb6aOO5YWJ77yI6L2m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YeN5bqG5biC5LiA57qn5paH54mp5L+d5oqk5Y2V5L2NLS3jgJDmuZblub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zlk4Hor7vmlbDnmb7lubTliY3igJzmuZblub/loavlm5vlt53igJ3nmoTnp7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a7jgILlj6/oh6rotLnmuLjop4jlhajlm73llK/kuIDov4fmsZ/ntKLpgZPvvJrjgJ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msZ/ntKLpgZPjgJHvvIjlvoDov5QzNeWFgy/kurrvvInjgILlkI7mnaXliLDph43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kuJrph43ngrnkvIHkuJrjgIHph43luoblt6XkuJrml4XmuLjln7rlnLDjgIF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LS3jgJDlkajlkJvorrDngavplIXkuqfkuJrlt6XkuJrlm63jgJH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j4Lop4Lph43luobngavplIXliLbkvZzov4fnqIvvvIzlhY3otLnlk4HlsJ3ph43luob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uqflk4HjgILlkI7oh7Ppnanlkb3kvKDnu5/mlZnogrLln7rlnLDkuK3nvo7lkIjkvZ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pbnmoTlm73msJHlhZrlnKjmuJ3mnIDlpKfnmoTkuKTkuKrnm5Hni7EtLeOAkOeZveWF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Sznm5Hni7Hml6flnYDkvY3kuo7ph43luobmspnlnarlnZ3ljLrmrYzkuZDlsb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kvb/lkI7kurrnvIXmgIDoi7Hng4jlubbkuLrkuYvmibzohZXlj7nmga/nmoTpnan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jgILljp/kuLrlm5vlt53lhpvpmIDnmb3pqbnnmoTpg4rlpJbliKvlooXjgILnmb3p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6nmmK/nmb3lsYXmmJPnmoTlkI7ku6PvvIzlsLHlgJ/nlKjnmb3lsYXmmJPnmoTliKvl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ppnlsbHlsYXlo6vigJ3vvIzmioroh6rlt7HnmoTliKvlooXlj5blkI3kuLrigJzpp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igJ3jgIIxOTM55bm077yM5oi056yg5Zyo5q2M5LmQ5bGx5LiL6YCJ5Z2A5pe255y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77yM5L6/55So6YeN6YeR5bCG5a6D5Lmw5LiL77yM5pS56YCg5Li66L+r5a6z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5uR54ux44CC5a6D5ZKM5rij5ruT5rSe5LiA5bm26KKr5Lq65Lus56ew5L2c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j5rS75qO65p2Q4oCd44CC5L2G5piv5LuW5Lus5Y+I5pyJ5omA5Yy65Yir77yM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eM5YWz5oq855qE6YO95piv5Yab57uf6K6k5Li64oCc5qGI5oOF5Lil6YeN4oCd55qE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4qv44CC6ZqP5ZCO5LiK5bGx5p2l5Yiw44CQ5rij5ruT5rSe44CR77yM5Zyo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2M5LmQ5bGx6bqT44CR77yM6Led55m95YWs6aaGMi415YWs6YeM44CC5rij5ruT5rS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bqG6YOK5aSW55qE5LiA5Liq5bCP54Wk56qR77yM5piv56iL5bCU5piM5LqOMTk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KnueahO+8jOWboOa4o+WkmueFpOWwkeiAjOW+l+WQjeOAgua4o+a7k+a0nuS4i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S4gOmdouaYr+ayn++8jOS9jee9rui+g+makOiUveOAgjE5MznlubTvvIzlm73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hpvnu5/nibnliqHpgLzmrbvnn7/kuLvvvIzpnLjljaDnhaTnqpHvvIzlnKjmraT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5Hni7HjgILliIblhoXlpJbkuKTpmaLvvIzlpJbpmaLkuLrnibnliqHlip7lhaz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/lrqTnrYnvvIzlhoXpmaLkuIDmpbzkuIDlupUxNumXtOaIv+mXtOS4uueUt+eJ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pOmXtOW5s+aIv+S4uuWls+eJouOAgiDkuYvlkI7lj4Lop4LntKDmnInigJzlsI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3kuYvnp7DnmoTigJzkuIDmnaHnn7Pmnb/ot6/jgIHljYPlubTnk7flmajlj6PigJ3n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ejgeWZqOWPo+WPpOmVh+OAke+8jOaEn+WPl+mHjeW6huS6uuaWh+aWh+WMlu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7j+i/h+a7qOaxn+i3r++8jOi/lOWbnua4neS4reWMuuWPguinguWFt+aciemHjeW6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3neS4nOWQiuiEmualvOmjjuagvOeahEFBQUHnuqfml4XmuLjmma/ljLotLe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lua0nuaXhea4uOmjjuiyjOWMuuOAke+8jOWQjuS5mOi9puiHs+mHjeW6huWVhuS4m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6Kej5pS+56KR5q2l6KGM6KGX6Ieq55Sx5Y+C6KeC5ri46KeI77yI5Y+v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yf54m55Lqn77yJPGJyIC8+DQrngavovabov5TnqIsgJm5ic3A7SzUwOOasoTIw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ToyNeaIlks1OTDmrKEyMTo1OC0t5LiJ5pelMDU6MTjvvIjmiJbnrKw25aSp5LmYVDE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M4LS0xMToxMuaIllo5NuasoTEyOjA0LS0xMDo1MeesrDflpKnmirXkuqwr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0K6aOe5py66L+U56iLICZuYnNwO+aZmuiIquePrei/lOWbnuWMl+S6r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yX5Lqs77yM57uT5p2f6KGM56iL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ieaOkuS4ieS4qui0reeJqeW6l++8iOS4nee7uOOAgeS5s+iDt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ie+8jOS4u+imgeaZr+eCue+8muS7meWls+WxseOAgeS4ieeUn+Wkqeahpe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WzoeWcsOe8neOAgeeZveWFrOmmhuOAgea4o+a7k+a0nuOAgeejgeWZqOWPo+WPpO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jnqIsz5pif6YWS5bqX77yM5aaC5Y2H57qnNOaYn+mFkuW6lysy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3NwYW4+PC9zdHJvbmc+PHNwYW4gc3R5bGU9ImZvbnQtc2l6ZToxNHB4OyI+ICZuYnNw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IquePrSs1MDDlhYMv5Lq65Y2V56iL77yI5py656Wo5pqC5oyJ54WnNeaKmOaguOeu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DlsJHooaXvvIk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S3ph43luoYtLe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hrOWNp++8mzxiciAvPg0KMuOAgeS9j+Wuv++8mjTmmZrmma7pgJr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jkuI3lkKvljZXmiL/lt67vvInvvJs8YnIgLz4NCjPjgIHpl6jnpa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nInmma/ngrnpppbpgZPlpKfpl6jnpajvvJs8YnIgLz4NCjTjgIHnlKjppJDvvJo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mkkO+8iOWNgeS6uuS4gOahjO+8jOWFq+iPnOS4gOaxpO+8iTxiciAvPg0KNe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FqOeoi+aXhea4uOi1hOi0qOi9pui+hu+8iOagueaNruS6uuaVsOiuoui9puWe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mTxiciAvPg0KNuOAgeWvvOa4uO+8muS8mOengOWcsOaOpeWvvOa4uOacjeWKo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aXheihjOekvui0o+S7u+S/nemZqTxiciAvPg0KOOOAg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5bKB5Lul5LiL77yI5YyF5ZCrMTLlsoHvvInlhL/nq6Xlj6rlkKvml4XmuLjovab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otLnvvIjkuqfnlJ/pl6jnpajjgIHluorkvY3lj4roh6rotLnlqLHkuZ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h6rnkIbvvInjgILnibnliKvmj5DnpLrvvJrlm6DkuqTpgJrmlrDop4TlrprvvIzlh6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jljIXmi6wy5bKB5Lul5LiL77yJ5Z2H6ZyA5Y2g5bqn5L2N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e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kqeWdkeeUteeTtui9pjE15YWDL+S6uuOAgeWkqeWdkeS4ieahpeeOu+eSg+ecuuWP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S6uuOAgeWNsOixoeatpumahumXqOelqDIzOOWFgy/kurrotbfjgIHku5nlpbPlsb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yNeWFgy/kurrjgIHlpKnlnZHmjaLovaY1NeWFgy/kurrvvIjlv4XpobvkuZjlnZ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vJ3mjaLovaYzNeWFgy/kurrvvIjlv4XpobvkuZjlnZDvvInvvJvplb/msZ/ntKLp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S6ujxiciAvPg0KMuOAgeeBq+i9puS4iueUqOmkkOOAgeaXhea4uO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S/nemZqe+8mzxiciAvPg0KM+OAgeiHqueEtuWNlemXtOOAgeWFqOeoi+mZqu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WcsOaOpemAgeermeOAgeaZr+eCueWGheWwj+mXqOelqOOAgeS4quS6u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mgumFkuW6l+a0l+iho+OAgeeUteivneWPiuacquaPkOWIsOeahOWFtuWug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OOAgeS4quS6uua2iOi0ue+8muihjOeoi+WklueahOiHqui0u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a0l+iho+OAgeeQhuWPkeOAgeeUteivneOAgeS8oOecn+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WTgeOAgeeDn+mFkuetieS4quS6uua2iOi0ueS6p+eUn+eahO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7uuiurua4uOWuouiHquihjOi0reS5sOaXhea4uOaEj+WklumZqe+8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WQjuWmguWHuueOsOaEj+WkluaRlOS8pOetieeKtuWGtemcg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WBv+WkhOeQhu+8jOWwhuaMieS/nemZqeWFrOWPuOebuOWFs+adoeasvui/m+ihj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5L+d6Zmp5YWs5Y+46LWU5LuY57uT5p2f5ZCO5Lul5aSW55qE55CG6LWU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m5YGa5Lu75L2V6LWU5LuY44CC5aaC5Zug5ri45a6i5pys5Lq65Li7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5L+d6Zmp6YCg5oiQ5Lq66Lqr5oiW6LSi5Lqn5o2f5a6z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Ga5Lu75L2V6LWU5LuYPGJyIC8+DQo244CBNjDlsoHku6XkuIrogIHlubT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kurrnprvkvJHlubLpg6jjgIE3MOWyge+8iOWQqzcw5bKB77yJ5Lul5LiK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255Yab5Lq644CB5q6L55a+5Yab5Lq65Yet6K+B5Y+v6IO95Lqr5Y+X5LyY5oO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yY5oOg6aKd5bqm5Lul5pmv5Yy65omn6KGM5Li65YeG77yM5LyY5oO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46w6YCA44CCMS4y57Gz5Lul5LiL5YS/56ul5YWN56Wo77yM5L2G6ZyA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6L+b5YWl5pmv5Yy677yI55Sx5LqO5ZCE5pmv5Yy655qE5LyY5oOg5pS/562W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Lul5LiK6Zeo56Wo5LyY5oOg5pS/562W5pyA57uI6Kej6YeK5p2D5b2S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mA5pyJ77yM5LyY5oOg6Zeo56Wo5beu6aKd5Li677ya5oiR56S+5oyJ5oqY5ZCO5Lu3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qn55Sf6Zeo56Wo6LS555So77yM5ZCO5LqI5Lul6YCA6L+Y77y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ihjOeoi+WGhe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OAgemkkOmjn+WPiui1oOmAgemhueebrueUseS6jua4uOWuouiHqui6q+WOn+Wb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i0ueeUqOS4jeS6iOmAgOi/mO+8mzxiciAvPg0KMuOAgeacrOihjOeo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WQhOaZr+eCuemXqOelqOS8mOaDoOS7t++8jOiAgeW5tOivgeOAgeWGm+WumOivge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vgeS7tuS4jeWGjeWPpuihjOS6q+WPl+S8mOaDoOaUv+etlu+8mzxiciAvPg0K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aZr+eCuemXqOelqOS7t+agvOWQq+mXqOelqOOAgeW/q+iJh+OAgeWvvOacjeOAg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aJk+WMheS7t++8jOS4jeS6q+WPl+aZr+WMuuaPkOS+m+eahOWHj+WFjemXqOelq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bmJzcDvvvIjljIXmi6zogIHlubTor4HvvIzlrabnlJ/or4HvvIzlr7zmuLjor4Hlj4r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nrYnvvInjgILoh6rotLnpobnnm67lrqLkurrlnYflj6/oh6rmhL/lj4LliqD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vvJs8YnIgLz4NCjTjgIHnlLHkuo7lj5flraPoioLjgIHmsLTkvY3jgIHoiKr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jgIHloYzmlrnnrYnkurrlipvkuI3lj6/mipfmi5Llm6DntKDnmoTlvbHlk43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ooYznqIvml7bliLvku6Xlrp7pmYXov5DooYzml7bliLv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poLpgYfkurrlipvkuI3lj6/mipfmi5Llm6DntKDlvbHlk43vvIzoh7Tkvb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rqHliJLooYznqIvmuLjop4jvvIzmiJHlj7jlj6/op4bmg4XlhrXkvJjljJbosIPmlb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lj4rmuLjop4jmlrnlvI/jgII8YnIgLz4NCjbjgIHlpoLpgYfmuLjova7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mlYXpmpzmiJblhbbku5bpnZ7pooTop4HmgKflm6DntKDlvbHlk43vvIzoh7Tkvb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6Dms5XmraPluLjoiKrooYzvvIzmiJHlj7jotJ/otKPosIPmlbToiKrmnJ/miJbogI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znrYnnuqfmuLjova7mjqXlvoXvvIznibnmrormg4XlhrXlj4zmlrnljY/llYbop6P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or7fmgqjlnKjpooTorqLml7bliqHlv4Xmj5Dkvpvlh4bnoa7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p5PlkI3jgIHmgKfliKvjgIHlh7rnlJ/lubTmnIjml6XjgIHor4Hku7blj7fno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Y3jgIHmmK/lkKbmiJDkurrmiJblhL/nq6XvvInvvIzku6XlhY3kv6Hmga/plJnor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vvJsmbmJzcDs8YnIgLz4NCjjjgIHlpoLmgqjnmoTorqLljZXkuK3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vvIzmuLjoiLnlhazlj7jkvJrlronmjpLmgqjkuI7lhbbku5blkIzmgKflrqLkurr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kIzkvY/jgILlpoLmnpzmgqjopoHmsYLkuqvlj5fljZXkurrmiL/vvIzlsIblkJHmgq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7jlupTljZXmiL/lt67otLnnlKjvvJsmbmJzcDs8YnIgLz4NCjnjgIHkuqflk4Hmiq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kuIDmiJDkurrkuIDlvKDluorkvY3mlLbotLnvvIzmr4/kvY3miJDkurrmuLjlrqL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aDluorjgIIxMuWygeS7peS4iuWEv+erpeS4juaIkOS6uuWQjOS7t++8mz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kuqflk4HnmoTotbfku7fpgILnlKjmjIHlpKfpmYblsYXmsJHouqvku73or4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jIHlhbbku5blm73lrrbmiJblnLDljLror4Hku7bnmoTmuLjlrqLor7fpgInmi6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lj6/pgInpobnooaXlt67vvIzmlLbotLnmoIflh4bop4HooYznqIvkuIrmlrn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s8YnIgLz4NCjEx44CB5b2T6YGH5Yiw572i5bel44CB5rSq5rC044CB5aSp5r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N5Y+v5oqX5Yqb5Zug57Sg77yM5oiR5Y+45peg6ZyA5LqL5YWI6YCa55+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44CB5o+Q5YmN44CB5bu25ZCO5oiW5pS55Y+Y6Iiq56iL5oiW5YGc6Z2g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eg6LSj5Lu75L2/55So5YW25a6D6Ii55Y+q5oiW5YW25a6D5YGc6Z2g5riv5p2l5Y+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oiR5Y+45LiN5om/5ouF55Sx5q2k5Y+Y5pu057uZ5LmY5a6i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2f5aSx44CCPGJyIC8+DQoxMuOAgTYw5bKB5Lul5LiK6ICB5bm05Lq6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75LyR5bmy6YOo44CBNzDlsoHvvIjlkKs3MOWyge+8ieS7peS4iuiAgeS6uuOAgeeO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m+S6uuOAgeaui+eWvuWGm+S6uuWHreivgeWPr+iDveS6q+WPl+S8mOaDoOmXqOel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8mOaDoOmineW6puS7peaZr+WMuuaJp+ihjOS4uuWHhu+8jOS8mOaDoOmXqOelq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OsOmAgOOAgjEuMuexs+S7peS4i+WEv+erpeWFjeelqO+8jOS9humcgOWkp+S6uu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WFpeaZr+WMuu+8iOeUseS6juWQhOaZr+WMuueahOS8mOaDoOaUv+etluacieaJ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S4iumXqOelqOS8mOaDoOaUv+etluacgOe7iOino+mHiuadg+W9kuWQhOaZr+WM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S8mOaDoOmXqOelqOW3rumineS4uu+8muaIkeekvuaMieaKmOWQjuS7t+WHj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eUn+mXqOelqOi0ueeUqO+8jOWQjuS6iOS7pemAgOi/mO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56F37620BF34FFF183ED3D4F16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