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Aug 2025 16:2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90D672CBB48B87003C92F88A25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90D672CBB48B87003C92F88A25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4zljafkupT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Ng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WNp+S6lO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c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Gs5Y2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v+Wug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KW/5a6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lpKn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nlLHljJfkuqzkuZjngavovabnoazljafliY3lvoDigJTigJTopb/lr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lkJHlvoDlt7LkuYXnmoTlpKfnvo7pnZLmtbf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OpeeBq+i9puWQju+8jOS5mOi9puWJjeW+gOmdkua1t+a5l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+WwlOWPpOWfju+8jOS4ueWZtuWwlO+8jOWNs+iXj+ivreKAnOS4nOenkeWwlOKAn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ke+8jOKAnOeZvea1t+ieuuKAneS5i+aEj+OAguiHquilv+axieS7peadpe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IkOS4uuWVhui0uOimgeWcsO+8jOWUkOaXtuWcqOatpOiuvueri+S6h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ahOesrOS4gOS4quKAnOiMtumprOS6kuW4guKAneOAguWJjeW+gOS4reWbvSoq5aSn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oXpmYblkrjmsLTmuZbigJTigJTpnZLmtbfmuZbjgILlkI7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KW/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PguinguiXj+S8oOS9m+aVmeWco+WcsOWhlOWwlOWv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W7uuS6juWFrOWFgzEzNznlubTvvIzmmK/pu4TmlZnmtL7lha3lpKflr7rpma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LmtbfnnIHol4/kvKDkvZvmlZnpu4TmlZnmtL4qKuWkp+WvuumZou+8jO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4reW/g+OAguWOhue7jzYwMOWkmuW5tO+8jOWhlOWwlOWvuuW9ouaIkOS6h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7uuetkeWPiuWul+aVmemjjuagvOOAguWwpOWFtuS7peWhlOWwlOWvu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7ne+8muWjgeeUu+OAgeWghue7o+OAgemFpeayueiKseaWh+aYjuS6juS4lu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i0teW+t+WOv++8jOWPguingumYv+S7gOi0oeS4uemcn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+i1j+S4uemcnuS4g+W9qeWzsOS4m++8jOWQjuWPguingum7hOays+Wlh+efs+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kp+iHqueEtueahOmsvOaWp+elnuW3peOAguS5i+WQjuadpeWIsOm7hO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+iOingeW6leeahOm7hOays+i+ueaVo+a8q++8jOWsieaIj++8jOaEn+WP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eahOS8n+Wkp+OAguWCjeaZmui/lOWbnuilv+Wu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Pr+S7peiHquihjOWPguingumbhuiXj+S8oOS9m+aVme+8jOawkeaXj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WMluS6juS4gOS9k+eahOmdkua1t+ecgeWNmueJqe+8iOmXqOelqO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mXreWFs++8ieOAguWQjuagueaNrueBq+i9puaXtumXtO+8jOS5mOeBq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7k+adn+a4qemmqOaXhe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g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aKtei+vuWMl+S6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Z2S5rW35rmW44CB5Li56JGb5YS/5Y+k5Z+O44CB6Zi/5LuA6LSh5Li56Zye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ZCr5LiD5b2p5Lib5bOw5pmv5Yy655S155O26L2m77yJ44CB6buE5rKz5aWH55+z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nlKjppJDvvJrml4XmuLjlhajnqIvlkKsy5pep6aSQNOato+mkkO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NgeS6uuS4gOahjO+8jOWFq+iPnOS4gOaxpOOAguWmguS4jei2s+WNgeS6u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eUqOmkkOOAguWmguS4jeeUqOmkkO+8jOaXqemkk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o+mkkOaMiTMw5YWDL+S6uuagh+WHhumAgOi0uQ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uaZmumFkuW6l+S9j+Wuv++8jOagh+WHhuS4uuebuOW9k+S6j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eahOmFkuW6l+WPjOS6uuagh+WHhumXtO+8iOS/l+ensOWHhuWbm+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mXtO+8jOivt+aMiTEyMOWFgy/mmZr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eS6pOmAmu+8muWMl+S6rOKAlOilv+WugeOAge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S4uuepuuiwg+eBq+i9puehrOWNp++8jOWFtuS7luWfjuW4guaIluaZr+WM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9v+eUqOWFt+acieWQiOazleiQpei/kOi1hOi0qOeahOepuuiwg+aXhea4uO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a+85ri477ya5peF5ri45YWo56iL5o+Q5L6b5LyY56eA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s6KGM56iL5Lqn5ZOB5peg5Y+m6KGM5LuY6LS56aG555u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a6i5Lq66ZyA6KaB5L2T6aqM5pmv5Yy677yI5pmv54K577yJ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77yM6K+35ri45a6i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DQoJMeOAgeaWs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OAgemdkua1t+OAgeWugeWkj+etieWcsOe7j+a1jui+g+WGheWcsOecgeS7v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g+OAgeS9j+OAgeihjOetieWQhOaWuemdouaXoOazleS4juWGheWcsO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ivt+WuouS6uueQhuino++8gQ0KPC9wPg0KPHA+DQoJM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keaVsOawkeaXj+iBmuWxheWMuu+8jOaXhea4uOacn+mXtOivt+WwiumHj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S/l+S5oOaDr++8jOS4jeimgeW4puWFpeS4jea4heecn+mjn+WTgei/m+WFpe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tl+agt+eahOmkkOWOheOAgeS4jeimgeS4juephuaWr+ael+e+pOS8l+iwi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MquiCieeahOivnemimOOAgea4heecn+WvuuWGheS4peemgeaLjeaRhO+8m+W9k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mh+Wls+aIluWul+aVmeS6uuWjq+WQiOW9seaXtu+8jOS4gOWumuimgee7j+i/h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eiuuOOAgumlrumjn+aWuemdoueJm+OAgee+iuiCieWuieaOkui+g+Wkmu+8j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aXj+eJueiJsui+g+a1k++8jOiLpeS4jeS5oOaDr+ivt+aPkOi1t+WHhuWkh+aWueS+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g0KPC9wPg0KPHA+DQoJM+OAgeaWsOeWhuS4juWGheWcsOWkp+WkmuWfjuW4guac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aXtuW3ru+8jOS9nOaBr+aXtumXtOavlOWGheWcsOebuOW6lOaOqOWQjj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hea4uOa0u+WKqOmAmuW4uOWuieaOkuWcqDk6MDDoh7MyMjowMOS5i+mXtOi/m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OOAge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pb/ljJflnLDljLrmsJTlgJnlubLnh6XjgIH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or7flpJrllp3msLTvvIzlu7rorq7muLjlrqLlh4blpIfmsLTmn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lupTlsIbnqbrosIPlvIDliLDpgILluqbvvIzpgb/lhY3nnYDlh4nvv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lu7rorq7mkLrluKbplb/oopbooaPoo6TvvIzlpoLmnpzooYznqIvkuK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ov4flpJzjgIHljZflsbHniaflnLrjgIHkuIDlj7flhrDlt53jgIHlloDnur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n7PluIPpsoHlhYvojYnljp/nrYnmma/ngrnml7bvvIzov5jpobvlh4blpIfnp4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oo6Tlkozmr5vooaPnrYnooaPnianjgIINCjwvcD4NCjxwPg0KCTb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n5/ovr3pmJTvvIzmma/ljLrpl7Tot53nprvovoPov5zvvIzkuZjovab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ljLrpnIDmraXooYzlkozmlIDniKzmlrnlj6/liLDovr4q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KuaXqeeah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+8iOeBq+i9pu+8ieaXtumXtOS4uuWHhu+8jOe7n+S4gOWuieaOkumAgeacu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eOAguiIquePreaXtumXtOi+g+aZmueahOa4uOWuou+8jOmcgOWcqO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iHquihjOetieS+r+OAguWNs+S9v+WPkeWbouaXpeWPquacieS4gOS9je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peS6p+WTgeaIkOihjO+8jOaIkeekvuS5n+WwhuaMieeLrOeri+aTjeS9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xpeihjOWQiOWQjO+8jOiAjOS4lOS7t+agvOS4jeWPmO+8g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mZpOWklu+8iQ0KPC9wPg0KPHA+DQoJM+OAgea4uOiniO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JgOaPkOS+m+acjeWKoeS4juaXhea4uOWQiOWQjOetvuiuouaXtueahO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eahO+8jOivt+WPiuaXtuS4jjEzNjAxMTc3OTAy6IGU57O777yM5Lul5L6/5oiR5L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5CG5bm25pS55q2j44CC5ri46KeI57uT5p2f5pe26K+35ri45a6i6K6k55yf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+N6aaI6KGo77yM5Y2P5Yqp5oiR5Lus5a6M5ZaE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Y+C5Zui6ICF6ZyA6Lqr5b+D5YGl5bq377yM6Iul5pyJ55eF5Y+y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6K+35bm05ruh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uLjlrqLnrb7nvbLjgIrmuLjlrqLlgaXlurfnlLPmmI7jgIvlkozjgIr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NCjwvcD4NCjxwPg0KCTXjgIHmiJHnpL7kv53nlZnlm6DoiKrnj63lj4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jljJblr7nooYznqIvpobrluo/jgIHml7bpl7Tov5vooYz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vYbkuI3lh4/lsJHmma/ngrnjgILlm6D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pKnmsJTlj5jljJbjgIHoh6rnhLbngb7lrrPjgIHoiKrnj63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lj5bmtojkuqTpgJrlj4roiKrnqbrnrqHliLbnrYnvvInpgKDmiJ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plb/miJbnvKnlh4/vvIzml4XooYznpL7lj6/op4bmg4XlhrX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otoXlh7rljp/lrprotLnnlKjpg6jliIbnlLHml4XmuLjogIX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4/otLnnlKjvvIzliankvZnpg6jliIbpgIDov5jml4XmuLjogI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xMuWygeS7peS4i+WEv+erpeWPquWQq+acuuS9jeOAgei9puS9jeOAgemkkO+8m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9j+Wuv+OAgeWQhOauteeBq+i9puelqOiHqueQhu+8m+WmgumBh+i6q+mrmOS4jeWk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Ev+erpeaMieaIkOS6uuaKpeWQjeWPguWbou+8jOW9k+WcsOiZve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i0ueeUqOS5n+aYr+S4jeiDvemAgOi0ueOAgg0KPC9wPg0KPHA+DQoJN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aEv+i0reS5sOaXhea4uOS6uui6q+aEj+WklumZqeWPiu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WcqOa4uOiniOaZr+eCueW9k+S4reS8muWHuueOsOeul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mmmeetieiHqui0uea0u+WKqO+8jOWmguaXoOS/oeS7sOivt+aWn+mFjOiAj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oOaIkOS4jeW/heimgeeahOaNn+WkseOAgg0KPC9wPg0KPHA+DQoJOeOAge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jgOafpei0reS5sOmjnuacuuelqOWPiueBq+i9puelqOaJgOS9v+eUq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Yr+WQpuWcqOacieaViOacn+WGhe+8jOiLpeWboOiHqui6q+WOn+WboO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ihjOeUseaXhea4uOiAheiHquihjOaJv+aLhei0o+S7u+OAgg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x44CB5ri45a6i5oqV6K+J5oSP6KeB5Lul5Zyo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+N6aaI6KGo5Li65YeG77yM6K+35ZCE5L2N5Zui5Y+L6K6k55yf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MuOAgeacrOS6p+WTgeWcsOaOpeeUseaWsOeWhumysum5j+WbvemZ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ZkOWFrOWPuOaPkOS+m+OAg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90D672CBB48B87003C92F88A25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