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FC9872C0E7D20B42461B6EA1A4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FC9872C0E7D20B42461B6EA1A4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+aZmjTml6XilrbnrKwx5aSp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kuqxfX+aXhea4uOe6v+i3r+WMl+S6rOaXhea4uOe9kee6ouWwj+WMheWbo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Ax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YqhPuWMl+S6rDjkurrnsr7lk4HlsI/lm6LimIXnuq/njqnml4Xmi40z5p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kwNjowMOWJjeaKteS6r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soui/juaCqOadpeWIsOe+juS4veeahOmmlumDveWMl+S6rO+8jO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S6jjA4OjAw5YmN5oq16L6+5YyX5Lqs55qE5a6i5Lq6PGJyIC8+DQo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kuWkqeWuiemXqOW5v+WcuuKGkuavm+S4u+W4ree6quW/teWgguKGkuWJjemXqOWkp+ih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eeOi+W6nOKGkuWMl+a1t+WFrOWbreKGkumFkuW6lzwvc3Ryb25nPjxiciAvPg0KMDg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ml6nppJA8YnIgLz4NCjA5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6J6Zeo5bm/5Zy66ZuG5ZCI77yI5ri4546p5pe26Ze0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77yI5Y+C6ICD5pe26Ze077yJ77ya5q+b5Li75bit57qq5b+15aCC5aaC5py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K5pS55aSW6KeC77yI5ri4546p5pe26Ze057qmMzDliIbpkp/vvIk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YmN6Zeo5aSn6KGX77yI5ri4546p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yOjAw77yI5Y+C6ICD5pe26Ze077yJ77ya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O+8iOWPguiAg+aXtumXtO+8ie+8muaBreeOi+W6nO+8iOa4uOeOqeaXtumXt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NTowMO+8iOWPguiAg+aXtumXtO+8ie+8muWMl+a1t+WFrOWb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iOa4uOeOqeaXtumXtOe6pjEyMOWIhumSn++8iTxiciAvPg0KMTc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phZLlupfkvJHmga88YnIgLz4NCuOAkOWkqeWuiemXqOW5v+WcuuOAk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eahOS4rei9tOe6v+S4iu+8jOW5v+WcuueahOS4reW/g+aYr+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Oilv+S+p+aYr+S6uuawkeWkp+S8muWggu+8jOS4nOS+p+aYr+WbveWu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to+WvuemVv+Wuieihl+eahOS+v+aYr+iRl+WQjeeahOWkqeWuiemXqOWf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o5aSp5a6J6Zeo5bm/5Zy65YmN55WZ5b2x77yM5bey57uP5oiQ5Li6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F6KGM6ICF4oCc5Yiw5q2k5LiA5ri455qE4oCd5omT5Y2h5Zyw77yM6bKc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Li75bit5YOP44CB5aiB5Lil55qE5Z+O5qW877yM5Lul5Y+K6Iux5ae/6aOS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W15ZOo6YO95piv5bm/5Zy65LiK5b+F5LiN5Y+v5bCR55qE6aOO5pmv5LmL5Li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x44CB5aSp5a6J6Zeo5bm/5Zy65Lq65rWB6YeP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66h6Ieq6Lqr55qE6KGM5p2O54mp5ZOB77yM5Lul5YWN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r5vkuLvluK3nuqrlv7XloILjgJHvvIjmlL/nrZbmgKflhbPpl63or7flpJbop4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nlronpl6jlub/lnLrkurrmsJHoi7Hpm4Tnuqrlv7XnopHljZfpnaLjgIIxOT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QveaIkO+8jOWNoOWcsDU3MDAw5aSa5bmz5pa557Gz77yM5oC75bu6562R6Z2i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DlubPmlrnnsbPjgILkuLvkvZPlkYjmraPmlrnlvaLvvIzlpJbmnIk0NOagueemj+W7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KseWyl+efs+W7uuetkeeahOaYjuafse+8jOafsemXtOijheacieW5v+W3nuefs+a5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mZtuadv++8jOmAmuS9k+mdkuWym+iKseWyl+efs+i0tOmdouOAguWxi+mhtuacie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u+eSg+mjnuaqkO+8jOaqkOmXtOmVtuiRteiKsea1rumbleOAguWfuuW6p+acieS4pOWx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iu5YWo6YOo55So5Zub5bed5aSn5rih5rKz5peB55qE5p6j57qi6Imy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77yM5Zub5ZGo546v5Lul5oi/5bGx5rGJ55m9546J5LiH5bm06Z2S6Iqx6aW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mo/lkI7lpJbop4LjgJDkurrmsJHlpKfkvJrloILjgJHjgIHjgJD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jgIHjgJDlm73lrrblpKfliafpmaLjgJHjgII8YnIgLz4NCuOAkO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S9jeS6juWMl+S6rOilv+WfjuWMuuWJjea1t+ilv+ihl+OAgumjjuaZr+WQjeiDnO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aYr+aIkeWbveS/neWtmOS4uuWujOaVtOeahOeOi+W6nOW7uuetkee+pO+8jOWIhu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WSjOiKseWbreS4pOmDqOWIhu+8jOW6nOWcqOWJje+8jOWbreWcqOWQjuOAgueOi+W6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6pjMuMeS4h+W5s+aWueexs++8jOWIhuS4uuS4reOAgeS4nOOAgeilv+OAgeS4ie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S4peagvOeahOi9tOe6v+i0r+epv+edgOeahOOAgeWkmui/m+Wbm+WQi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OaIkOOAguW6nOmCuOS4jeS7heWuveWkp++8jOiAjOS4lOW7uuetkeS5n+aYr+mrm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YjuaYvueahOagh+W/l+aYr+mXqOiEuOWSjOaIv+Wxi+aVsOmHj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YWs5Zut44CR5L2N5LqO5YyX5Lqs5Z+O55qE5Lit5b+D77yM5piv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bu65Zut5pyA5pep44CB5L+d5a2Y5pyA5a6M5pW044CB5paH5YyW5rKJ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+k5YW455qH5a625Zut5p6X44CC5YyX5rW355qE5b2i5oiQ5ZK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YeR44CB5YWD44CB5piO44CB5riF5pWw5Liq5pyd5Luj77yM5om/6L29552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D5bm055qE5Y6G5Y+y5ZKM5paH5YyW77yM5b2i5oiQ5LqG5Lul55qH5a625Zut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6YCg5Zut6Im65pyv6aOO5qC877yM5a6D5piv5Yed6IGa552A5Y6G5Luj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LmL5aSn5oiQ55qE5p2w5L2c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KGkuWFq+i+vuWyremVv+WfjuKGkua4heWNjuaIluWMl+Wkp+WkluaZr+KGk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kumFkuW6lzwvc3Ryb25nPjxiciAvPg0KMDc6MzDvvIjlj4LogIPml7bpl7TvvIn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77yI5Y+C6ICD5pe26Ze077yJ77ya5YWr6L6+5bKt6ZW/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57qmMTIw5YiG6ZKf77yJPGJyIC8+DQoxMT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OiHquWKqTxiciAvPg0KMTM6MDDvvIjlj4LogIPml7bpl7TvvInvvJrmuIXljY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pJbmma/vvIjmuLjnjqnml7bpl7TnuqYxMOWIhumSn++8iTxiciAvPg0KMTQ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popDlkozlm63vvIjmuLjnjqnml7bpl7TnuqYx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OjMw77yI5Y+C6ICD5pe26Ze077yJ77ya6YWS5bqX5LyR5oGv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kvY3kuo7ljJfkuqzluILlu7bluobljLrlhpvpg73lsbHlhbP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jJflj6PjgILmmK/kuK3lm73lj6Tku6PkvJ/lpKfnmoTpmLLlvqHlt6XnqIv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ph43opoHnu4TmiJDpg6jliIbvvIzmmK/mmI7plb/ln47nmoTkuIDkuKrpmp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ovr7lsq3plb/ln47kuLrlsYXlurjlhbPnmoTph43opoHliY3lk6jvvIzlj6T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kuYvpmankuI3lnKjlhbPogIzlnKjlhavovr7lsq3igJ3jgII8YnIgLz4NCuaYj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q+i+vuWyreauteiiq+ensOS9nOKAnOeOieWFs+WkqeWgkeKAne+8jOS4uuaYjuS7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uOWFs+WFq+aZr+S5i+S4gOOAguWFq+i+vuWyremVv+WfjuaYr+aYjumVv+WfjuWQk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UvuacgOaXqeeahOWcsOaute+8jOWFq+i+vuWyreaZr+WMuuS7p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u++8jOWFtOW7uuS6huWFq+i+vuWyremlreW6l+WSjOeUseaxn+azveawke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lOmimOWQjeeahOS4reWbvemVv+WfjuWNmueJqemmhuetieWKn+iDvem9kOWFqO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Xhea4uOacjeWKoeiuvuaWveOAgjxiciAvPg0K44CQ6aKQ5ZKM5Zut44CR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5aSn44CB5L+d5a2Y5a6M5pW055qE55qH5a625Zut5p6X77yM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Zut77yI5Y+m5LiJ5bqn5Li65om/5b636YG/5pqR5bGx5bqE44CB6IuP5bee5ou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uP5bee55WZ5Zut77yJ5LmL5LiA44CC5L2N5LqO5YyX5Lqs5biC5rW35re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yX5Lqs5Z+O5Yy65Y2B5LqU5YWs6YeM77yM5Y2g5Zyw57qm5LqM55m+5Lmd5Y2B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5piG5piO5rmW44CB5LiH5a+/5bGx5Li65Z+65Z2A77yM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77yM5rGy5Y+W5rGf5Y2X5Zut5p6X55qE5p+Q5Lqb6K6+6K6h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P5aKD6ICM5bu65oiQ55qE5LiA5bqn5aSn5Z6L5aSp54S25bGx5rC05Zut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b6X5a6M5pW055qE5LiA5bqn55qH5a626KGM5a6r5b6h6IuR77yM6KKr6KqJ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Y2a54mp6aaG44CCPGJyIC8+DQrjgJDlpaXmnpfljLnlhYvlhazlm63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msLTnq4vmlrnop4LlpJbmma/vvInljJfkuqzlpaXmnpfljLnlhYvlhazlm6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nJ3pmLPljLrvvIzlnLDlpITljJfkuqzln47kuK3ovbTnur/ljJfnq6/vvI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msrPljZflsrjvvIzljZfoh7PljJflnJ/ln47ot6/vvIzkuJzoh7Plronnq4vot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DkuJzot6/vvIzopb/oh7Pmnpfnv6Dot6/lkozljJfovrDopb/ot6/vvIzmgLv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S41OeW5s+aWueWNg+exs++8jOmbhuS4reS9k+eOsOS6huKAnOenkeaKgO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uuaWh+KAneS4ieWkp+eQhuW/te+8jOaYr+iejeWQiOS6huWKnuWFrOOAgeWVh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aWh+WMluOAgeS9k+iCsuOAgeS8muiuruOAgeWxheS9j+Wkmuenje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WfjuW4guWMuuWfn+OAguWlpeael+WMueWFi+WFrOWbreS9jeS6juWMl+S6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eOr+S4rei3r+eahOWMl+S+p++8jOS4gOebtOW7tuS8uOWIsOWMl+S6lOeOr+eahOWk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Ml+S6rDIwMDjlubTlpaXov5DkvJrnmoTkuLvopoHkuL7lip7lnL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lpaXov5DkvJrmr5TotZvlnLrppobvvIzlkozkuIDluqfop4TmqKH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mnpfljLnlhYvmo67mnpflhazlm63vvIzmmK/ljJfkuqzluILml4XmuLjnmoT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Lrln5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YWS5bqX4oaS5pWF5a6r4oaS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6YWS5bqXPC9zdHJvbmc+PGJyIC8+DQowNzowMO+8iOWPguiAg+aXtumXtO+8ie+8m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DxiciAvPg0KMDg6MzDvvIjlj4LogIPml7bpl7TvvInvvJrmlYXlrqvkuJzljY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4XlupfmjaLkuIrlj6Too4XvvIjml7bpl7TnuqY5MOWIhumSn++8jOWQq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PkOS+m+a4heWuq+W4uOacjeWPiuWPkemlsOe8luWPke+8jOWmgumcg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ijheWPpuihjOS7mOi0ue+8iTxiciAvPg0KMTA6MzDvvIjlj4LogIPml7bpl7T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j6Too4XmuLjmlYXlrqvvvIjmuLjnjqnml7bpl7TnuqYyNDDliIbpkp/vvIzlkK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k8YnIgLz4NCjEyOjAw77yI5Y+C6ICD5pe26Ze077yJ77ya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aw56qW6aSQ5Y6F55So6aSQ77yI5aaC5Zug5o6S6Zif5Lq65ZGY5aSq5aSa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jAv5Lq677yJPGJyIC8+DQoxNTowMO+8iOWPguiAg+aXtumXtO+8ie+8mum8k+alv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M5ZCr6Ieq55Sx5rS75Yqo5pe26Ze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OWPguiAg+aXtumXtO+8ie+8mueDn+iii+aWnOihl+W6l+aNouS4i+WPpOij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vvIjlj4LogIPml7bpl7TvvInvvJrooYznqIvlnIbmu6Hnu5PmnZ/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YnIgLz4NCuWPpOijheW6l+WIhuWIq+WcqOeDn+iii+aWnOihl+OAg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jOaVheWuq+W6l++8jOWPr+S7peWcqOi/meS4ieS4quWcsOaWueaNoum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yX5Lqs5pWF5a6r44CR5YWo5ZCN5YyX5Lqs5pWF5a6r5Y2a54mp6Zmi77yM5pe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Sr56aB5Z+O77yM5L2N5LqO5YyX5Lqs5Lit6L2057q/55qE5Lit5b+D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Lik5LujMjTkvY3nmofluJ3nmoTnmoflrrblrqvmrr/vvIzmmK/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Ynml4/lrqvlu7flu7rnrZHkuYvnsr7ljY7vvIzml6DkuI7kvKbmr5TnmoTlu7rnrZH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Z/mmK/kuJbnlYzkuIrnjrDlrZjop4TmqKHlpKfjgIHkv53lrZjkuLrlroz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u5PmnoTlj6Tlu7rnrZHkuYvkuIDjgII8YnIgLz4NCue7j+WFuOaZr+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Li+6KGM5aSn5YW455qE5Zy65omA4oCU4oCU5aSq5ZKM5q6/PGJyIC8+DQr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5fnp7DigJzph5Hpiq7mrr/igJ3vvIzmmK/mmI7muIXkuKTku6PnmofluJ3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jnmoTlnLrmiYDjgILmr4/pgKLlpKflhbjkuYvml6XvvIzku47lpKrlkozmrr/oh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pJbvvIzorr7mnInlup7lpKfnmoTku6rku5fvvIzlpKrlkozmrr/liY3mqpDkuIv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pn7bkuZDvvIzlpKrlkozpl6jlhoXorr7kuLnpmZvlpKfkuZDvvIznjovlhaz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ZvkuYvkuIrvvIzkuIDlk4Hoh7PkuZ3lk4Hmlofmrabnmb7lrpjpvZDpm4bkuo7kuLnl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jorr7igJzlk4HmnoHlsbHigJ3nmoTlvqHpgZPkuKTml4HjgII8YnIgLz4NCueah+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ahOWcsOaWueKAlOKAlOWFu+W/g+auvzxiciAvPg0K5YW75b+D5q6/5piv5LiA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oCd5a2X5b2i55qE5bu6562R77yM5YiG5YmN5ZCO5Lik5q6/44CC6Ieq5riF6ZuN5q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qH5bid5a+d5a6r56e76Iez5ZCO5q6/77yM5YmN5q6/5oiQ5Li655qH5bi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pS/5Yqh77yM5o6l6KeB6Iej5bel55qE5Zyw5pa544CCPGJyIC8+DQrntKvnpo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7nvo7nmoTnn7PmoaXigJTigJTph5HmsLTmoaU8YnIgLz4NCuWcqOWkquWSjOmXq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FseacieS6lOW6p+mHkeawtOahpe+8jOWNleWtlOaLseWIuOW8j++8jOmAoOWei+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OmbhOS8n+WjruingueahOWNiOmXqOWfjualvOWSjOmHkeeip+i+ieeFjOeah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buOaYoOihrO+8jOW8leS6uuWFpeiDnOOAgjxiciAvPg0K55qH5bid5aSn5ama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oCU4oCU5Z2k5a6B5a6rPGJyIC8+DQrlnaTlroHlrqvmmK/ljJfkuqzmlYXlrqvlhoX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rqvkuYvkuIDjgILlnKjmmI7ku6PvvIzlnaTlroHlrqvmmK/nmoflkI7nmoTlr53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kuobmuIXku6PpgJDmuJDmlLnkvZznpa3npZ7nmoTlnLrmiYD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auv+ivleKAneeahOWcuuaJgOKAlOKAlOS/neWSjOauvzxiciAvPg0K5L+d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a6r5q6/5bu6562R5LmL57K+5Y2O77yM5bGe5LqO5YyX5Lqs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qn5q6/5a6H5byP5bu6562R44CC5q+P5bm06Zmk5aSV77yM55qH5bid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bCR5pWw5rCR5peP546L5YWs5aSn6Iej44CC6Ieq5Lm+6ZqG5ZCO5py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i65Li+6KGM4oCc5q6/6K+V4oCd55qE5Zy65omA44CCPGJyIC8+DQrjgJ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jgJHlnZDokL3lnKjljJfkuqzluILljZfljJfkuK3ovbTnur/ljJfnq6/nmoTkuI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vvIzkvY3kuo7ljJfkuqzkuJzln47ljLrlnLDlronpl6jlpJblpKfooZf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hajlm73ph43ngrnmlofniankv53miqTljZXkvY3jgILkuKTmpbzliY3lkI7nurX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pm4TkvJ/vvIzlt43ls6jlo67op4LvvIzpq5jluqbnmoTmioDmnK/msLTlub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nmoToibrmnK/ku7flgLzvvIzlhYXliIbmmL7npLrlh7rkuoblj6Tku6PmsYnml4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sJHnmoTmmbrmhaflkozlipvph48g44CC6byT5qW85piv5YyX5Lqs5Z+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mL5LiA77yM5a+556CU56m25piO5riF5Lik5Luj55qE5bu6562R5bel6Im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Y+C6ICD5Lu35YC844CC6ICM5LiU5a6D5Lus5q2j5aSE5Zyo5Y+k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5qE5YyX56uv77yM5ZKM5Y2X6Z2i55qE5pmv5bGx6YGl55u45ZG85bqU77yM5Lq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mv77yM5Lmf5piv56CU56m25YyX5Lqs5Z+O6KeE5YiS5biD5bGA55qE6YeN6KaB5a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44CC5qC55o2u5piO5riF6KeE5Yi277yM6ZKf6byT5qW85q+P5aSp5Lik5qyh6bij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F5pe255qE56ew5Li64oCc5Lqu5pu04oCd77yM5oiM5pe255qE56ew5Li64oCc5a6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iM5pe25byA5aeL5Zyo5q+P5Liq5pu05qyh5Ye76byT77yM55u05Yiw5qyh5pel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L+Z6KKr56ew5L2c4oCc5pmo6ZKf5pqu6byT4oCd44CCMTkyNOW5tOS7pe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Sn+ihqOeahOaZruWPiu+8jOmSn+m8k+alvOS5n+S4jeWGjeeUqOadpeaKpeaX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IwMDHlubTnmoTlsoHmnKvvvIzkuLrluobnpZ3mlrDlubTvvIzmiY3ph43mlrDpuKP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p/lkozmm7TpvJPvvIjku7/liLbvvInjgILmraTlkI7kuZ/lgbblsJTkuLrluoblhb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pY/lk43pkp/pvJP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yX5Lqs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WQhOWcs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peg6KGM56iL77yM5a6i5Lq65Y+v5qC55o2u6L+U56iL5pe25Yi7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WG6K6i5pep6aSQ5pe26Ze077yM5pep6aSQ5aSa5Li6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pep6aSQ5LiN5ZCD5LiN6YCA44CC5aaC6YGH5a6i5Lq66L+U56iL5pe25Yi7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f6ZyA5ZyoMTI6MDDliY3lip7nkIbpgIDmiL/miYvnu63vvIzlrqLkurrpnID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u7bov5/pgIDmiL/oh6rooYzkuI7liY3lj7DljY/llYblu7bpgIDkuovlrpz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5jliY3lj7D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MjTlsI/ml7bpgIHnq5nvvIzmiJHku6zkvJrljrvphZLlupfmjqXmgq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LDngrnkuI3lj6/lronmjpLlk6bvvIHljrvngavovabnq5nnmoTkvJrmj5DliY0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XmgqjvvIzpgIHmnLrlnLrkvJrmj5DliY0zLTTlsI/ml7bmjqXmgqjvvIzoi6Xmgq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pl7Tov4fml6nvvIzkuI3lj6booYzlronmjpLvvIzmgqjlj6/oh6rooYzlronmjp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JHku6zlv4Xpobvop4Tpgb/ot6/kuIrloLXovablkoznrYnlvoX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mgqjosIXop6PjgII8YnIgLz4NCjLjgIHnlLHkuo7ljJfkuqzov5Tlm57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l7bpl7TkuI3lkIzvvIzmiJHku6zkvJrnu5/kuIDpgIHnq5nvvIzlj6/og73kvJ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UzMOWIhumSn+iHszHkuKrlsI/ml7bvvIzor7fmgqjosIXop6P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Z/lj6/oh6rooYzlronmjpLooYznqIvvvIznjqnlpb3oh6rooYzljrvpq5jpk4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o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yLTjkurrlsI/lm6LvvI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IzmjIflrprlhajlraPjgIHnu7TkuZ/nurPjgIHkuL3mnqvjgIHmoZ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laHjgIHnp4vmnpzmmbrpgInjgIHlurfpk4LnrYnkuK3nq6/llYbliqHphZLlupf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mmpflupfjgIHpl6jnpajlhajlkKvml6Doh6rotLnjgIHlj6rmjqj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GJyIC8+DQo8c3BhbiBzdHlsZT0iZm9udC1zaXplOjE0cHg7Ij48c3Ryb25n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9k+mqjCZuYnNwOyA8L3N0cm9uZz7mlYXlrqvlhrDnqpbppJDljoXjgIH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oh6rliqnppJ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ihjOeoi+S6rueCuTwvc3Ryb25nPiZuYnNwOyDmuIXlrqvlj6Too4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gZrlpLTlj5Er5aS06aWw77yI5YmN6ZeoL+eDn+iii+aWnOihly/mlYXlrqvmoLnmj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gInlhbbkuIDvvInjgIHmlYXlrqvogLPpuqbjgIHlpKnlronpl6jpm4bkvZ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kurrnhafniYfpnIDoh6rotLnvvInjgIHmr4/lpKkx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u4/lhbjot6/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aSp5a6J6Zeo5bm/5Zy644CB5q+b5Li75bit57qq5b+15aCC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44CB5pWF5a6r5Y2a54mp6Zmi44CB5YmN6Zeo5aSn6KGX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5YyX5rW35YWs5Zut44CB5YWr6L6+5bKt6ZW/5Z+O44CB6bif5bei5Y+K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W5pmv44CB6aKQ5ZKM5Zut44CB5riF5Y2O5aSn5a2m5oiW5YyX5Lqs5aSn5a2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qW85bm/5Zy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or4EmbmJzcDs8L3N0cm9uZz4g5LiJ5bm05YaF6aaW5pe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m66LCD5peF5ri46L2m77yM5YyX5Lqs5Y2B5bm05Lul5LiK546L54mM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aKG55Wl55yf5q2j55qE5bid6YO95paH5Yy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hZLlupfljYfnuqcmbmJzcD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144CB5ryr5b+D44CB5qGU5a2Q5rC05pm244CB5biM5bCU6aG/5qyi5pyL44CB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Lit6auY56uv6YWS5bqXKzEwMOWFgy/kurrlpKk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iA56eS55y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aG65bqP5Lya5pyJ5omA6LCD5pW0Lue6quW/teWggivmlYXlrqvpgKL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kuI3lvIDmlL7vvIk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e+8muWkqeWuiemXqOW5v+Wcuu+9nuavm+S4u+W4ree6quW/teWg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mXqOWkp+ihl++9nuaBreeOi+W6nO+9nuWMl+a1t+WFrOWbre+9n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Qy77ya5YWr6L6+5bKt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aKQ5ZKM5Zut772e5riF5Y2O5oiW5YyX5aSn5aSW5pmv5aSW6KeC5oiW6L2m6KeI772e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772e6bif5bei44CB5rC056uL5pa544CB5Yaw5Lid5bi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YWS5bqXPC9zcGFuPjxiciAvPg0KPHNwYW4gc3R5bGU9ImZvbnQtc2l6ZToxNHB4OyI+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lrqvljZrnianpmaLvvZ7pvJPmpbzlub/lnLrvvZ7phZLlup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KOWmguWHuueOsOiHqueEtuWNleS6uumXtOaIkeekv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S4ieS6uumXtC7lpoLml6DkuInkurrpl7TliJnpnIDlrqLkurrnjr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MDAvMzUwL+S6uik8YnIgLz4NCjLjgIHnlKjppJDvvJrphZLlupfml6nppJDjgIE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mkkDjoj5wx5rGkMTDkurox5qGMLuS4u+mjn+iHquS+vy7phZLmsLToh6rnkIY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Zeo56Wo77ya6KGM56iL5omA5YiX5pmv54K56Zeo56WoKOmBh+aUv+etluiw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3ruS7tynvvIw2MOWygeS7peS4iuiAgeW5tOS6uumAgDEwMOOAgeaui+eWvuivgemA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blsoExLjLnsbPku6XkuIvlj6rlkKvljJfkuqzml4XmuLjovab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pep6aSQ6Ieq55CGKeOAgeWvvOa4uOacjeWKoei0ue+8jOWFtuWug+i0ueeUqOS4j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MTjlsoHpl6jnpagrMTAw5YWDL+S6ujxiciAvPg0KPHN0cm9uZz7mjqXnq5nmnI3liq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s5YmN5oql5ZCNLOaIkeekvuW3peS9nOS6uuWRmOaPkOS+m+WFjei0ue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r7fliqHlv4Xmj5DliY3miqXlkI0pJm5ic3A7PC9zdHJvbmc+PGJyIC8+DQox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6ZOB5oq16L6+5ZCO77yM5oiR56S+5a6J5o6S5LiT6L2mMjTlsI/ml7bmjqXmnL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g63lv7Hov47mjqXmgqjnmoTliLDmnaXvvIzmsr/pgJTmrKPotY/pppbpg7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osozvvIzlm6Dlhajlm73mirXkuqzml7bpl7TkuI3lkIzvvIzlj6/og73kvJr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UzMOWIhumSny0tMeWwj+aXtu+8jOivt+iwheinozxiciAvPg0KMuOAgeivt+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S/mnLrluIjlgoXmmK/mgqjliLDkuqzliY3ljYrlsI/ml7bogZTns7vvvIzku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r7fkv53mjIHmiYvmnLrnlYXpgJrvvIzlpoLpgYfnibnmrormg4XlhrXor7f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vvIE8YnIgLz4NCjPjgIHlpoLmnpzpooTorqLkurrkuI3mmK/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gqjlpIfms6jlpb3pnIDopoHlj7jmnLrlkozlr7zmuLjogZTns7vnmoT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jgII8YnIgLz4NCjTjgIHljZXkuKrorqLljZXlj6rlronmjpLkuIDmrKH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ms5XlpJrmrKHmiJblronmjpLlpJrnp43mlrnlvI/mjqXpgIHjgIL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Jrpppbpg73mnLrlnLrjgIHlpKflhbTmnLrlnLrjgIHljJfkuqzljZfnq5n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jgIHljJfkuqzljJfnq5nlkozljJfkuqznq5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4x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aOqOiNkOiHqui0ueWQjua1t+WFq+eIt+S6uuWKm+m7hOWMhei9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or6aKQ5ZKM5Zut5oiW5YyX5rW35ri46Ii5MTAwL+S6uu+8iOaKpeWQjeaXtuS6pO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S7tzE0MOOAgTgw5aSn5bCP5ZCM5Lu3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1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7Ppgq7nrrFieXRzMUAxNjMuY29t77yM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l5b6F6K+05piOPC9zdHJvbmc+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f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CZuYnNwOyAmbmJzcDtaSElZVUFO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FC9872C0E7D20B42461B6EA1A4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