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CAAE7248CCF2ACD8B6DD9D0EDC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CAAE7248CCF2ACD8B6DD9D0EDC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NOaZmjXml6XilrbnrK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jJfkuqzml4XmuLjnuq/njqkw6Ieq6LS5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2OTQNCg0KPGJyPg0KDQoJ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3r+WGhT7lpKnlnZvluIzlsJTpob806ZK7MTjkurrnnJ/nuq/njqkw6Ieq6LS5NOaZ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lrbnrKwx5aSp6Ieq55Sx5rS75Yqo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w6Ieq6LS5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M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Le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Lqs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LS3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0teWuvuaCqOWlve+8jOasoui/juaCqOadpeWI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WMl+S6rO+8jOS7iuWkqeaYr+iHqueUsea0u+WKqOaXtumXtO+8jOWkluWH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azqOaEj+S6uui6q+WSjOi0ouS6p+WuieWFqO+8iOWkluWHuuW7uuiurumaj+i6q+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eeJh++8jOS7peS+v+e0p+aApeS5i+mcgO+8ieOAguW5tuazqOaEj+WvvOa4uO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soeaXpeaXqemkkOWPiuWHuuWPkea4uOeOqeaXtumXtO+8jOelneaCq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xiciAvPg0KPHN0cm9uZz7jgJDmuKnppqjmj5DnpLrjgJE8L3N0cm9uZz4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aCqOS/neaMgeaCqOeahOeUteivneeVhemAmu+8jOaIkeWFrOWPuOaOpeermeW4iOWC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qOWIsOS6rOeahOWJjeS4gOWkqeaZmjIx77yaMDDkuYvliY3kuI7mgqj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WFpeS9j+mFkuW6l+aXtuOAgemFkuW6l+Wdh+mcgOaUtuWPluS4gOWumu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ieeFp+mFkuW6l+S4jeWQjOagh+WHhuavj+mXtOWuouaIvzEwMC0zMDDlhYPkuI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uLjlrqLlnKjphZLlupfliY3lj7Doh6rooYzmlK/ku5jjgILoi6XmnInmjZ/l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anlk4HjgIHkuKLlpLHmiL/ljaHnrYnvvIzpnIDoh6rooYzotZTlgb/phZLlup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oi6Xml6Dnianlk4HmjZ/lnY/lj4rlhbbku5bmtojotLnnrYnliJnpgIDmiL/ml7b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mnaHpgIDlm57miYDkuqTlhajpg6jmirzph5HjgII8YnIgLz4NCuKRouWbo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XtumXtOS4ujEyOjAw5Lul5ZCO77yM5omA5Lul5Yiw5Lqs6L6D5pep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Y+v6IO96ZyA6KaB5Zyo5YmN5Y+w562J5b6F5oiW5a+E5a2Y6KGM5p2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rikaPnlLHkuo7mlaPlrqLliLDnq5nml7bpl7TkuI3lkIzvvIzovab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njq/looPlpI3mnYLvvIzmnIDnu4jpm4blkIjlnLDngrnvvIznlLHmjIfmtL7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mjqXlkozlrqLkurrnlLXor53msp/pgJrjgII8YnIgLz4NCuKRo+WcqOaOpeerm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r+iDveacieetieWAmeaDheWGte+8jOivt+WSjOWuouS6uuaPkOWJjeivtOaY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wheino++8jOWNgeWIhuaEn+iwo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otLeaVheWuqy0t57qq5b+15aCCLS3mga3njovlupzoirHlm60tLeS7gOWIu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Ryb25nPjxiciAvPg0K5ri46KeI5LiW55WM5LiK5pyA5aSn55qE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/5Zy6LeWkqeWuiemXqOW5v+Wcuu+8jOWPguinguOAkOavm+S4u+W4ree6quW/t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u+S7sOavm+S4u+W4remBl+Wuue+8jOe8heaAgOS7peavm+azveS4nOWQjOW/l+S4uum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4gOi+iOaXoOS6p+mYtue6p+mdqeWRveWutu+8iOavj+aXpemZkOa1gTEwMD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PlpKnlrp7ooYznvZHkuIrpooTnuqbliLbvvIzoi6XmnKrpooTnuqbmiJDli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Jbmma/vvIzml4XooYznpL7kuI3kuojooaXlgb/vvIzmlLnkuLrlpJbop4LvvJ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kajkuIDpl63ppobvvIzku6Xlj4rnibnmrormg4XlhrXmiJbmlL/nrZbmgKf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iJnmlLnkuLrlpJbop4LvvIzmiJHlhazlj7jkuI3lgZrlhbblroPooaXlgb/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vvInvvIzop4LntKDmnInigJzln47luILkuK3nmoTliafpmaLvvIzliafpma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igJ3vvIzmvILmta7kuo7kurrpgKDmsLTpnaLkuIrmnInigJzmuZbkuK3mmI7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lm73lrrblpKfliafpmaLlj4rkurrmsJHlpKfkvJrloILlpJbmma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njrDlrZjmnIDlpKfnmoTlj6Tku6Plrqvmrr/lu7rnrZHnvqQtLeOAkO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OAke+8iOmmlumBk+mXqOelqOW3suWQq++8jOavj+aXpemZkOa1gTPkuIfkur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PlpKnmlL7npajvvIzoi6XmnKrpooTnuqbmiJDlip/mm7TmjaLljJfmtbfnsr7lk4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jrDpgIDmlYXlrqvpl6jnpajvvIzmlazor7fosIXop6PvvIHvvInmlYXlrqvlj4jnp7D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47vvIzmmK/mmI7jgIHmuIXkuKTku6PnmoTnmoflrqvvvIzkuZ/mmK/lj6To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lkozosaHlvoHjgILov5nkupvph5HnoqfovonnhYznmoTlu7rnrZHnvq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igJzlpJbmnJ3igJ3kuI7igJzlhoXlu7figJ3kuKTlpKfpg6jliIbjgILku6Xkub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rnlYzvvIzkub7muIXpl6jku6XljZfkuLrlpJbmnJ3vvIzmmK/nmofluJ3lpITnkI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nLDmlrnvvIzkub7muIXpl6jku6XljJfkuLrlhoXlu7fvvIzkvY/nnYDlkI7lrqvl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vIzmmK/nmofluJ3lrrbluq3nlJ/mtLvkuYvmiYDjgII8YnIgLz4NCuS4remkkO+8mu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S8oOWqksK36ICB5qC55bGx5bqE5oC75bqX44CL6JGX5ZCN56yR5pif6LW15pys5bG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qE5Zu95YaF6auY56uv6aSQ6aWu5Lya5omA77yM5Zu057uV5Lit5Zu9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+S4nOawkeS/l+WFg+e0oOaJk+mAoOOAgjxiciAvPg0K5Y+C6KeC44CQ5oGt546L5b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7qmMuWwj+aXtu+8iembhuWOhuWPsuOAgeaWh+WMluOAgeiJuuacr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S4gOS9k+eahOe7vOWQiOaAp+aXhea4uOaZr+WMuuS9nOS4uuWbveWutjV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2N5LqO5YmN5rW36KW/5rK/44CB5LuA5Yi55rW35Y2X5bK477yM5piv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yA5aSn55qE5LiA5bqn546L5bqc44CC6L+Z6YeM5pu+5YWI5ZCO5L2c5Li65ZKM5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G546L5rC455KY55qE5a6F6YK477yM5riF5ZK45Liw5YWD5bm077yIMTg1MeW5tO+8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sueOi+WlleioouaIkOS4uuWuheWtkOeahOS4u+S6uu+8jOaBreeOi+W6nOeahOWQjeen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tpOW+l+adpeOAgui/meW6p+eOi+W6nOingeivgeS6hua4heeOi+acneeUsem8jueb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ihsOS6oeeahOWOhuWPsui/m+eoi++8jOaVheacieKAnOS4gOW6p+aBreeOi+W6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Oa4heS7o+WPsuKAneeahOivtOazleOAguWcqOaBreeOi+W6nOWPiuiKseWbrem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rOWPr+S7peeci+WIsOWPpOS7o+W7uuetkeeahOiJuuacr+mjjuagvOWSjOijheml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so+i1j+e+juS4veeahOWbreael+aZr+inguWSjOWxseawtOeUu+WNt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S7o+eOi+WupOeahOeUn+a0u+aWueW8j+WSjOaWh+WMluawm+WbtO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Pr+S7pemihueVpeWIsOa4heS7o+aWh+WMlueahOeLrOeJuemtheWKm+WS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t+WAvO+8jOabtOWPr+S7peWKoOa3seWvueS4reWbveWPpOS7o+WOhuWPsuWSj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WSjOiupOivhuOAgue9kee6ouaJk+WNoeWcsO+8jOaZkue+jue+ju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S0t5ryr5q2l44CQ5LuA5Yi55rW36aOO5pmv5Yy644CR77yM5pu+57uP5piv5riF5py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S15peP55qE5ZCO6Iqx5Zut77yM6Iez5LuK5LuN5L+d55WZ5pyJ5LyX5aSa55qE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ut5ZKM5ZCN5Lq65pWF5bGF77yM6KeC6LWP4oCc6ZO26ZSt6KeC5bGx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K46aOO6I234oCd562J5YW35pyJ55m+5bm05Y6G5Y+y576O6KqJ55qE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6LWP6ICB5YyX5Lqs5pen5Z+O5Yy65pyA576O5Li944CB5pyA57mB5Y2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Ko5Y+v5Lul5oSf5Y+X5Yiw5b275b275bqV5bqV55qE6ICB5YyX5Lqs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b5ZCI6Zmi55qE5rCb5Zu077yM5b2T5aSc5bmV6ZmN5Li077yM5LuA5Yi55rW3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ZCn54Gv57qi6YWS57u/77yM6K6p5oKo5LiA55255aSc5pma5YyX5Lqs6aOO6YeH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GJyIC8+DQo8c3Ryb25nPua4qemmqOaPkOekujwvc3Ryb25nPjxiciAvPg0K4pGg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L2N5LqO5YyX5Lqs5Y+k6ICB5Lit6L2057q/5LiK77yM5YWo5aSp5Lu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Li744CC5Yqg5LmL5q2k5Lit5b+D5Yy65Z+f5Li65Zu95a626YeN6KaB6IGM6IO9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mA5Zyo5Zyw77yM5Lqk6YCa566h5Yi25Lil5qC85piO56Gu77yM5Y2V6KGM6YGT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oSP5YGc6L2m44CC5pWF5Zyo5q2k5Yy65Z+f5YCZ6L2m5pe26Ze06L6D6ZW/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56iL6L6D5aSa77yM5pWs6K+35o+Q5YmN5YGa5aW95b+D55CG5YeG5aSH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Y+K55CG6Kej44CC5pWF5a6r5YaF5LiN6LWw5Zue5aS06Lev77yM6K+36Lef57S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l5YWN6LWw5aSx44CCPGJyIC8+DQrikaHnlLHkuo7lpKnlronpl6jlub/lnLrlj4r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uLjop4jpnaLnp6/mr5TovoPlpKfvvIzpnIDopoHku47mlYXlrqvkuK3lh7rmnaXlkI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ppJDvvIzmlYXmnKzml6XljYjppJDnlKjppJDml7bpl7TovoPmmZr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grnlv4PlhYXppaXjgII8YnIgLz4NCuKRouaVheWuq+WPiuavm+S4u+W4ree6quW/teWg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FqOWkqemXremmhu+8jOWmgumBh+aUv+etluaAp+WFs+mXre+8jOWPpuihjOiwg+a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IluWPguinguWkluaZr+ivt+aCieefpe+8gTxiciAvPg0K4pGj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6e5ZCN5Yi25pC65bim5LqM5Luj6Lqr5Lu96K+B6LSt56Wo77yM6K+35a6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6Lqr5Lu96K+B5Lu25omN6IO95YWl6aaG77yM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Kh5pyJ5bim6Lqr5Lu96K+B5Lu26YCg5oiQ5peg5rOV5YWl6aaG55qE5oOF5Ya1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5om/5ouF77yM5aaC5p6c6YGH6KeB5a2m55Sf5YS/56ul5rKh5p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6K+35bim5oi35Y+j6YOo5oiW6ICF5oqk54Wn5YWl6aaG44CCPGJyIC8+DQrikaT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nuqrlv7XloILkuI3lvpfmkLrluKblpKflsI/ljIXjgIHnhafnm7jmnLrjgIHmsLTl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XlnLrlj4Lop4LvvIzor7fkuqTlr7zmuLjnnIvnrqHlkI7lho3mjpLpmJ/lj4L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2H5peX5Luq5byPLS3lhavovr7lsq3plb/ln44tLeWlpei/kOad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C0t5aWl5p6X5Yy55YWL5YWs5ZutLS3puJ/lt6LlhaXlho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k+WMheaXqemkkO+8jOWJjeW+gOWkqeWuiemXqOW5v+Wcuuingueci+W6hOS4peeah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aXl+S7quW8j+OAke+8iOavj+aXpemZkOa1geaPkOWJjeS4g+Wkqee9keS4iumihOe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LpeacqumihOe6puaIkOWKn+WImeinhuS4uuS4jeWPr+aKl+WKm+WFjei0o+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juedgOa4heaZqOeahOesrOS4gOe8lemYs+WFiSDlnKjpm4Tlo67nmoTlm73mrY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pTmmJ/nuqLml5flhonlhonljYfotbfvvIzmhJ/lj5fliLDnmoTmmK/lvLr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mg4XmgIDlkozlr7nnpZblm73nmoTmt7Hmt7HmlazmhI/vvIzlm73ml5fkuIvlv4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Ms5oOF5oCA5raM5YqoLOaEn+WPl+WFseWSjOWbveawuOS4jemXreWFuOekvCHnmb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kurrnsbvlt6XnqIvlpYfov7nvvIzkuK3ljY7msJHml4/nmoTosaHlvo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ovr7lsq3plb/ln47jgJHvvIgxMjDliIbpkp/lt6blj7PvvInvvIzkurLoh6rnmbv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nmoTkuIfph4zplb/ln47vvIzot5/pmo/mr5vkuLvluK3nmoTotrPov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ng73ngavlj7DvvIzkurLouqvkvZPpqozigJzkuI3liLDplb/ln47pnZ7lpb3msY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prYTjgILmhJ/lj5figJznh5Xkuqzlhavmma/igJ3kuYvkuIDnmoTnp4DkuL3kuI7l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ovabop4jjgJDljYHkuInpmbXnpZ7pgZPlpJbmma/jgJHvvJs8YnIgLz4NCu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eUqOOAkOixquWNjuiHquWKqemkkOOAkeiNpOe0oOaQremFje+8jOawtOaenOmlruaW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OAgu+8iOmkkOaghzQw5YWDL+S6ui7ppJDvvIk8YnIgLz4NCui1oOmAgeaso+i1j+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dguaKgOa8lOWHuuOAke+8iOa4uOiniOaXtumXtOe6pjHlsI/ml7bvvInlpaXov5D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vJTlh7rku6Xpq5jpmr7nmoTmioDlt6fliqjkvZzkuI7ljZPotornmoToibrmnK/ooajm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zlvZPlvpfotbfigJzlroznvo7igJ3kuozlrZfjgILmnYLmioDooaj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nibnoibLkuLrlpKfkuq7ngrnvvIzku47ovaznm5jlrZDliLDouazoirHnk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rfpo57plZbliLDotbDnq7nnq7/vvIzku47pq5jnqbrmioDlt6fliLDlvpLmiYvliojn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mnYLmioDmi6XmnInpnZ7luLjmt7HljprnmoTmlofljJbmuIrmupDlkozlupX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liLvvvIzorqnmiJHku6zph4rmlL7lhoXlv4PnmoTmv4Dmg4XvvIzlhbHlk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LjmgZLnmoTlpaXov5Dnsr7npZ476L+Z5LiA5Yi777yM6K6p5oiR5Lus5Yet5YCf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YWJ6IqS77yM5LiA6LW35pS+6aOe5biM5pyb5ZKM5qKm5oOzOyD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grnnh4PnlJ/mtLvnmoTnvo7lpb3npYjmhL/vvIzmiorlpKflnLDkup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M7IOi/meS4gOWIu++8jOiuqeaIkeS7rOWQkeS4lueVjOaSrea0kuaWh+aYjueahOeB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j+S4gOabsuWSjOW5s+WSjOiwkOWPkeWxleeahOS5kOeroDsg5bCx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5oiR5Lus5YWx5ZCM6LaF6LaK55qE5Yqb6YeP77yM5Y2H6IW+5Lit5Zu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W55WM5oOF4oCm4oCm6K6p5oiR5Lus5LiA6LW36YeN5rip5aWl6L+Q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7K+5b2p6KeG55WM77yM6K6p5oKo55qE5b+D54G15LiO6Iie5Y+w5YWx54Kr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jAwOOW5tOWMl+S6rOWlpei/kOS8muWSjOaui+WlpeS8mueahOWlpei/k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ael+WMueWFi+WFrOWbreOAke+8jOeLrOWutuWuieaOkuOAkOm4n+W3ouWGheaZr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4uOiniOaXtumXtOe6pjHlsI/ml7bvvInop4Hor4HnpZblm73kuYvojaPvvI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YvogIDvvIzop4Hor4HkuIfovb3ljY7lpI/nmoTlho3mrKHnmbvpobYg6KeB6K+B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mt6b6Z6IW+6aOeIOS5mOaipue/see/lO+8jOe/see/lOS6juS5neWkq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mpvuS6juWlh+i/ueeahOW3heWzsC7vvIjljIXlkKvvvJrikaDpuJ/lt6Lpl6jnpaji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paXov5Dlv5fmhL/ogIXmt7HluqborrLop6PikaLotaDpgIHmr4/kurrkuIDlpZ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sr7nvo7mlofliJvikaPlj6/muLjpgY3puJ/lt6LkuInliIbkuYvkuoznmoTpnaLnp6/i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nnJ/lk4HlhqzlpaXlhqDlhpvpooHlpZblj7DikaXlpaXov5DnnJ/lk4Hlrp7nian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j6/nnIvliLDpuJ/lt6LmnIDnj43otLXol4/lk4HvvIwwOOWlpei/kOeCueeHg+S4u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QjuS4gOajkueahOeBq+eCrO+8jOWPguinguWbveWutua4uOazs+S4reW/g+OAkO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aZr+OAkeWbnuWRs+mCo+WOhuWPsuaAp+eahOaXtuWIu++8jOaEn+WPl+S9k+iC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v+WcqOi1m+WcuuS4iuWli+WKm+aLvOaQj+eahOeyvuelnu+8jOaLjeeFp+eVmeW/t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8YnIgLz4NCuWboOmVv+Wfjui3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3neemu+i+g+i/nO+8iOe6pjgw5YWs6YeM77yJ77yM5ri46KeI6ZW/5Z+O5b2T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5pe26Ze06L6D5pep77yM6K+35YGa5aW95pep6LW35YeG5aSH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WFrOWbremAmuelqC0t6aKQ5ZKM5ZutLS3muIXljY7miJbljJflpKflpJbmma/vvI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43nhafvvIk8L3N0cm9uZz48YnIgLz4NCuWPguinguOAkOWkqeWdm+WFrOWbre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UOmAmuelqC0t6Zeo56Wo44CB56WI5bm05q6/44CB5Zue6Z+z5aOB44CB5Zyc5LiY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KZ5Y2X5pa55YyX5ZyG77yM6LGh5b6B5aSp5ZyG5Zyw5pa544CB5oSf5Y+X5Yy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CU56We5rGH6IGa5omA5Zyo44CC5YW25Lit55qE5Zue6Z+z5aOB5pu05piv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5Lya5Yiw55qE55qH56m55a6H5Zu05aKZ55qE56We5aWH5LmL5aSELi4u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qvnlKjjgIrlhajogZrlvrfng6TpuK3miJbkvr/lrpzlnYrng6TpuK3jg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po5/vvIzku6Xlhbbnmq7ohIbogonlq6njgIHpppnlkbPmtZPpg4HogIzpl7v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kuIDnu53jgILvvIjppJDmoIfvvJo2MC/kurrvvIk8YnIgLz4NCua4uOiniOemj+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OAkOmikOWSjOWbreOAkSjnuqYgMS41IOWwj+aXtikg77yM5piv5pyA5aSn44CB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5qH5a625Zut5p6X77yM6ZuG5Lit5Zu95Zut5p6X5LmL5aSnIOinguiAjOmps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+8jOaYr+a4heacneacq+W5tOaFiOemp+mikOWFu+WkqeW5tOeahOWcsOaWue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lueVjOesrOS4gOKAneeahOeZvuexs+eUu+W7iu+8jOi+vuWIsOKAnOiZvSD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i5HlpoLlpKnmiJDigJ3nmoToibrmnK/mlYjmnpzjgILlpJbop4Lkuqzln47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rablupzjgJDmuIXljY7lpKflrabjgJHmiJbljJfkuqzlpKflrabvvIjpl6jlj6P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J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I5Lit5Y2IMTLvvJowMOS5i+WJjemAgOaIv++8jOe7n+S4gOmAgeerme+8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mmlumDveWMl+S6rOS5i+aXhe+8geS7iuWkqeWPr+S7peedoeWIsOiHqueEtumG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aEj+eKueacquWwve+8jOmCo+WwseS4jeimgeeVmeS4i+mBl+aGvu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Qr+i1sOihl+S4suW3t+aooeW8j+OAguWmguaenOS9oOaYr+S4gOWQjeWQg+i0p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wi+ihl+OAgeaKpOWbveWvuuWQg+S4queXm+W/q++8jOWcqOi/memHjO+8jOe7neWv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S9oOaMkeWJlOeahOWRs+iVvu+8geWmguaenOS9oOaYr+KAnOWwj+i1hOKAn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S4nOS6pOWPpOW3t++8jOi/memHjOeahOS4gOegluS4gOeTpuS4gOiNieS4gOa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pumXru+8geWPr+S7peWOu+WNl+mUo+m8k+W3t++8jOWcqOi/meWbm+WQiOmZo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AneiAg+S6uueUn+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OOS6uue6r+eOqeWwj+Wbou+8j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WMl+S6rOS6jOeOr+WkqeWdm+W4jOWwlOmhv+iKseWbremFkuW6lyjkuK3op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p5Y2H57qnMuaZmuWbm+WQiOmZoiszMDDlhYMv5Lq677yMMOi0reeJqTDoh6ro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SA77yM5YWo56iL5peF56iL5peg5b+n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lITpgInnvo7po58mbmJzcDs8L3N0cm9uZz4g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55bGx5bqE5oC75bqX44CB6LGq5Y2O6Ieq5Yqp6aSQ44CB5YWo6IGa5b6354Ok6b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6/5a6c5Z2K54Ok6bit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qflk4Hkuq7ngrk8L3N0cm9uZz4mbmJzcDsg5aWl6L+Q5p2C5oq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6bif5bei5YWl5YaF5Y+C6Ke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u4/lhbjot6/nur88L3N0cm9uZz4mbmJzcDsg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q+b5Li75bit57qq5b+15aCC44CB5Lq65rCR6Iux6ZuE57qq5b+156KR44C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2a54mp6Zmi44CB5oGt546L5bqc44CB5LuA5Yi55rW36aOO5pmv5Yy644CB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B5aWl5p6X5Yy55YWL5YWs5Zut44CB6aKQ5ZKM5Zut44CB5riF5Y2O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ouN54Wn44CB5aSp5Z2b5YWs5Zut77yI56WI5bm05q6/K+WcnOS4m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IOWMl+S6rOi1hOa3seWvvOa4uOW4puaCqOa3seW6pumihueVp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4nemDveaWh+WMlu+8jDI05bCP5pe25pyN5Yqh54Ot57q/77yM5Li65oKo5peF5ri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77yM6K6p5oKo5LiA5Yiw5YyX5Lqs5bCx5oSf5Y+X5Yiw5Lqy5Lq66Iis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PC9zcGFuPjxiciAvPg0K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WMl+S6rOWkqeWdm+S4nOmXqOerme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iKseWbremFkuW6l+OAkTwvc3Bhbj7ljJfkuqzluILkuJzln47ljLrmoLjlv4P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grvlpKnlnZvlhazlm63vvIzljZfpgrvpvpnmva3muZblhazlm63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kuqTpgJrkvr/liKnjgILlkajovrnlnLDljLrmma/ngrnmnIn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YXlrqvliY3pl6jlpKfooZfvvIzku6Xlj4rnuYHljY7otK3nianooZfljLr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lrDkuJbnlYznmb7otKfvvIzlm73nkZ7ln47otK3niankuK3lv4PvvIznuqLmoa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vvIzpmYTov5HnmoTkuJPnp5HljLvpmaLmnInlkIzku4HljLvpmaLjgIHljJfkuq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LvpmaLjgILphZLlupfmr5fpgrvlhazkuqTovabnq5nlkozlnLDpk4E15Y+357q/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eo56uZ77yM6Led5YyX5Lqs6aaW6YO95Zu96ZmF5py65Zy65LuFNDDliIbpkp/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jJfkuqzngavovabnq5nku4UxMOWIhumSn+i9pueoi+OAgumFkuW6l+aLpeaci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aAp+OAgeaXtuWwmueahOeyvuiHtOWuouaIv++8jOWuouaIv+mdouenrzI05bmz5pa5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ubPmlrnjgILphZLlupfnmoTlhajml6XliLbppJDljoXmj5Dkvpvlm4rmi6z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nmoToh6rliqnppJDjgIHpm7bngrnmnI3liqHjgILkvJrorq7lrqQy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jAtNTDkurrvvIzphY3lpIfnjrDku6PljJbnmoTorr7lpIforr7mlr3jgILphY3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oiJLpgILnmoTnpL7kuqTlip7lhazljLrjgIHlgaXouqvkuK3lv4PjgIHoh6rliq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tJfooaPmiL/lkoznibnoibLllYblupf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VFMzNFRTsiPuOAkO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W4jOWwlOmhv+iKseWbremFkuW6l+OAkTwvc3Bhbj7ljJfkuqzluILopb/ln47lj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KYs57Sn5Li05YyX5Lqs6KW/56uZ44CC5q+X6YK75Li95rO96YeR6J6N5ZWG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YWS5bqX5oul5pyJ5aSa6Ze05pe25bCa5LyY6ZuF77yM54us5YW35Liq5oCn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6i5oi/77yM5a6i5oi/6Z2i56evMzHlubPmlrktNjjlubPmlrnjgILphZLlupf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bppJDljoXmj5Dkvpvlm4rmi6zkuJbnlYzlkITlnLDnvo7po5/nmoToh6rliqnpp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mnI3liqHjgILkvJrorq7lrqTlj6/lrrnnurPlpJrkurrphY3lpIfnjrDku6P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orr7mlr3vvIzliqnmgqjovbvmnb7lrozmiJDkvJrorq7mtLvliqjjgILphY3lpIf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JLpgILnmoTnpL7kuqTlip7lhazljLrjgIHlgaXouqvkuK3lv4PjgIHoh6rliqnkvr/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iL/lkoznibnoibLlpb3lkbPkuq3llYblupfvvIzorqnmgqjlsL3kuqvml6D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oTlvq7nrJHmnI3liqHjgII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iA56eS55yL6KGM56iL77yI6KGM56iL6aG65bq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Lue6quW/teWggivmlYXlrqvpgKLlkajkuIDpl63ppobkuI3lvIDmlL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DQo8c3BhbiBzdHlsZT0iZm9udC1zaXplOjE0cHg7Ij5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uiemXqOW5v+Wcuu+9nue6quW/teWgg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nuaVheWuqzwvc3Bhbj7vvZ7mga3njovlupzoirHlm63vvZ7ku4DliLnmtbf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5EMu+8mu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9nuWFq+i+vuWyremVv+Wfju+9nuWlpeael+WMueWFi+WFrOWbr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kQz77ya5aSp5Z2b6YCa56Wo772e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2e5riF5Y2O5oiW5YyX5aSn5aSW5pmv77yI6Zeo5Y+j5ouN54Wn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4jOWwlOmhv+iKseWbremFkuW6l+Wkp+W6iuaIvyjlpoLlh7rnjrDoh6rnhLb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lsIblronmjpLlhaXkvY/lrrbluq3miL/miJbliqDluormiJboh6rooaXmiL/l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5beuNDAw5YWDL+S6uuaZmjxiciAvPg0KMuOAgeeUqOmkkO+8m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Nh+aXl+aJk+WMhe+8ie+8jDPmraPppJAoOOiPnDHmsaQxMOS6ujHmoYw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l7boj5zmlbDnm7jlupQu5Li76aOf6Ieq5L6/LumFkuawtOiHqueQhi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mma/ngrnpl6jnpago6YGH5pS/562W6LCD5Lu35q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KTxiciAvPg0KNOOAgeS6pOmAmu+8muWFqOeoi+epuuiwg+aXhea4uOi9pu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W4guWGheaOpemAgeermeacjeWKoe+8jOW5tueUseWFrOWPuOS4k+iBjOS6uuW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jxiciAvPg0KNeOAgeWvvOa4uO+8muWMl+S6rOS4k+iBj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NuOAgeS/nemZqe+8muaXheihjOekvui0o+S7u+mZq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Ev+erpe+8mjEuMuexs+S7peS4i+WPquWQq+WMl+S6rOaXhea4uOi9puOAgeWNiuS7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Cjml6nppJDoh6rnkIYp44CB5a+85ri45pyN5Yqh6LS577yM5YW25a6D6LS555S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S4057Gz5Lul5LiL5Y2K5Lu36Zeo56WoKzEwMOWFgy/kuro8YnIgLz4NCjxzdHJvbmc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yN5YqhIOivt+adpeS6rOWJjeaKpeWQjSzmiJHnpL7lt6XkvZzkurrlkZj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pgIHnq5nmnI3liqEo6K+35Yqh5b+F5o+Q5YmN5oql5ZCNKSZuYnNwO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IkeekvuWuieaOkuS4k+i9pjI05bCP5pe25o6l5py65o6l56uZ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iw5p2l77yM5Zug5YWo5Zu95oq15Lqs5pe26Ze05LiN5ZCM77yM5Y+v6IO95L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MzDliIbpkp8tLTHlsI/ml7bvvIzor7fosIXop6M8YnIgLz4NCjLjgIHmjqXn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5piv5oKo5Yiw5Lqs5YmN5Y2K5bCP5pe25LiO5oKo5Y+W5b6X6IGU57O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CO6K+35L+d5oyB5omL5py655WF6YCa77yM5aaC6YGH54m55q6K5oOF5Ya16K+3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oCl6IGU57O75Lq6PGJyIC8+DQoz44CB5aaC5p6c6aKE6K6i5Lq65LiN5pi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oKo5aSH5rOo5aW96ZyA6KaB5Y+45py65ZKM5a+85ri46IGU57O755qE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6K+dPGJyIC8+DQo044CB5o6l56uZ5Zyw54K577ya6aaW6YO95py65Zy644CB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5YyX5Lqs5Y2X56uZ44CB5YyX5Lqs6KW/56uZ44CB5YyX5Lqs5YyX56u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77yM5Y2V5Liq6K6i5Y2V5Y+q5a6J5o6S5LiA5qyh5o6l6YCB5pyN5Yqh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auiuivtOaYjjwvc3Ryb25nPjxiciAvPg0K4peP6Iul5Zug5YyX5Lqs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qk6YCa566h5Yi277yM5a+86Ie05Liq5Yir5pmv5Yy65peg5rOV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ya5a6J5o6S5a+85ri4546w6YCA5pmv5Yy66Zeo56Wo77yM5LiN5YGa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ril4/mraTmiqXku7fpl6jnpajkuLrml4XmuLjooYzmipjmia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E2MOWygeS7peS4iueahOiAgeW5tO+8jOWHreacieaViOi6q+S7veivgeS7tu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WvvOa4uOWcqOS6rOeOsOmAgO+8jOe7n+S4gOmAgDMw5YWD77yM5q6L55a+6K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jxiciAvPg0K4peP5pmv54K55ri46KeI6aG65bqP5LuF5L6b5Y+C6I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G5aSp5rCU5Y+K5ri45a6i5a6e6ZmF5ri46KeI5oOF5Ya16ICM5a6a77yb5omA5py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aaC5LiN5Y+v5oqX5ouS5Zug57Sg5pyq6IO95a6J5o6S5oiW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LiN6YCA5Lu75L2V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yX5Lqs6Iez5oKo55qE5a625Lmh5b6A6L+U5aSn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5peF5ri45Lq66Lqr5oSP5aSW5Lyk5a6z5L+d6Zmp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5Zug5ZCE6aG556eB5raI6LS5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VmeS9je+8muivt+a4uOWuouivt+WwhuaXhea4uOmih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MOWFgy/kurrmsYflhaXmiJHnpL7otKbmiLco5pe65a2j5L2P5oi/57Sn5L+PLuasv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aOpeermSnlubblsIbmsYfmrL7lupXljZUr5ri45a6i5ZCN5Y2VK+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irXkuqzovabmrKEr5ri46KeI5pe26Ze0K+aXhea4uOe6v+i3r++8jOWPkeiHs+mCrueu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QDE2My5jb23vvIzmiJHnpL7mn6XmlLblkI7pgJrnn6XlrqLkurrmjqXnq5n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8s56Gu6K6k5o6l56uZ5pe26Ze05Zyw54K5PGJyIC8+DQoy44CB5YWl5L2P77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+85ri46LSf6LSj5bCG5ri45a6i6YCB5Yiw5a6+6aaG5bm25a6J5o6S5YWl5L2P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HqueUsea0u+WKqCzmuLjlrqLlj6/oh6rooYzlronmjpIs5bu66K6u5Yip55S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6Ieq6KGM5ri46KeI5oiR56S+6KGM56iL5Lit5pyq5YyF5ZCr5pmv54K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+C5Zui77ya5Yqh5b+F5pC65bim5pyJ5pWI6Lqr5Lu96K+B5Lu2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ViCks5YWl5L2P5ZCO5qyh5pel5riF5pmo6LW3LOavj+WkqeWuvummhjA2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f5LiA5Y+r5pepLOWNiuWwj+aXtuWQjuWIsOmkkOWOheeUqOaXqemkkCzlho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lrr7ppobliY3lj7DnrYnlgJnlr7zmuLjngrnlkI0s6Lef5aW96Ieq5bex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LOi1tOaZr+eCueWPguingua4uOiniCZuYnNwOzxiciAvPg0KNOOAg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ummhumAgOaIv+aXtumXtOS4uuS4reWNiDEyOjAw5YmNLOiHquihjOaVo+Wbo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6Xml7bpl7TmjInkuIDlpKnorqHnrpcs5oyJ5a6+6aaG6Zeo5biC5Lu35Yqg5pS2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6YCB5Zui77ya6YWS5bqX5aSn5aCCMTE6MDAtLTEyOjA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aPkOWJjeemu+WbouaIluW7tuS9j+S4jeWQq+mAgeermS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XlvoXor7TmmI48L3N0cm9uZz48YnIgLz4NCu+8iDHvvInpkojlr7nmjqXnq5n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t6XkvZzkurrlkZjkvJrlnKjmgqjliLDkuqzliY3kuIDlpKkoMTc6MDAtMTg6MDA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a55byP6YCa55+l5oKo5qyh5pel5Yiw5Lqs55qE5YW35L2T5o6l56uZ5biI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p+l5pS244CC5aaC5pyq5pS25Yiw57G75Ly855+t5L+h77yM6K+3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055S15oiR5YWs5Y+46L2m6Zif44CC6LSf6LSj5Lq677yI5Zug5o6l56uZ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G5Lit5Y+K5Lqk6YCa5aC15aGe77yM562J5YCZMzDliIbpkp/kuYvlhoX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vvInjgILlkIzml7bkuLrpgb/lhY3lpKflrrbnrYnlgJnplb/ml7bpl7T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pgYfmmpHmnJ/mgbbliqPlpKnmsJTvvIzlr7zoh7TmgqjnmoToiKrnj63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ml7bvvIzor7fmgqjlnKjlvpfnn6Xor6bnu4bkv6Hmga/lkI7nrKz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uIjlgoXvvIzlubblkYrkuYvmgqjnmoTlhbfkvZPliLDkuqzml7b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gqjmraTmrKHlnKjljJfkuqzlj4LliqDnmoTmmK/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miYDku6Xlr7zmuLjmiJblj7jmnLrmr4/lpKnlj6/og73kvJrmnInosIPmjaL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bkuIDlpKnkuYvlhoXkuI3kvJrmnInlj5jliqjvvInvvIzor7fmgqjluK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lj4rorqTmuIXlvZPlpKnnmoTlr7zmuLjlkozovabniYzlj7f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mr4/lpKnmmZrkuIoyMDowMOS5i+WJje+8jOeUqOefreS/oeeahOaWueW8j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soeaXpei1t+W6iuOAgeaXqemkkOOAgeWHuuWPkeaXtumXtOWPiumbhuWQi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WcqOatpOauteaXtumXtOS/neaMgeaJi+acuueVhemAmu+8jOW5tuS4l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SjOaCqOWcqOaKpeWQjeeahOaXheihjOekvuaKpeWQjeaXtuWAmeaPkOS+m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/neaMgeS4gOiHtO+8geWQpuWImeWMl+S6rOWvvOa4uOWwhuaXoOazleWSjOa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+8geS7juiAjOiAveivr+aCqOeahOaXhea4uOihjOeoi+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kqeaXqeS4iumFkuW6l+acjeWKoeWPsO+8iOWJjeWPsO+8iei0n+i0o+WPq+aC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WuieaOkuaXqemkkO+8jOWboOWMl+S6rOS6pOmAmuWgteWhnuavlOi+g+S4p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WutuaJgOa4uOihjOeoi+eahOmhuuWIqei/m+ihjO+8jOaXhea4u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HuuWPkei+g+aXqe+8jOmFkuW6l+aXqemkkOS7peaJk+WMheS4uuS4u+OAgu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1t+W6iuW5tuiHquihjOWIsOmFkuW6l+eahOmkkOWOheaIluWJjeWPsOmihuWP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jxiciAvPg0K77yINO+8ieWMl+S6rOaZr+eCuemXqOelqO+8jOW9k+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+maj+WvvOa4uOi/m+WFpeaZr+eCueS5i+WJje+8jOWmguaCqOacieebuOWFs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+8jOivt+WcqOWvvOa4uOi0reelqOWJjeWHuuekuuW5tuaPkOS+m+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CqOWwhuS6q+WPl+WIsOWbveWutuacieWFs+mDqOmXqOinhOWumueah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S8mOaDoO+8geiLpeaCqOWcqOi0reelqOWQju+8jOWFpeWbreWPguinguWujOav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HuuekuuebuOWFs+ivgeS7tu+8jOaCqOWwhuaXoOazleWGje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geaNn+WkseWPquiDveeUseaCqOiHquW3seaJv+aLheOAgj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aCqOWPguWKoOeahOaYr+KAnOWFqOWbveaVo+WuouaLvOWbouKAne+8jOWbo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WbveWQhOWcsOOAgeW5tOiAgeW5tOW5vOeahOWuouS6uumDveacie+8jOWboOatpOWc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S4iuOAgeWRs+mBk+S4iuOAgeS8muW5s+Wdh+eFp+mhvuWIsOavj+S4quS6u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+8gTxiciAvPg0K77yINu+8ieaCqOWcqOWMl+S6rOa4uOini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remAlOmAgOWbou+8iOiuv+WuouOAgeS8muWPi+OAgeWKnuWFrOS6i+KApuKAp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On+WboO+8iSzpgqPkuYjmgqjlsIbml6Dms5XlvKXooaXmnKrlj4Lop4L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lubbkuJTmnKrlj5HnlJ/nmoTlkozlt7Llj5HnlJ/nmoTotLnnl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73mmK/kuI3pgIDov5jnmoTjgII8YnIgLz4NCu+8iDfvvInnlLHkuo7ljJfkuq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73lrrbnmoTpppbpg73vvIzmlL/msrvjgIHnu4/mtY7jgIHmlofljJbnmoT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/ovr3pmJTvvIzkurrlkZjlr4bpm4bvvIzpgZPot6/kuqTpgJrmi6XloLX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gIzkuJTmiJHku6znmoTml4XmuLjmma/ngrnliIbluIPlnKjln47luILnmoT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jljIXmi6zov5zpg4rvvInvvIzlm6DmraTkuLrkuobkv53otKjkv53ph4/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4/lpKnnmoTmuLjop4jlt6XkvZzvvIzml4XooYznpL7nmoTlr7zmuLjjgIHlj7j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moLfvvIzpg73kvJrmr5TovoPml6nnmoTlsLHotbfluorlh7rlj5Hml4XmuL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v5jor7fmgqjnkIbop6PlubbljY/liqnvvIHlm6DmraTvvIzor7fmgqjlirPpg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kIjnkIbnmoTlronmjpLoh6rlt7HnmoTkvZzmga/ml7bpl7TjgII8YnIgLz4NCu+8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kuobmm7Tlpb3nmoTnu7TmiqTmgqjlnKjml4XmuLjlvZPkuK3nmoTlkIjms5X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uIDlrprlpoLlrp7loavlhpnjgIrmnI3liqHotKjph4/ooajjgIv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lpoLmgqjmnInku7vkvZXnlpHpl67lkozmgqjorqTkuLrkuI3mu6HmhI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kuI7nu4Tlm6LnpL7ov5vooYzogZTns7vvvIzmiJHku6zkvJrlj4r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gqjnmoTpl67popjnu5nkuojop6Pph4rjgIHop6PlhrPvvIE8YnIgLz4NCu+8iD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npL7kvJrmsrvlronnm7jlvZPlpb3vvIznlLHkuo7mgqjlj6/og73mmK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LDljJfkuqzvvIzlm6DmraTmiJHku6zlu7rorq7vvJrlpoLmnpzlh7rpl6jml7b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mZrkuIrlh7rpl6jml7blsL3ph4/kuI7lkIzkvLTmiJblm6Llj4vnu5PkvLTlh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orrDkvY/oh6rlt7HmiYDkvY/phZLlupfnmoTlpKfkvZPmlrnkvY3ku6Xlj4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lLXor53jgILoi6Xlj5HnlJ/otbDlpLHml7bvvIzor7flj4rml7bmi6jmiZPlr7zmuL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t6XkvZznlLXor53jgILmiJHku6zlsIblsL3lipvkuLrmgqjmjpLlv6f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HlpoLmnpzlv5jorrDkuobov5nkupvnlLXor53vvIzkuZ/lj6/mi6jmiZMxMT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JHorabnmoTluK7liqnjgII8YnIgLz4NCu+8iDEw77yJ6K+35oKo5Zyo5peF5ri4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yL5aW96Ieq5bex55qE6ZqP6Lqr54mp5ZOB5Y+K6K+B5Lu277yM6Ziy5q2i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piv5Zyo55So6aSQ5ZKM5ouN54Wn55WZ5b+15pe277yM6ZqP6Lqr54mp5ZO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l5ZaE5L+d566h5aW977yM54m55Yir5piv5LiN6KaB5Lqk57uZ5ZCM5Zui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uj5Li655yL566h44CCPGJyIC8+DQrvvIgxMe+8ieaMieeFp+WbveWutu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WFs+inhOWumu+8jOeUseS6juaCqOiHqui6q+WOn+WboOacquiDveWujOaIkOWFqOm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WIhua4uOiniOmhueebru+8jOaIluaPkOWJjeemu+Wbou+8jOWwhuiiq+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Xhea4uO+8jOaCqOaJgOS6pOWboui0ueWdh+S4jemAgOi/m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InnlLHkuo7pk4Hot6/ovabmrKHjgIHoiKrnqbrlhazlj7joiKrnj63osIPmlbTmiJ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iYDkuqfnlJ/nmoTotLnnlKjlkozpgKDmiJDnmoTmjZ/lpL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ZTku5jvvIznlLHmuLjlrqLoh6rku5jmiJboh6rooYzlkozpk4Hot6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p6PlhrPkuqTmtok8YnIgLz4NCu+8iDEz77yJ5peg6K665oKo5LmY5Z2Q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k6YCa5bel5YW35YmN5b6A5YyX5Lqs77yM5Yqh5b+F6ZqP6Lqr5pC65bim5aW95oK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J5pWI6Lqr5Lu96K+B77yM77yI5YS/56ul6ZyA5pC65bim5oi35Y+j5pys77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q16L6+5YyX5Lqs5ZCO5bCG5peg5rOV5YWl5L2P6YWS5bqX77yM5Zug5Li65YyX5Lq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6KeE6YWS5bqX5Z2H5LiN5o6l5b6F5rKh5pyJ6Lqr5Lu96K+B55qE5Lq6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g5rOV5YWl5L2P6YWS5bqX77yM5Yq/5b+F6YCg5oiQ5peg5rOV5Y+C5Yqg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oiQ55qE5o2f5aSx5ZKM5ZCO5p6c77yM5Y+q6IO955Sx5oKo5Liq5Lq6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O+8ieaCqOWPguWKoOeahOKAnOWFqOWbveaVo+WuouaLvOWbouKAn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p+WutuW6re+8jOWvvOa4uOS8muWKquWKm+WBmuWIsOeFp+mhvuWlv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Yr+S4jeWPr+iDvemdoumdouS/seWIsO+8jOivt+iHquW3seWkmuWkm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iwouiwouaCqOeahOeQhuino++8gTxiciAvPg0K77yIMTXvvInpg5H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mgqjvvJror7foh6rmhL/lkJHnu4Tlm6LnpL7otK3kubDml4XmuLj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gqjnmoTlm6LotLnkuK3kuI3ljIXmi6zmraTpobnotLnnlKjjgII8YnIgLz4NCu+8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6YCB56uZ5pe26Ze05piv5qC55o2u5LiN5ZCM6YWS5bqX57uf5LiA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eeCueWIsDEy54K55LmL6Ze06YCB56uZ77yM5pyJ5Y+v6IO95a6i5Lq65piv5pma5LiK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oToiKrnj63miJbogIXngavovabvvIzkuK3ljYgxMDowMOWJjeWwsemAgeWuouS6u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9puermeS6hu+8jOivt+iwheino++8gVRE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CAAE7248CCF2ACD8B6DD9D0EDC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