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0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F7520C87DE9CC0FAB1E7FAD09B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F7520C87DE9CC0FAB1E7FAD09B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b/pmoYg5byA5bmzIOa1t+mZteWymyDlj4zpo54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wMTgNCg0KPGJyPg0KDQoJPD7lub/lt57plb/pmoYg5byA5bmzIOa1t+mZteWymy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8L3A+DQoNCg0KDQo8cD7nur/ot6/nsbvlnovvvJrlub/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z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bm/5be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b/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m/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MtLea1t+mZteWym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6Zm1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mZteWymy0t5rW36Zm1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bfpmbXls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W36Zm15bKbLS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v+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/lt54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m/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YyX5Lqs5LmY5py66LW05bm/5bee77yM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6l5Zui5LmY6LGq5Y2O5peF5ri45aSn5be055u05aWU44CK54i454i45Y67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S15b2x5ouN5pGE5Zyw6ZW/6ZqG5peF5ri45bqm5YGH5Yy644CQ6KGM6L2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PHNwYW4+5YiG6ZKf44CR77yMPC9zcGFuPuOAiummmeaxn+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i++8iOa4uOiniOe6pjXlsI/ml7bvvInvvIzmmK/kuprmtLIqKuWkp+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S4u+mimOWFrOWbre+8jDIwMDflubTooqvor4TkuLrlhajlm73pppbmibn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lK/kuIDlm73lrrbnuqc1QeaXhea4uOaZr+WMuu+8jOWbreWGheaLpeaciTEw5Y+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44CBMTPlj6rmvrPmtLLmoJHpm4TvvIjogIPmi4nvvInnrYnkuJbnlYzlk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lnKjlhoXnmoQ0NjDkvZnnp40yMDAwMOS9meWPquePjeaDnOWKqOeJqe+8j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hqOa8lOmYteWuuSoq5by65aSn55qE55m96JmO6KGo5ryU44CB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m6bmJ6KGo5ryU44CB5qCR54aK6KGo5ryU44CB54y05a2Q6KGo5ryU562J5LqU5aS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o5ryU56eA44CC44CC44CC44CC44CC44CC5pma6aSQ5ZCO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rSX5rak6Lev5LiK55qE55ay5oOr77yM552h5Liq4oCc576O5a656KeJ4oC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iw5a+M55qE6KGM56iL5YGa5aW95YWF5YiG55qE5LyR5oGv44CC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/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/lt54t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y0t5rW36Zm1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5ZCO6Ieq55Sx5rS75Yqo77yM5pS25ou+6KGM5ZuK5pW06KOF5b6F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Dngrnlh7rlj5HvvIzliY3lvoDorqnlrZDlvLnpo57mi43mkYTln7rlnLDjg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h6rlipvmnZHnoonmpbzvvIzovabnqIsyLjXlsI/ml7bvvIzmuLjop4jnuqYy5bCP5pe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A5bqm55qE5rK56I+c6Iqx6IqC5q2j5Zyo6L+Z6YeM5ouJ5byA5bi3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Ine+8jOW8gOW5s+eahOayueiPnOiKsei/mOS4jeaYryoq5pe655ub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2k5pe26Imy5b2p5Y206Z2e5bi45Liw5a+M77yM55Sw6YeO6KKr5oq5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+g57u/77yM5YW26Ze054K554K55ru05ru05Zyw6YCP5Ye65LqG5LiA5Lid5Lid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5riF5paw55qE56m65rCU77yM5rWT6YOB55qE5Lmh5p2R5rCU5oGv77yM5rez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77yM5Yqg5LiK54us54m555qE5Lq65paH5pmv6KeC77yM6K6p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5Y6f5pys54Gw6Imy55qE55Sw6YeO5Y+Y5oiQ5LqG6YeR54G/54G/55qE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y055qE56KJ5qW85LiO5LmL6J6N5ZCI77yM5b2i5oiQ5LqG5LiA56eN6ICQ5Lq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5Sf5oCB5LmL576O44CC6Ieq5Yqb5p2R56KJ5qW85aSa5bu65LqOMjDkuJbnuqr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ubTku6PvvIzmmK/lvZPlnLDkvqjog57kuLrkv53miqTlrrbkuaHkurL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KLkuqflronlhajogIzlhbTlu7rjgILoh6rlipvmnZHnoonmpbzml6Lkv53nlZn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u7rnrZHlvaLlvI/vvIzlj4jlsIblpJblm73kuI3lkIznmoT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lnLDono3lkIjlnKjkuIDotbfvvIzoh6rmiJDkuIDmtL7jgILmpbzlhoXkv53lr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lrrblhbfjgIHnlJ/mtLvnlKjlk4HvvIzkuLDlr4zogIzmnInotqPvvIz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Y7kvqjmlofljJbkuI7nlJ/mtLvnmoTop4Hor4HjgILorqnlrZDlvLnpo57nmoT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JbkuYvlkI7vvIzorqnlvIDlubPnmoToh6rlipvmnZHnm5vlkI3ov5zmkq3vvIznnI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5vpg47nmoTlrrbvvIzlnZDlnZDlj5Hlk6XnmoTmpIXlrZDvvIzpg73kvJr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ml6DnqbfjgILlkI7muLjop4jjgIrotaTlnY7lj6TplYfjgIvvvJrkuLrkuIr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ljYHlubTku6Plsq3ljZfnibnoibLpqpHmpbzlu7rnrZHvvIzov5HlubTmnaXmlrDm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73lhoXlh7rlkI3nmoTlvbHop4bln7rlnLDvvIzjgIrphonmi7M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i+OAgeOAiuWtmeS4reWxseOAi+OAgeOAiumjjumbqOilv+WFs+OAi+OAgeOAiu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emjnuOAi+OAgeOAiuS4gOS7o+Wul+W4iOOAi+etieWdh+WcqOatpOaLjeaRhO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aYn+eahOi2s+i/ueOAgjwvc3Bhbj7lkI7lvoDljZfkuK3lm70qKue+jua1t+Wymy0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teWym+WHuuWPke+8iOi9pueoizLlsI/ml7bvvInvvIzmirXovr7mtbfpmbXlspvmmZr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mtbfpspzlpKfppJDvvIzlhaXkvY/phZLlupfkvJHmga/jgII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pmbX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mZteWymy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5pep6aSQ5ZCO5YmN5b6A5L+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6auY5bCU5aSr57uD5Lmg5Zy677yM44CK6auY5bCU5aSr57uD5Lmg5Zy65q+P5Lq6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lsL3mg4XmjKXmnYbjgIvvvIzmnKzml6XooYznqIvku6XigJzoiJLpgILjgIHkvJHp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orr7orqHnkIblv7XvvIznlKjpmLPlhYnmtbflsrjkuIDlnLDvvIznmb3oibL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oibLmtbfmtIvvvIznu7/oibLpq5jlsJTlpKvlubblrZjjgILmiZPpgKDlh7r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Wkp+eJueiJsuOAgumaj+WQjuWJjeW+gO+8jOOAiuS/neWIqeeah+WGoOa1uOazo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a0i+a4qeazieOAi++8jOWkqeeEtua1t+a0i+a4qeazie+8jOa6kOiHquWkp+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6kOa6kOa1gea3jO+8jOe7j+W5tOS4jeaBr++8jOa4qeazieawtOWvjOWQq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S6uuS9k+WBpeW6t+eahOW+rumHj+WFg+e0oOWSjOefv+eJqei0qOOAguacrOaX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mkkOOAguS9oOWPr+S7peWJjeW+gOacrOWcsOS6uueahOa1t+mynOW4guWcuui/m+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a1t+mynOa0u+WKqO+8jOS6suiHqueDuemlqua1t+mynOWkp+mkkO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IkeS7rOW3sue7j+S4uuaCqOmFjeWlveeCieWFt+WSjOayueebkOmFsemGi+WT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imgeS5sOexs+WSjOa1t+mynOmjn+WTgeWwseWPr+S7peS6huWTpu+8ie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+8jOasouiBmuS4gOWggu+8jOWvuemFkuW9k+atjO+8jOi/h+S4gOS4q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S6uuiKgu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1t+mZteWym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6Zm15bKbLS3lub/lt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hLbphpLvvIzlkI7liY3lvoDlj4Lop4LmjIkx77yaMeavlOS+i+W7uumAoOeahO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Pt+S7v+WPpOiIue+8iOa4uOiniOe6pjIw5YiG6ZKf77yJ77yM5LqG6Kej5rW35Li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55qE55Sf5rS754K554K55ru05ru044CC5oSf5Y+X57uP5Y6GODAw5aS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6Ii555qE57K+576O5LiO5oGi5byY44CC44CC44CC5L2T6aqMODAw5bm05ZCO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ri45YiX5YWl5ZCJ5bC85pav57qq5b2V55qE5LiW55WM5LiKKirplb8q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KAlOKAlOOAiuWNgemHjOmTtua7qeOAi++8iOa4uOiniOe6pjIw5YiG6ZKf77yJ77yM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YCQ5rWq77yM546v5a6H5peg6ZmQ77yM5ZCO5Li65oKo57K+5b+D5a6J5o6S5Y2V6L2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6Zm15bKb77yI57qmMeWwj+aXtu+8jDLkurrmiJY05Lq65LiA6L2m77yJ5oSf5Y+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OO5oOF77yM6aqR552A5Y2V6L2m5LiN5LuF6IO95by66Lqr5YGl5L2T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Go6L65576O5Li955qE5pmv6Imy77yM6L+Z56eN5oOs5oSP55qE55Sf5rS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q2k77yM5aSr5aSN5L2V5rGC77yB5Lit6aSQ5ZCO6L+U5Zue5bm/5bee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5Sx5rS75Yqo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m/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4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iumVv+mahuasouS5kOS4lueVjOOAi++8iOa4uOiniOe6pjblsI/ml7b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mrKLkuZDkuJbnlYzliJvpgKDkuobmuLjkuZDorr7lpIfnmoTlm5vpobn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lhbbkuK3ljYHnjq/ov4flsbHovabmmK/kuprmtLLpppblj7DjgIHlhaj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DvvIjku4XlnKjoi7Hlm73mnInkuIDlj7DvvInjgIHkuprmtLLpppbmrKHlvJX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bnorr7lpIfmipXotYTotoXov4fkurrmsJHluIHkuIDkur/lhYPvvIzor6Xorr7lpIf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uLjkuZDorr7lpIfnjq/mlbAqKuWkmueahOS4lueVjOiusOW9le+8jOW5tuWIm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ieWwvOaWr+iusOW9leOAguaKlei1hOi+vuS6lOWNg+S4h+eahOaRqeaJmOi/h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nOWNiueQg+mmluWPsO+8jOWFtuaXtumAnzDliLA4MOWFrOmHjOW8ueWwhOW8j+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hemcgDIuOOenku+8jOWPr+S4jkYx6LWb6L2m6YCf5bqm55u45aqy576O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45LmQ6KGM5Lia5Y2P5Lya5bm05bqm6K6+6K6h6YeR5aWW44CCVeWei+a7kead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mua0suesrOS4gOWPsO+8jDMw5aSa57Gz6auY55qE5beo5Z6L5ruR5p2/77yM5oCl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R5LiO5oCl6YCf5peL6L2s5Y+M6YeN5L2T6aqM77yM5piv5Zut5YaFKirliLr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lpIfkuYvkuIDjgILlj7fnp7DigJzkuJbnlYzmsLTkuIrmuLjkuZDkuYvnjo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sJHnmoblrpznmoTmsLTovablpKfmiJjkuZ/mmK/kuprmtLLnrKzkuIDlj7Djg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Lnmja7lrqLkurroiKrnj63ml7bpl7TvvIzpgIHlub/lt57mnLrlnLrkuZjmnLrov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ooYznqIvvvIzov5Tlm57muKnmmpbnmoTlrrbvvIE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jbGFzcz0icDAiPg0K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mrmOmTge+8jOi9u+advua4uOiniOS4jeS4gOagt+eahOW5v+S4nOeyvuWNjuOAgu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yoq576O5rW35bKb5LmL5LiA55qELS0t5rW36Zm15bKb44CC546p6YGN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44CB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HjgIHkvY/lrr/vvJrlub/lt57ph5Hoi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LogIPlgLzlm5vmmJ/moIflh4bvvIzmnKrmjILniYzvvIk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yI+5rW36Zm15bKb5L+d5Yip6ZO25rup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qm5YGH6YWS5bqXJm5ic3A7Jm5ic3A777yI5Y+C6ICD5YC85LqU5pif5qCH5Ye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PC9zcGFuPiANCjwvcD4NCjxwIHN0eWxlPSJ0ZXh0LWluZGVudDotNDJ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bWFyZ2luLWxlZnQ6NDJwdDsiIGNsYXNzPSJwMCI+DQoJ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TmraM05pep77yI5q2j6aSQ5qCH5YeGMzDlhYMv5Lq677yM6LWg6YCB5LiA5Liq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6YWS5bqX5pep6aSQ5LiN55So5LiN6YCA5rOo77ya5aaC5p6c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oiR56S+5LiN6YCA5Lu75L2V6LS555S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M8c3Bhbj7jgIHnlKjovabvvJrlvZPlnLDnqbrosIPml4XmuLjovab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mraPluqc8L3NwYW4+IA0KPC9wPg0KPHAgY2xhc3M9InAwIj4NCg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OAgemXqOelqO+8mjwvc3Bhbj48c3Bhbj7mrKLkuZDkuJbnlYzjgI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jgIHpq5jlsJTlpKvjgIHnmoflhqDmuKnms4njgIHmtarmvKvljZX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pvmnZHnoonmpbzjgIHmrKHlnY7lj6TplYfjgIHphZLlupfngonlhbfkvb/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ZmZmZmZjsiPuazqO+8mu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4uOiniOOAgeS4jeS6iOmAgOmSsT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r7zmuLjvvJrlvZPlnLDkvJjnp4Dlr7zmuLjmnI3liq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wMCI+DQoJNuOAgeS6pOmAmu+8muWMl+S6rOiHs+W5v+W3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A0KPC9wPg0KPHAgY2xhc3M9InAwIj4NCgk344CB5YW25LuW5pS26LS5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ul5Ye6546w5Y2V55S35Y2V5aWz6K+36KGl5oi/5beuNjQw5YWD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mbmJzcDvlpoLmsqHmnInkuInkurrpl7TliJnlronmjpLliqDluo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444CB5L+d6Zmp77ya5Z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njgIHlsI/lranvvJoxLjLnsbPku6Xku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LjLnsbPvvInlkKvlvZPlnLDovabkvY3otLnvvIzlr7zmuLjjgIHnlKjppJD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Y/lrr/jgIHpl6jnpajjgIHkuI3ljaDluorlpoLkuqfnlJ/lhbbku5botLnnlKj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s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lhoXkuI3ljIXlkKvpobnnm6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E8c3Bhbj7vvI4mbmJzcDvlub/kuJ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IDmrKHmgKfnlKjlk4HvvIzor7flrqLoh6rlpIfmtJfmv5HnlKjlk4HvvIzkuI3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mlazor7fljp/osIX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cDAiPg0KCTLjgIE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nI3liqHmoIflh4bnmoTliY3mj5DkuIvvvIzkvY/lrr/lnLDlj4r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ku6XlnLDmjqXnpL7lronmjpLkuLrlh4b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ttYXJnaW4tbGVmdDoxNS43NXB0OyIgY2xhc3M9InAw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5aaC6YGH5Lq65Yqb5LiN5Y+v5oqX5ouS5Zug57Sg77yI5aaC5aSp5rCU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62J77yJ6YCg5oiQ55qE5Zui6Zif5rue55WZ5o2f5Y+K5aKe5Yqg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oiR56S+5Y+q6LSf6LSj5Y2P6LCD6Kej5Yaz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wMCI+DQoJN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keekvuaOpeW+hei0qOmHj+aYr+S7peivpeWbouWkp+mDqOS7vea4uOWuouetvue9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S5puS4uuS+neaNru+8jOWmgua4uOWuouWcqOaXhemAlOS4reacqu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meinhuS4uua7oeaEj+i/lOeoi+WQjuWGjeaPkOW8guiuru+8jOivt+iwheino+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mihOWkhOeQhu+8jOivt+e7hOWbouekvuaPkOmGkuWuouS6uuWwhuaEj+ingeWPjem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ii4NCjwvcD4NCjxwIHN0eWxlPSJ0ZXh0LWluZGVudDotMTUuNz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yIgY2xhc3M9InAwIj4NCgk144CBJm5ic3A75LiN5YeP5b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mN5o+Q5LiL77yM5L2P5a6/5Zyw5Y+K5pmv54K55ri46KeI6aG65bqP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a6J5o6S5Li65YeG44CCDQo8L3A+DQo8cCBjbGFzcz0icDAiPg0KCTbjgIE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aPlrqLliLDovr7lub/lt57ml7bpl7TkuI3nu5/kuIDvvIzlj6/og73kvJr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jrDosaHvvIzor7fmj5DliY3ot5/lrqLkurror7TmmI7vvIE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Jm5ic3A76Iul5b2T5aSp5Y+C5Zui5Lq65pWw5bCR5LqOMTDkurrvvIzliJn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Lrlh7rnp5/ovabjgIHlhazkuqTjgIHlnLDpk4HvvIjotLnnlKjmiJHnpL7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r7zmuLjmiJblj7jmnLrlhbzlr7zmuLjvvIk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xNS43NXB0OyIgY2xhc3M9InAw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6l6YCB5pWj5a6i5pe25oiR56S+5pyJ5Y+v6IO95a6J5o6S5LmY5bqn5py65Zy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biC5Yy65o6l6YCB5pWj5a6i5pe25oiR56S+5pyJ5Y+v6IO95a6J5o6S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qE5aOr77yJ77ybDQo8L3A+DQo8cCBzdHlsZT0iYmFja2dyb3VuZDojZmZmZmZm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44CB5bu66K6u5Ye65Y+R5YmN6YCa6L+H5LiK572R44CB55S16KeG562J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qG6Kej5peF5ri455uu55qE5Zyw55qE5aSp5rCU54q25Ya177yM5Lul5YGa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66KGM6KGj54mp44CCDQo8L3A+DQo8cCBzdHlsZT0i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j4y44CB5b2T5Zyw5peF5ri46KOF5aSH5bu66K6u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5rOz6KGj77yM6K+35bm25L+d566h5aW95Liq5Lq6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iy5pmS6Ziy5a+S54mp5ZOB5ZKM5LiA5Lqb566A5Y2V55qE5bi455So6I2v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iNmZmZmZmY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PjgIHlvZPlnLDml4XmuLjms6jmhI/kuovpobnvvJrnlLHkuo7mma/ngr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LvopoHku6XmraXooYzkuLrkuLvvvIzor7fnnYDoo4Xovbvkvr/vvIznqb/lub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u5HnmoTpnovjgILmtLvliqjkuK3ms6jmhI/lronlhajjgIHnjq/kv53vvIz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lkKzku47lt6XkvZzlkZjlronmjpLlkozmjIfmjKXvvIzlnKjmn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I2ZmZmZmZjsiIGNsYXNzPSJwM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5oOF5Ya15LiL77yM5Y+R55Sf6Zeu6aKY77yM5peF6KGM56S+5pa55Y+q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zcGFuPiANCjwvcD4NCjxwIHN0eWxlPSJiYWNrZ3JvdW5kOiNmZmZmZmY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PjTjgIHmuLjlrqLlnKjku47kuovmuLjms7PnrYnmsLTkuIr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lLHmtLvliqjml7bkuIDlrpropoHoh6rouqvnmoTlgaXlurfnirblhrXmnaX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ogIHkurrlkozlranlrZDlupTmnInlrrbkurrpmarlkIzvvIzkuI3og73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lrqLlnKjmtLvliqjmnJ/pl7TkuI3pgbXlrojop4TlrprjgIHoh6rou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I2ZmZmZmZj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L+H6ZSZ44CB6Ieq55Sx5rS75Yqo5pyf6Ze05YaF55qE6KGM5Li65oiW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6LSj5Lu76Ieq6LS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PC9zcGFu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iBjbGFzcz0icDAiPg0KCTxzcGFuPjXjgIHpo47pmanmj5DnpLrvvJr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tLvliqjvvIzmnInlj6/og73lr7zoh7TkurrouqvmjZ/lpLH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oh6rmhL/mib/mi4XkuIrov7Dpo47pmanvvIzlj4LliqDmuLjms7Plj5HnlJ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7ml4XooYznpL7ml6DlhbPjgII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siIGNsYXNzPSJwMCI+DQoJNuOAgeivt+WuouS6uuiHquWkh+azs+ih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uoeWlveS4quS6uui0temHjeeJqeWTgeOAguivt+WwvemHj+mBv+WFjemlreWJjea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eri+WNs+a4uOazs+OAgg0KPC9wPg0KPHA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IGNsYXNzPSJwMCI+DQoJNzxzcGFuPuOAgea1t+i+uea4uOawtOS4jeWHhu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i2heWHuuaZr+WMuua4uOawtOWMuuWfn+eahOitpueVjOe6v++8jOWQrOS7juaK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Po+S7iuWPiuW5v+aSre+8jOivt+WuouS6uuS4peagvOeFp+mhvuWlveiHquW3s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3Bhbj48c3Bhbj7kuKXnpoHlrqLkurroh6rooYzliLDmsqHmnInmiqTmuLj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kv53pmannmoTlhaw8L3NwYW4+IA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IGNsYXNzPSJwMCI+DQoJPHNwYW4+5LyX5rKZ5rup5ri45rOz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a6i5Lq65aSc6Ze05Yiw5rW36L655ri45rOz77yM5ZCm5YiZ5ZCO5p6c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LiN5Y+v5oqX5Yqb5Zug57Sg6YCg5oiQ5peF5ri45bu26K+v77yM6LaF5pS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44CC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3NXB0O2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iciAvPg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F7520C87DE9CC0FAB1E7FAD09B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