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678AA606F8EBBBBB20EF38033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78AA606F8EBBBBB20EF38033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LiJ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z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n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wt5YWw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J5bOq5YW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ljJfkuqznq5k8c3Bhbj5UMTc3KDE1OjE4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OSk8L3NwYW4+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ZrmirX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K44CQ5o+Q56S644CR4oCi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I5Lul5aSH54Gr6L2m56uZ6aq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omA6ZyA77yJ77yM5bm25pC65bim5peF6KGM56S+5o+Q5L6b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i46KeI6KGM56iL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TxiciAvPg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KLlm6DkuI3lj6/mipflipvlm6DntKDvvIjlpoLngavovabmmZrngrnvvIn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ml7bpl7TljovnvKnvvIzml4XooYznpL7kuI3mib/mi4Xnm7jlupTov5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3or7fosIXop6PvvJvngavovabkuIrppJDoh6rnkIb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ieWzquWF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iJ5bOq5YWz4oCU5pWm54WMMzg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PGJyIC8+CuaXqemkkOWQjuWPguinguWPt+ensO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eeahOOAkOWYieWzquWFs+WfjualvOOAke+8iOa4uOin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mmK/mmI7ku6PkuIfph4zplb/ln44qKuilv+err++8jOensOS4u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usO+8jOS5i+WQjuS5mOi9pui1tOaVpueFjCzpgJTnu4/moaXmub7lj6Tln4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ln47nmoTmnaXljobvvIzmnKzml6XkuI3lkKvmmZrppJDvvIzlrqLkurr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pnmtLLlpJzluILlk4HlsJ3lvZPlnLDnibnoibLlsI/lkIPvvJrmtYbmsLT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lrZDjgIHniZvogonpnaLjgIHng6TlsI/njKrjgIHngbDosYbmsaTjgIHnlJzpho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4rlrZDpnaLjgIHpqbTogonpu4TpnaLnrYnvvJsg5pma6aSQ5ZCO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Wm54WM56We5aWz6KGo5ryU44CCPGJyIC8+CuOAkOaPkOekuuOAkeKAouaVpue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zquWFs+WMuumXtOS4uuWfjumZheWkp+W3tOaIluaXhea4uOWkp+W3tCj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phYzmg4XlronmjpIp77yM6L2m5LiK5peg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ays+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awlOWAmeW5sueHpe+8jOivt+WuouS6uuazqOaEj+mAguW9k+ihpeWFheawtO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3r+eoi+i+g+mVv++8jOihjOi/m+S4rSoq5aW95bCR5ZCD6KW/55Oc44CB5qKo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2J5rC05p6c77yM5Lul5YWN5bim5p2l5LiN5L6/44CC5Y+C6KeC5ZiJ5bOq5YWz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yA6KaB5q2l6KGM77yM5bu66K6u56m/6IiS6YCC55qE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OAkOiOq+mrmOeqn+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nvvIzojqvpq5jnqp/mmK/lj6Tlu7rnrZHjgIHpm5XloZHjgIH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7jnu5PlkIjnmoToibrmnK/lrqvmrr/vvIzlsKTku6XkuLDlr4zlpJrlvan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Zfnp7Dkuo7kuJbvvIzmlabnhYzlo4HnlLvlrrnph4/lkozlhoXlrrnkuY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4rkuJbnlYzkuIrku7vkvZXlrpfmlZnnn7Pnqp/jgIHlr7rpmaLmiJblrqvmrr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qrLnvo7nmoTvvIzov5nph4zlj6/ku6XkurLouqvmhJ/lj5fkvZvmlZnnmoT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vvIzlpoLlkIznqb/otorml7bnqbrliLDovr7kuobpgaXov5znmoTlj6Tku6P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t6XljKDnmoTmioDoibrlkozlj6TkurrnmoTmmbrmhafvvJvlgo3mmZrmuLjop4j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p4LigJTjgJDpuKPmspnlsbHmnIjniZnms4njgJEo5ri46KeI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ul4oCc5bGx5rOJ5YWx5aSE77yM5rKZ5rC05YWx55Sf4oCd55qE5aWH5a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6ew5LqO5LiW77yM6KKr6KqJ5Li64oCc5aGe5aSW6aOO5YWJ5LmL5LiA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OJ55u45L6d44CB5rKZ5LiN5o6p5rOJ44CB5rOJ5LiN5p6v56ut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ma5LmY54Gr6L2m6LW05YWw5bee77yM5Y+C6ICD6L2m5qyhIOOAkEs5NjY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NTgt5qyh5pelMDk6MjPvvInjgJE8YnIgLz4K44CQ5o+Q56S644CR4oCi55Sx5Lq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w5aSE5aSn5ryg6IW55Zyw77yM5piv5oiI5aOB5Lit55qE57u/5rSy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Z2e5bi45by654OI77yM6bij5rKZ5bGx6JOE54Ot5rKZ6Z2i5rip5bqm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6r6auY56qf5q+P5pel5o6l5b6F5Lq65pWw5Lmf5pyJ5Lil5qC85o6n5Yi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bij5rKZ5bGx5pyI54mZ5rOJ5ZKM6I6r6auY56qf55qE5ri46KeI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2j6IqC5pyJ5omA6LCD5pW0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oCi5pWm54WM5biC5YaF5Ye656ef6L2m5LiA6Iis5LiN5om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YCa5bi4NeWFg++8jOWBj+i/nOS4gOS6m+eahOmcgOimgeiuruS7t+Wkp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77yb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Wm54WM6aOO5oOF5a6077yI6Zuq5bGx6am85o6M44CB6bij5rKZ5aSn5p6j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bOf6bG844CB54O954Gr576K5o6S44CB5aSn5ryg6aOO5rKZ6bih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4oCi5bCP5Z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6K6w4oCd6am06IKJ6buE6Z2i44CB6IKJ5aS56aaN44CB6IeK5a2Q6Z2i44CB5rO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OV44CB6YW/55qu562J77yb5bmy5p6c4oCU4oCU5p2O5bm/5p2P5bmy44CB6Ziz5YWz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qC45qGD44CB5aSn5p6j562J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3nu+8jOWNiOmkkOi1oOmAgemjjuWRs+aLiemdou+8jOWPguingu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6KKr56ew5Li65aSp5LiL6buE5rKz56ys5LiA5qGl55qE44CQ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lj4oqKueyvue+juOAg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6ZuV5aGR44CQ6buE5rKz5q+N5Lqy5aGR5YOP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4Lop4Llj6Tku6Ppu4TmsrPmsr/lsrgq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kOawtOi9puWbreOAke+8iOa4uOiniOS4jeWwkeS6jjMw5YiG6ZKf77yJLC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j4LogIPovabmrKHjgJBLNDQoMTU6Mjkt5qyh5pelMTk6NDIpL1Q3NigxNzo1Mi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Do0OSkvWjU25qyh77yIMTk6NDgt5qyh5pelMTM6MjDvvInjgJH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4CQ5o+Q56S644CR4oCi5Y2I6aSQ54mb6IKJ5ouJ6Z2i5Li6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N55So5LiN6YCA77yM5aaC5LiN5aSf6K+35qC55o2u6aWt6YeP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44CC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S4ieWNp+WuouS6uuajgOafpemaj+i6q+aQuuW4pueJqeWTge+8jO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nn+i9puWwhua4uOWuoumAgeiHs+eBq+i9puerme+8iOaXoOWvvOa4uO+8ie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lveeBq+i9puelqOi9puasoeWPiuaXtuWIu++8jOeBq+i9puS4iu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U0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C4ycHQ7IiBjbGFzcz0iTXNvTm9ybWFsIj4NCgkxLuWkp+S6pOmAm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iJ5bOq5YWz77yM5pWm54WMPHNwYW4+LTwvc3Bhbj7lhbDlt57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WMl+S6rOS4uuepuuiwg+eBq+i9puehrOWNp++8m+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YWs5YWx5Lqk6YCa5aSn5be05oiW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KDwvc3Bhbj7moLnmja7lvZPlnLDlrp7pmYXmg4XlhrXphYzmg4X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XoOWvvOa4uOmZquWQj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NXB0OyIgY2xhc3M9Ik1zb05vcm1hbCI+DQoJMi7nlKg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PHNwYW4+Jm5ic3A7PC9zcGFuPuWuv++8mjxzcGFuPjI8L3NwYW4+5pm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4mM5LiJ5pif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Y2V5oi/5beu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N3B0O21hcmdpbi1sZWZ0OjYwLjJwdDsiIGNsYXNzPSJNc29Ob3JtYWw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mkkO+8muWFqOeoi+WuieaOkjxzcGFuPjI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phZLlupflkKvml6nkuI3nlKjkuI3pgID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ppJDvvIjniZvogonmi4npnaLvvInkuLrotaDpgIHpobnnm67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ppJDmoIc8c3Bhbj4yNTwvc3Bhbj7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poLkurrmlbDkuI3otrPljYHkurrvvIzlsIbmoLnmja7lrp7pmYXkurrmlbD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nmjpLnlKjppJDvvIzlrqLkurroh6rliqjmlL7lvIPnlKjppJDvvIz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c3Bhbj48L3NwYW4+IA0KPC9wPg0KPHAgc3R5bGU9InRleHQtaW5kZW50Oi0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VwdDsiIGNsYXNzPSJNc29Ob3JtYWwiPg0KCTUu6Ze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uaZr+eCuemmlumBk+mXqOelqO+8muawtOi9puWbreOAge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WYieWzquWFs+Wfjualv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DxzcGFuPiZuYnNwOzwvc3Bhbj7mnI3vvJr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vor7fosIXop6PvvI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VwdDsiIGNsYXNzPSJNc29Ob3JtYWwiPg0KCTcu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+8muWNoOW6iuS7t+agvOWQjOaIkOS6uu+8jOS4jeWNoOW6iu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jOS6p+eUn+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zxi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gu6LStICZuYnNwO+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HQ7bWFyZ2luLWxlZnQ6Njg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Y4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+iuearuetj+WtkDxzcGFuPjgwPC9zcGFuPuWFg++8jOWYieWzquWFs+Wfj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jEwPC9zcGFuPuWFg++8jOm4o+aymeWxseeUteeTtu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7keaymeWJjeWxsTxzcGFuPjIwLTI1PC9zcGFuPuWFg++8jOmqkemqhum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PvvIzpmLLmspnpnovlpZc8c3Bhbj4xNTwvc3Bhbj7lhYP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KfliafpmaLmrYzoiJ7ooajmvJQ8c3Bhbj4yMDA8L3NwYW4+5YWD44CC77yI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5Lu35qC877yM5Lul5a6e6ZmF5oyC54mM5Lu35qC85Li65YeG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1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CZuYnNwO+azqO+8mueBq+i9puermeaOpemAgeeUs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IluWHuuenn+i9puaOpemAgeerme+8iOW4iOWCheaOpeaXoOWvvOa4u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NleaIv+W3ruW3ruaIluWKoOW6i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YWo56iL6Zmq5ZCM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j4NCgk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Eu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EyLu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0ZXh0LWluZGVudDotMTAuNXB0O21hcmdpbi1sZWZ0OjE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55SY6IKD55Sx5LqO5Zyw5aSE5oiR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77yM5LiO5paw55aG5ZKM6Z2S6JeP6auY5Y6f55u45o6l77yM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rCU5YCZ5bmy54el77yM5ri45a6i6KaB5YeG5aSH5aW95YWF6Laz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aSH6Ziy5pmS6Zyc44CB5ram5ZSH6IaP44CB5aSq6Ziz6ZWc44CB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77yb55SY6IKD55m95aSp5aSa5bmy5pex77yM5ri45a6i5bC9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aO277yM5aSa5Zad5rC05oiW6ICF5aSa5ZCD5rC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AuNXB0O21hcmdpbi1sZWZ0OjE4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pWm54WM5bmz5Z2H5rW35ouUPHNwYW4+MTEwMD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hbDlt57lubPlnYfmtbfmi5Q8c3Bhbj4xNTAwPC9zcGFuPu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lv+mDqOe+juS4vemjjuWFieeahOWQjOaXtuS5n+WBmuWlvemVv+mAl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+8mzxi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i0xMC41cHQ7bWFyZ2luLWxlZnQ6MTg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mLzlpJzmuKnlt67ovoPlpKfvvIzmuLjlrqLopoHms6jmhI/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mnI3vvIzku6XlhY3mhJ/lhpLvvJvljbPkvb/lnKjlpI/lraPkuZ/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ovoPljprnmoTooaPnianvvIzlj4rml7blop7mt7vooaPnianvvIzmnInlpIfml6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LzlpJzmuKnlt67lvojlpKfvvIzopoHlpJrlh4blpIfkuIDkupvooaPnian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r7flh4blpIfpmLLmmZLnlKjlk4HlpoLpmLLmmZLpnJzlj4rpmLLntKvlpJbnur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5SY6IKD55qE5rCU5YCZ5q+U6L6D5bmy54el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5bCR77yM5pel54Wn5pe26Ze06ZW/77yM5bqU5b2T5Y+K5pe255qE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5YiG5Y+K57u055Sf57Sg77yM5L+d5oyB6Lqr5L2T5aSE5LqO6Imv5aW9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Luilv+WMl+WcsOWMuueUseS6juWcsOWfn+i+vemY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csOWMuuWtmOWcqOS4gOWumueahOaXtuW3ru+8iOe6puebuOW3rjxzcGFuPjEt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WuouS7rOimgeazqOaEj+iwg+iKg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uMjVwdDttYXJnaW4tbGVmdDoxO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opb/ljJflnLDljLrnlLHkuo7lnLD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Yvpl7TovabnqIvovoPplb/vvIzor7fmuLjlrqLlnKjmnaXopb/lj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JHmga/osIPphY3lpb3ml7bpl7TvvIzku6XlhYXotrPnmoTkvZPlip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lj6blpJbnqb/kuIDlj4zlkIjohJrjgIHpgI/msJTmgKflpb3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mgqjnmoTml4XpgJTnnIHljrvkuI3lv4XopoHnmoTpurvng6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og73lhajpg6jmlL7lnKjmma/ngrnkuI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jE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p2l5Yiw55SY6IKD77yM5oKo5Zyo6aWu6aOf5Y+j5ZGz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D55CG5YeG5aSH77yM5Y+X5peF5ri45Zyw6Ieq54S25p2h5Lu26ZmQ5Yi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/6YCU6aSQ5Y6F55qE5p2h5Lu25LiO5YaF6ZmG5peF5ri45Y+R6L6+5Zyw5Yy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eg6K665LuO6L2v56Gs5Lu26K6+5pa95oiW6aWt6I+c6LSo6YeP6Y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U5YyX5pa55aSn6YOo5YiG5Zyw5Yy65Y+j5ZGz5YGP6YeN77yM5Za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L2G5oiR5Lus5bC9KirlpKfliqrlipvkuI7ppJDljoXljY/osIPvvIz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nmoTpnIDmsYLjgILnlJjogoPnmoTmsLTmnpzlpJrnlJjnlJzlkbPnvo7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Lph4/lk4HlsJ3vvIzkuI3opoHlkIPlpJrvvIzku6XlhY3ogqDog4PkuI3pg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VwdDsiIGNsYXNzPSJNc29Ob3JtYWwiPg0KCTg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KD5Zyw5Yy66YWS5bqX5Y+R5bGV6L6D5oWi77yM56Gs5Lu25Y+K6L2v5Lu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u45a+5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LiN6KaB55So5YaF5Zyw5qCH5YeG5pif57qn6YWS5bqX5p2l6KGh6Y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YWS5bqX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IxLjA1cHQ7IiBjbGFzcz0iTXNvTm9ybWFsIj4NCgk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ov5vlhaXmuIXnnJ/lr7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jgIHlnKjnpLzmi5zloILlhoXnpoHmraLmi43nha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WIsOeUmOiCg++8jOW/jOius+WcqOWbnu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csOaWueaIlua4heecn+mkkOWOheiwiOiuuuWFs+S6jj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c3Bhbj7igJ08L3NwYW4+55qE6K+d6aKY77yM6L+Z5piv5rCR5peP5oSf5oOF6Zeu6aK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NXB0OyIgY2xhc3M9Ik1zb05vcm1hbCI+DQoJMTAu6I6r6auY56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i65YiG5rWB5ri45a6i77yM5L+d5oqk5L2b5pWZ6Im65pyv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Y+C6KeC6aKE57qm5Yi25bqm77yM5YW35L2T5oq16L6+6I6r6auY56qf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5Sx6aKE57qm5pe26Ze06ICM5a6a55qE77yM5a+85ri45Y+v5qC55o2u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5Y+C6KeC6I6r6auY56qf77yb6I6r6auY56qf5Y+C6KeCKirlpb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YvnlLXnroDvvIzmma/ljLrlhoXkuqbmnInkuJPogYzorrLop6PlkZjkvanmi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luKbpooblj4Lop4LvvJvmma/ljLrlhoXnpoHmraLmkLrluKbnhafnm7jmnLrjgIH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lj4rnm7jmnLrjgIHmkYTlvbHljIXjgIHog4zljIXnrYnlhaXlhoXvvIzlj6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4TlrZjvvJvpuKPmspnlsbHoh6rotLnpobnnm67ovoPlpJrvvIzor7fmuLjlrq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lronlhajmgKfovoPpq5jnmoTpobnnm67lj4LliqDvvJvpuKPmspnlsb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l7bms6jmhI/pqobpqbzotbfokL3nmoTmmYPliqjvvIzkuI3opoHlpKflo7DlsJblj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ku6XlhY3pqobpqbzlj5fliLDmg4rlkJPvvJvpqpHooYzov4fnqIvkuK3mipP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poHovazouqvmi43nhafvvJvnm7jmnLrmiJbogIXmkYTlg4/mnLrjgILmiYvm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Uvue9ruWcqOWMheS4re+8m+a7keaymeaXtioq5aW95LiN6KaB6ZqP6Lqr5pC65bi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omL5py6562J6LS16YeN54mp5ZOB77yM5Lul5YWN5o2f5Z2P5oiW5Lii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xMS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Zrlpb3ouqvkvZPmlrnpnaLnmoTlh4blpIfvvIzlubboh6rluKbkuIDkupvluLjnl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lk4HvvIzlpoLvvJrmhJ/lhpLoja/jgIHohbnms7voja/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mb3mnI3lroHjgIHkv53lv4PkuLjnrYnoja/lk4Hlj4rliJvlj6/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4nmsrnnrYnvvJs8c3Bhbj4g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yLueUmOiCg+Wcn+eJueS6p+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OAgeWknOWFieadr+OAgeWcsOavr+OAgemUgemYs+OAgeS4neavr+OAgem7keWxsee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ZveWFsOeTnOOAgem4o+WxseWkp+aeo+etieOAgg0KPC9wPg0K55SY6IKD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5rWG5rC06Z2i44CB6YW/55qu5a2Q44CB54mb6IKJ6Z2i44CB54Ok5bCP54yq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44CB55Sc6YaF5a2Q44CB6IeK5a2Q6Z2i44CB6am06IKJ6buE6Z2i562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78AA606F8EBBBBB20EF38033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