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02A22C51FCAE46D016DE85267C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02A22C51FCAE46D016DE85267C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44CB5Y+M5bOh5rm+44CB5L+E572X5pavMTLml6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5OA0KDQo8YnI+DQoNCgk86Iqs6Iiq6L2s5py6PuWMl+aspzT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kv4TnvZfmlq8xMu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Ml+as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w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BbGZh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QcmliYWx0aXlza2FqYSBIb3Rlb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9OVVMgSU5OIChJTkNMIEFJUlBPUlQgVFJBTlMp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i0t5Zu+5bCU5bqTLS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pYmlzIFN0eWxlcyBTdG9ja2hvbG0gT2RlbnBsYW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3R5bGVzIFN0b2NraG9sbSBPZGVucGxhb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TiOW9k+WOhOWwlC0tdm9z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VUxWSUsgIC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Vm9zcy0t5L2b5rSb5aeGLS3lpaXmlq/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BUksgSU5OIEFMTkEgQlkgUkFESVNTT0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paXmlq/pmYYtL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VVBTElUWSBBSVJQT1JUIE9SIFNJTUlM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yo6aaW6YO95py65Zy66ZuG5ZCI44CB5Yqe55CG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oCA552A5b+r5LmQ5LiO5pyf5b6F5LmY5Z2Q6Iqs5YW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7uP6LWr5bCU6L6b5Z+66L2s5py66aOe5b6A5L+E572X5pav6aaW6YO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+8jOaKtei+vuWQjuWFpeS9j+mFkuW6l+WAkuaXtuW3r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VkwNTIgMTA6NTUtLTE0OjI16L2sQVkxNTUgMTY6MjUtMTg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QWxmYSBIb3Rlb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dqeWRveWco+WcsC3nuqLlnLrlj4rlkajovrnvvI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qi5Zy66Z2i56evOS4x5LiH5bmz5pa557Gz77yM5Zyw6Z2i5YWo6YOo55Sx5p2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77yM5pi+5b6X5Y+k6ICB6ICM56We5Zyj77yM5Y+k5L+E6K+t5oSP5Li6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iLvvIzlnKjnuqLlnLrlpJbop4Lml6DlkI3oi7Hpm4Tnuqrlv7XnopHvvIz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lZnloIIs5Lqa5Y6G5bGx5aSn6Iqx5ZutKOS4jeWwkeS6jjE15YiG6ZKfKS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igJTnnrvku7DkuJbnlYzkvJ/lpKfnmoTpnanlkb3lr7zluIjliJflr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jOWRqOS4gOOAgeWRqOS6lOWPiumHjeWkp+iKguWBh+aXpe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uingu+8jOWFtuS7luaXtumXtOWFpeWGheWPguingu+8ieOAguWQjuWkluing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WSjOWOhuWPsuWPkea6kOWcsO+8jeWFi+mHjOWnhuael+Wuq+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M5LmL5ZCO5LmY54Gr6L2m5YmN5b6A5Zyj5b285b6X5aC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gavovabkuIrnmoTlgbfnqoPkuovku7bpopHlj5H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mgqjnmoTpmo/ouqvnianlk4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GrOWuq++8iOS4jeWwkeS6jjQw5YiG6ZKf77yJ77yM5a6D5piv5L+E572X5pa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S26JeP5pyJ5LiW55WM5ZCE5Zu955qE6Im65pyv5ZOB77yM5rK555S7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Zyw5q+v44CB5a625YW344CB5bel6Im65ZOB562J5LiA5bqU5L+x5YWo77yM5ZK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55qE5Y2i5rWu5a6r44CB576O5Zu957q957qm55qE5aSn6YO9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77yM5piv5LiW55WM5LiKKirlpKfnmoTljZrnianppobkuYvkuIDvvIzlhoXmnIk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lkozpmYjliJflrqTvvIzlhbbkuK3lj6TluIzohYrnmoTnk7bnu5joibr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nmoTpm5XliLvoibrmnK/lkozopb/mrKfoibrmnK/kuInpg6jliIbol4/lk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bol4/nlYzkuqvoqonnm5vlkI3vvIzmsrnnlLvliJnljIXmi6wxNC0yMOS4lue6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3qOW6pu+8jOWFtuS4rei+vuKAouiKrOWlh+OAgeavleWKoOe0ouOAgeaLieaW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ahOS9nOWTgeWdh+acieaUtuiXj++8jOexs+W8gOacl+Wfuue9l+eahOmbleWh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acqOS5g+S8iu+8jOmDveaYr+WAvOW+l+ingui1j+eahO+8jOa4uOiniOa2he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iOS4jeWwkeS6jjIw5YiG6ZKf77yJ77yM5raF55Om5aSn6KGX55qE5Y6G5Y+y5L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Z+O5biC5Y6G5Y+y5LiA5qC36ZW/5LmF77yM5LuO5LiA5byA5aeL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KaB6YGT77yM5Yiw6YGN5biD5Y2O5Li95a6r5q6/5LiO5LyY6ZuF5bCP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aSn6KGX77yM5YaN5Yiw6ZO26KGM5ZWG5Y6m5p6X56uL55qE6LWE5Lqn6Zi2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aF55Om5aSn6KGX5LiO5Zyj5b285b6X5aCh5LiA6LW357uP5Y6G5LqG5peg5p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Y5o2i44CB5r2u6LW35r2u6JC977yM5LmL5ZCO5ri46KeI5rKZ55qH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UHJpYmFsdGl5c2thamEgS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LWr5bCU6L6b5Z+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oiqzlhbDnmoTpppbpg7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Zyo5aSn5rW355qE6KGs5omY5LiL77yM5peg6K665aSP5pel5rW356Kn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as5a2j5rWB5Yaw6YGN5rWu77yM6L+Z5bqn5riv5Y+j5Z+O5biC5oC7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rSB5YeA77yM6KKr5LiW5Lq66LWe576O5Li64oCc5rOi572X55qE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PGJyIC8+DQrmuKnppqjmj5DnpLrvvJrkv4TnvZfmlq/oiqzlhbDovrnlooPov4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Izor7fmgqjogJDlv4PnrYnlvo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k9OVVMgSU5OIChJTkNMIEFJUlB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TlMp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qzlhbDnmoTpppbpg70t6LWr5bCU6L6b5Z+677yM5Zyo5aSn5rW3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P5pel5rW356Kn5aSp6JOd77yM6L+Y5piv5Yas5a2j5rWB5Yaw6YGN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iv5Y+j5Z+O5biC5oC75piv5pi+5b6X576O5Li95rSB5YeA77yM6KKr5LiW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64oCc5rOi572X55qE5rW355qE5aWz5YS/4oCdPGJyIC8+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qzlhbDovrnlooPov4flhbPkurrlpJrvvIzor7fmgqjogJDlv4PnrYnlvo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nmoflrqvjgIHogIHln47ljLrvvIjkuI3lsJHkuo4yMO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jOWu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i/vea6r+iHszEz5LiW57qq44CC5Z+O5YaF5pyJ5Lit5LiW57qq5bCP5be3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ZKM5Y+k5byP5bu6562R77yM5rex5Y+X5YyX5pel6ICz5pu85byP6aOO5qC8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6LWb5qC85bCU5bm/5Zy677ya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irng63pl7nnmoTmlofljJblub/lnLrvvIzpgrvpnaDnnY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uILnq4vliaflnLrjgILlm6DkuLoxOOS4lue6queahOiRl+WQjembleWhk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KAouaJmOavlOS6muaWr+KAoui1m+agvOWwlOW3peS9nOWupOWwseWcqOW5v+Wcu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iAjOi/memHjOWwseS7peS7lueahOWQjeWtl+WRveWQjeS6huOAg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RiOakreWchuW9ou+8jOS4reW/g+WMuuWfn+aYr+eUseW7uuetkeW4iOeIseW+t+W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77yb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LiN5bCR5LqONjDliIbpkp/vvInvvIzov5nluqflu7rkuo4xOTEx77yNMTky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Uv+WOheWGhemDqOacieWutOS8muWkp+WOhe+8jOWFtuS4reiTneWOheWNs+aY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ui0neWwlOWllumHkemigeWllue7k+adn+WQjuS4vuihjOebm+Wkp+WutOS8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5i+WQjuS5mOi9puWJjeW+gOWNoeWwlOaWr+WhlOW+t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pYmlzIFN0eWxlcyBTdG9j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T2RlbnBsYW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eWwlOaWr+WhlOW+t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paXmlq/pm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pgqPmganmuZbvvIjkuI3lsJHkuo4xMOWIhumSn++8ie+8jOWug+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5rOK77yM5Lmf5piv5qyn5rSy56ys5LiJ5aSn5rmW44CC57u057qz5oGp5rm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h+W5tOWJjeeahOWGsOays+aXtuacn+WQjuW9ouaIkOOAguW9k+WGsOW3neieje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eRnuWFuOeahOWcn+WcsOmDveiiq+awtOa3ueayoe+8jOW9ouaIkOWNo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1t+WzoeWSjOazoueahOWwvOS6mua5vuS5i+mXtOeahOS4gOS4qua1t+WzoeOAg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WSjOmfpueJueaBqea5luWwseS6juWGsOWQjuWbnuW8ueW9ouaIkOOAguWboOat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5lumHjOi/mOacieS4gOS6m+S7juWGsOays+aXtumXtOmBl+eVmeS4i+adpeeah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4gOiIrOeahOa3oeawtOa5luS4ree9leinge+8jO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mmlumDveS5i+S4gOeahOaMquWogemmlumDvS3lpaXmlq/pmY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Jbop4Lljobnu48yMDDlubTljoblj7LnmoTmjKrlqIHnmoflrqv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kluinguWlpeaWr+mZhuW4guaUv+WOhe+8iOS4jeWwke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+P5bm0MTLmnIgxMOaXpeivuui0neWwlOmAneS4lue6quW/teaXpeaXtuivu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5s+WllumigeWlluS7quW8j+WNs+WcqOatpOS4vuihjO+8jOWPguingu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7tOWwlOWFsOmbleWhkeWFrOWbre+8iOS4jeWwkeS6jjYw5YiG6ZKf77yJ77yM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YWx5pyJMTY55bqn6ZuV5aGR5ZKMNzAw5aSa5Liq5Lq654mp55+z6ZuV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5Zyw6KGo546w5LqG5Lq65LuO5Ye655Sf6Iez5q275Lqh55qE5ZCE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Zug6ICM5Y+I6KKr56ew5LmL5Li64oCc5Lq655Sf5peF6YCU5YWs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aXMgU3R5bGVzIFN0b2NraG9sbSBPZGVucGxhb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lk4jlvZPljoTlsJQtLXZvc3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Ft+acieeUsOWbremjjuaDheeahOWTiOW9k+WOhOWwlOWzoea5v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Hkeaymee7tOWFi+S5mOWdkOWzoea5vua4oei9ru+8jOaso+i1j+W3jeWzqO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lOiFvueahOeAkeW4g++8jOWmguivl+WmgueUu+eahOaenOWbre+8jOayiemGi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+8jOaEn+WPl+eLrOacieeahOWzoea5vueyvuiHtO+8jOS5i+WQjuWJjeW+gO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VTFZJSyAg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5L2b5rSb5aeGLS3lpaXmlq/pmY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l+iOseWnhu+8jOa4uOiniOaMquWogeWbm+Wkp+Wzoea5vuS5i+S4gO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advuaBqeWzoea5vuaYr+Wzoea5vuS4rSoq6ZW/44CBKirmt7HnmoTkuI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yMDTlhazph4zvvIzmt7Hovr4xMzA457Gz77yM5Lmf5pivKirog73kvZPnjr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nmoTnu53lppnmma/oh7TvvIzlnKjmraTmhJ/lj5f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ls6Hmub7kuYsqKu+8jOWknOWuv+Wzoea5vuWwj+mVh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QQVJLIElO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IEJZIFJBRElTU09OICAgICAg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ZOl5pys5ZOI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npuqbpppbpg70t5ZOl5pys5ZOI5qC577yM5ZOl5pys5ZOI5qC5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5qE5rWq5ryr5rCU5oGv5bCG6L+35YCS5omA5pyJ5oWV5ZCN5YmN5b6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C5YaF5paw5YW055qE5aSn5bel5Lia5LyB5Lia5ZKM5Lit5LiW57q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qk55u46L6J5pig77yM5L2/5a6D5pei5piv546w5Luj5YyW55qE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35pyJ5Y+k6Imy5Y+k6aaZ55qE54m56Imy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FVQUxJVFkgQUlSUE9SVCB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TEE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zlhbDoiKrnqbrlhazlj7josarljY7lrr3kvZPlrqLmnLoo5Lq65oCn5YyW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Ke+8jOWFpeS9j+asp+a0sjN+NOaYn+e6p+mFkuW6l++8jOa4uOi9r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k+S8muWMl+asp+a1t+aZr++8jOWTgeWwneWMl+asp+e+juWRs++8jOWzoe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gOasoeilv+W8j+aZm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s6LnvZfnmoTmtbfmmI7nj6DigJzljYP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oiqzlhbDpppbpg73otavlsJTovpvln7rvvJvmi5zorr/igJzkuLnpuqbnvo7kur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3lk6XmnKzlk4jmoLnvvJvigJzljJfmlrnnmoTlqIHlsLzmlq/igJ3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mlbTml6XmuLjvvJvkv4TnvZfmlq/nrKzkuozlpKfln47luILigJ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bTml6XmuLjvvIjlvbzlvpflpKfluJ3kuo4xNzAz5bm05omA5bu677yJ5Lul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6S5b285b6X55qE5ZCN5a2X5a+55YW25ZG95ZCN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+5Y+M5bOh5rm+f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LiW55WM5LiKKirmt7HjgIE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Soq56qE44CBKirnvo7kuL3nmoTls6Hmub7nvo7mma/vvI3mnb7mganls6Hmub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pl7Tku5nlooPvvJvnlLDlm63po47mg4XnmoTlk4jlvZPljoTlsJTls6Hmub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t43ls6jnmoTnvqTlsbHvvIzlpZTohb7nmoTngJHluIPvvIz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1oOmAg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YaF5Y+C6KeC5pav5b635ZOl5bCU5pGp5biC5pS/5Y6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Imy5aSn5Y6F5Zyo5q+P5bm055qEMTLmnIgxMOaXpe+8iOivuui0neWwlOmAne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uui0neWwlOWllumHkemigeWPkeWQju+8jOmDveS8mueUseeRnuWFu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vuWKnumahumHjeebm+Wkp+eahOWutOS8mu+8jOS4uuivuui0neWwlOWllu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hqOekuueDreeDiOeahOelnei0uu+8m+WFpeWGheWPguingueUseiRl+WQj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/lkoxTdW9tYWxhaW5lbuiuvuiuoeeahOmXu+WQjemBkOi/qe+8jOi1q+WwlOi+m+Wf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BKirlj5fmrKLov47nmoTmma/ngrnigJTlsqnnn7PmlZnloILvvJv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ZflkI3nu7TlsJTlhbDpm5XloZHlhazlm63vvIzmoKnmoKnlpoLnlJ/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rrku47lh7rnlJ/oh7PmrbvkuqHnmoTlkITkuKrml7bmnJ/nmoTmg4XlhrX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kurrnlJ/ml4XpgJTlhazlm63igJ3vvJvlhaXlhoXlj4Lop4L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hqzlrqvvvIzlroPmmK/kuJbnlYzkuIoqKuWkp+eahOWNmueJqemmhu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pOW4jOiFiueahOeTtue7mOiJuuacr+OAgeWPpOe9l+mprOeahOmbleWIu+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sp+iJuuacr+S4iemDqOWIhuiXj+WTgeWcqOS4lueVjOaUtuiXj+eVjOS6q+iqie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QURT5Zui6Zif5peF5ri4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asp+a0suWPjOS6uuagh+WHhumXtOmFkuW6l+S9j+Wuv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kupToj5zkuIDmsaTvvInvvIzphZLlupfopb/ppJA8YnIgLz4NCjQ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6m66LCD5be05aOr77yM5LiT5Lia5Y+45py677ybPGJyIC8+DQo1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mlumBk+mXqOelqO+8muaWr+W+t+WTpeWwlOaRqeW4guaUv+WOhe+8m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mueJqemmhjxiciAvPg0KNi7lm73pmYXpl7TlvoDov5TmnLrnpaj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nu4/mtY7oiLHjgIHlkKvmnLrlnLrnqI7vvInjgII8YnIgLz4NC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aKD5aSW5pyN5Yqh6LS577yb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6LS555So77ya5L6L5aaC5Lqk6YCa5bel5YW3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IOihjCDmnY7mkKzov5DjgIHpgq7lr4TjgIHotK3nianjgIH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Krkurrljp/lm6Dmu57nlZnkuqfnlJ/nmoTkuIDliIfotLnnlKjvvJv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lj5jmm7TlvJXotbfnmoTnu4/mtY7mjZ/lpLHlkowg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6KGM5p2O5Zyo6Iiq54+t5omY6L+Q5pyf6Ze05Lii5aSx44CB5o2f5Z2P55qE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ZKM6LSj5Lu7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rKfmtLLms5Xlvovop4TlrprvvIzlj7jmnLrmr4/ooYzpq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v4XpobvkvJHmga8yMOWIhumSn++8jOavj+WkqeW8gOi9pu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nlsI/ml7bvvIzkuJTkvJHmga/ml7bpl7TlnKgxMuWwj+aXtuS7peS4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KfmtLLlm73lrrbmlL/lupzop4TlrprvvJrlhazlhbHlnLrlkIjnpoHmraLlkLjng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mn6XliLDlsIbkvJrlj5fliLDlvZPlnLDnm7jlhbPmiafms5Xpg6jpl6jnmoT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rpop3pq5jovr41MDAtMjAwMOasp+WFg+S4jeetie+8jOivt+a4uOWuouS4g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sp+a0suWbveWutueahOmHjeimgeinhOWumu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7j+a1juaNn+Wkse+8gSA8YnIgLz4NCjMu5aKD5aSW5pyN5Yqh6LS577ya5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KD5aSW5pyN5Yqh5bCP6LS55Li65aKD5aSW5peF5ri455qE5oOv5L6L77yM6K+35oK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77yI5Y+45py644CB5a+85ri477yJ5pSv5LuY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qCH5YeG5Li65q+P5Lq65q+P5aSpOOasp+WFg++8jOihjOeoi+WGheWFseiu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44CC5LiK6L+w5bCP6LS55bCG55Sx6aKG6Zif5Luj5Li65pS25Y+W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02A22C51FCAE46D016DE85267C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