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7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A819EC2459B0E72E52F97246BB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819EC2459B0E72E52F97246BB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pmobkurLlrZDpq5jpk4E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M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rKLkuZDplb/pmobkurLlrZDpq5jpk4E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b/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m/5bee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ZqG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v55Wq56a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S4gOaXpea4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quemu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pmob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v+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LmYRzcxL0c3Oei1t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A477ybMDAvMTfvvJszOO+8ie+8iDEw77ybMDAvMTfvvJs1Oe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v+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6Zq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6YWS5bqX6ZuG5ZCI6LW044CQ6aaZ5rG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44CR77yM5piv5Lqa5rSyKir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KuW8uuWkp+eahOeZveiZjuihqOa8lOOAgeWkp+ixoeihqOa8lOOAgem5pum5i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GiuihqOa8lOOAgeeMtOWtkOihqOa8lOetieS6lOWkp+WKqOeJqeihqOa8lO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QjuWFpeS9j+mFkuW6l++8geaZmuS4iuWQjuWPr+iHqui0ueingueci+mVv+mahu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zIwMTDlubTmjqjlh7rlhajnkIPpppbpg6jlj7Lor5fmgKfprZTlubvpqazmiI8tLe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S8oOWlh+KFoeOAi++8jOi0ueeUqOiHqueQhjI1MOWFgy/kurr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v55Wq56a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phZLlupfpm4blkIjova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lb/pmobmrKLkuZDkuJbnlYzjgJHvvIjmuLjop4g25bCP5pe277y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qyi5LmQ5LiW55WM77yI6aaW5pyf77yJ5oqV5YWl5ri45LmQ6K6+5aSH6L+R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mK/lm73lhoXmuLjkuZDorr7lpIcqKuS4sOWvjOeahOa4uOS5kOWbr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S5kOiuvuWkh+Wdh+S7juasp+a0suWOn+ijhei/m+WPo++8jOWFtuiuvuiuo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WbvemZhemihuWFiOawtOWHhuOAgumVv+mahuasouS5kOS4lueVjOWIm+mA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eahOWbm+mhueS6mua0suesrOS4gO+8muWFtuS4reWNgeeOr+i/h+Wx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mmluWPsOOAgeWFqOS4lueVjOesrOS6jOWPsO+8iOS7heWcqOiLs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S6mua0summluasoeW8lei/m++8jOWNlemhueiuvuWkh+aKlei1hO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S6v+WFg++8jOivpeiuvuWkh+aJk+egtOa4uOS5kOiuvuWkh+eOr+aVsCo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w5b2V77yM5bm25Yib6YCg5LqG5LiW55WM5ZCJ5bC85pav6K6w5b2V44C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Y2D5LiH55qE5pGp5omY6L+H5bGx6L2m5piv5Lic5Y2K55CD6aaW5Y+w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MOWIsDgw5YWs6YeM5by55bCE5byP5Yqg6YCf5LuF6ZyAMi4456eS77yM5Y+v5LiORj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/luqbnm7jlqrLnvo7vvIzlubbojrflvpfkuJbnlYzmuLjkuZDooYzkuJrljY/kv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7orqHph5HlpZbjgIJV5Z6L5ruR5p2/5Lmf5piv5Lqa5rSy56ys5LiA5Y+w77yMM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t6jlnovmu5Hmnb/vvIzmgKXpgJ/kuIvmu5HkuI7mgKXpgJ/ml4vovaz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mK/lm63lhoUqKuWIuua/gOeahOa4uOS5kOiuvuWkh+S5i+S4gOOAguWPt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tOS4iua4uOS5kOS5i+eOi+KAneOAgeiAgeWwkeeahuWunOeahOawtOi9p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S6mua0suesrOS4gOWPsOOAgui/mOacieiuuOWkmua4uOS5kOiuvuWkh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WxnummluasoeW8lei/m+OAgumZpOa4uOS5kOmhueebruWklu+8jOWbreWMuuWGh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mtlOW5u++8jOadguaKgOOAgeatjOiInuS7peWPiuWkp+Wei+W3oea4uO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8lOiKguebruS+m+a4uOWuouingueci+OAgeS4i+WNiOmAgemFkuW6l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i/nlarnpr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mOi9puWJjeW+gOmzhOmxvOWFrOWbre+8iOa4uOiniDPlsI/ml7bvvInvvIzmmK/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p4LotY/jgIHnp5Hmma7mlZnogrLjgIHnlJ/mgIHlhpzluoTjgIHlkITnsbv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nu7zlkIjmgKfkuLvpopjlhazlm63vvIzkuZ/mmK/kuJbnlYzkuIoqKu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Fu+auluWcuu+8jOaLpeaciemzhOmxvOi/kTxzcGFuPjEwPC9zcGFuPjxzcGFuPu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OWFqOWbvemzhOmxvOaAu+mHj+eahDwvc3Bhbj48c3Bhbj43MC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YWs5Zut5YiG5Li655+l6K+G56eR5pmu5Yy644CB5Lit5b+D5LqS5Yq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bGV56S65Yy644CB5byA5b+D5ri45LmQ5Yy644CB5LyR6Zey5ZWG5Lia5Yy656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Yqo5Yy65Z+f44CCPC9zcGFuPue7k+adn+aEieW/q+WKqOaEn+S5i+aXh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jJfkuqw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ub/lt57kuZhH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5LmY6L2m6L+U5Zue5YyX5Lqs77yIMDjvvJozMC8xOO+8mjIx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rablub/pq5jpk4HvvIzovbvmnb7muLjop4j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sr7ljY7jgILmuLjkuK3lm73ljYHlpKcqKue+jua1t+Wym+S5i+S4gOeahC0tLe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OAgueOqemBjemVv+mahuS4u+mimOWFrOWbreOA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AiPg0KCTHjgIEmbmJzcDv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jphZLlupfml6DmmJ/nuqf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LlpoLkuqfnlJ/ljZXnlLfmiJbogIXljZXlpbPvvIz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miJbogIXkuIkmbmJzcDsg6Ze044CC5aaC5peg5rOV5a6J5o6S77yM6K+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ODDlhYMv5Lq6Lw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eaZmuOAguW5v+W3nuiLpemcgOWNh+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cgOihpTgw5YWDL+S6ui/mmZrlkKvml6nvvJvvvIjoi6XpgInmi6nkvY/plb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or7fnjrDmn6XmiL/ku7fjgIL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uOAgeeUqOmkkO+8mjwvc3Bhbj7lhajnqIvkuI3lkKvppJ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zxzcGFuPuOAge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zwvc3Bhbj4g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o8L3NwYW4+6ZW/6ZqG6YeO55Sf5Yqo54mp5ZutL+mVv+mahu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lb/pmobps4Tpsbzlhazlm60NCjwvcD4NCjxwIGNsYXNzPSJwMCI+DQoJNTxzcGFuP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muWFqOeoi+S4jei/m+i0reeJqe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j7jgIHlr7zmuLjvvJrlvZPlnLDkvJjnp4D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PC9wPg0KPHAgY2xhc3M9InAwIj4NCgk3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6Iez5bm/5bee5b6A6L+U6auY6ZO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DxzcGFuPuOAgeWFtuS7luaUtui0ue+8muaVo+Wuoue7reS9j+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PjOW5v+W3njwvc3Bhbj48c3Bhbj4xNjA8L3NwYW4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Q8L3NwYW4+PHNwYW4+Lzwvc3Bhbj48c3Bhbj7mmZrvvJs8L3NwYW4+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J5Lq66Ze05YiZ5a6J5o6S5Yqg5bqKDQo8L3A+DQo8cCBjbGFzcz0icDAiPg0K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kv53pmanvvJrlkKv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Wwj+Wtqe+8mjEuMuexs+S7peS4i++8iOS4jeWQq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q+W9k+WcsOi9puS9jei0ue+8jOS4jeWQq+mXqOelqOOAgeS4jeWNoOW6i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TxzcGFuPuOAgTwvc3Bhbj7lsI/nq6XotLnnlK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orkvY3vvIzlpoLljaDluorpnIDooaU4MC/luoovPHNwYW4+5pmaPC9zcGFuPu+8m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jXnsbPvvIjkuI3lkKs8c3Bhbj4xLjU8L3NwYW4+PHNwYW4+57Gz77yJPC9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mmmeaxnzEwMOWFgy/kurrjgIHmrKLkuZDkuJbnlYwxMDDlhYMv5Lq644CB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TDlhYMv5Lq677yI5YS/56ul56Wo5LiN6ZyA6aKE5a6a77yM5Y+v55u05o6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77y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6KGM56iL5YaF5LiN5YyF5ZCr6aG555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iY3mj5DkuIvvvIzkvY/lrr/lnLDlj4rmma/ngrn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ronmjpLkuLrlh4b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z44CB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ui6Zif5rue55WZ5o2f5Y+K5aKe5Yqg6LS555So55Sx5a6i5Lq6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6Kej5Yaz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NOOAgSZuYnNwO+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aYr+S7peivpeWbouWkp+mDqOS7vea4uOWuouetvue9sueahO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mgua4uOWuouWcqOaXhemAlOS4reacquaPkOWHuuW8guiuru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/lOeoi+WQjuWGjeaPkOW8guiuru+8jOivt+iwheino+aIkeekvuS4jee7memi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e7hOWbouekvuaPkOmGkuWuouS6uuWwhuaEj+ingeWPjemmiO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144CBJm5ic3A75LiN5YeP5bCR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L2P5a6/5Zyw5Y+K5pmv54K55ri46KeI6aG65bqP5Lul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CBjbGFzcz0icDAiPg0KCTbjgIHlm6DkuLrmlaPlrqL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l7bpl7TkuI3nu5/kuIDvvIzlj6/og73kvJrlh7rnjrDnrYnlgJnnjrDosa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5/lrqLkurror7TmmI7vvIE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344CB6Iul5b2T5a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bCR5LqOMTDkurrvvIzliJnljLrpl7TkuqTpgJrkuLrlh7rnp5/ovabj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lnLDpk4HvvIjotLnnlKjmiJHnpL7otJ/otKPvvIzlronmjpLlr7zmuLjmi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k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444CBJm5ic3A75o6l6YCB5pWj5a6i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a6J5o6S5LmY5bqn5py65Zy65b+r57q/77yb5biC5Yy65o6l6YC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6S+5pyJ5Y+v6IO95a6J5o6S5Ye656ef6L2m77yI55qE5aOr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njgIHpl6jnpajvvJrmiYDliJf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lm6Dmma/ljLrlm6LpmJ/kvJjmg6Dpl6jnpajpnIDmj5Dml6npooTorqL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rXovr7liY0yNOWwj+aXtuWGheS4jeiDveabtOaUuS88c3Bhbj7lj5bmto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Zyo5oql5ZCN5pe277yM56Gu6K6k5aW95ri46KeI5pmv54K577yM5a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5qE5L+h5oGv6ZSZ6K+v5a+86Ie06LSt5Lmw5LiN5LqG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j5Lu76Ieq6LSf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819EC2459B0E72E52F97246BB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