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3:5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DB7374D6E99807996548738C9D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DB7374D6E99807996548738C9D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rprpmbXjgIHmlYXlrqvjgIHpopDlkozlm63jgIHmga3njovlupw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qv546p4piFX1/ml4XmuLjnur/ot6/ljJfkuqzml4XmuLjljJfkuqzkuozml6XmuL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wMj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havovr7lsq3plb/ln47jgIHlrprpmbXjgIHmlYXlrqvjgIHpopDlkozlm63jgIH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wy5pel4piF57qv546p4piF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ozml6XmuLg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7bluoY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W4guWGh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bu25bqG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6pjA1OjAwLS0wNjozM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4uOWuouaMh+WumuWcsOeCueaOpe+8iOS6lOeOr+WGheWFjei0ueS4iumXqOaO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tumXtOaIkeekvuaPkOWJjemAmuefpe+8ie+8mzxiciAvPg0K57qmMDc6MDAtLT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M5LmY6L2m6LW04oCcQUFBQUHnuqfpo47mma/ljLrjgIH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HkuK3ljY7msJHml4/nmoTnsr7npZ7osaHlvoHigJ3vvIzovabop4j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h5Xkuqzlhavmma/kuYvkuIDigJ3nmoTjgJDlsYXlurjlj6Dnv6DjgJE8YnIgLz4N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OjMwLS0xMjowMOOAkOWFq+i+vuWyremVv+WfjuOAke+8iOa0u+WKqOaXtumXtOe6p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Fq+i+vuWyremVv+WfjuaYr+S4h+mHjOmVv+WfjueahOmHjeimgemamOWPo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S4tOS4i+aegeebrui/nOecuu+8jOawlOWKv+ejheektO+8jOWxseWzpui1t+S8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WImuWKsueahOWMl+aWueWxseWKv++8jOWwveaUtuecvOW6lTxiciAvPg0K57qm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Aw5a6J5o6S5Zui6Zif5Y2I6aSQ77yM6YeR6IKG57u06aSQ5Y6F5oiW6YeR5q6/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I6aSQ5qCHMjDlhYMv5Lq677yJ44CCPGJyIC8+DQrnuqYxMzowMC0tMTQ6Mz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mbXlnLDkuIvlrqvmrr/jgJHigJzkuJbnlYzmlofljJbpgZfkuqfjgIHpmbXlr53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igJ3mmI7ku6PnrKzljYHkuInkuKrnmofluJ3kuIfljobnmofluJ3mnLHor6npk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nmoflkI7nmoTlkIjokazlopPjgILkuZ/mmK/ljYHkuInpmbXkuK3llK/kuID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JbmjpjkuobnmoTpmbXlopPvvIzmuLjlrqLlj6/mt7HlhaXlnLDlrqvmjqLlr7vlrpr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qvlpaXnp5jvvIzkuIDotbfop4Hor4HkuK3lm73nmoflrrbmlofljJbnkbDkuL3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jmuLjop4jml7bpl7TnuqY5MOWIhumSn++8iTxiciAvPg0K57qmMTQ6MzAt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6L+U5Zue5YyX5Lqs5biCPGJyIC8+DQrnuqYxNjowMC0tMTc6MDDliLDovr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puJ/lt6LmsLTnq4vmlrnlpJbmma/oh6rnlLHmtLvliqjvvIznu5PmnZ/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m57kvY/lnLD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Ieq55C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luILlhoU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6pjA1OjAwLS0wNjozM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IsOa4uOWuouaMh+WumuWcsOeCueaOpe+8iOS6lOeOr+i3r+S7peWGheWFje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tumXtOaIkeekvuS8muaPkOWJjemAmuefpe+8ie+8jDxiciAvPg0K57qmMDc6MDAt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ZuG5ZCI5Ye65Y+R77yM5LmY6L2m5YmN5b6A5pmv5Yy6Jm5ic3A7PGJyIC8+DQrnuqY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I6MDDjgJDpopDlkozlm63jgJHvvIjmuLjop4jnuqYyLjXlsI/ml7bvvInoh6rotLn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qfmsLTpgZMxMDDlhYMv5Lq6KDPmnIgyMeaXpeW8gOiIqinvvIwi5oWI56an5rC06YGT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r+eah+WutuW+oeeUqOays+mBk++8jOaEn+WPl+WFtiLljYHph4zpnZLlsbHooYz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4zpo57nmb3puJ/kvLzmsZ/ljZci55qE5oSP5aKD77yM6aKQ5ZKM5Zut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6KeE5qih5pyA5aSn44CB5L+d5a2Y5pyA5a6M5pW055qE55qH5a625Zut5p6X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ZCN5Zut77yI5Y+m5LiJ5bqn5Li65om/5b636YG/5pqR5bGx5bqE44CB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pS/5Zut44CB6IuP5bee55WZ5Zut77yJ5LmL5LiA44CC5Lmf5piv5L+d5a2Y5pyA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5qH5a626KGM5a6r5b6h6IuR77yM6KKr6KqJ5Li655qH5a625Zut5p6X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YW25Lit5L2b6aaZ6ZiB44CB6ZW/5buK44CB55+z6Iir44CB6IuP5bee6KGX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2U5qGl44CB6LCQ6Laj5Zut44CB5aSn5oiP5Y+w562J6YO95bey5oiQ5Li65a625Za7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qE5Luj6KGo5oCn5bu6562R44CC5ri46KeI5Y6G5Luj5bid546L5Y+C5ouc5LmL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NzAw5aSa5bm05Y6G5Y+y55qE44CQ5Lic5bKz5bqZ44CR5YW25Lul5rex5Y6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77yM5LyX5aSa55qE5Y+k5bu656We5YOP44CB56KR5Yi744CB5qW56IGU6I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rW35YaF5aSW77ybPGJyIC8+DQrnuqYxMjowMC0tMTM6MDDlronmjpLljYjppJD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fkvJHmga/vvJs8YnIgLz4NCue6pjEyOjMwLS0xNTowMOa4uOini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eWbveWutuWQjeeJh+S5i+S4gOOAkOaVheWuq+WNmueJqemZouOAke+8iO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eaXp+ensOe0q+emgeWfju+8jOiiq+iqieS4uuS4lueVjOS6lOWkp+Wuq+a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OAgjE5ODjlubTooqvogZTlkIjlm73mlZnnp5Hmlofnu4Tnu4fliJfkuLrigJ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3vvIzpppbmiblBQUFBQeaZr+eCue+8jOa4uOiniOaVheWuq+S4ie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kquWSjOauv+OAgeS4reWSjOauv+OAgeS/neWSjOauv++8ie+8m+e0q+emgeWfj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YjuOAgea4heS4pOS4quacneS7o+S6jOWNgeWbm+S9jeeah+W4ne+8jOaYr+aYju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eacgOmrmOe7n+ayu+aguOW/g+eahOS7o+WQjeivje+8jOaYjua4heWuq+W7t+S6l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OhuWPsu+8mzxiciAvPg0K57qmMTU6MDAtLTE2OjMw5aSn6LSq5a6Y5ZKM5Z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qc6YK444CQ5oGt546L5bqc44CR5bqc5YaF6JeP5pyJ5bq354aZ5b6h56yU5Lm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KR77yM6ZqQ5LqO5a+G5LqR5rSe5Lit77yM6LCT5LmL44CO5rSe5aSp56aP5Zyw44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aP6KKr6KqJ5Li65aSp5LiL56ys5LiA56aP77yM5aSa55Sw5aSa5a2Q5aSa5omN5aSa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P5LmL5oSP77ybPGJyIC8+DQrnuqYxNjozMC0tMTc6MDDooYznqIvnu5PmnZ/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gueaNruWuouS6uuaMh+WumuWcsOeCueS6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S7peWGheWFjei0ueS4iumXqOaOpeWuouS6uizotaDpgIHlsYXlurjlhbPplb/ln4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GJyIC8+DQo8c3BhbiBzdHlsZT0iZm9udC1zaXplOjE0cHg7Ij4y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5S16K+d6aKE57qmLOWHuuWPkeS5i+WJjeeahOaZmuS4iueUteivneiBlOez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iznuqblrprlh7rlj5Hml7bpl7TlnLDngrks5LiK6L2m5YaN5LuY5qy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m66LCD5peF5ri46L2m44CB5pmv54K56Zeo56WoKOaVheWuqyvpopDlkozlm60r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K+WFq+i+vuWyremVv+WfjivlrprpmbUp44CB5Lit6aSQMjDlhYMv5Lq65qCH5YeG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B6K+B5a+85ri46K6y6Kej5pyN5Yqh44CB5peF6KGM56S+6LSj5Lu76Zmp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6aKE5a6a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rKwx5q2lIOaPkOWJjTHlpKnpooTorqLmnKzkuqflk4Es55S16K+d6aKE57qm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Nzg5NDAy44CBNjc3MzgwNzbjgIExMzM4MTQ3NzU0MSzlubblkYrnn6U65ri45a6i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Lq65pWw44CB5pel5pyf44CB5o6l5Lq65Zyw54K544CB6IGU57uc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Jm5ic3A7PGJyIC8+DQrnrKwy5q2lIOaPkOWJjTHlpKkyMDowMOS7peWJ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rrnlLXor53kuI7mgqjnoa7orqQ65o6l5Lq65Zyw54K544CB5a6i5Lq655S16K+d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S4iui9puWGjeS7mOasvizor7fkv53mjIHmiYvmnLrnlYXpgJos5aaC5rKh5o6l5Y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LOivt+WPiuaXtuiHtOeUtTEzMzgxNDc3NTQxJm5ic3A7PGJyIC8+DQrnrKwz5q2lI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uouS6uue6puWumuWcsOeCueaOpeWuouS6uuWPguWboijlj4vmg4Xmj5DnpLo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pep6LW3LOaIkeS7rOS8muaPkOWJjeWNiuWwj+aXtuWPq+aCqOi1t+W6iuWHh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ikmbmJzcDs8YnIgLz4NCuesrDTmraUg5LiK6L2m562+5a6M5ZCI5ZCM5ZCO5oqK6ZK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qE5a6i5pyN5Lq65ZGYLOWuouS6uuW8gOWni+W8gOW/g+aXhea4uCj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K3norDliLDpl67popjor7flj4rml7bmi6jmiZPmiJHku6znmoTmnI3liqHng63nur8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MzgwNzYmbmJzcDs8YnIgLz4NCuesrDXmraUg5Lul5LiK5Li65o6o6I2Q6KGM56iLLOaK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mXtOOAgeWFt+S9k+a4uOiniOaXpeeoi+WcqOS4jeWHj+Wwke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oYznqIvmnInlj6/og73liY3lkI7osIPmlbQ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DB7374D6E99807996548738C9D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