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Oct 2025 05:39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1CAA71AAB7768FBFF6A2819B2A57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1CAA71AAB7768FBFF6A2819B2A57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q3plb/ln47jgIHljYHkuInpmbXplb/pmbUx5pel5ri4QmFkYWxpbmcgR3JlYXQgV2Fs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uZyBUb21ic+KAlENoYW5nbGluZyBPbmUgRGF5IFRvdXJfX+aXhea4uOe6v+i3r+WMl+S6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l+S6rOS4gOaXpea4uD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AyMw0KDQo8YnI+DQoNCgk86Iux5paH5ZuiPuWFq+i+vuWyremVv+Wfj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mZtemVv+mZtTHml6XmuLhCYWRhbGluZyBHcmVhdCBXYWxsLCBNaW5nIFRvbWJz4oCUQ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saW5nIE9uZSBEYXkgVG91cj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E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LiALOaYn+acn+S6jCzmmJ/mnJ/kuIks5pif5pyf5Zub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mJ/mnJ/lha0s5pif5pyf5pelPC9wPg0KDQoNCg0KPHA+57q/6Lev57G75Z6L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xNj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bqGLS3ljJfkuq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LeW7tuW6hi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wNzozMO+8jTA4OjMw77yM5a+85ri477yM5Y+45py65oyJ54W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Yiw5a6i5Lq65omA5L2P6YWS5bqX5o6l5a6i5Lq677yM5o6l6b2Q5a6i5Lq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Y+R6LW05piM5bmzPGJyIC8+DQpBcyBlYXJseSBhcyA3OjMwLTg6MzAsIHRvdXIgZ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YW5kIGRyaXZlciBpbiBhY2NvcmRhbmNlIHdpdGggdGhlIGFncmVlZCB0aW1lIHRvIHBp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gdGhlIGd1ZXN0cyBpbiBob3RlbCwgdGhlbiBhZnRlciB0aGUgZ3Vlc3RzIHRvZ2V0aGVyI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GFydGluZyB0byBnbyB0byBDaGFuZ3BpbmcuPGJyIC8+DQo8YnIgLz4NCuayv+WFq+i+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rmOmAn+ihjOi9pjHlsI/ml7YzMOWIhumSn++8jOaKtei+vuesrOS4gOS4quWPguing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eaYjuWNgeS4iemZte+8iOmVv+mZte+8iTxiciAvPg0KQWxvbmcgdGhlIEJhZGFsaW5nI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c3N3YXkgdHJhZmZpYyAxIGhvdXIgMzAgbWludXRlcywgYXJyaXZlZCBhdCB0aGUgZmly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zIHRvIHZpc2l0IC0gdGhlIE1pbmcgVG9tYnMgKENoYW5nbGluZyku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YjuWNgeS4iemZtemmlumZte+8jemVv+mZteWPguingua4uOiniO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jHlsI/ml7bvvIk8YnIgLz4NCk1hdXNvbGV1bSBvZiB0aGUgTWluZyBUb21icyBmaXJz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YW5nIExpbmcgc2lnaHRzZWVpbmcuIChUb3VyIHRpbWU6IDEgaG91cik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i46KeI5ZCO77yM5a6J5o6S5piM5bmz5ram5rO95bGF576O546J6aaG5Y+C6KeC77yI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kuYvlkI7ljrvlpJblrr7ph5Hmrr/lj4vosIrppJDljoXljYjppJDvvIj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pl7TvvJox5bCP5pe277yJPGJyIC8+DQpBZnRlciB0aGUgdG91ciwgYXJyYW5nZSB0b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CBDaGFuZ3BpbmcgbW9pc3QgSmFkZSBSdW56ZWp1ICg0MCBtaW51dGVzKSwgdGhlbiBnb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0aGUgZnJpZW5kc2hpcCB0byBmb3JlaWduIGd1ZXN0cyBpbiBKaW5kaWFuIHJlc3RhdXJh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uY2guIChtZWFsIHRpbWU6IDEgaG91cik8YnIgLz4NCjxiciAvPg0K5Y2I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YWr6L6+5bKt6ZW/5Z+O77yI6KGM6L2m5pe26Ze077yaMzDliIbpkp/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dGVyIGx1bmNoLCB0cmF2ZWwgdG8gdGhlIEJhZGFsaW5nIEdyZWF0IFdhbGwuIChqb3Vyb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bWU6IDMwIG1pbnV0ZXMpPGJyIC8+DQo8YnIgLz4NCuWuieaOkuWPguingua4uOiniO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ruingueahC0tLeWFq+i+vuWyremVv+Wfju+8iOa4uOiniOaXtumXtO+8mjL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pgInpobnnm67vvJrlhavovr7lsq3plb/ln47nvIbovabvvIk8YnIgLz4NClRoZSBtY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pY2VudCBzaWdodHNlZWluZyBhcnJhbmdlbWVudHMgLS0tIHRoZSBCYWRhbGluZyBHcmVhd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LiAoVG91ciB0aW1lOiAyIGhvdXJzKSAoT3B0aW9uYWw6IEJhZGFsaW5nIEdyZWF0IFdh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ibGUgY2FyKTxiciAvPg0KPGJyIC8+DQrmuLjop4jlkI7vvIzkuZjovabov5Tlm57luIL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TkuK3lronmjpLljJfkuqznibnoibLotK3niakx5aSE5Y+C6KeC77yI6LSt54mp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liIbpkp/vvIk8YnIgLz4NCkFmdGVyIHRoZSB0b3VyLCBkcml2ZSBiYWNrIHRvIHVyY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ZWFzLCBhcnJhbmdlbWVudHMgZm9yIEJlaWppbmcgb24gaGlzIHdheSB0byB2aXNpdCBhI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waW5nIGZlYXR1cmVzIChzaG9wcGluZyB0aW1lOiAzMCBtaW51dGVzKT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DowMOWJjemAgeaJgOacieWuouS6uui/lOWbnuWQhOiHqumFkuW6l++8jOe7k+adn+ac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hea4uDxiciAvPg0KU2VudCBiZWZvcmUgNjowMCBQTSBhbGwgeW91ciBob3RlbCwgZW5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ZSBkYXlzIG9mIHRyYXZlbC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MeOAgeagueaNruWuouS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csOeCueWbm+eOr+i3r+S7peWGheWFjei0ueS4iumXqOaOpeWuouS6uizmra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jqXlvoXlpJblrr4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Y+C5Zui5YmN5LiA5aSp55S16K+d6aKE57qmLOWHuuWPkeS5i+WJjeeahOaZmu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iBlOezu+WuouS6uiznuqblrprlh7rlj5Hml7bpl7TlnLDngrks5LiK6L2m5YaN5LuY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M+OAge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0uSzkuKTkuKrotK3nianlupc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iciAv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+5YyX5Lqs5b6A6L+U56m66LCD5peF5ri46L2m44CB5pmv54K56Zeo56Wo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vuWyremVv+Wfjivplb/pmbUp44CB5Lit6aSQMjDlhYMv5Lq65qCH5YeG44CB5LiT5Li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Iux5paH5a+85ri46K6y6Kej5pyN5Yqh44CB5peF6KGM56S+6LSj5Lu76Zmp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engea2iOi0uQ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ihOWumua1geeoizxiciAvPg0K56ysMeatpSDmj5DliY0x5aSp6aKE6K6i5pys5Lqn5ZOB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mihOe6pjAxMC04Nzc4OTQwMuOAgTY3NzM4MDc244CBMTMzODE0Nzc1NDEs5bm2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WuouWnk+WQjeOAgeWPguWKoOS6uuaVsOOAgeaXpeacn+OAgeaOpeS6uuWcsOeCueOA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OeUteivneOAgeaXhea4uOe6v+i3ryZuYnNwOzxiciAvPg0K56ysMuatpSDmj5DliY0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DDku6XliY0s5pyJ5LiT5Lq655S16K+d5LiO5oKo56Gu6K6kOuaOpeS6uuWcsOeCu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UteivnSzmrKHml6XkuIrovablho3ku5jmrL4s6K+35L+d5oyB5omL5py655WF6YC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OpeWIsOmAmuefpSzor7flj4rml7boh7TnlLUxMzM4MTQ3NzU0M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atpSDml6notbfljrvlrqLkurrnuqblrprlnLDngrnmjqXlrqLkurrlj4Llm6Io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OuWuouS6uuS4jeeUqOaXqei1tyzmiJHku6zkvJrmj5DliY3ljYrlsI/ml7blj6v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lh4blpIfnrYnovaYpJm5ic3A7PGJyIC8+DQrnrKw05q2lIOS4iui9puetvuWuj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KiumSseS6pOe7meaIkeS7rOeahOWuouacjeS6uuWRmCzlrqLkurrlvIDlp4v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go5Zyo5peF5ri45Lit56Kw5Yiw6Zeu6aKY6K+35Y+K5pe25ouo5omT5oiR5Lus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4Ot57q/MDEwLTY3NzM4MDc2Jm5ic3A7PGJyIC8+DQrnrKw15q2lIOS7peS4iuS4u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yzmirXnprvml7bpl7TjgIHlhbfkvZPmuLjop4jml6XnqIvlnKjkuI3lh4/lsJ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liY3mj5DkuIss6KGM56iL5pyJ5Y+v6IO95YmN5ZCO6LCD5pW0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1CAA71AAB7768FBFF6A2819B2A57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