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4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C8F80520E11BCCB26D00E507FD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C8F80520E11BCCB26D00E507FD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8xMuaXpSDlm73oiKog55u06aOeIOe6r+eOqeaXoOi0reeJq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6z5rSy5r6z5paw5Yev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DI0DQoNCjxicj4NCg0KCTznu53ku6Plj4znpIE+5r6z5paw5Yev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5Zu96IiqIOebtOmjniDnuq/njqnml6DotK3nia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5Nj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kITlnLA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LiK5rW357uP5YGcKS3loqjlsJTmnK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oqjlsJTmnK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qOWwlOac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oqjlsJTmnKw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paXlhYvlhb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Lee9l+aJmOmygemYv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2X5omY6bKB6Zi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9l+aJmOmygemYvy3lpaXlhYvlhbAt5biD6YeM5pav54+t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IPph4zmlq/nj60v6buE6YeR5rW35bK4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mHjOaWr+ePrS3pu4Tph5Hmtbflsr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g+mHjOaWr+ePrS/pu4Tph5Hmtbflsr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LeW4g+mHjOaWr+ePr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+m7hOmHkea1t+Wyu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uIPph4zmlq/nj60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h6/mganmlq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v5oGp5pav4oCU57u/5bKbK+ivuuabvOWkluWgoeekgeS5i+aXh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ev5oGp5pav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h6/mganmlq8t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neWxsS3mgonlsL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ieWwv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5YyX5Lqs77yI5LiK5r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KS3loqjlsJTmnK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QTE3NyZuYnNwOyZuYnNwO0UmbmJzcDsmbmJzcDsmbmJzcDtTQTMxTUF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TUVMJm5ic3A7VEsyMCZuYnNwOyZuYnNwOzE1MjUmbmJzcDswODA1Kz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QreS5mOiIquePremjnuW+gOa+s+Wkp+WIqeS6muiKseWbreWfjuW4gi3loqjlsJT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oqjlsJT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aKtei+vuWQju+8jOWJjeW+gOa+s+a0sioq5aOu5Li95LiU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55qE6JOd5bGx5Zu95a625YWs5Zut5ri46KeI77yI5Y2V56iL6L2m56iL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iniOe6pjHlsI/ml7bvvInvvIzov5nph4zopobnm5bnnYDlub/pmJTnmoTmuK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oJHigJTigJTlsKTliqDliKnmoJHjgILlnKjpmLPlhYnnmoTnhaflsITkuIvvvIzlsK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JHlj7bph4rmlL7lh7rlpKnnhLbnmoTmsrnohILlvq7nspLmlaPluIPlnKjnqbrms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k53lsbHls6HosLfmn5Plh7rkuIDlsYLmt6Hmt6HnmoTmsLLok53vvIzok53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lLHmraTogIzmnaXjgILmuIXniL3nmoTpq5jlsbHnqbrmsJTjgIHngJHluIPlpZTm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mspnlsqnlsbHosLfjgIEz5Z2X6YW35Ly85Lq65b2i55qE5bKp55+z4oCU4oCU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Kp44CB5aWH54m555qE5Zue6Z+z6LC3562J77yM6YO95piv5Yiw5LqG6JOd5bG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L2T6aqM44CC5YmN5b6A6JOd5bGx6ISa5LiL55qETEVVUkHlsI/plY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I/plYfmnoHlhbfnibnoibLnmoTlsI/lupfvvIzlj6/og73ml6DmhI/pl7Top4X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lpLTlpb3jgIImbmJzcDs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iqOWwlOacr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Ko5bCU5pysLeWlpeWFi+WFs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65Zy65o6l5py677yM5aWl5YWL5YWw5Y+356ew5YWo55CD55qE4oCc5Y2D5biG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LiW55WM5LiKKirlpb3nmoTku47kuovluIboiLnov5Dliqj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mi6XmnInoh6rlt7HnmoTluIboiLnmiJbmuLjoiYfjgILlroPmmK/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muLjoiLnmi6XmnInmlbAqKuWkmueahOS4gOS4quWfjuW4guKApuKApuavj+W5tD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KjmgIDnibnnjpvloZTmuK/kuL7ooYznmoTnvo7mtLLmna/luIboiLnnq57otZv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ubbkuL4mbmJzcDvvvIzlpaXlhYvlhbDluIboiLnmnZHmmK/kuLoyMDAw5bm0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iG6Ii56LWb5bCU5bu66YCg55qE77yM5Yeg5bGK576O5rSy5p2v5biG6Ii56LWb5L2/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biG6Ii556CB5aS05oiQ5Li65Lqr6KqJ5LiW55WM55qE5peF5ri45pmv54K577y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u05pyJ5b6I5aSa5ZWG5bqX5ZKM5ZKW5ZWh6aaG77yM6K6p5oKo5Y+v5Lul6L275p2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aw6KW/5YWw55qE6aOO5Zyf5Lq65oOF77yM5LmL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aXlhYvlhb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lpeWFi+WFsC3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soHpmL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uaXqemkkOWQju+8jOWJjeW+gOe9l+aJmOm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5pyJ5ZCN55qE5q+b5Yip5paH5YyW5p2R77yI57qmMS415bCP5pe277yJ5LiN5Y+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Yip5Lq655qE6aOO5oOF77yM5rCR5L+X77yM5oKo5bC95Y+v5Zyo6L+Z6Ye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a75a6D5LiN6L+c77yM5bCx5piv5Zyw54Ot5Za35rOJ5LqG77yM55m+5bq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rWG5LuO5Zyw6KGo5aWU6IW+6ICM5Ye677yM6JK45Y+R5Ye654G854Ot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5CJ55Kc5rCU5oGv44CC5qyj6LWP572X5omY6bKB6Zi/5rmW576O5Li9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44CC5LmL5ZCO5ryr5q2l57qi5pyo5qOu5p6X77yI57qmMz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mo67mnpfph4znp43mpI3kuoYxNzDlpJrnp43kuI3lkIznmoTmoJHmnKjvvIz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vvIzmuIXmlrDnmoToiqzlpJrnsr7vvIzluKbnu5nmgqjnpZ7muIXmsJT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muLjop4jnvZfmiZjpsoHpmL/muZbvvIjnuqYzMOWIhumSn+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6Zi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vZfmiZjpsoHpmL8t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eW4g+mHjOaWr+ePr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5pep6aSQ5ZCO77yM5YmN5b6A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aG/5Yac5Zy677yI57qmMeWwj+aXtu+8ie+8jOS5mOWdkOWGnOWcuuS4k+eUqOi9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lv+WFsOWcsOmBk+eahOeJp+WcuueUn+a0u++8jOayv+mAlOWPr+S7peS6suaJi+WW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eahOWwj+e+iizlsI/niZvlkozpub8sJm5ic3A76L+Y5Y+v5Lul55yL5Yiw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buE6YeR5LmL56ew55qE6am8576KLOWPguinguWlh+W8guaenOWbrSwmbmJzcDv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YfmnpzphZLjgILkuYvlkI7liY3lvoDlupPnkZ7lhazlm63vvIjlhajnqIv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Pguingua4uOiniOOAgui/memHjOaYr+e9l+aJmOmygemYv+iRl+WQjeeahOWQj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iyjOWcsOi0qOWFrOWbre+8jOS6sui6q+mihueVpeWlh+eJueeahOWQjueBq+Wxs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Zr++8jOWFtuS4reeahOeBq+Wxseazpea1huaxoOWSjOWcsOeDrea4qeazieaxo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Pr+S7pemUmei/h+OAgua4uOiniOe7k+adn+WQjuS5mOi9pui/lOWbn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bGluZS1oZWlnaHQ6MS41OyI+5pCt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D6YeM5pav54+t44CC5oq16L6+5ZCO77yM5py65Zy65o6l5py6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Pph4zmlq/nj60v6buE6YeR5rW35bK4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ph4zmlq/nj60t6buE6YeR5rW35bK4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muLjop4jvvJrljZflsrjlhazlm63vvIjnuqYzMOWIhumSn++8ie+8jOi/memHjOaY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ubTkuJbnlYzljZrop4jkvJrnmoTkuL7lip7lnLDvvIzljaDlnLAxNuWFrOmht+eahO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breW7uuacieS6uuW3peaymea7qeOAgea3oeawtOa4uOazs+a5luOAgeatpeihj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HquihjOi9pumBk+OAguS9jeS6juS5lOayu+WbveeOi+W5v+WcuumZhOi/ke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Oi9puiniO+8ie+8jOaYr+W4g+mHjOaWr+ePreeahOS4reW/g+agh+W/l+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PpOWFuOW8j+mjjuagvOeahOWuj+S8n+W7uuetkeOAgumAlOW+hOaVheS6i+ah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9jeS6juW4g+mHjOaWr+ePreays+ays+eVlOeahOWkqeeEtuWyqeWjgeKAlOiii+m8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e6pjE15YiG6ZKf77yJ77yM5LmL5ZCO5YmN5b6A5Z2Q6JC95Zyo5biD6YeM5pav54+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NzXlhazph4znmoTpu4Tph5HmtbflsrjvvIzov5nph4zljobmnaXpg73mmK/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jgILku6TlroPkuL7kuJbpl7vlkI3nmoTmnInlhajplb83MOWFrOmHjOOA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aymea7qeOAgua4uOiniOiRl+WQjeeahOWGsua1quiAheWkqeWgg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mL5ZCO5YmN5b6A5rOi5Li95Y+w77yIQnVybGVpZ2gmbmJzcDtIZWFk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ouS4veWPsOaYr+m7hOmHkea1t+WyuOacieWQjeeahOa1t+a7qOWwj+mVh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mHkem7hOeahOaymea7qe+8jOWPr+S7pei/nOecuuWGsua1quiAheWkqeWgg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W7uuetkeWSjHNreXBvaW5044CCJm5ic3A75oiR5Lus5LuK5aSp6KaB5L2T6aq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95Y+w5Zu95a625YWs5Zut55qE5b6S5q2l6KGM56iL77yM55+t55+tMjXliIbpk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m6jmnpfmvKvmraXog73lpJ/orqnmgqjnnJ/mraPono3lhaXliLDlr7n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lpzniLHkuK3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4g+mHjOaWr+ePrS/pu4Tph5Hmtbf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7hOmHkea1t+WyuC3luIPph4zmlq/nj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PuaXqemkkOWQju+8jOWJjeW+gOm7hOmHkea1t+WyuOa1t+a0i+S4lueV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bmJzcDtXb3JsZCnph4zlsZXnpLrnmoTmmK/kuIDkuKrlpJrlp7/lpJrlvannmoTmtbf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ku6Xlj4rlkITnp43mtbfmtIvnlJ/nianvvIzlpKfliLDpsrjpsbz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vvIzlsI/liLDng63luKbpsbzvvIzlupTmnInlsL3mnInvvJsqKuWlveeci+eahOW9k+aV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ihqOa8lO+8jOiBquaYjuiAjOaGqOaAgeWPr+aOrOa1t+ixmuaAu+aYr+S8mumAl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iFueWkp+eskeOAguWcqOi/memHjOi/mOacieeyvuW9qeeahOa7keawtOihqOa8l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mrmOaJi+S7rOS8muaLv+WHuuWQhOiHqueahOe7nea0u+WcqOawtOS4iuS4iua8l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5le+8jOS7pOS9oOWkp+W8gOecvOeVjCjljYjppJDoh6rnkIYp44CC5YmN5b6A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77yI5LiL6L2m5Y+C6KeC57qmMS415bCP5pe277yJ77yM6KeC6LWP5r6z5rSy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4mp6KKL6byg5ZKM6ICD5ouJ77yM5bm25Y+v5LiO5LuW5Lus5Lqy5a+G5o6l6K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7K+5b2p55qE5Ymq576K5q+b6KGo5ryU77yM5bel5Lq65Lus54af57uD5b+r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6a5Lya5Luk5oKo5ouN5qGI5Y+r57ud44CC5pma6aSQ5YmN77yM5oiR5Lus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6buE6YeR5rW35bK45b2T5Zyw6JGX5ZCN5Yac6LS45biC5Zy64oCUbGFiZHJhZG9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GFya+OAguaXgei+uei/mOaciea+s+a0suesrOS6jOWkp+i2heW4giZuYnNwO0NvbGV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3VwZXJtYXJrZXTku6Xlj4rlkITnp43nibnoibLllYbpk7rjgILlnKjov5nph4zmg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hJ/lj5fliLDnnJ/liIfnmoTmvrPmtLLpo47lnJ/kurrmg4XvvIzmm7Tog73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ono3lhaXlhbbkuK3vvIzkvZPpqoznnJ/mraPnmoTmvrPlvI/nlJ/mt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4g+mHjOaWr+ePrS/pu4Tph5Hmtbflsr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ePrS3lh6/mganmlq8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aXqemkkOWQj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WHr+aBqeaWr++8jOaKtei+vuWQju+8jOW4guWuueinguWFie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r+aBqeaWr+eahOa1t+a7qOWkp+mBk0VzcGxhbmFkZSzmgqjlj6/luKbnnYDms7P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pmLLmmZLpnJzliY3lvoDmtbfmu6jlpKfpgZPkurLoh6rkvZPpqoznlLH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LmlL/lupzmipXlhaXlt6jotYTmlrDlu7rnmoTosarljY7mspnmu6nms7PmsaD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brmnK/msJvlm7TmtZPljprnmoTlupPkvKbovr7pm6jmnpflsI/plYf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wj+mVh+S9jeS6juWHr+aBqeaWr+ilv+WMl+aWuee6pjI15YWs6YeM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NjDlubTku6PotbfvvIzov5nph4zljbPooqvmjqjltIfkuLrlj6bnsbvnlJ/mtLvnmoT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3lv4PvvIzmraTlpITmm7TlrZXogrLkuoborrjlpJrnn6XlkI3nmoTlnJ/okZf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gIHlu7rnrZHnianmlLnpgKDnmoToibrmnK/ppJDljoXvvIzlkpbllaHppoblk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gY3luIPlsI/plYfvvIzku6PooajkuoblvZPlnLDkurrmgqDpl7LnmoT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hoXlkITnp43ni6znibnnmoTmiYvlt6Xoibrlk4HjgIHnlLvlu4rmm7TmmK/lupP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I/plYfov5zov5HpqbDlkI3nmoTkuLvlm6DvvIzov5nph4zogZrpm4bkuoblvojlpJ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qKrmuqLnmoToibrmnK/kurrlo6vvvIzmgqjlj6/ku6XmrKPotY/liLDnlLvlrrbvvIz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rrbvvIzmkYTlvbHluIjvvIzlj4rpm5XliLvlrrbnmoToibrmnK/kvZzlk4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ev5oGp5pav4oCU57u/5bKbK+iv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goeekgeS5i+aXh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oIHlpLTmkK3kuZjlh6/mganmlq8qKuWFt+inhOaooeeahOWGkumZqeWPtyhH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YnNwO0FkdmVudHVyZXMp77yM5Lqr5Y+X54us5a625o+Q5L6b55qE5aSn5aCh56SB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KGM56iL77ya5LiA5pel5Y+M56SB77yM6K6p5oKo5Zyo5aSn5aCh56SB5LiK546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gSZuYnNwOyZuYnNwOyZuYnNwOyZuYnNwOyZuYnNwO+ixquWNjua4uOiIue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yhHcmVhdCZuYnNwO0FkdmVudHVyZXMpODozMOWHuuWPke+8jOS7hemcgDQ15YiG6Z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6L6+5rW35LiK5piO54+g57u/5bKb5aSn5aCh56SB77yM57u/5bKb5aSn5aCh56S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5LuK5bey5pyJ5YWt5Y2D5bm05Y6G5Y+y77yM5Li65aSn5aCh56SB5LiK5ZS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ZKM54Ot5bim6Zuo5p6X5YWx5a2Y55qE5bKb5bG/44CC5oq16L6+5ZCO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Lib5p6X5ryr5q2l5omL5YaM77yM5rex5YWl6Zuo5p6X5Yy65o6i56eY44CC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rWu5r2c55So5YW35YWI5Zyo5rW36L6556iN5Yqg57uD5Lmg5rWu5r2c5oqA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mN5b6A6K+65pu85aSW5aCh56SB55qE5rC05LiK5rS75Yqo5YGa6La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6Ieq6LS55Y+C5Yqg5rW35bqV5ryr5q2lJm5ic3A7LS0mbmJzcDvluKbkuIrlpLTn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lj5HkuI3mub/vvIzmvKvmraXlnKjmsLTmt7Hlm5vnsbPnmoTmtbflupXvvIz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YfnibnnmoTnj4rnkZrkuJvpl7TvvIzlpJrlvanmp5/oiqznmoTng63luKbpsbzlsL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mgqjnmoTouqvml4HjgILorqnmgqjovbvmnb7kuIvmsLTvvIzoh6rnlLHmvKvmra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XnmoTnj4rnkZroirHlm63kuYvkuK3jgIINCjwvcD4NCjxwIGNsYXNzPSJwM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MuWwj+aXtuWQjue7p+e7reWJjeW+gOivuuabvOWklu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kp+WgoeekgeaYr+S4lueVjOS4g+Wkp+iHqueEtuWlh+inguS5i+S4gO+8jOiAjOiv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goeekgeaYr+WHr+aBqeaWr+WcsOWMuioq5ryC5Lqu55qE5aSn5aCh56SB77y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YWD6aaW5peg5pWw44CC6L+Z6YeM55qE5aSn5aCh56SB576k6JC9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4q55aaC5LiA54mH5Y+I5LiA54mH55qE5rW35bqV5qOu5p6X77yM5LiN5LuF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77yM6ICM5LiU5bGC5qyh5YiG5piO77yM6Imy5b2p6bKc6Imz44CC5ZCE56eN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bCP6bG855WF5ri45YW25Lit77yM5LiO5ZCE56eN5aSn5Z6L5rW36bG85Y+K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b2i5oiQ5LiA5p2h5a6M5pW055qE55Sf54mp6ZO+77yM54q25aaC5rW35bqV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uk5Lq65aSn5byA55y855WM77yM5b+D5pe356We5oCh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SZuYnNwOyZuYnNwOyZuYnNwOyZuYnNwO+ixquWNjjPlsYLmtbfkuIr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mnInkuJPlsZ7ml6XlhYnmtbTljLrvvIzoh6rliqnppJDljLrkuI7lkLjng5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3kvbPnmoTop4Lmma/op4bph47lkozkvJHmhqnnqbrpl7TjgILlubPlj7DkuI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nuq/lpKnnhLbmtbflupXop4Lmma/nq5nvvIzkuJPkuLrkuI3or4bmsLTmgKf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YDmj5DkvpvvvIzkuI3lv4XkuIvmsLTkvr/og73ku6Xov5Hot53nprvmlrnlvI/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j43lpYfnj4rnkZrkuI7kuLDlr4zng63luKbpsbznvqTjgILmsLTmmbblub/kvZP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Yfmj5DkvpsqKuW5v+mYlOeahOinhumHju+8jOiuqeaCqOi9u+advuS4gOeqpe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S4lueVjOOAguW5s+WPsOS4iuWFjei0ueaPkOS+m+a1rua9nOeUqOWF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mbmJzcDsmbmJzcDsmbmJzcDsmbmJzcDvmiJDnvqT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lrpvlpoLkuIDluqfluqflnZrlm7rnmoTln47loKEsJm5ic3A75a2V6IKy5bm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Sf5rS75Zyo5YW25Lit55qE54Ot5bim6bG8576k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ZuYnNwOyZuYnNwOyZuYnNwO+aPkOS+m+WNiOiMtuWSluWVoeS4juWwj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sOebm+eahOa1t+mynOiHquWKqeW8j+S9s+iCtO+8jOS4i+WNiOi/lOWbn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kkOWOheaZmumkkOOAg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+8iOa4qemmqOaPkOekuu+8muWIq+W/mOS6huaQuuW4pu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zs+iho+azs+ijpO+8ie+8iOWmgumBh+WkqeawlOWOn+WboOWvvOiHtOacquiDv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WGteaIkeekvuWPqumAgOi/mOiIueelqOi0ueeUqO+8iO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IluWcqOaXtumXtOWFheijleeahOaDheWGteS4i+abtOaNouebuOWQjOS7t+ag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Hr+aBqeaWr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Hr+aBqeaWry3mgonlsLwt6JOd5bGxLeaCieWwv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YmN5b6A5r6z5rSyKirlo67kuL3kuJTlvJXkurrlhaXog5znmoTok53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muLjop4jvvIjljZXnqIvovabnqIvnuqYy5bCP5pe277yM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imhuebluedgOW5v+mYlOeahOa4qeW4puahieagkeKAlOKAlOWwpO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OAguWcqOmYs+WFieeahOeFp+WwhOS4i++8jOWwpOWKoOWIqeagkeWPtumHiuaUv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ayueiEguW+rueykuaVo+W4g+WcqOepuuawlOS4re+8jOWwhuiTneWxseWzoeiw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S4gOWxgua3oea3oeeahOawsuiTne+8jOiTneWxseS5i+WQjeeUseatpOiAjOadp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mrmOWxseepuuawlOOAgeeAkeW4g+WllOazu+eahOW5v+mYlOaymeWyqeWx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nZfphbfkvLzkurrlvaLnmoTlsqnnn7PigJTigJTkuInlp5DlprnlsqnjgIHlpYf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osLfnrYnvvIzpg73mmK/liLDkuobok53lsbHkuI3lj6/plJnov4fnmoTkvZP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53lsbHohJrkuIvnmoRMRVVSQeWwj+mVh++8jOWPguinguWwj+mVh+aege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W6l++8jOWPr+iDveaXoOaEj+mXtOinheW+l+iHquW3seW/g+WktOWlv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oKJ5bC8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GRpdiBjbGFzcz0i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IiBzdHlsZT0icGFkZGluZzoxMXB4IDBweCAwcHggOXB4OyI+DQoJPGRpdj4NCgkJ4p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5b2T5Zyw5Zub5pif57qn6YWS5bqX5L2P5a6/ICZuYnNwOw0KCTwvZGl2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CeKYheWHr+aBqeaWr+eJueWIq+aOqOWHuuWkp+WGkumZqeWPt+a4uOi9ru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PkeS5mOWdkOmrmOmAn+WPjOS9k+ixquWNjua4uOiIueaso+i1j+aZr+iJsio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h57u/5bKb5aSn5aCh56SBICZuYnNwOw0KCTwvZGl2Pg0KCTxkaXY+DQoJCeKYh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OeJqeS4lueVjOKAlOKAlOS4lueVjOS4iuWUr+S4gOeahOWupOWGheWKqOeJqeWbr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8L2Rpdj4NCgk8ZGl2Pg0KCQnimIXmkK3kuZjku7flgLw155m+5LiH55qE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T5ri46Ii55Y+v5Lul6L296Iez77yS77yW77yQ5Lq6TWFqZXN0aWNsdW5jaGNydWlz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LLlpKnnlLLmnb/kuIrmrKPotY/okZflkI3nmoTmgonlsLzmtbfmuK8gJm5ic3A7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j4NCgkJ4piFTWFqZXN0aWNsdW5jaGNydWlzZXPmuLjoiLnkvpvlupT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mnInlkITnp43nmoTng63po5/lkozlhrfnm5jvvIzlpoLmtbfpspzmspn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grnvvIzlpbbpharlkozmsLTmnpznrYnnrYkgJm5ic3A7DQoJPC9kaXY+DQoJ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F54us5a626LWg6YCB5YWo5paw5YGH5pyf5omT6YCg55qE6L2s5o2i5o+S5aS0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YWN5Y675ri45a6i5LiN5L6/55qE54Om5oG844CCICZuYnNwOw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DQoJCeKYheaPkOS+m+WFjei0ueaKpeW5s+WuieeUteivneacjeWKoe+8jOiuqe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aIkeS7rOeahOeUqOW/g+S5i+WkhOOAgg0KCTwvZGl2Pg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GZW54IiBzdHlsZT0icGFkZGluZzoyMnB4IDBweCAwcHggOXB4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RzaGFyZWJ1dHRvbmJveCBiZHNoYXJlLWJ1dHRvbi1zdHlsZTAtMTYiPg0KCQkg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saW5lLWhlaWdodDoyNHB4OyI+MS4mbmJzcDvmnLrnpaj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kuLrlm6LkvZPnu4/mtY7oiLHvvIzlnYfljIXlkKvmnLrlnLrnqI7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zcHg7bGluZS1oZWlnaHQ6MjRweDsiPjIuJm5ic3A7562+6K+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r6z5aSn5Yip5Lqa5ZKM5paw6KW/5YWw5Z2H5Li6QURT5Zui5L2T5Y+m57q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3B4O2xpbmUtaGVpZ2h0OjI0cHg7Ij4zLi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+8muiChuiHs+S8jeaYn+e6p+mFkuW6l+OAgu+8iOmFkuW6l+aYn+e6p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vhOWumuS4uuWHhu+8ieWig+WklumFkuW6l+WPjOS6uumXtOS4uuS4p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+8jOS9huWBtuWwlOS8muWHuueOsOS4gOWkp+W6iivkuIDmspnlj5Hluormi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or5LiA5Y2V5Lq65bqK5b2i5byP77yb6YGH5pWj5a6i5ou85Zui77yM6Iul5Zui5L2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6Ze05oiR56S+5pyJ5p2D6LCD5pW05aSr5aa75Y+K5Lqy5bGe5L2P5a6/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2V5Lq65L2P5LiJ5Lq66Ze077yI5LiJ5Lq66Ze05Li65LiJ5byg5Y2V5Lq6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44CC5YWo56iL5YWl5L2P5oyH5a6a55qE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5oi/77yM5YWo56iL5LiN5o+Q5L6b6Ieq54S25Y2V6Ze077yM5Y2V5oi/5beu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77yI5aSr5aa75ZCM6KGM77yM5Y6f5YiZ5LiK5a6J5o6S5LiA6Ze05oi/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5a+85ri45pyJ5p2D5ouG5aSr5aa777yM5a+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6J5o6S6L+b6KGM6LCD5pW077yM5aaC5p6c5pyJ5Y2V55S35Y2V5aWz5oOF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I5YyF5ous6aKG6Zif77yJ77yM5YiZ5o+Q5L6bM+S6uumXtOaIlumihumYn+WKoO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ieOAguaXuuWto+WPiuWxleS8muacn+mXtOmFkuW6l+S4quWIq+ermemFkuW6l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Yn+aDheWGteWHuueOs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uW+rui9r+mbhem7kTtmb250LXNpemU6MTN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mbmJzcDvnlKjppJDmoIflh4bvvJrmvrPlpKfliKnkuprlkozmlrDopb/lhb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l6nppJDlnYfkuLrphZLlupflhoXml6nppJDvvIzljYjmmZrppJDkuLrkuK3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vvJrkuK3lvI/ppJDkuLrlha3oj5zkuIDmsaTvvIwxMC0xMuS6uuS4gOahjO+8i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ZpOWklu+8ie+8m+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izkuI3lho3lj6bpgIDppJDotLnjgILlpoLpgYfliLDml6noiKrnj63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nm5LmiJblv6vppJDvvIzlpoLmnpzkuI3nlKjvvIzotLnnlKjkuI3p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n63nqIvnmoRESuWPikpR6Iiq5py65LiK55qE6YWS5rC05Y+K5bCP6aOf5ZOB5Z2H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uY6LS5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3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iZuYnNwO+aZr+eCueagh+WHhu+8muihjOeoi+S4reKAnOWFpeWGheKAneWPiuKAn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eahOa4uOiniOaXtumXtOS7heS+m+WPguiAg++8j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iwg+aVtO+8m+KAnOWkluaZr+KAneWPiuKAnOi/nO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jeWFpeWGheWPguingu+8jOWBnOeVmeaXtumXtOagueaNruWFt+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iAjOWumu+8m+KAnOmAlOe7j+KAneeahOaZr+eCueWdh+S4jeS4i+i9p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ekvuacieadg+agueaNruWFt+S9k+WboumYn+aDheWGteiwg+aVtO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OWQjua4uOiniOmhuuW6j++8jOS9hua4uOiniOWGheWuueS4jeWHj+Ww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NweDtsaW5lLWhlaWdodDoyNHB4OyI+Ni4mbmJzcDvnlKjova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vvIjku6XlnLDmjqXnpL7lvZPlnLDlrp7pmYXmg4XlhrXkuLrlh4bvvI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rlvq7ova/pm4Xpu5E7Zm9udC1zaXplOjEz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KpOeFp+i0ueeUqOOAgiAmbmJzcDsNCjwvZGl2Pg0KPGRpd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rlvq7ova/pm4Xpu5E7Zm9udC1zaXplOjEzcHg7Ij4NCgky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+8mueUteivneOAgeS8oOecn+OAgeS4iue9ke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aIv+mXtOS7mOi0uemjn+WTgeOAgeihjOadjuaQrOi/kOeti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iAmbmJzcDsNCjwvZGl2Pg0KPGRpd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zcHg7Ij4NCgkzLuWNleS6uuaIv+W3ru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iG5byA5L2P5a6/5oiW5Yqg5bqK77yM5oiW5a625bqt5YiG5byA5L2P5a6/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Zyw5o6l56S+6KeE5a6aMTLlsoHku6XkuIrlsI/lranlv4XpobvljaDluo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wj+WtqeWPr+mAieaLqeaYr+WQpuWNoOW6iu+8jOWmguS4jeWNoOW6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PkOWJjeivtOaYju+8jOWFt+S9k+i0ueeUqOagueaNruaJgOaKpe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m+iLpeS4gOS4quWkp+S6uuW4puS4gOS4qjEy5bKB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Zyo5LiA5Liq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ICZuYnNwOw0KPC9kaXY+DQo8ZGl2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mb250LXNpemU6MTNweDsiPg0KCTQu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HN0eWxlPSJjb2xvcjojNjY2NjY2O2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g0KCTEu5pys5Zui5Lil5qC86YG15a6I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peF5ri45rOV44CL55qE55u45YWz6KeE5a6a44CC6Zu26LSt54mp77yM6Zu2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w0KPC9kaXY+DQo8ZGl2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NweDsiPg0KCTIu5Zui6Zif6KGM56iL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q2j5bi45pyN5Yqh6LS555So77yM5aKD5aSW5Y+45py65LiN5YaN6aKd5aSW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I6YWS5bqX44CB6aSQ5Y6F44CB5pmv5Yy6562J5YWs5YWx5Zy65om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Lul5a6i5Lq66Ieq5oS/5Li65YeG77yM5LiO5peF6KGM56S+5Y+K5YWo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JICZuYnNwOw0KPC9kaXY+DQo8ZGl2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NweDsiPg0KCTMu5Zui6Zif6KGM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J5o6S5a6a54K56LSt54mp5bqX77yI5ZCR5YWs5LyX5byA5pS+55qE5ZWG5Zy6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iC6ZuG562J6Zmk5aSW77yM77yJICZuYnNwOw0KPC9kaXY+DQo8ZGl2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uW+rui9r+mbhem7kTtmb250LXNpemU6MTN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a6i5Lq66Ieq6KGM5Zyo5a+55YWs5LyX5byA5pS+55qE5ZWG5Zy644CB6LaF5biC562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Lmw55qE54m55Lqn5ZOB77yM6Iul5Ye6546w6LSo6YeP6Zeu6aKY77yM5Z2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5a6i5Lq66ZyA6Ieq6KGM6Kej5Yaz5aSE55CG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M5Lmf5peg5p2D5LiO5bqX5a625Y2P5ZWG44CC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HN0eWxlPSJjb2xvcjojNjY2NjY2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NweDsiPg0KCTUu6Iul5a6i5Lq65Zyo5bi46KeE6KGM56iL5Lit5pyJ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4m56Imy6aG555uu562J6ZyA5rGC5pe277yM6K+35Yqh5b+F5LqO5oql5ZCN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KM6LSt5Lmw44CC5aKD5aSW6KGM56iL6KGM6L+b5Lit77yM5peF6KGM56S+5pyJ5p2D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6i5Lq65o+Q5Ye655qE5Li05pe26aKd5aSW6KaB5rGC44CCICZuYnNwOw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jb2xvcjojNjY2NjY2O2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Pg0KCTYu5YaN5qyh5o+Q6YaS5ri45a6i5rOo5oSP5Lq66Lqr5a6J5YWo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LiN6KaB5YmN5b6A6Z2e5a6J5YWo5Yy65Z+f77yM5LiN6KaB5Y+C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6auY6aOO6Zmp5rS75Yqo77yM5bu66K6u5a6i5Lq66LSt5Lmw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C8F80520E11BCCB26D00E507FD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