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D6DC8F835F1CB8D4EE6E79A20C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D6DC8F835F1CB8D4EE6E79A20C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LmmZoz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Jmx0O+S+v+WunOWdiiZndDtfX+aXhea4uOe6v+i3r+WMl+S6rOaXhea4uDEy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DI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k4HniYzllYbliqE+5YyX5LqsMTLkurrotLXlrr5WSVDlm6LimIX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5pmaM+aXpeKWtuesrDHlpKkwNjowMOWJjeaKteS6rCZsdDvkvr/lrpzlnYomZ3Q7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xMuS6uuWwj+Wbo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U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E5ZywL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JfkuqwtLeW7tuW6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ov5TnqI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MDY6MDDliY3mirXovr7ljJfkuqznmoTlrqLkurrvvIzlm6DmjqXnq5n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4bkuK3lj4rkuqTpgJrloLXloZ7vvIznrYnlgJkzMOWIhumSn+S5i+WGhe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PHN0cm9uZz7lpKnlronpl6jlub/lnLrvvZ7mr5vkuLvluK3nuqrlv7XloIL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lpKfooZfvvZ7mlYXlrqvljZrnianpmaLmt7HluqbmuLjvvZ7lpKnlnZvvvIj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5Zyc5LiY77yJ772e6YWS5bqXPC9zdHJvbmc+PGJyIC8+DQowOD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kqeWuiemXqOW5v+WcuumbhuWQiO+8iOa4uOeOqe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+8iOWPguiAg+aXtumXtO+8ie+8muavm+S4u+W4ree6quW/teWg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Mw5YiG6ZKf77yJPGJyIC8+DQowOT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dm++8iOa4uOeOqeaXtumXtOe6pjk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JjemXqOWkp+ihl++8iOa4uOeOqeaXtumXtOe6p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O+8iOWPguiAg+aXtumXtO+8ie+8muWNiOmkkOiAgeagueWxseW6hOaIluW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WOhTxiciAvPg0KMTI6MzDvvIjlj4LogIPml7bpl7TvvInvvJrmlYXlrqv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ODDliIbpkp/vvIk8YnIgLz4NCjE3OjAw77yI5Y+C6ICD5pe26Ze077yJ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rjgJDlpKnlronpl6jlub/lnLrjgJHlpITkuo7ljJfkuqz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r/kuIrvvIzlub/lnLrnmoTkuK3lv4PmmK/kurrmsJHoi7Hpm4Tnuqrlv7XnopH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kurrmsJHlpKfkvJrloILvvIzkuJzkvqfmmK/lm73lrrbljZrnianppobvvIzmraP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ooZfnmoTkvr/mmK/okZflkI3nmoTlpKnlronpl6jln47mpbzjgII8YnIgLz4NC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WJjeeVmeW9se+8jOW3sue7j+aIkOS4uuS6huaXoOaVsOaXheihjO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tpOS4gOa4uOeahOKAneaJk+WNoeWcsO+8jOmynOiJs+eahOiKseWdm+OAgeS4u+W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ogeS4peeahOWfjualvO+8jOS7peWPiuiLseWnv+mjkueIveeahOekvOWFteWT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S4iuW/heS4jeWPr+WwkeeahOmjjuaZr+S5i+S4gO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WkqeWuiemXqOW5v+WcuuS6uua1gemHj+Wkp++8jOivt+azqOaEj+eci+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ihjOadjueJqeWTge+8jOS7peWFjeS4ouWkseOAgjxiciAvPg0K44CQ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77yI5pS/562W5oCn5YWz6Zet6K+35aSW6KeC77yJ5L2N5Lq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q65rCR6Iux6ZuE57qq5b+156KR5Y2X6Z2i44CCMTk3N+W5tDXmnIjokL3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NzAwMOWkmuW5s+aWueexs++8jOaAu+W7uuetkemdouenr+S4ujI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L2T5ZGI5q2j5pa55b2i77yM5aSW5pyJNDTmoLnnpo/lu7rpu4ToibLoirHlsp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mI7mn7HvvIzmn7Hpl7Too4XmnInlub/lt57nn7Pmub7oirHppbDpmbbmn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ZPpnZLlspvoirHlspfnn7PotLTpnaLjgILlsYvpobbmnInkuKTlsYLnjrvnkoPpo57m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pDpl7TplbbokbXoirHmta7pm5XjgILln7rluqfmnInkuKTlsYIqKu+8jOWPsOW4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bm+W3neWkp+a4oeays+aXgeeahOaeo+e6ouiJsuiKseWyl+efs+egjOaIkO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S7peaIv+WxseaxieeZveeOieS4h+W5tOmdkuiKsemlsOagj+adhuOAgjxiciAvPg0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W6KeC44CQ5Lq65rCR5aSn5Lya5aCC44CR44CB44CQ5Zu95a625Y2a54mp6aa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aSn5Ymn6Zmi44CR44CCPGJyIC8+DQrjgJDljJfkuqzmlYXlrqvjgJHlh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jZrnianpmaLvvIzml6fnp7DkuLrntKvnpoHln47vvIzkvY3kuo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nmoTkuK3lv4PvvIzmmK/kuK3lm73mmI7jgIHmuIXkuKTku6MyNOS9je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uq+auv++8jOaYr+S4reWbveWPpOS7o+axieaXj+Wuq+W7t+W7uuetk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S4juS8puavlOeahOW7uuetkeadsOS9nO+8jOS5n+aYr+S4lueVjOS4iu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kp+OAgeS/neWtmOS4uuWujOaVtOeahOacqOi0qOe7k+aehOWPpOW7uuetk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7uP5YW45pmv54K5PGJyIC8+DQrnmofluJ3kuL7ooYzlpKflhbjnmoTlnLr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rlkozmrr88YnIgLz4NCuWkquWSjOauv++8jOS/l+ensOKAnOmHkemKruau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4heS4pOS7o+eah+W4neS4vuihjOWkp+WFuOeahOWcuuaJgOOAguavj+mAo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Xpe+8jOS7juWkquWSjOauv+iHs+WkqeWuiemXqOWklu+8jOiuvuacieW6nu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+8jOWkquWSjOauv+WJjeaqkOS4i+iuvuS4reWSjOmftuS5kO+8jOWkquWSjOmXq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emZm+Wkp+S5kO+8jOeOi+WFrOeri+S6juS4uemZm+S5i+S4iu+8jOS4gOWTgeiHs+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tpueZvuWumOm9kOmbhuS6juS4ueWigOWGhemZiOiuvuKAnOWTgeaegeWxseKA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4pOaXgeOAgjxiciAvPg0K55qH5bid5LiK5pyd55qE5Zyw5pa54oCU4oCU5YW75b+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vlv4Pmrr/mmK/kuIDluqfigJzlt6XigJ3lrZflvaLnmoTlu7rnrZ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kuKTmrr/jgILoh6rmuIXpm43mraPku6XlkI7vvIznmofluJ3lr53lrqvnp7voh7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iY3mrr/miJDkuLrnmofluJ3lpITnkIbml6XluLjmlL/liqHvvIzmjqXop4Hoh6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e0q+emgeWfjumHjOWNjue+jueahOefs+ahpeKAlOKAlO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TxiciAvPg0K5Zyo5aSq5ZKM6Zeo5YmN5bm/5Zy65YWx5pyJ5LqU5bqn6YeR5rC0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2U5oux5Yi45byP77yM6YCg5Z6L56eA576O77yM5ZCM6ZuE5Lyf5aOu6KeC55qE5Y2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5ZKM6YeR56Kn6L6J54WM55qE5aSq5ZKM5q6/55u45pig6KGs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uJ3lpKflqZrnmoTmtJ7miL/igJTigJTlnaTlroHlrqs8YnIgLz4N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Wuq+aYr+WMl+S6rOaVheWuq+WGheW7t+WQjuS4ieWuq+S5i+S4gOOAguWcqOaYj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OWugeWuq+aYr+eah+WQjueahOWvneWuq++8jOS9huWIsOS6hua4heS7o+mAkOa4kO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eelnueahOWcuuaJgOOAgjxiciAvPg0K5Li+6KGM4oCc5q6/6K+V4oCd55qE5Zy65om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+d5ZKM5q6/PGJyIC8+DQrkv53lkozmrr/mmK/kuK3lm73kvKDnu5/lrqvmrr/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lsZ7kuo7ljJfkuqzmlYXlrqvkuK3nmoTkuIDluqfmrr/lroflvI/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pmaTlpJXvvIznmofluJ3lnKjmraTlrrTor7flsJHmlbDmsJHml4/njovlha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Loh6rkub7pmoblkI7mnJ/vvIzov5nph4zkvr/miJDkuLrkuL7ooYzigJzmrr/or5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uOAkOWkqeWdm+WFrOWbreOAkeWPguing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5i+WkqeWdm+WFrOWbre+8jOS4uue+juWlveeahOaYjuWkqeeliOem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iO5riF5Lik5Luj55qH5bid5a2f5pil56WI6LC344CB5aSP5LiJ56WI6Zuo44C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6Wt5aSp55qE5Zyj5Zyw44CC5YyX5Lqs5aSp5Z2b5Zyw5aSE5Y6f5YyX5Lqs5aSW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77yM5pWF5a6r5q2j5Y2X5YGP5Lic77yM5q2j6Ziz6Zeo5aSW5Lic5L6n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pyd5rC45LmQ5Y2B5YWr5bm077yIMTQyMOW5tO+8ie+8jOaYr+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OAgea4heS4pOacneWOhuS7o+eah+W4neelreWkqeS5i+Wcs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bu25bqG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2H5peX5Luq5byP772e5YWr6L6+5bKt6ZW/5Z+O772e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aSn5aSW5pmv5aSW6KeC5oiW6L2m6KeI772e6aKQ5ZKM5Zut772e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wNDozMO+8iOWPguiAg+aXtumXtO+8ie+8muaJk+WMhe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zDvvIjlj4LogIPml7bpl7TvvInvvJrljYfml5fku6rlvI88YnIgLz4NCjA4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5YWr6L6+5bKt6ZW/5Z+O77yI5ri4546p5pe26Ze0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NiOmkkOWFqOiBmuW+t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+v+WunOWdiueDpOm4rTxiciAvPg0KMTM6MDDvvIjlj4LogIPml7bpl7TvvInvvJ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JbljJflpKflpJbmma/lpJbop4LmiJbovabop4jvvIjmuLjnjqnml7bpl7T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Q6MDDvvIjlj4LogIPml7bpl7TvvInvvJrpopDlkozlm63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/vvIk8YnIgLz4NCjE3OjMw77yI5Y+C6ICD5pe26Ze077yJ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rjgJDlhavovr7lsq3plb/ln47jgJHkvY3kuo7ljJfkuqzluI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rlhpvpg73lsbHlhbPmsp/lj6TpgZPljJflj6PjgILmmK/kuK3lm73lj6Tku6P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vqHlt6XnqIvkuIfph4zplb/ln47nmoTph43opoHnu4TmiJDpg6jliIbvvIzmmK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kuIDkuKrpmpjlj6PjgILlhavovr7lsq3plb/ln47kuLrlsYXlurjlhb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k6jvvIzlj6Tnp7DigJzlsYXlurjkuYvpmankuI3lnKjlhbPogIzlnKjlhavovr7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aYjumVv+WfjueahOWFq+i+vuWyreauteiiq+ensOS9nOKAnOeOie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keKAne+8jOS4uuaYjuS7o+WxheW6uOWFs+WFq+aZr+S5i+S4gO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YjumVv+WfjuWQkea4uOS6uuW8gOaUvuacgOaXqeeahOWcsOaute+8jOWFq+i+vuW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Fq+i+vuWyremVv+WfjuS4uuS4u++8jOWFtOW7uuS6huWFq+i+vuWyremlr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n+azveawkeS4u+W4reS6sueslOmimOWQjeeahOS4reWbvemVv+Wfju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m9kOWFqOeahOeOsOS7o+WMluaXhea4uOacjeWKoeiuvuaWv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R5piv5Lit5Zu9546w5a2Y6KeE5qih5aSn44CB5L+d5a2Y5a6M5pW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M5Lit5Zu95Zub5aSn5ZCN5Zut77yI5Y+m5LiJ5bqn5Li65om/5b63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IuP5bee5ouZ5pS/5Zut44CB6IuP5bee55WZ5Zut77yJ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77yM6Led5YyX5Lqs5Z+O5Yy65Y2B5LqU5YWs6YeM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M55m+5Lmd5Y2B5YWs6aG344CC5Yip55So5piG5piO5rmW44CB5LiH5a+/5bGx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ul5p2t5bee6KW/5rmW6aOO5pmv5Li66JOd5pys77yM5rGy5Y+W5rGf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qb6K6+6K6h5omL5rOV5ZKM5oSP5aKD6ICM5bu65oiQ55qE5LiA5bqn5aSn5Z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ut77yM5Lmf5piv5L+d5a2Y5b6X5a6M5pW055qE5LiA5bqn55qH5a62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77yM6KKr6KqJ5Li655qH5a625Zut5p6X5Y2a54mp6aaG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ov5TnqI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Gt546L5bqc772e5LuA5Yi55rW3772e5aWl5p6X5Yy55YWL5YWs5Zut772e6bif5b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4CB5Yaw5Lid5bim5aSW5pmv772e6YWS5bqXPC9zdHJvbmc+PGJyIC8+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S6q+eUqOaXqemkkDxiciAvPg0KMDg6Mz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mga3njovlupzvvIjmuLjnjqnml7bpl7TnuqY5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vvIjlj4LogIPml7bpl7TvvInvvJrku4DliLnmtbfpo47mma/ljLr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jOWQq+iHqueUsea0u+WKqOaXtumXtO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oh6rliqk8YnIgLz4NCjEz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bif5bei44CB5rC056uL5pa55aSW6KeC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h6rnlLHmtLvliqjml7bpl7TvvIk8YnIgLz4NCjE3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ZyG5ruh57uT5p2f77yM6L+U5Zue5rip6aao55qE5a62PGJyIC8+DQrjg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JHkvY3kuo7ljJfkuqzopb/ln47ljLrliY3mtbfopb/ooZfjgILpo47mma/lk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jovlupzmmK/miJHlm73kv53lrZjkuLrlrozmlbTnmoTnjovlupzlu7rnrZHnvqT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zpgrjlkozoirHlm63kuKTpg6jliIbvvIzlupzlnKjliY3vvIzlm63lnKjlkI7jgIL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aDlnLDnuqYzLjHkuIflubPmlrnnsbPvvIzliIbkuLrkuK3jgIHkuJzjgIHopb/jgI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7rnrZHvvIznlLHkuKXmoLznmoTovbTnur/otK/nqb/nnYDnmoTjgIHlpJrov5v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nu4TmiJDjgILlupzpgrjkuI3ku4Xlrr3lpKfvvIzogIzkuJTlu7rnrZHkuZ/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LbjgILmmI7mmL7nmoTmoIflv5fmmK/pl6johLjlkozmiL/lsYvmlbDph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7gOWIuea1t+mjjuaZr+WMuuOAkea4uOiniOWGr+Wwj+WImuWvvOa8lOaWs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eCruOAi+WunuaZr+aLjeaRhOWcsOOAguS7gOWIuea1tyDlnLDljLrpo47lhYn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igJzljJfmlrnnmoTmsLTkuaHigJ3vvIzkuZ/mmK/kuqzln47lhoXo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47osozkv53lrZjlrozlpb3nmoTlnLDmlrnjgILov5nph4zoh6rnhLbmma/op4Llko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5zov7nkuqTnm7jovonmmKDvvIzmlYXlsYXjgIHnjovlupzjgIHlr7rlupnjgIH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k7bplK3moaXnrYnmma/op4LlrpvlpoLkuIDpopfpopfmmI7nj6DvvIzlsIb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nvIDlvpfnp4Dnvo7ngb/ng4LjgILmhJ/lj5fogIHljJfkuqznmoTluILkupX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kuK3lm73kvKDnu5/mlofljJbnmoTmrr/loILvvIzmhJ/lj5fogIHljJfkuq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sJTmga/jgII8YnIgLz4NCueZveWkqeeahOS7gOWIuea1t+WwseaYr+WMl+S6r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7rOmBm+m4n+S4i+ixoeaji+eahOWlveWcsOaWue+8jOmYs+WFieS4i+aalueDmOeD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WIuea1t++8jOeOr+a5luaVo+aVo+atpe+8jOaZkuaZkuWkqumYs++8jOWQue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LjeeFp++8jOWWguWWgum4reWtkO+8jOeci+eci+i3r+i+ueeahOiAgeWkp+eIt+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W3sue7j+mdnuW4uOaDrOaEj+S6huOAguaZmuaZr+iJsuS5n+i2hee+ju+8j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S4iueahOmlreW6l+eCuee8gOS6hua5lumdou+8jOW+rumjjuWQueadpeW+iO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aWl5p6X5Yy55YWL5YWs5Zut44CR77yI6bif5bei5rC056uL5pa56Ke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J5L2N5LqO5YyX5Lqs5biC5pyd6Ziz5Yy677yM5Zyw5aSE5YyX5Lqs5Z+O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v77yM5YyX6Iez5riF5rKz5Y2X5bK477yM5Y2X6Iez5YyX5Zyf5Z+O6Lev77yM5Li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uL6Lev5ZKM5YyX6L6w5Lic6Lev77yM6KW/6Iez5p6X57+g6Lev5ZKM5YyX6L6w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2g5Zyw6Z2i56evMTEuNTnlubPmlrnljYPnsbPvvIzpm4bkuK3kvZPnjrDkuob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nu7/oibLjgIHkurrmlofigJ3kuInlpKfnkIblv7XvvIzmmK/ono3lkIjkuo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lYbkuJrjgIHphZLlupfjgIHmlofljJbjgIHkvZPogrLjgIHkvJrorq7jgIH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ip/og73nmoTmlrDlnovln47luILljLrln5/jgILlpaXmnpfljLnlhYvlhazlm6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ljJflm5vnjq/kuK3ot6/nmoTljJfkvqfvvIzkuIDnm7Tlu7bkvLj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q/nmoTlpJbkvqfvvIzmmK/ljJfkuqwyMDA45bm05aWl6L+Q5Lya55qE5Li76KaB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pyJ5LyX5aSa55qE5aWl6L+Q5Lya5q+U6LWb5Zy66aaG77yM5ZK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bqe5aSn55qE5aWl5p6X5Yy55YWL5qOu5p6X5YWs5Zut77yM5piv5YyX5Lqs5b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yw5qCH5oCn5Yy65Z+f44CCPGJyIC8+DQrpgILlkIgyMDowMOS7peWQjuiHqu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yjlr7zmuLjpgIHoh7PlsLHov5HlhazkuqTnq5kp77yM57uT5p2f5YyX5Lqs5LmL6KG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y5Lq657K+5ZOB5bCP5Zui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siPijljYfnuqc55Lq65Zui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pPC9zcGFuPu+8jDxzcGFuIHN0eWxlPSJjb2xvcjojZWUzM2VlOyI+5oyH5a6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Wo5a2j44CB57u05Lmf57qz44CB5Li95p6r44CB5qGU5a2Q44CB5ZaG5ZWh44CB56eL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YCJ44CB5bq36ZOC562J6L275aWi6YWS5bqXPC9zcGFuPu+8jOe6r+e6r+eOqeaXoOaa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6jnpajlhajlkKvml6Doh6rotLk8YnIgLz4NCjxzdHJvbmc+576O6aOf5L2T6aq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YmN6Zeo6ICB5qC55bGx5bqE44CB5Lqs5ZGz6aW65a2Q5a60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Z2K5oiW57Sr5YWJ5ZutPHNwYW4gc3R5bGU9ImZvbnQtc2l6ZToxNHB4OyI+54Ok6b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7ooYznqIvkuq7ngrk8L3N0cm9uZz4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aVheWuq+a3seW6puWNiuaXpea4uCvotaDpgIH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pKnlronpl6jpm4bkvZPnhafvvIjlhbbku5bljZXkurrnhafniYfpnIDoh6r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lpKkx55O255+/5rOJ5rC0PC9zcGFuPjxiciAvPg0KPHN0cm9uZz7nu4/lhbjot6/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aSp5a6J6Zeo5bm/5Zy644CB5q+b5Li75bit57qq5b+15aCC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44CB5pWF5a6r5Y2a54mp6Zmi44CB5oGt546L5bqc44CB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B5YWr6L6+5bKt6ZW/5Z+O44CB6bif5bei5Y+K5rC056uL5pa55aSW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B5riF5Y2O5aSn5a2m5oiW5YyX5Lqs5aSn5a2m5ouN54Wn44CB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6WI5bm05q6/K+WcnOS4mO+8iTxiciAvPg0KPHN0cm9uZz7lk4HotKjkv53or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5LiJ5bm05YaF6aaW5peF6ZuG5Zui56m66LCD5peF5ri46L2m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l5LiK546L54mM5a+85ri45bim5oKo5rex5bqm6aKG55Wl55yf5q2j55qE5b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PGJyIC8+DQo8c3Ryb25nPumFkuW6l+WNh+e6pzwvc3Ryb25nPi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S6muacteOAgea8q+W/g+OAgeahlOWtkOawtOaZt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asouaci+OAgeiKseWbreezu+WIl+etiemrmOWloumFkuW6lysxMDDlhYMv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yI+PHN0cm9uZz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uoY8L3N0cm9uZz4mbmJzcDsgNOaciDI4LS015pyIM+aXpeS4iuiwgzMwMC/kurr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gtLTEw5pyINOaXpeS4iuiwgzQwMC/kurrlu7rorq7plJnls7Dlh7rmuL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kueci+ihjOeoi++8iOihjOeoi+mhuuW6j+S8muacieaJgOiwg+aVtC7nuqrlv7Xl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YCi5ZGo5LiA6Zet6aaG5LiN5byA5pS+77yJ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XNpemU6MTRweDsiP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+9nuavm+S4u+W4ree6quW/teWggu+9nuWJjemXqOWkp+ihl++9nu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a3seW6pua4uO+9nuWkqeWdm++8iOeliOW5tOauvyvlnJzkuJjvvInvvZ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5EMu+8mu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9nuWFq+i+vuWyremVv+Wfju+9numikOWSjOWbre+9nua4heWNjuaIluWMl+Wkp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inguaIlui9puiniO+9nuiHqueUsea0u+WKqO+9nu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z77ya5oGt546L5bqc772e5LuA5Yi55rW3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772e6bif5bei44CB5rC056uL5pa544CB5Yaw5Lid5bi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YWS5bqX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9j+Wuv++8muaMh+WumumFkuW6l+WPjOS6uuagh+WHhumXtCj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kurrpl7TmiJHnpL7lsIblronmjpLlhaXkvY/kuInkurrpl7Qu5aaC5peg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Z6ZyA5a6i5Lq6546w6KGl5oi/5beuMzAwLzM1MC/kurrlpKkp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ZCr5pep6aSQ44CBM+ato+mkkCjmraPppJA46I+cMeaxpDEw5Lq6Meah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5/oh6rkvr8u6YWS5rC06Ieq55CGKTxiciAvPg0KM+OAgemXqOelqO+8m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XqOelqCjpgYfmlL/nrZbosIPku7fmoLjmlLblt67ku7cp77yMNjD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gIAxMDDjgIHmrovnlr7or4HpgIAxNTA8YnIgLz4NCjT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zlhY3otLnmj5DkvpvluILlhoXmjqXpgIHnq5n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Hlhazlj7jkuJPogYzkurrlkZjnu5/kuIDlronmjpI8YnIgLz4N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PogYzlr7zmuLjorrLop6PmnI3liqE8YnIgLz4NCjb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kmbmJzcDs8YnIgLz4NCjfjgIHlhL/nq6XvvJo25bKBMS4y57Gz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5Lqs5peF5ri46L2m44CB5Y2K5Lu35q2j6aSQKOaXqemkkOiHqueQhi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lhbblroPotLnnlKjkuI3lkKvjgII3LTEy5bKB6Zeo56WoKz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5bKB5Lul5LiK5ZCM5oiQ5Lq6PGJyIC8+DQo8ZGl2Pg0KCTxiciAvPg0KPC9kaXY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peermeacjeWKoSDor7fmnaXkuqzliY3miqXlkI0s5oiR56S+5bel5L2c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o6l56uZ5pyN5YqhKOivt+WKoeW/heaPkOWJjeaKpeWQjSk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oiKrnj63miJbpq5jpk4HmirXovr7lkI7vvIzmiJHnpL7lronmjpL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NOWwj+aXtuaOpeacuuaOpeerme+8jOeDreW/sei/juaOpeaCqOeahOWIsOadp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mmlumDveeahOW4guWuueW4guiyjO+8jOWboOWFqOWbveaKteS6rOaXtu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iDveS8muS6kuebuOetieW+hTMw5YiG6ZKfLS0x5bCP5pe277yM6K+36LCF6Ke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+355+l5pmT77ya5o6l56uZL+acuuW4iOWCheaYr+aCqOWIsOS6rOWJ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BlOezu++8jOS4i+mjnuacuuWQjuivt+S/neaMgeaJi+acuueVhemAmu+8j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vt+iBlOezu+e0p+aApeiBlOezu+S6uu+8gTxiciAvPg0KM+OAgeWmguae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S6uuS4jeaYr+WHuua4uOS6uu+8jOivt+aCqOWkh+azqOWlvemcgOimgeWPuOacu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eahOWHuua4uOS6uueUteivneOAgjxiciAvPg0KNOOAgeWNleS4quiuou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OkuS4gOasoeaOpemAgeacjeWKoe+8jOaXoOazleWkmuasoeaIluWuieaOkuWkm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OpemAgeOAguaOpeermeWcsOeCue+8mummlumDveacuuWcuuOAgeWkp+WFt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Nl+ermeOAgeWMl+S6rOilv+ermeOAgeWMl+S6rOWMl+ermeWSjOWMl+S6r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mgqjnmoTlrrbkuaHlvoDov5TlpKfkuqTpgJrlj4rmnI3liqHotLn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jgIHoh6rotLnpobnnm67lj4rlrqLkurrlm6DlkI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8YnIgLz4NCjxzcGFuPjLmjqjojZDoh6rotLnvvJrlkI7mtbflhavniLfkur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IXovaYv5Lqs5oqA5ryU5Ye6MTgwL+S6uuOAgem4n+W3oueUteeTtui9pi/pnZ7pgZf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DAv5Lq6PC9zcGFuP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5WZ5L2N77ya6K+35ri45a6i6K+35bCG5peF5ri46aKE5LuY5qy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xh+WFpeaIkeekvui0puaItyjml7rlraPkvY/miL/ntKfkv48u5qy+5Yiw5Y+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l56uZKeW5tuWwhuaxh+asvuW6leWNlSvmuLjlrqLlkI3ljZUr6IGU57O755S16K+d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i9puasoSvmuLjop4jml7bpl7Qr5peF5ri457q/6Lev77yM5Y+R6Iez6YKu566xYnl0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LmNvbe+8jOaIkeekvuafpeaUtuWQjumAmuefpeWuouS6uuaOpeermeS6uuWRm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yznoa7orqTmjqXnq5nml7bpl7TlnLDngrk8YnIgLz4NCjLjgIHlhaXkvY/vvJr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J/otKPlsIbmuLjlrqLpgIHliLDlrr7ppoblubblronmjpLlhaXkvY8s5b2T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Oa4uOWuouWPr+iHquihjOWuieaOkizlu7rorq7liKnnl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oh6rooYzmuLjop4jmiJHnpL7ooYznqIvkuK3mnKrljIXlkKvmma/ngr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4Llm6LvvJrliqHlv4XmkLrluKbmnInmlYjouqvku73or4Hku7Yo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KSzlhaXkvY/lkI7mrKHml6XmuIXmmajotbcs5q+P5aSp5a6+6aaGMDY6MzD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j6vml6ks5Y2K5bCP5pe25ZCO5Yiw6aSQ5Y6F55So5pep6aSQLOWGjeWNiu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mmhuWJjeWPsOetieWAmeWvvOa4uOeCueWQjSzot5/lpb3oh6rlt7HnmoTlr7zmu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s6LW05pmv54K55Y+C6KeC5ri46KeIJm5ic3A7PGJyIC8+DQo044CB6YCA5oi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CA5oi/5pe26Ze05Li65Lit5Y2IMTI6MDDliY0s6Ieq6KGM5pWj5ZuiLOi2he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aMieS4gOWkqeiuoeeulyzmjInlrr7ppobpl6jluILku7fliqDmlLbmiL/otL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jgIHpgIHlm6LvvJrphZLlupflpKfloIIxMTowMC0tMTI6MDDnu5/kuIDp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5oiW5bu25L2P5LiN5ZCr6YCB56uZJm5ic3A7PGJyIC8+DQo8c3Ryb25n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vtOaYjjwvc3Ryb25nPjxiciAvPg0K77yIMe+8iemSiOWvueaOpeerme+8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6uuWRmOS8muWcqOaCqOWIsOS6rOWJjeS4gOWkqSgxNzowMC0xODowMCnku6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rnlvI/pgJrnn6XmgqjmrKHml6XliLDkuqznmoTlhbfkvZPmjqXnq5nluIjku5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n6XmlLbjgILlpoLmnKrmlLbliLDnsbvkvLznn63kv6HvvIzor7fnrKzkuI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LXmiJHlhazlj7jovabpmJ/jgILotJ/otKPkurrvvIjlm6DmjqXnq5nml7bpl7T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j4rkuqTpgJrloLXloZ7vvIznrYnlgJkzMOWIhumSn+S5i+WGhei/mOivt+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uWQjOaXtuS4uumBv+WFjeWkp+WutuetieWAmemVv+aXtumXtOetieWAm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Bh+aakeacn+aBtuWKo+WkqeawlO+8jOWvvOiHtOaCqOeahOiIquePreaIlueBq+i9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Xtu+8jOivt+aCqOWcqOW+l+efpeivpue7huS/oeaBr+WQjuesrOS4gOaXtumXt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iOWChe+8jOW5tuWRiuS5i+aCqOeahOWFt+S9k+WIsOS6rOaXtumXt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CqOatpOasoeWcqOWMl+S6rOWPguWKoOeahOaYr+KAnOWFqOWbveaVo+WuouaLvO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WvvOa4uOaIluWPuOacuuavj+WkqeWPr+iDveS8muacieiwg+aNou+8jO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S5i+WGheS4jeS8muacieWPmOWKqO+8ie+8jOivt+aCqOW4puWlv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WPiuiupOa4heW9k+WkqeeahOWvvOa4uOWSjOi9pueJjOWPt+OAg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vj+WkqeaZmuS4ijIwOjAw5LmL5YmN77yM55So55+t5L+h55qE5pa55byP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6LW35bqK44CB5pep6aSQ44CB5Ye65Y+R5pe26Ze05Y+K6ZuG5ZCI5Zyw54K5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q2k5q615pe26Ze05L+d5oyB5omL5py655WF6YCa77yM5bm25LiU5omL5py65Y+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Zyo5oql5ZCN55qE5peF6KGM56S+5oql5ZCN5pe25YCZ5o+Q5L6b55qE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Ie077yB5ZCm5YiZ5YyX5Lqs5a+85ri45bCG5peg5rOV5ZKM5oKo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LuO6ICM6IC96K+v5oKo55qE5peF5ri46KGM56iL44CCPGJyIC8+DQrvvIgz77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6YWS5bqX5pyN5Yqh5Y+w77yI5YmN5Y+w77yJ6LSf6LSj5Y+r5oKo6LW35bq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p6aSQ77yM5Zug5YyX5Lqs5Lqk6YCa5aC15aGe5q+U6L6D5Lil6YeN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a625omA5ri46KGM56iL55qE6aG65Yip6L+b6KGM77yM5peF5ri45Zui6Zif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6D5pep77yM6YWS5bqX5pep6aSQ5Lul5omT5YyF5Li65Li744CC6K+35oKo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bm26Ieq6KGM5Yiw6YWS5bqX55qE6aSQ5Y6F5oiW5YmN5Y+w6aKG5Y+W5pep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077yJ5YyX5Lqs5pmv54K56Zeo56Wo77yM5b2T5oKo5Zyo5YyX5Lqs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+85ri46L+b5YWl5pmv54K55LmL5YmN77yM5aaC5oKo5pyJ55u45YWz55qE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+35Zyo5a+85ri46LSt56Wo5YmN5Ye656S65bm25o+Q5L6b57uZ5a+85ri4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Ko5bCG5Lqr5Y+X5Yiw5Zu95a625pyJ5YWz6YOo6Zeo6KeE5a6a55qE55u45bqU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B6Iul5oKo5Zyo6LSt56Wo5ZCO77yM5YWl5Zut5Y+C6KeC5a6M5q+V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6S655u45YWz6K+B5Lu277yM5oKo5bCG5peg5rOV5YaN5Lqr5Y+X6Zeo56Wo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5o2f5aSx5Y+q6IO955Sx5oKo6Ieq5bex5om/5ouF44CCPGJyIC8+DQrvvIg177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So6aSQ55qE5q2j6aSQ5qCH5YeGMjDlhYMv5Lq6L+mkkCg46I+c5LiA5rGkK+S4u+mj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lj4LliqDnmoTmmK/igJzlhajlm73mlaPlrqLmi7zlm6LigJ3vvIz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jlm73lkITlnLDjgIHlubTogIHlubTlubznmoTlrqLkurrpg73mnInvvIzlm6Dmra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kuIrjgIHlkbPpgZPkuIrjgIHkvJrlubPlnYfnhafpob7liLDmr4/kuKrkur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vvIE8YnIgLz4NCu+8iDbvvInmgqjlnKjljJfkuqzmuLjop4j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K3pgJTpgIDlm6LvvIjorr/lrqLjgIHkvJrlj4vjgIHlip7lhazkuovigKbigK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vkvZXljp/lm6DvvIks6YKj5LmI5oKo5bCG5peg5rOV5byl6KGl5pyq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bm25LiU5pyq5Y+R55Sf55qE5ZKM5bey5Y+R55Sf55qE6LS555S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95piv5LiN6YCA6L+Y55qE44CCPGJyIC8+DQrvvIg377yJ55Sx5LqO5YyX5Lq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95a6255qE6aaW6YO977yM5pS/5rK744CB57uP5rWO44CB5paH5YyW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y65Z+f6L696ZiU77yM5Lq65ZGY5a+G6ZuG77yM6YGT6Lev5Lqk6YCa5oul5aC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ICM5LiU5oiR5Lus55qE5peF5ri45pmv54K55YiG5biD5Zyo5Z+O5biC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I5YyF5ous6L+c6YOK77yJ77yM5Zug5q2k5Li65LqG5L+d6LSo5L+d6YeP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P5aSp55qE5ri46KeI5bel5L2c77yM5peF6KGM56S+55qE5a+85ri444CB5Y+4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qC377yM6YO95Lya5q+U6L6D5pep55qE5bCx6LW35bqK5Ye65Y+R5peF5ri4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+Y6K+35oKo55CG6Kej5bm25Y2P5Yqp77yB5Zug5q2k77yM6K+35oKo5Yqz6Y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CI55CG55qE5a6J5o6S6Ieq5bex55qE5L2c5oGv5pe26Ze044CCPGJyIC8+DQr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LqG5pu05aW955qE57u05oqk5oKo5Zyo5peF5ri45b2T5Lit55qE5ZCI5rOV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iA5a6a5aaC5a6e5aGr5YaZ44CK5pyN5Yqh6LSo6YeP6KGo44CL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aaC5oKo5pyJ5Lu75L2V55aR6Zeu5ZKM5oKo6K6k5Li65LiN5ruh5oS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LiO57uE5Zui56S+6L+b6KGM6IGU57O777yM5oiR5Lus5Lya5Y+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oKo55qE6Zeu6aKY57uZ5LqI6Kej6YeK44CB6Kej5Yaz77yBPGJyIC8+DQrvvIg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qE56S+5Lya5rK75a6J55u45b2T5aW977yM55Sx5LqO5oKo5Y+v6IO9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w5YyX5Lqs77yM5Zug5q2k5oiR5Lus5bu66K6u77ya5aaC5p6c5Ye66Zeo5pe2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pma5LiK5Ye66Zeo5pe25bC96YeP5LiO5ZCM5Ly05oiW5Zui5Y+L57uT5Ly0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6K6w5L2P6Ieq5bex5omA5L2P6YWS5bqX55qE5aSn5L2T5pa55L2N5Lul5Y+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5S16K+d44CC6Iul5Y+R55Sf6LWw5aSx5pe277yM6K+35Y+K5pe25ouo5omT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bel5L2c55S16K+d44CC5oiR5Lus5bCG5bC95Yqb5Li65oKo5o6S5b+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aaC5p6c5b+Y6K6w5LqG6L+Z5Lqb55S16K+d77yM5Lmf5Y+v5ouo5omTMTE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CR6K2m55qE5biu5Yqp44CCPGJyIC8+DQrvvIgxMO+8ieivt+aCqOWcqOaXhea4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eci+WlveiHquW3seeahOmaj+i6q+eJqeWTgeWPiuivgeS7tu+8jOmYsuato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wpOWFtuaYr+WcqOeUqOmkkOWSjOaLjeeFp+eVmeW/teaXtu+8jOmaj+i6q+eJqeWT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WmpeWWhOS/neeuoeWlve+8jOeJueWIq+aYr+S4jeimgeS6pOe7meWQjOWbou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uWPi+S7o+S4uueci+euoeOAgjxiciAvPg0K77yIMTHvvInmjInnhaf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7jlhbPop4TlrprvvIznlLHkuo7mgqjoh6rouqvljp/lm6DmnKrog73lrozmiJD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6jliIbmuLjop4jpobnnm67vvIzmiJbmj5DliY3nprvlm6LvvIzlsIbooqv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ml4XmuLjvvIzmgqjmiYDkuqTlm6LotLnlnYfkuI3pgIDov5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77yJ55Sx5LqO6ZOB6Lev6L2m5qyh44CB6Iiq56m65YWs5Y+46Iiq54+t6LCD5pW0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mA5Lqn55Sf55qE6LS555So5ZKM6YCg5oiQ55qE5o2f5aSx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WU5LuY77yM55Sx5ri45a6i6Ieq5LuY5oiW6Ieq6KGM5ZKM6ZOB6Le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j5Yaz5Lqk5raJPGJyIC8+DQrvvIgxM++8ieaXoOiuuuaCqOS5mOWd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S6pOmAmuW3peWFt+WJjeW+gOWMl+S6rO+8jOWKoeW/hemaj+i6q+aQuuW4puWlv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ahOacieaViOi6q+S7veivge+8jO+8iOWEv+erpemcgOaQuuW4puaIt+WPo+acrO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Ktei+vuWMl+S6rOWQjuWwhuaXoOazleWFpeS9j+mFkuW6l++8jOWboOS4uuWMl+S6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to+inhOmFkuW6l+Wdh+S4jeaOpeW+heayoeaciei6q+S7veivgeeahOS6u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XoOazleWFpeS9j+mFkuW6l++8jOWKv+W/hemAoOaIkOaXoOazleWPguWKo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AoOaIkOeahOaNn+WkseWSjOWQjuaenO+8jOWPquiDveeUseaCqOS4quS6u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TTvvInmgqjlj4LliqDnmoTigJzlhajlm73mlaPlrqLmi7zlm6LigJ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lrrbluq3vvIzlr7zmuLjkvJrliqrlipvlgZrliLDnhafpob7lpb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mmK/kuI3lj6/og73pnaLpnaLkv7HliLDvvIzor7foh6rlt7HlpJrlpJ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zosKLosKLmgqjnmoTnkIbop6PvvIE8YnIgLz4NCu+8iDE177yJ6YOR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oKo77ya6K+36Ieq5oS/5ZCR57uE5Zui56S+6LSt5Lm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oKo55qE5Zui6LS55Lit5LiN5YyF5ous5q2k6aG56LS555So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keekvumAgeermeaXtumXtOaYr+agueaNruS4jeWQjOmFkuW6l+e7n+S4g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TXngrnliLAxMueCueS5i+mXtOmAgeerme+8jOacieWPr+iDveWuouS6uuaYr+aZmuS4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5qE6Iiq54+t5oiW6ICF54Gr6L2m77yM5Lit5Y2IMTA6MDDliY3lsLHpgIHlrqLkur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vabnq5nkuobvvIzor7fosIXop6PvvIE8YnIgLz4NCjxzcGFuPu+8iDE3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boOavm+S4u+W4ree6quW/teWgguaciemZkOa1ge+8jOS4jeaJv+ivu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/m+OAguaVheWuq+mZkOa1ge+8jOWmguaXoOaVheWuq+elqO+8jOWPr+aNouaIkO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8jOWmgumcgOimgemAgOaVheWuq+elqOe7k+eul+S7t+WHj+aIkOS6ujYw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rabnlJ8wJm5ic3A7ICZuYnNwOzwvc3Bhbj48c3Bhbj5aSElZVUFO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D6DC8F835F1CB8D4EE6E79A20C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