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85B4E308A4BFE89B2AB7A3D258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85B4E308A4BFE89B2AB7A3D258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njgIHpmL/ogZTphYvov6rmi5wx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pGp5rSb5ZO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c0DQoNCjxicj4NCg0KCTzpmL/mj5Dlk4jl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44CB6KW/54+t54mZ44CB6JGh6JCE54mZ44CB6Zi/6IGU6YWL6L+q5oucMTb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NiDlpKk8L3A+DQoNCg0KDQo8cD7lh7rlj5Hml6XmnJ/vvJrmmJ/mnJ/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kanmtJvlk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ov6rmi5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mYv+W4g+aJjuav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4g+aJjuavlC0t5Y2h6JCo5biD5YWw5Y2hQ2FzYWJsYW5jYS0t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lhYvlhoXmlq8tLeiPsu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PsuaWry0t6IiN5aSr5rKZ5Li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n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nlkInlsJRUYW5naWVyLS3nsbPlk4jmlq9NaWphc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sbPlk4jm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Uy0t6b6Z6L6+Uk9OREEtLeWhnue7tOWIqeS6mlNFVklMTE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Z7nu7TliKnkupp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LS3ph4zmlq/mnKxMSVNCT0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zmlq/mnKxMSVNCT04tLeWfg+atpuaLieWPpOWf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LS3lt7Tovr7pnI3mlq9CQURBSk9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i+vumcjeaWr2JhZGFodW9zaeKAl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eTpkPDs3Jkb2J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QmVpamlu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S5m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WbvemZheiIquePreWJjeW+gOmYv+W4g+aJjuav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ov6rmi5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6Zi/6IGU6YWL5pe26Ze077yM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a+85ri45Li+54mM5o6l5py677yM5YmN5b6A6L+q5ouc44CC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rOo5oSP5LqL6aG5PGJyIC8+DQrliY3lvoDojLHnvo7mi4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bnlYznnqnnm67nmoTnlKgyNOWQqOm7hOmHkeijhemlsOeahOa1t+S4i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3kuIPmmJ/nuqfluIboiLnphZLlupf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S8oOe7n+W7uuetkee+pOS4jueOsOS7o+S6uuW3peWlh+i/ueebuOS6ku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S4jeiDnOaUtu+8m+OAkOiMsee+juaLiea4heecn+WvuuOAke+8iOWkl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Q6Iyx576O5ouJ5rW35ruo5rW05Zy644CR77yI5aSW6KeC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muLjop4jov6rmi5zmtbfmsp8t5ZK45rC05rm+77yM5Y+C6KeC44CQ6L+q5ou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YWl5YaF5Y+C6KeC57qmMjDliIbpkp/vvInlp4vlu7rkuo4xNzk5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byP5aCh5Z6S5pS55bu66ICM5oiQ77yM5aOw5YWJ55S157uT5ZCI77yM6K6w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MTkzMOW5tOiHs+S7iueahOWPkeWxleWPsu+8jOWNiOmkkOWQjumAge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S4i+WNiOiHqueUsea0u+WKqO+8iOS4jeWQq+i9p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PuOWvvOacjeWKoe+8iTxiciAvPg0KPHN0cm9uZz7lj4LogIPoiKrnj60gJm5ic3A7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MDE6MjUtLTA2OjMw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pmL/luIPmiY7mr5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mYv+iBlOmFi+mmlumDvS3pmL/luIPmiY7mr5TvvIzpgJTlvoTlj4Lop4L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qKuWkp+eahOa4heecn+WvuuOAkOiwoui1q+aJjuS8iuW+t+a4heecn+WvuuOAk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M5ZGo5pyr5Y+K56W35ZGK5pel5ZKM54m55q6K5Luq5by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5aWz5aOr6ZW/6KGj6ZW/6KKW6Ieq5aSH5aS05be+77yJ77yM5ZCO5ri46KeI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U57uP6KGX5b+D5YWs5Zut44CB5ZKM55SoNDDlkKjpu4Tph5Hoo4XppbDnmoT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fphYvplb/lrqvmrr/phZLlupct5Lmf56ew5Zu95Lya5aSn5Y6m77yI6L2m57y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ubbmi43nhafnlZnlv7XvvJvljYjppJDlkI7liY3lvoD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rrbmlofljJbpgZfkuqflhazlm63vvIjlhaXlhoXlj4Lop4L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mAgeiHs+acuuWcuu+8jOmjnuW+gOmprOW+t+m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Q2FzYWJsYW5jYS0t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pCt5LmY6Zi/5o+Q5ZOI5b63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iq54+t5YmN5b6A5pGp5rSb5ZOl5Y2h6JCo5biD5YWw5Y2h44CC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72V6buY5b635LqU5LiW5bm/5Zy644CB5ZOI5qGR5LqM5LiW5bm/5Zy677yI6bi9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6ZqP5ZCO5YmN5b6A6aOO5YWJ5peW5peO55qE6L+I6Zi/5a+G5rW35ruo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6L+O552A5rW36aOO556t5pyb6JOd6Imy5aSn6KW/5rSL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2h6JCo5biD5YWw5Y2h6L+Z6aKX5YyX6Z2e5piO54+g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aaW6YO95ouJ5be054m577ya5Y+C6KeC5pGp5rSb5ZOl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lkozlhbfmnInljJfpnZ7lu7rnrZHpo47moLznmoTpuqblhYvoi4/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I8YnIgLz4NCuWNiOmkkO+8muW9k+WcsOmkk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pGp5rSb5ZOl5LyK5pav5YWw5Y+k6YO95Z+O5qKF5YWL5YaF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ZuE5Lyf5aOu6KeC77yM5Lul5pyJ44CM6IOc5Yip44CB5Yev5peL44CN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7Si5bCU5Z+O6ZeoKEJhYk1hbnNvdXIp6Ze75ZCN5LqO5LiW77yb5bm25Y+C6KeC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H5a626ams5Y6p57Ku5LuT44CC5YmN5b6A6I+y5pav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A8YnIgLz4NCjxzdHJvbmc+5Y+C6ICD6Iiq54+tICZuYnNwO0VZNjEzIDAyOjQ1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1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7Lmlq8tLeiIjeWkq+aymeS4hy0t5Li55ZCJ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lj4Lop4Looqvnvo7lm73okZflkI3mnYLlv5fvvIhUcmF2ZWxlcu+8i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yoq5rWq5ryr55qEMTDlpKfln47luILkuYvkuIDnmoTkuZ3kuJbnuqrnmoT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rrku6zku7/kvZvlm57liLDkuobkuIDljYPlubTliY3vvIzmr5vpqbTku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kuLvopoHkuqTpgJrlt6XlhbfvvIzmjqLorr/pgqPph4znmoTkuK3lj6TkuJbnuq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gxOTgx5bm06KKr6IGU5ZCI5Zu95pWZ56eR5paH57uE57uHVU5FU0NP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77yJ44CCPGJyIC8+DQrljYjppJDvvJrlvZPlnLD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JjeW+gOiIjeWkq+aymeS4h++8jOa4uOiniOi/t+S6uueahOiTneiJs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q+aymeS4h+OAguS9nOS4uuaRqea0m+WTpeeahOaXhea4uOiDnOWcsO+8jOe6r+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epuuawlOWSjOS8vOS5juawuOi/nOS4uuiTneiJsueahOWkqeepuu+8jOS4j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mYv+aLieS8r+WfjuW4guS6pOebuOi+ieaYoO+8jOWLvuWLkuWHuu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iTneiJsueUu+WNt+OAguayv+edgOiRl+WQjeeahFBsYXphIFV0YSBlbC1IYW1t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uI/lnKjlubbkuI3op4TliJnnmoTpuYXljbXnn7Pot6/pnaLkuIrvvIzpob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mgY3lpoLpmpTkuJbjgILlub/lnLrkuIrpgqPluqfmnInnnYDmlpHpqbP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n47loKHvvIzooqvnuqLoibLln47lopnljIXlm7TnnYDvvIzov5jmnIn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pKfmuIXnnJ/lr7rvvIzml6DkuI3lkLjlvJXnnYDmuLjkurrliY3lvoDop4Lmk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znlJroh7PmnInogqHmg7PljrvkurLlkLvlroPnmoTlhrLliqj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lkInlsJTjgII8YnIgLz4NCuaZmumkkO+8muW9k+WcsO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WQieWwlFRhbmdpZXItLeexs+W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amFz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5ri46KeI5pGp5rSb5ZO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4oCU5Li55ZCJ5bCU77yM5q2k5Zyw5Li65qyn5rSy5LmL5Lqk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LS45piT5riv77yMMTfkuJbnuqrooqvokaHokITniZnlvZPkvZznpLznianpmo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q4HotaDoi7Hlm73vvIwyM+W5tOWQjuWboOW9k+WcsOS6uuawkeWPjeaKl+iAjOWbn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b2T5Zyw6aSQJm5ic3A7PGJyIC8+DQrkuIvljYjvvJr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LkuYvlkI7kuZjlnZDlv6voiLnnqb/otornm7TluIPnvZfpmYDmtbfls6Hl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Y2lyYXPnoIHlpLTvvIzkuYvlkI7lvIDovabliLDnsbPlk4jmlq/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mN5b6A57Gz5ZOI5pav44CC5Y+C6KeC55m96Imy5bGx5Z+O57Gz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5bCP5pe277yJ44CC6L+Z5piv5LiA5bqn576O5Li955qE55m96Imy5bGx5Z+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4+t54mZ5a6J6L6+6bKB6KW/6ZuF5Y2X6YOo55qE6ams5ouJ5Yqg5LiO5Y2h5Zy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eM77yM5Lqk6YCa5L6/5Yip77yM5LiA6L655piv6YeR54G/54G/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qr5piv57qv6Imy55qE5p2R5bqE77yM6L+Z6YeM54us54m555qE6aOO5qC85ZC45by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GE5b2x54ix5aW96ICF44CC57Gz5ZOI5pav57qv55m95peg55G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ZC45byV552A5Lq65Lus5p2l5q2k6Jyc5pyI5peF6KGM77yM5biM5p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ug5Li66L+Z6YeM5rSB5YeA55qE5rCU5rCb77yM5Zue5b2S5YiwKir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YnIgLz4NCuaZmumkkO+8muS6lOiPnOS4gOaxpDxiciAvPg0KPHN0cm9uZz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LogIPnj63mrKEgJm5ic3A76K+35Lul5a6e6ZmF5Ye656Wo5Li65YeG77y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QVMtLem+mei+vlJPTkRBLS3loZ7nu7TliKnkuppTRVZJTEx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pvpnovr7vvIzlj4Lop4LmlpfniZvkuYvln47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L6+5L2N5LqO6KW/54+t54mZ5a6J6L6+5Y2i6KW/5Lqa6IW55Zyw55qE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a6D6K+e55Sf5LqO572X6ams5bid5Zu95pe25Luj77yM5YW26ICB5Z+O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oKs5bSW5LmL5LiK77yM57uZ5Lq65LiA56eN5oOK5b+D5Yqo6a2E55qE5aOu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Yqq5Z+D5Y2a5qGl5qiq6Leo5aSn5bOh6LC35bCG5paw5pen5Z+O5Yy66KGU5o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H5rih5b6X5Y2B5YiG6Ieq54S25b6X5L2T44CC6b6Z6L6+77yM5Lmf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5qE5Y+R5rqQ5Zyw77yM6b6Z6L6+5bCP5Z+O5a6J5a6B44CB6LSo5py0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uO5ZGo5Zu055qE5bGx5bSW5LmL5Lit6Ieq54S26ICM54S255Sf6Z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aGe57u05Yip5Lqa44CCPGJyIC8+DQrljYj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WwhuWPguinguWIsOasp+a0suS4ieWkp+aVmeWgguS5i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Wkp+aVmeWggiDvvIgyMOWIhumSn++8ie+8jOi/meaYr+S4gOW6p+ilv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juebm+aXtuacn+WQjOaXtuS5n+WkueadguedgOmYv+aLieS8r+iJuuacr+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7uuetkeiJuuacr+eyvuWTgeOAguS5i+WQjuWPguinguS9jeS6jueTnOaLieWHoOe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m7hOmHkeWhlO+8iDIw5YiG6ZKf77yJ77yM6L+Z5piv5LiA5bqn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Ch5Z6S77yM5Zug5Zub5Zu05raC5bGC6YeR57KJ6ICM5b6X5ZCN77yM5Lmf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Zug6K+l5aGU5pu+5piv5YKo5a2Y6buE6YeR55qE6YeR5bqT6ICM5b6X5ZCN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+Z5piv5ZOl5Lym5biD5Y+R546w576O5rSy5aSn6ZmG6L+b6KGM5q6W5rCR5L6155Wl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n6YeP6buE6YeR54+g5a6d5b2S5p2l5oq16L6+6KW/54+t54mZ55qE56ys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5qE6buE6YeR54+g5a6d6YO95pqC5a2Y5Zyo6L+Z6YeM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Q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7u05Yip5LqaU0VWSUxMQS0t6YeM5pav5pysTElTQk9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okaHokITniZnpppbpg73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S6lOiPnOS4gOaxpDxiciAvPg0K5LiL5Y2I77ya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iropb/nq6/nvZfljaHop5LvvIzlpKfpmYb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YnIgLz4NCuaZmumkkO+8muS6lOiPnOS4gOaxp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ExJU0JPTi0t5Z+D5q2m5ouJ5Y+k5Z+O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LeW3tOi+vumcjeaWr0JBREFKT1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WPguin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a1t+adg+e7n+ayu+eahOagh+W/l+aAp+W7uuetkeKAlOi0neael+WhlO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iA5bqn5LqU5bGC55qE6Ziy5b6h5bel5LqL77yM55So5p2l6Ziy5b6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riv5Y+j55qE5a6J5YWo44CC6LSd5p6X5aGU5piv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GU5LiL5Y+v5Lu/5L2b5L2T6aqM5Yiw5aSn6Iiq5rW35pe25Luj5riv5Y+j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O57mB5Y2O44CC5LmL5ZCO5Y+C6KeC6JGX5ZCN55qE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nvvIzlsbnnq4vkuo7mtbfml4HnmoTlub/lnLrkuIrvvIzmsJTli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t7LmiJDkuLrokaHokITniZnnmoTosaHlvoHjgILor6Xnuqrlv7XnopHkuLr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njovlrZDkuqjliKnpgJ3kuJY1MDDlkajlubTogIzlu7rjgILlhbblpJblvaL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sZXlvIDlt6jluIbnmoToiLnlj6rvvIznopHkuIrliLvmnInkuqjliKnlj4rlhbbl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awtOaJi+eahOmbleWDj++8jOiIueWktOermeeri+iAheWNs+S4uuS6qOWIqe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tuWKqeaJi+WKoOeOm++8jOS4pOaXgeaYr+S4gOS6m+maj+WQjOWHuuWPke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S7peWPiuiRoeWbveWOhuWPsuS4iuacieWQjeeahOWwhuWGm+OAgeS8oOaVme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Wutu+8jOmih+WFt+awlOWKv+OAgjxiciAvPg0K5Y2I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kI7kuZjovabliY3lvoDokaHokITniZnljZfpg6jln47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abmi4nlj6Tln47jgILlpJzlrr/lt7Tovr7pnI3mlq/jgII8YnIgLz4N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ovr7pnI3mlq9iYWRhaHVvc2nigJTnp5HlsJTlpJrnk6ZDw7NyZG9iY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6eR5bCU5aSa55Om44CCPGJyIC8+DQ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uS4i+WNiO+8muenkeWwlOWkmueTpuaYr+S4gOS4quaLpeacieaXoO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SjOWPpOi/ueeahOWfjuW4gu+8jOaYr+KAnOavlOS8oOWlh+i/mOimg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JqeKAneKAlOaLiei1q+abvOWkp+W4neS4gOS4lueahOmDveWfju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Yv+aLieS8r+WcqOasp+a0sueahOaguOW/g+OAguWPguinguenkeWwlOWkmue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4leaPkOWlpemjjuagvOeahOe+juS4veihl+W3t++8jOWPguinguiRl+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Wkp+a4heecn+WvuuaVmeWggu+8iDIw5YiG6ZKf77yJ77yM6L+Z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iF55yf5a+65ZKM5pWZ5aCC5Li65LiA5L2T55qE5aSn5Z6L5a6X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piv5LiW55WM5paH5YyW6YGX5Lqn77yM5Lul5bGC5Y+g55qE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S76Zeo6Ze75ZCN5LqO5LiW44CCPGJyIC8+DQ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Zi/5o+Q5ZOI5b636Iiq56m6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6YWS5bqX77yM5LmY6Ii556m/6LaK55u05biD572X6ZmA5rW35bO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JrlvoDlpKfopb/mtIvnmoTlkr3llo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TgeWRs+e+jumjny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pJDlhajlkKs16I+cMeaxpOOAgeaRqea0m+WTpTHppJDmtbfpspzpsbzppJD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tbfpspzppa3jgIHpqazlvrfph4znmofpqazkuLvlnLrkvK/nurPkuYz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igJxaRU7igJ3ppJDljo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7j+WFuOihjOeoiyA8L3N0cm9uZz4mbmJzcDvoj7Lmlq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3lpKvmspnkuIfjgIHosKLotavmiY7kvIrlvrfmuIXnnJ/lr7rjgIHmooXlhYvlhoX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rrbml4/mlZnloILjgIHmoYLlsJTlhazlm63jgIHpqazlvrfph4znmoflrqvjgI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nvZfljaHop5LjgIHnsbPlk4jmlq/jgIHkuYzovr7pm4XloKHjgIHmiZjojrH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LjgIHlk4jmoZHkuozkuJbmuIXnnJ/lr7rjgIHkuLnlkI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44CB5Zui6Zif5peF5ri4562+6K+B6LS577ybPGJyIC8+DQoz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2T5Zyw5qCH5YeG5Zub5pif6YWS5bqX5Y+M5Lq65qCH5YeG6Ze05L2P5a6/77y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Cr5pep6aSQ77yJ77ybPGJyIC8+DQo044CB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44CB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44CB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344CB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44CB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eojjEyOOasp+WFgy/kuro8YnIgLz4NCjLjgIH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N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ku5b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6KGM56iL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rvvIgy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oz44CB6YWS5bqX5qCH5YeG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omA5YiX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rvvIgy77yJ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PGJyIC8+DQrvvIgz77yJ5qyn5rSy55qE5LiJ44CB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rvvIg177yJ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77ybPGJyIC8+DQrvvIg2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OmAgOmkkO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mDqOWIhuWfjuW4guOAgeWfjumVh+ayoeacieS4reW8j+mkkOWOhe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zxiciAvPg0K77yIMu+8ieasp+a0suacieS6m+WfjuW4gueah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OpeW+heWboumYn+eUqOmkkO+8jOWwhumAgOWuouS6uumkkOi0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boumYn+ihjOeoi+eUqOmkkOaXtumXtOWcqOmrmOmAn+WFrOi3r+S8keaBr+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Cwg5bCG6YCA5a6i5Lq66aSQ6LS5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YCA6aSQ6LS55qCH5YeG77ya5LqU6I+c5LiA5rGk6YCANeasp+WFg+av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mAgDbmrKflhYPmr4/kurrvvJs8YnIgLz4NCu+8iDXvvIn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r7zmuLjkuI3pgIDppJDotL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umAgOeojuaYr+asp+ebn+Wvuemdnuasp+ebn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eJqeeahOS8mOaDoOaUv+etlu+8jOaVtOS4qumAgOeojuaJi+e7reWPi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eUseasp+a0suWbveWutuaOp+WItu+8jOe7j+W4uOS8muWHuueOsOmAgOeoj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juWNlemCrumAkui/h+eoi+S4reS4ouWkseWvvOiHtOaXoOazlemAgOeoju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8mui0n+i0o+WNj+iwg+WkhOeQhu+8jOS9huaXoOazl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WPpuWklua4uOWuouacquWcqOato+inhO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vvOa4u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Nj+WKqei0teWuvuWKnueQhumAgOeojuaJi+e7rSzlr7zmuLjlupTor6bnu4b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gIDnqI7mtYHnqIvjgIHms6jmhI/kuovpobnlj4rnqI7ljZXnmoTmraPnoa7loavlh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lm6DkuLrotLXlrr7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mg4XlhrXvvIz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4Xog73ljY/liqnmgqjnp6/mnoHlpITnkIbvvIzlubbkuI3og73mib/mi4Xmgqj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otLXlrr7ku6znkIbop6PjgII8YnIgLz4NCjbjgIHkv53pma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kKvot6/ljY7looPlpJbntKfmgKXmlZHmj7T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P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o8YnIgLz4NCuaEj+inge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0h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85B4E308A4BFE89B2AB7A3D258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