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9E5F8187746F1BFA645E0CDD89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9E5F8187746F1BFA645E0CDD89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Jmx0O+S+v+WunOWdiiZndDtfX+aXhea4uOe6v+i3r+WMl+S6rOaXhea4uDEy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D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k4HniYzllYbliqE+5YyX5LqsMTLkurrotLXlrr5WSVDlm6LimIXnuq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5pmaM+aXpeKWtuesrDHlpKkwNjowMOWJjeaKteS6rCZsdDvkvr/lrpzlnYomZ3Q7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xMuS6uuWwj+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E5Zyw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v5TnqI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MDY6MDDliY3mirXovr7ljJfkuqznmoTlrqLkurrvvIz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PHN0cm9uZz7lpKnlronpl6jlub/lnLrvvZ7mr5vkuLvluK3nuqrlv7XloIL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vvZ7mlYXlrqvljZrnianpmaLmt7HluqbmuLjvvZ7lpKnlnZvvvIj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5Zyc5LiY77yJ772e6YWS5bqXPC9zdHJvbmc+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W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2H5peX5Luq5byP772e5YWr6L6+5bKt6ZW/5Z+O772e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aSn5aSW5pmv5aSW6KeC5oiW6L2m6KeI772e6aKQ5ZKM5Zut772e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wNDozMO+8iOWPguiAg+aXtumXtO+8ie+8muaJk+WMhe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zDvvIjlj4LogIPml7bpl7TvvInvvJrljYfml5fku6rlvI88YnIgLz4NCjA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YWr6L6+5bKt6ZW/5Z+O77yI5ri4546p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+v+WunOWdiueDpOm4rTxiciAvPg0KMTM6MDDvvIjlj4LogIPml7bpl7TvvInv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lpJbop4LmiJbovabop4jvvIjmuLjnjqnml7bpl7T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Q6MDDvvIjlj4LogIPml7bpl7TvvInvvJrpopDlkozlm63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k8YnIgLz4NCjE3OjM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havovr7lsq3plb/ln47jgJH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ov5TnqI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Gt546L5bqc772e5LuA5Yi55rW3772e5aWl5p6X5Yy55YWL5YWs5Zut772e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5aSW5pmv772e6YWS5bqXPC9zdHJvbmc+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S6q+eUqOaXqemkkDxiciAvPg0KMDg6Mz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mga3njovlupz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jlj4LogIPml7bpl7TvvInvvJrku4DliLnmtbfpo47mma/ljLr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jOWQq+iHqueUsea0u+WKqOaXtumXtO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oh6rliqk8YnIgLz4NCjEz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bif5bei44CB5rC056uL5pa55aSW6Ke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nlLHmtLvliqjml7bpl7TvvIk8YnIgLz4NCjE3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ZyG5ruh57uT5p2f77yM6L+U5Zue5rip6aao55qE5a62PGJyIC8+DQrjg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JHkvY3kuo7ljJfkuqzopb/ln47ljLrliY3mtbfopb/ooZfjgILpo47mma/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mmK/miJHlm73kv53lrZjkuLrlrozmlbTnmoTnjovlupzlu7rnrZHnvqT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zpgrjlkozoirHlm63kuKTpg6jliIbvvIzlupzlnKjliY3vvIzlm63lnKjlkI7jgI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nuqYzLjHkuIflubPmlrnnsbPvvIzliIbkuLrkuK3jgIHkuJzjgIHopb/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7rnrZHvvIznlLHkuKXmoLznmoTovbTnur/otK/nqb/nnYDnmoTjgIHlpJrov5v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nu4TmiJDjgILlupzpgrjkuI3ku4Xlrr3lpKfvvIzogIzkuJTlu7rnrZHkuZ/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LbjgILmmI7mmL7nmoTmoIflv5fmmK/pl6johLjlkozmiL/lsYvmlbD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7gOWIuea1t+mjjuaZr+WMuuOAkea4uOiniOWGr+Wwj+WImuWvvOa8lOaWs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CruOAi+WunuaZr+aLjeaRhOWcsOOAguS7gOWIuea1tyDlnLDljLrpo47lhYn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ljJfmlrnnmoTmsLTkuaHigJ3vvIzkuZ/mmK/kuqzln47lhoXo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47osozkv53lrZjlrozlpb3nmoTlnLDmlrnjgILov5nph4zoh6rnhLbmma/op4Llko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5zov7nkuqTnm7jovonmmKDvvIzmlYXlsYXjgIHnjovlupzjgIHlr7rlupn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k7bplK3moaXnrYnmma/op4LlrpvlpoLkuIDpopfpopfmmI7nj6DvvIzlsIb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vIDlvpfnp4Dnvo7ngb/ng4LjgILmhJ/lj5fogIHljJfkuqznmoTluILkupX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kuK3lm73kvKDnu5/mlofljJbnmoTmrr/loILvvIzmhJ/lj5fogIHljJfkuq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JTmga/jgII8YnIgLz4NCueZveWkqeeahOS7gOWIuea1t+WwseaYr+WMl+S6r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7rOmBm+m4n+S4i+ixoeaji+eahOWlveWcsOaWue+8jOmYs+WFieS4i+aalueDmO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+8jOeOr+a5luaVo+aVo+atpe+8jOaZkuaZkuWkqumYs++8jO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eFp++8jOWWguWWgum4reWtkO+8jOeci+eci+i3r+i+ueeahOiAgeWkp+eI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W3sue7j+mdnuW4uOaDrOaEj+S6huOAguaZmuaZr+iJsuS5n+i2hee+ju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eahOmlreW6l+eCuee8gOS6hua5lumdou+8jOW+rumjjuWQueadpeW+i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Wl5p6X5Yy55YWL5YWs5Zut44CR77yI6bif5bei5rC056uL5pa5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J5L2N5LqO5YyX5Lqs5biC5pyd6Ziz5Yy677yM5Zyw5aSE5YyX5Lqs5Z+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77yM5YyX6Iez5riF5rKz5Y2X5bK477yM5Y2X6Iez5YyX5Zyf5Z+O6Lev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uL6Lev5ZKM5YyX6L6w5Lic6Lev77yM6KW/6Iez5p6X57+g6Lev5ZKM5YyX6L6w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TEuNTnlubPmlrnljYPnsbPvvIzpm4bkuK3kvZPnjrDkuo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nu7/oibLjgIHkurrmlofigJ3kuInlpKfnkIblv7XvvIzmmK/ono3lkIjkuo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kuJrjgIHphZLlupfjgIHmlofljJbjgIHkvZPogrLjgIHkvJrorq7jgIH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nmoTmlrDlnovln47luILljLrln5/jgILlpaXmnpfljLnlhYvlhaz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ljJflm5vnjq/kuK3ot6/nmoTljJfkvqfvvIzkuIDnm7Tlu7bkvLj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nmoTlpJbkvqfvvIzmmK/ljJfkuqwyMDA45bm05aWl6L+Q5Lya55qE5Li76Ka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yJ5LyX5aSa55qE5aWl6L+Q5Lya5q+U6LWb5Zy66aaG77yM5ZK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qe5aSn55qE5aWl5p6X5Yy55YWL5qOu5p6X5YWs5Zut77yM5piv5YyX5Lqs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yw5qCH5oCn5Yy65Z+f44CCPGJyIC8+DQrpgILlkIgyMDowMOS7peWQju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jlr7zmuLjpgIHoh7PlsLHov5HlhazkuqTnq5kp77yM57uT5p2f5YyX5Lqs5LmL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5Lq657K+5ZOB5bCP5Zui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siPijljYfnuqc55Lq65Zu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pPC9zcGFuPu+8jDxzcGFuIHN0eWxlPSJjb2xvcjojZWUzM2VlOyI+5oyH5a6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a2j44CB57u05Lmf57qz44CB5Li95p6r44CB5qGU5a2Q44CB5ZaG5ZWh44CB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44CB5bq36ZOC562J6L275aWi6YWS5bqXPC9zcGFuPu+8jO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npajlhajlkKvml6Doh6rotLk8YnIgLz4NCjxzdHJvbmc+576O6aOf5L2T6aq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mN6Zeo6ICB5qC55bGx5bqE44CB5Lqs5ZGz6aW65a2Q5a60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2K5oiW57Sr5YWJ5ZutPHNwYW4gc3R5bGU9ImZvbnQtc2l6ZToxNHB4OyI+54Ok6b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7ooYznqIvkuq7ngrk8L3N0cm9uZz4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aVheWuq+a3seW6puWNiuaXpea4uCvotaDpgIH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Knlronpl6jpm4bkvZPnhafvvIjlhbbku5bljZXkurrnhafniYf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kx55O255+/5rOJ5rC0PC9zcGFuPjxiciAvPg0K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oGt546L5bqc44CB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YWr6L6+5bKt6ZW/5Z+O44CB6bif5bei5Y+K5rC056uL5pa5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aSn5a2m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xiciAvPg0KPHN0cm9uZz7lk4HotKjkv53or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J5bm05YaF6aaW5peF6ZuG5Zui56m66LCD5peF5ri46L2m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46L54mM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GJyIC8+DQo8c3Ryb25nPumFkuW6l+WNh+e6pzwvc3Ryb25nPi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6muacteOAgea8q+W/g+OAgeahlOWtkOawtOaZ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asouaci+OAgeiKseWbreezu+WIl+etiemrmOWloumFkuW6ly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yI+PHN0cm9uZz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Y8L3N0cm9uZz4mbmJzcDsgNOaciDI4LS015pyIM+aXpeS4iuiwgzMwMC/kur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Ew5pyINOaXpeS4iuiwgzQwMC/kurrlu7rorq7plJnls7Dlh7rmu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u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ikOWSjOWbre+9nu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nguaIlui9puiniO+9nuiHqueUsea0u+WKqO+9nu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77ya5oGt546L5bqc772e5LuA5Yi55rW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aMh+WumumFkuW6l+WPjOS6uuagh+WHhumXtCj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zAwLzM1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Cr5pep6aSQ44CBM+ato+mkkCjmraPppJA46I+cMeaxpDEw5Lq6Meah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oh6rkvr8u6YWS5rC06Ieq55CGKTxiciAvPg0KM+OAgemXqOelqO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CjpgYfmlL/nrZbosIPku7fmoLjmlLblt67ku7cp77yMNj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gIAxMDDjgIHmrovnlr7or4HpgIAxNTA8YnIgLz4NC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zlhY3otLnmj5DkvpvluILlhoXmjqXpgIHnq5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lhazlj7jkuJPogYzkurrlkZjnu5/kuIDlronmjpI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PogYzlr7zmuLjorrLop6PmnI3liqE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kmbmJzcDs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y5bKB6Zeo56Wo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5bKB5Lul5LiK5ZCM5oiQ5Lq6PGJyIC8+DQo8ZGl2Pg0KCTxiciAvPg0KPC9kaXY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ermeacjeWKoSDor7fmnaXkuqzliY3miqXlkI0s5oiR56S+5bel5L2c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o6l56uZ5pyN5YqhKOivt+WKoeW/heaPkOWJjeaKpeWQjSk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oiKrnj63miJbpq5jpk4HmirXovr7lkI7vvIzmiJHnpL7lronmjpL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OWwj+aXtuaOpeacuuaOpeerme+8jOeDreW/sei/juaOpeaCqOeahOWIsOad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mlumDveeahOW4guWuueW4guiyjO+8jOWboOWFqOWbveaKteS6rO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iDveS8muS6kuebuOetieW+hTMw5YiG6ZKfLS0x5bCP5pe277yM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5+l5pmT77ya5o6l56uZL+acuuW4iOWCheaYr+aCqOWIsOS6r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BlOezu++8jOS4i+mjnuacuuWQjuivt+S/neaMgeaJi+acuueVhemAmu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vt+iBlOezu+e0p+aApeiBlOezu+S6uu+8gTxiciAvPg0KM+OAgeWmguae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S6uuS4jeaYr+WHuua4uOS6uu+8jOivt+aCqOWkh+azqOWlvemcgOimge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eahOWHuua4uOS6uueUteivneOAgjxiciAvPg0KNOOAgeWNleS4quiuo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4gOasoeaOpemAgeacjeWKoe+8jOaXoOazleWkmuasoeaIluWuieaOk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OpemAgeOAguaOpeermeWcsOeCue+8mummlumDveacuuWcuuOAgeWkp+WFt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Nl+ermeOAgeWMl+S6rOilv+ermeOAgeWMl+S6rOWMl+ermeWSjOWMl+S6r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zcGFuPjLmjqjojZDoh6rotLnvvJrlkI7mtbflhavniLfkur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IXovaYv5Lqs5oqA5ryU5Ye6MTgwL+S6uuOAgem4n+W3oueUteeTtui9pi/pnZ7pg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DAv5Lq6PC9zcGFuP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WZ5L2N77ya6K+35ri45a6i6K+35bCG5peF5ri46aKE5LuY5qy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xh+WFpeaIkeekvui0puaItyjml7rlraPkvY/miL/ntKfkv48u5qy+5Yiw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6uZKeW5tuWwhuaxh+asvuW6leWNlSvmuLjlrqLlkI3ljZUr6IGU57O755S16K+d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i9puasoSvmuLjop4jml7bpl7Qr5peF5ri457q/6Lev77yM5Y+R6Iez6YKu566xYnl0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Nvbe+8jOaIkeekvuafpeaUtuWQjumAmuefpeWuouS6uuaOpeermeS6uuWRm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noa7orqTmjqXnq5nml7bpl7TlnLDngrk8YnIgLz4NCjLjgIHlhaXkvY/vvJr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J/otKPlsIbmuLjlrqLpgIHliLDlrr7ppoblubblronmjpLlhaXkvY8s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a4uOWuouWPr+iHquihjOWuieaOkizlu7rorq7liKnnl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muLjop4jmiJHnpL7ooYznqIvkuK3mnKrljIXlkKvmma/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4Llm6LvvJrliqHlv4XmkLrluKbmnInmlYjouqvku73or4Hku7Y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KSzlhaXkvY/lkI7mrKHml6XmuIXmmajotbcs5q+P5aSp5a6+6aaGMDY6Mz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j6vml6ks5Y2K5bCP5pe25ZCO5Yiw6aSQ5Y6F55So5pep6aSQLOWGje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WJjeWPsOetieWAmeWvvOa4uOeCueWQjSzot5/lpb3oh6rlt7HnmoTlr7zmu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s6LW05pmv54K55Y+C6KeC5ri46KeIJm5ic3A7PGJyIC8+DQo044CB6YCA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5oi/5pe26Ze05Li65Lit5Y2IMTI6MDDliY0s6Ieq6KGM5pWj5ZuiLOi2h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MieS4gOWkqeiuoeeulyzmjInlrr7ppobpl6jluILku7fliqDmlLbmiL/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gIHlm6LvvJrphZLlupflpKfloIIxMTowMC0tMTI6MDDnu5/kuID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oiW5bu25L2P5LiN5ZCr6YCB56uZJm5ic3A7PGJyIC8+DQo8c3Ryb25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vtOaYjjwvc3Ryb25nPjxiciAvPg0K77yIMe+8iemSiOWvueaOpeerme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S8muWcqOaCqOWIsOS6rOWJjeS4gOWkqSgxNzowMC0xODowMCn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rnlvI/pgJrnn6XmgqjmrKHml6XliLDkuqznmoTlhbfkvZPmjqXnq5nluIjku5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6XmlLbjgILlpoLmnKrmlLbliLDnsbvkvLznn63kv6H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miJHlhazlj7jovabpmJ/jgILotJ/otKPkurrvvIjlm6DmjqXnq5n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4rkuqTpgJrloLXloZ7vvIznrYnlgJkzMOWIhumSn+S5i+WGhei/m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QjOaXtuS4uumBv+WFjeWkp+WutuetieWAmemVv+aXtumXtOetieWA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Bh+aakeacn+aBtuWKo+WkqeawlO+8jOWvvOiHtOaCqOeah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tu+8jOivt+aCqOWcqOW+l+efpeivpue7huS/oeaBr+WQju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WChe+8jOW5tuWRiuS5i+aCqOeahOWFt+S9k+WIsOS6rOaXtumXt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OatpOasoeWcqOWMl+S6rOWPguWKoOeahOaYr+KAnOWFqOWbveaVo+WuouaLv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WvvOa4uOaIluWPuOacuuavj+WkqeWPr+iDveS8muacieiwg+aNou+8j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5i+WGheS4jeS8muacieWPmOWKqO+8ie+8jOivt+aCqO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upOa4heW9k+WkqeeahOWvvOa4uOWSjOi9pueJjOWPt+OAg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vj+WkqeaZmuS4ijIwOjAw5LmL5YmN77yM55So55+t5L+h55qE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LW35bqK44CB5pep6aSQ44CB5Ye65Y+R5pe26Ze05Y+K6ZuG5ZCI5Zyw54K5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q2k5q615pe26Ze05L+d5oyB5omL5py655WF6YCa77yM5bm25LiU5omL5py65Y+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yo5oql5ZCN55qE5peF6KGM56S+5oql5ZCN5pe25YCZ5o+Q5L6b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Ie077yB5ZCm5YiZ5YyX5Lqs5a+85ri45bCG5peg5rOV5ZKM5oKo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LuO6ICM6IC96K+v5oKo55qE5peF5ri46KGM56iL44CCPGJyIC8+DQrvvIgz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WS5bqX5pyN5Yqh5Y+w77yI5YmN5Y+w77yJ6LSf6LSj5Y+r5oKo6LW35bq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77yM5Zug5YyX5Lqs5Lqk6YCa5aC15aGe5q+U6L6D5Lil6YeN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a625omA5ri46KGM56iL55qE6aG65Yip6L+b6KGM77yM5peF5ri45Zui6Zi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6D5pep77yM6YWS5bqX5pep6aSQ5Lul5omT5YyF5Li65Li744CC6K+35oKo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m26Ieq6KGM5Yiw6YWS5bqX55qE6aSQ5Y6F5oiW5YmN5Y+w6aKG5Y+W5pep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077yJ5YyX5Lqs5pmv54K56Zeo56Wo77yM5b2T5oKo5Zyo5YyX5Lq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6L+b5YWl5pmv54K55LmL5YmN77yM5aaC5oKo5pyJ55u45YWz55qE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Zyo5a+85ri46LSt56Wo5YmN5Ye656S65bm25o+Q5L6b57uZ5a+85ri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o5bCG5Lqr5Y+X5Yiw5Zu95a625pyJ5YWz6YOo6Zeo6KeE5a6a55qE55u45bqU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B6Iul5oKo5Zyo6LSt56Wo5ZCO77yM5YWl5Zut5Y+C6KeC5a6M5q+V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6S655u45YWz6K+B5Lu277yM5oKo5bCG5peg5rOV5YaN5Lqr5Y+X6Zeo56Wo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o2f5aSx5Y+q6IO955Sx5oKo6Ieq5bex5om/5ouF44CCPGJyIC8+DQrvvIg1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o6aSQ55qE5q2j6aSQ5qCH5YeGMjDlhYMv5Lq6L+mkkCg46I+c5LiA5rGkK+S4u+mj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4LliqDnmoTmmK/igJzlhajlm73mlaPlrqLmi7zlm6LigJ3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jlm73lkITlnLDjgIHlubTogIHlubTlubznmoTlrqLkurrpg73mnInvvIzlm6Dmra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uIrjgIHlkbPpgZPkuIrjgIHkvJrlubPlnYfnhafpob7liLDmr4/kuKrkur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IE8YnIgLz4NCu+8iDbvvInmgqjlnKjljJfkuqzmuLjop4j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3pgJTpgIDlm6LvvIjorr/lrqLjgIHkvJrlj4vjgIHlip7lhazkuovigKb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ljp/lm6DvvIks6YKj5LmI5oKo5bCG5peg5rOV5byl6KGl5pyq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bm25LiU5pyq5Y+R55Sf55qE5ZKM5bey5Y+R55Sf55qE6LS555S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piv5LiN6YCA6L+Y55qE44CCPGJyIC8+DQrvvIg377yJ55Sx5LqO5YyX5Lq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95a6255qE6aaW6YO977yM5pS/5rK744CB57uP5rWO44CB5paH5YyW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6L696ZiU77yM5Lq65ZGY5a+G6ZuG77yM6YGT6Lev5Lqk6YCa5oul5aC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ICM5LiU5oiR5Lus55qE5peF5ri45pmv54K55YiG5biD5Zyo5Z+O5biC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I5YyF5ous6L+c6YOK77yJ77yM5Zug5q2k5Li65LqG5L+d6LSo5L+d6YeP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aSp55qE5ri46KeI5bel5L2c77yM5peF6KGM56S+55qE5a+85ri444C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C377yM6YO95Lya5q+U6L6D5pep55qE5bCx6LW35bqK5Ye65Y+R5peF5ri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Y6K+35oKo55CG6Kej5bm25Y2P5Yqp77yB5Zug5q2k77yM6K+35oKo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I55CG55qE5a6J5o6S6Ieq5bex55qE5L2c5oGv5pe26Ze0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LqG5pu05aW955qE57u05oqk5oKo5Zyo5peF5ri45b2T5Lit55qE5ZCI5rOV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A5a6a5aaC5a6e5aGr5YaZ44CK5pyN5Yqh6LSo6YeP6KGo44CL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aaC5oKo5pyJ5Lu75L2V55aR6Zeu5ZKM5oKo6K6k5Li65LiN5ruh5oS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57uE5Zui56S+6L+b6KGM6IGU57O777yM5oiR5Lus5Lya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Ko55qE6Zeu6aKY57uZ5LqI6Kej6YeK44CB6Kej5Yaz77yBPGJyIC8+DQrvvI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6S+5Lya5rK75a6J55u45b2T5aW977yM55Sx5LqO5oKo5Y+v6IO9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w5YyX5Lqs77yM5Zug5q2k5oiR5Lus5bu66K6u77ya5aaC5p6c5Ye66Zeo5pe2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pma5LiK5Ye66Zeo5pe25bC96YeP5LiO5ZCM5Ly05oiW5Zui5Y+L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6K6w5L2P6Ieq5bex5omA5L2P6YWS5bqX55qE5aSn5L2T5pa55L2N5Lul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S16K+d44CC6Iul5Y+R55Sf6LWw5aSx5pe277yM6K+35Y+K5pe25ouo5omT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bel5L2c55S16K+d44CC5oiR5Lus5bCG5bC95Yqb5Li65oKo5o6S5b+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aaC5p6c5b+Y6K6w5LqG6L+Z5Lqb55S16K+d77yM5Lmf5Y+v5ouo5omTMTE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CR6K2m55qE5biu5Yqp44CCPGJyIC8+DQrvvIgxMO+8ieivt+aCqOWc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ci+WlveiHquW3seeahOmaj+i6q+eJqeWTgeWPiuivgeS7tu+8jOmYsuato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pOWFtuaYr+WcqOeUqOmkkOWSjOaLjeeFp+eVmeW/teaXtu+8jOmaj+i6q+eJqe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mpeWWhOS/neeuoeWlve+8jOeJueWIq+aYr+S4jeimgeS6pOe7meWQjOWbo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WPi+S7o+S4uueci+euoeOAgjxiciAvPg0K77yIMTHvvInmjInnhaf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7jlhbPop4TlrprvvIznlLHkuo7mgqjoh6rouqvljp/lm6DmnKrog73lrozmiJD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6jliIbmuLjop4jpobnnm67vvIzmiJbmj5DliY3nprvlm6LvvIzlsIbooqv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ml4XmuLjvvIzmgqjmiYDkuqTlm6LotLnlnYfkuI3pgIDov5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J55Sx5LqO6ZOB6Lev6L2m5qyh44CB6Iiq56m65YWs5Y+46Iiq54+t6LCD5pW0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mA5Lqn55Sf55qE6LS555So5ZKM6YCg5oiQ55qE5o2f5aSx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LuY77yM55Sx5ri45a6i6Ieq5LuY5oiW6Ieq6KGM5ZKM6ZOB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j5Yaz5Lqk5raJPGJyIC8+DQrvvIgxM++8ieaXoOiuuuaCqOS5mOW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6pOmAmuW3peWFt+WJjeW+gOWMl+S6rO+8jOWKoeW/hemaj+i6q+aQuuW4puWlv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acieaViOi6q+S7veivge+8jO+8iOWEv+erpemcgOaQuuW4puaIt+WPo+acr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Ktei+vuWMl+S6rOWQjuWwhuaXoOazleWFpeS9j+mFkuW6l++8jOWboOS4uuWMl+S6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to+inhOmFkuW6l+Wdh+S4jeaOpeW+heayoeaciei6q+S7veivgeeahO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XoOazleWFpeS9j+mFkuW6l++8jOWKv+W/hemAoOaIkOaXoOazleWPguWKo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ahOaNn+WkseWSjOWQjuaenO+8jOWPquiDveeUseaCqOS4q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TvvInmgqjlj4LliqDnmoTigJzlhajlm73mlaPlrqLmi7zlm6LigJ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rrbluq3vvIzlr7zmuLjkvJrliqrlipvlgZrliLDnhafpob7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kuI3lj6/og73pnaLpnaLkv7HliLDvvIzor7foh6rlt7HlpJrlp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osKLosKLmgqjnmoTnkIbop6PvvIE8YnIgLz4NCu+8iDE177yJ6YOR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Ko77ya6K+36Ieq5oS/5ZCR57uE5Zui56S+6LSt5Lm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Ko55qE5Zui6LS55Lit5LiN5YyF5ous5q2k6aG56LS555So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keekvumAgeermeaXtumXtOaYr+agueaNruS4jeWQjOmFkuW6l+e7n+S4g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XngrnliLAxMueCueS5i+mXtOmAgeerme+8jOacieWPr+iDveWuouS6uuaYr+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5qE6Iiq54+t5oiW6ICF54Gr6L2m77yM5Lit5Y2IMTA6MDDliY3lsLHpgIHlrqL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vabnq5nkuobvvIzor7fosIXop6PvvIE8YnIgLz4NCjxzcGFuPu+8iDE3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boOavm+S4u+W4ree6quW/teWgguaciemZkOa1ge+8jOS4jeaJv+iv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/m+OAguaVheWuq+mZkOa1ge+8jOWmguaXoOaVheWuq+elqO+8jOWPr+aNouaIk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mgumcgOimgemAgOaVheWuq+elqOe7k+eul+S7t+WHj+aIkOS6ujYw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abnlJ8wJm5ic3A7ICZuYnNwOzwvc3Bhbj48c3Bhbj5aSElZVUFO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9E5F8187746F1BFA645E0CDD89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