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22:20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79F269FA7C6CEF0006535D30853A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79F269FA7C6CEF0006535D30853A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lpKfnkIbjgIHkuL3msZ/njonpvpnpm6rlsbHjgIHomY7ot7Pls6HjgIHpppnmoL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j4zpo5445pelX1/ml4XmuLjnur/ot6/lm73lhoXml4XmuLjkupHljZfpppnmoLzph4zmi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EwMjg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ecgeWGheeBq+i9pj7mmIbmmI7jgIHlpKfnkIbjgIHkuL3msZ/njonpvpnpm6r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mY7ot7Pls6HjgIHpppnmoLzph4zmi4nlj4zpo5445pel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OC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rmmJ/mnJ/kuIAs5pif5pyf5LqMLOaYn+acn+S4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m5ss5pif5pyf5LqULOaYn+acn+WFrSzmmJ/mnJ/ml6U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pppnmoLzph4zmi4k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MyO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0t5piG5piO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IbmmI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piG5piOLS3mpZrpm4Q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lmumbh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mpZrpm4QtLem5pO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bmk5bqG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S4veaxn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95rGf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i95rGf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4veaxny0t6aaZ5qC86YeM5ou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ppnmoLzph4zmi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i95rGfLS3mmIbmmI4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mIbmmI4tLe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0t5piG5piO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jJfkuqzpppbpg7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ZjoiKrnj63otbTntKDmnInigJzmmKXln47igJ3pq5jljp/ln47luILigJTmmIbmm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gYzmjqXmnLrkurrlkZjkuo405Y+35Ye656uZ5Y+j5Li+4oCcICZuYnNwO+KAneagh+W/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+8jOagueaNruiIquePreWIsOi+vuaXtumXtOeUseW3peS9nOS6uuWRmOe7n+S4g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9pui+huWwhua4uOWuoumAgeiHs+aMh+WumumFkuW6l+iHqueUsea0u+WKqD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niLHlv4PotLTlo6s8L3N0cm9uZz48YnIgLz4NCuS6keWNl+a1t+aLlOavlOi+g+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On+WcsOWMuuepuuawlOeogOiWhO+8jOS4jeWunOWJp+eDiOi/kOWKqO+8jOS4jeWun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+8jOWkmumjn+iUrOiPnOawtOaenOWkmumlruawtO+8jOS7pemYsuWPkeeUn+mrmOWO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+8m+e0q+Wklue6v+W8uueDiO+8jOivt+aCqOWHuuWPkeaXtioq5aW95bim5LiK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77yM5aSq6Ziz5bi977yM5raC5oq56Ziy5pmS6Zyc77yM5ram5ZSH6IaP562J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b6X5Yiw5LqR5Y2X5peF5ri45LiA6Laf5Zue5a625a625Lq66YO96K6k5LiN5Ye65LqG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YhuaYj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LS3mpZrpm4Q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4uOiniOWUr+S4gOS9jeS6juS6mueDreW4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WcsOWMuueahOWWgOaWr+eJueWcsOiyjOmjjuaZr+WMuu+8jOe0oOacieKAnOWkqeS4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lh+inguKAneOAkOefs+ael+OAke+8iOe6pjEyMOWIhumSn++8jOWQq+eUteeTt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s+ael+iDnOWig+OAgeWNg+mSp+S4gOWPkeOAgSDpmL/or5fnjpvnrYnmma/ngrnlpJr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o7mraTvvIzmnoTmiJDkuIDluYXnpZ7pn7XmtYHliqjvvIzkuZjovabliY3lvoDmpZrpm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TkuK3lj4Lop4LlhbfmnInigJzkuJzmlrnpppnmpq3kuL3igJ3kupHljZfmsJHml4/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pKfop4Llm63jgJDkuIPlvankupHljZfjgJHvvIjnuqYxMjDliIbpkp/vvInnj43nqID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jgIHmnpfmnKjnuYHojILjgIHoirHlm6LplKbnsIfnmoTlrZTpm4Dlm63vvIzlm5vlraP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kurrkuI7oh6rnhLblkozosJDnm7jlpITvvJvlnKjppJDljoXmrYzliafpmaLoiKzn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JHml4/mrYzoiJ7nmoTpmarkvLTkuIvvvIzkuqvnlKjkupHljZfnibnoibLnsr7lk4H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vvJvliLDlhajlm73nmb7kvbPojLbluoTluobmsqPnpaXmrKPotY/ljoblj7LmgqDkuY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ojLboibrvvIzmhJ/lj5fojLbpqazlj6TpgZPnmoTmgqDov5zmsqfmoZHvvIzkuob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jLblj7bljp/kuqflnLDkupHljZfnpZ7lpYfnmoTmpI3nianlpJrmoLfmgKfvvJ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K3lm73pqbDlkI3llYbmoIfkuIPlvankupHljZfnv6Hnv6DnqIDkuJbol4/lk4HvvIzm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njonlh7rkupHljZfnmoTnjonnn7PllYbot6/mlofljJbvvJvlvpzlvonlnKjms6LlhYnmv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jgIHpo47mma/lpoLnlLvnmoTlm63ljLrvvIzov5HotY/kupHljZfmsJHml4/lt6Xoibr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jqLnqbbkupHljZflsJHmlbDmsJHml4/nmoTmlofljJbkvKDlpYfvvIzliLDovr7mp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kI7lk4HlsJ3lvZPlnLDnibnoibLmmZrppJAmbHQ76YeO55Sf6I+M54Gr6ZSFJmd0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niLHlv4PotLTlo6s8L3N0cm9uZz48YnIgLz4NCumbqOiho+aIlumbqOS8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kOWKqOmei+OAgeaEn+WGkuiNr+OAgeiCoOiDg+iNr+OAgemYsuiZq+iGj+iNr+OAgemY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ueOAgeWkqumYs+W4veOAgeWkqumYs+mVnOetieOAgueUseS6juaZr+WMuuaYr+S6uua1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lOi+g+Wkp+eahOWcuuaJgO+8jOaJgOS7peaQuuW4puWEv+erpeeahOa4uOWuouivt+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veiHquW3seeahOWwj+Wtqe+8jOWIh+iusOS4jeimgeiuqeS7luS7rOWNleeLrO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i1sOS4ouaIluiAheWPl+WIsOS8pOWusz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pZrpm4Q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lmumbhC0t6bmk5bqG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ZjovabliY3lvo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liLDovr7lpKfnkIblkI7muLjop4jmlofnjK7lkI3pgqbjgJDlpKfnkIblj6Tln4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urrooZfjgJHvvIjnuqY2MOWIhumSn++8jOeUteeTtui9puiHqueQhjM15YWDL+S6uu+8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e9rui6q+ihl+W3t+iAgeWuhe+8jOi/veWvu+aYlOaXpeKAnOWPtuamhuKAnemjju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iHs+a0sea1t+a6kOWktCDjgJDlh6Tlh7DljYrlspvmub/lnLDjgJHvvIj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a4uOiniOWkp+eQhioq5Y6f5aeL55qE5Y+k6ICB5riU5p2R77yI6KW/6Ze4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77yJ77yM5ZCO5LmY5riU5a625o2V6bG85bCP5riU6Ii55ri46KeI5rSx5rW36aOO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5m95peP44CK6Z2e54mp6LSo5paH5YyW6YGX5Lqn44CL44CQ6bG86bmw6KGo5ryU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55yL5rCR5peP5rC05LiK6Iie5Y+w6KGo5ryU77yM5ZOB5bCd5b2T5Zyw5riU5p2R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Iy25Y+K6YeO55Sf6bG85rGk77yM44CQ5a+45a625aSn55CG55m95peP5rCR5bGF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jDliIbpkp/vvInlubblk4HlsJ3igJzkuIDoi6bkuoznlJzkuInlm57lkbPigJ3nmoT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jLbjgIHop4LotY/nmb3ml4/mrYzoiJ7ooajmvJTvvIzorqnmgqjkvZPlkbPljp/mu4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lpKfnkIbnmb3ml4/msJHml4/po47mg4XvvIHmmZrkuZjovaboh7PpuaTluo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4ix5b+D6LS05aOrPC9zdHJvbmc+PGJyIC8+DQrkupHljZfmmK/kuIDkuK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sJHml4/ogZrlsYXnmoTlnLDljLrvvIzmiYDku6XlsIrph43lnLDmlrnnmoTmsJHml4/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mmK/miJHku6zlv4XpobvopoHlgZrliLDnmoTjgILlm6DmraTopoHmsYLmgqjlnKjkupH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gJTkuK3kuIDlrpropoHorqTnnJ/lkKzku47lr7zmuLjnmoTorrLop6PvvIzkuI3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orqnmgqjkuobop6PliLDlsJHmlbDmsJHml4/kuqTmtYHnmoTms6jmhI/kuovpob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lr7nkuo7lop7plb/mgqjnmoTnn6Xor4bkuZ/mmK/kuIDkuKrlvojlpKfnmoTmj5Dlj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bmk5bqG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uL3msZ8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mOi9puiHs+S4veaxn++8jOa4uOiniOOAkOWPguingua7h+e8heeOieefs+ePoOWune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EyMOWIhumSn++8ie+8jOS5i+WQjui1sOi/m+OAkOS4nOW3tOiwt+OAke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nOWMoOS6uuihl+KAneS4iu+8jOWHoOS4quWwkeaVsOawkeaXj+eahOmZouiQveWDj+aS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PjeePoOS4sui/nuWcqOihl+mBk+S4pOi+ueOAguWcqOi/memHjO+8jOa4uOWuo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S4u+S6uuS6kuWKqO+8jOWwveaDheS9k+mqjOWOn+eUn+aAgeeahOawkeaXj+awkemX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OAguOAkOadn+ays+WPpOmVh+OAke+8iOe6pjYw5YiG6ZKf77yJ5p2f5rKz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p2/6Zeo6Z2i77yM5pqX57qi6Imy5rK55ryG44CC6L+Y5pyJ5bqX5YmN6buR5Lqu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6ISa5LiL5paR6amz55qE55+z5Z2h6Lev6Z2i77yM5Lul5Y+K6Zey5Z2Q55qE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+5YuS5Ye65p2f5rKz5Y+k5py06Ieq54S25pys6Imy44CC5Lit6aSQ5ZCO5YWl5L2P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77yM6Ieq55Sx5ri46KeI44CQ5Li95rGf5Y+k5Z+O44CR44CB5Zub5pa56K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CU5Y+k6ZWH77yM5Y+k5Z+O5piv5LiA5bqn5rKh5pyJ5Z+O5aKZ55qE5Y+k5Z+O77yM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rSB5YeA55qE6Z2S55+z5p2/6Lev44CB5a6M5YWo5omL5bel5bu66YCg55qE5Zyf5pyo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5qE5oi/5bGL44CB5peg5aSE5LiN5Zyo55qE5bCP5qGl5rWB5rC077yM77yI5Y+v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Li95rC06YeR5rKZ77yIQeelqDIwMOWFg+OAgULnpagxODDlhYPjgIFD56WoMTY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eagueaNruWuouS6uuaXtumXtOiHquihjOi/lOWbnumFkuW6lz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iLHlv4PotLTlo6s8L3N0cm9uZz48YnIgLz4NCuS4veaxn+WPpOWfjuWGheWVhumTuuae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QhOenjeWVhuWTgemxvOm+mea3t+adgu+8jOivt+i0teWuvuaFjumHjemAieaLq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mFkuWQp+WGheWknOaZmjEx54K55piv56aB5q2i5pKt5pS+6Z+z5LmQ44CB5ZSx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E5L2N6LS15a6+5Zyo6auY5YW055qE5ZCM5pe26IO96YG15a6I5Zyw5pa5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Y+R55Sf5LiN5oSJ5b+r55qE5LqL5Lu2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S4veaxn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i95rGf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ZjovabliY3lvoDkuL3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opb/ml4/lv4Pnm67kuK3npZ7lnKPnmoTnjonpvpnpm6rlsbHvvIzjgJDnjonpvpnpm6r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jgJHvvIjnuqYyNDDliIbpkp/vvIzkuJzlt7TosLfnlLXnk7bovaboh6rnkIY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jgIHok53mnIjosLfnlLXnk7bovaboh6rnkIY2MOWFgy/kurrvvInvvIzkuZjntKL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DkupHmnYnlnarjgJHvvIjlkKvntKLpgZPvvInvvIzkupHmnYnlnarmmK/nurP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PmtIHkuYvlnLDvvIzmja7or7TnlLHmraTlj6/pgJrlvoDnurPopb/ml4/kvKDor7T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mg7PlpKnlm73igJznjonpvpnnrKzkuInlm73igJ3jgILmuLjop4jjgJDnlJjmtbf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nLrjgJHjgILlkI7nibnliKvotaDpgIHlnKjmtbfmi5QzMTAw57Gz77yM5LiW55WM5LiK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lrp7mma/mvJTlh7rigJTnlLHokZflkI3lr7zmvJTlvKDoibrosIvlr7zmvJTnmoT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saHkuL3msZ/jgIvpm6rlsbHnr4fjgILmuLjop4jjgJDkuJzlt7TosLfjgJHvvIjnuqY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WPguinguS4nOW3tOiwt+eUn+aAgeawkeaXj+adkeOAguS5i+WQjua4uOiniOS4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h+WMluS8oOaJv+WfuuWcsOOAkOeOieawtOWvqOOAke+8iOe6pjQw5YiG6ZKf77yJ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5LqG57qz6KW/5peP5Lyg57uf5Y+k5py055qE6aOO6LKM77yM5LiO5ZGo5Zu0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4S25pmv6KeC5Lqk55u46L6J5pig77yM55yf5q2j5L2T546w5LqG4oCc5Lq65Li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KM6LCQ5Y+R5bGV4oCd6L+Z5LiA57qz6KW/5peP5Lyg57uf55CG5b+177yM5Lic5be0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mL55yf6LCb77yM5Y+C6KeC6J665peL6Je76YWN6YCB5Lit5b+D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W/g+i0tOWjqzwvc3Ryb25nPjxiciAvPg0K6L+b5YWl6auY5Y6f5Zyw5Yy65peF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56m/55qE5bC96YeP5a695p2+44CB5L+d5pqW77yb6auY5Y6f5rCU5YCZ5aSa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5piv5pep44CB5pma5rCU5rip5YGP5L2O77yM5Li65LqG6Ziy5q2i5rCU5rip56qB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bim6Laz5L+d5pqW5YaF6KGj562J6Ziy5a+S44CB6Ziy6aOO6KGj54mp77yb5oi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77yM6K+356m/552A6ZW/6KKW6KGj54mp5Lul6Ziy5by654OI55qE57Sr5aSW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L3msZ8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4veaxny0t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eM5ouJ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kuZjovabliY3lvoDjgJDomY7ot7Pls6HjgJHvvIjnu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S8oOivtOabvuacieS4gOeMm+iZjuWAn+axn+W/g+i/meWdl+W3qOefs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iem+membquWxseS4gOS+p++8jOS4gOi3g+iAjOi3s+WIsOWTiOW3tOmbquWxse+8jOaV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s+WPluWQjeiZjui3s+efs+OAguS5i+WQjuWPguinguiXj+WMu+iNr+aWh+WMluWfj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5YiG6ZKf77yJ77yM5pma6aSQ5ZCO5YWl5L2P5oyH5a6a6YWS5bqX44CC77yI5pma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C5Yqg6JeP5rCR5a626K6/MTAw5YWDL+S6uui1t+aIluWcn+WPuOWco+WutOeJpueJ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kkOWcn+WPuOebm+WutDI4MOWFgy/kurrotbfvvInjgII8YnIgLz4NCjxzdHJvbmc+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aOrPC9zdHJvbmc+PGJyIC8+DQrku4rlpKnnmoTooYznqIvlronmjpLmnInmt7Hpgo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lkozmuY3mgKXnmoTmsrPmtYHvvIzmiYDku6XmgqjlnKjmrKPotY/nvo7mma/nmo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/opoHms6jmhI/lpb3kurrouqvlronlhag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aaZ5qC86YeM5ouJ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L3msZ8tLeaYhuaYji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Lit5Zu9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95a625YWs5Zut44CQ5pmu6L6+5o6q5pmv5Yy644CR77yI57qmMjQw5YiG6ZKf77yJ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aGU5rW35LiO5bGe6YO95rmW55Sf5oCB5peF5ri45Yy657uE5oiQLOmrmOWxsea5luaz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jumVnOS4gOiIrOOAgeeJp+WcuuawtOiNieS4sOe+juOAgea5v+WcsOmHjOeZvuiKse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WOn+Wni+ajruael+mHjOmjnuemvei1sOWFveaXtuW4uOWHuuayoeOAgueip+WhlO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numDvea5luS4pOS4que+juS4veeahOa3oeawtOa5luaziue0oOaciemrmOWOn+aYjueP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+8jOi/nOWkhOeJp+ajmumHjOaCoOaCoOWGkui1t+eahOeCiueDn++8jOaYvuW+l+S4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eahOiHqueEtuaYr+mCo+S5iOeahOWSjOiwkO+8jOiuqeaCqOWwveaDheS6q+WPl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meWig+iIrOeahOaEn+inie+8geWPguinguWcn+eJueS6p+W6l++8iOe6pj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6L+U5Zue5Li95rGf77yM5pma5LmY56m66LCD5peF5ri45LiT5YiX6Iez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eIseW/g+i0tOWjqzwvc3Ryb25nPjxiciAvPg0K6aaZ5qC86Ye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6Ieq6LS56aqR6ams5oiW6aqR54mm54mb5ouN54Wn5pe277yM6K+35rOo5oS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LuO5Li75Lq65a6J5o6S5oyH5a+877yM5YiH5Yu/5YGa5Ye65oOK5ZCT6ams5Yy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77yM5Lul5YWN57uZ6Ieq5bex6YCg5oiQ5Lyk5a6z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eBq+i9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j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iG5piOLS3ljJfkuqw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OAkOmynOiK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OAkeWxleekuuS6huS6keWNlyoq5YW35pyJ54m56Imy55qE57u/6Imy5Lqn5Lia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5u45YWz55qE5aaC57K+5rK577yM5bmy6Iqx6aaZ5YyF77yM5Zyf54m55Lqn5ZO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o2u6Iiq54+t5pe26Ze05LmY6Iiq54+t6L+U5Zue5YyX5Lqs77yM57uT5p2f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PGJyIC8+DQo8c3Ryb25nPueIseW/g+i0tOWjqzwvc3Ryb25nPjxiciAvPg0K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+35LuU57uG5pW055CG5aW96Ieq5bex55qE6KGM5p2O54mp5ZOB77yM6K+35LiN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YGX5ryP77yM5qC45a+55LiL6Ieq5bex55qE6Iiq54+t5pe26Ze077yM6YG/5YWN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N5b+F6KaB55qE6bq754Om77yM6ZKI5a+55oiR5Lus55qE57K+5b+D5a6J5o6S5ZK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5bel5L2c5Lit55qE5LiN6Laz77yM6K+355WZ5LiL5oKo55qE5a6d6LS1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ZCE5L2N6LS15a6+5a+55oiR5Lus5bel5L2c55qE5pSv5oyB5ZKM55CG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iM5pyb5pyJ5py65Lya5YaN5qyh5Li65oKo5pyN5Yqh77yM5aaC5p6c5oKo5a+5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qR5Y2X5LmL6KGM5oSf5Yiw5ruh5oSP77yM6K+35LiN6KaB5ZCd5ZWs5LuL57uN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y5pyL5aW95Y+L77yM6LCi6LCi77yB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IHN0eWxlPSJmb250LXNpemU6MTRweDsiPuatpO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WbveaVo+aLvOWbou+8jOmAguS6juaOpeW+hTI4LTU05bKB5LmL6Ze055qE5ri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2V5om55oql5ZCN6ZmQNOS6uuS7peS4iyZuYnNwO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eS6rueCue+8muS4jei1sOWbnuWktOi3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y0t5piG5piO54Gr6L2m5Y2n6ZO677yM55yB5Y67OC055bCP5pe26ZW/6YCU5rG96L2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4piF576O6aOf77y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MjDlhYMv5Lq677yM5ouS57ud5Zyw5rKf5rK544CB6IWQ6LSl5Y+Y6LSo6aOf5ZOB5rW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SQ5qGM77yM5q+P5Lq65q+P5aSpMeeTtuefv+azieawtO+8iOWFqOeoizTnk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imIXkvY/lrr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ooTlpIc05pif6YWS5bqX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L+d6Zqc77ya5YWo56iL5q2j6KeE6L6T5Y2V5pON5L2c44CB5L2/55So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eF5ri46JCl6L+Q6L2m6L6G44CB5q2j6KeE56m66LCD5peF5ri46L2m5Li65L2g5L+d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iqPC9zcGFuPjxiciAvPg0KPHNwYW4gc3R5bGU9ImZvbnQtc2l6ZToxNHB4OyI+4piF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a6LCD5rS+6LWE6LSo6b2Q5YWo55qE5oyB6K+B5a+85ri444CB5piG5piO55yB6Zm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Zmq5ZCM77yI54mI57qz5q616Zmk5aSW77yJ77yM5Y+X5ruH6KW/5YyX5a6J5YWo5pWR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6YeR77yM5YWN6Zmk5oKo5pS25a6i5ZCO6aG+5LmL5b+n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F5a6J5o6S77ya5ruH57yF546J55+z54+g5a6d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D5b2p5LqR5Y2X44CB6bKc6Iqx5biC5Zy6PC9zcGFuP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eOAgeS6pOmAmu+8muWMl+S6rC0t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LS3ljJfkuqzlvoDov5TmnLrnpajpo57mnLrnu4/mtY7oiLHvvIjlkKvnqI7vvInvvJv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pajkuIDnu4/lh7rnpajvvJrkuI3lvpfnrb7ovawv6YCA56WoL+aNouS6uu+8m+aJgO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iIquePreS7peacuuelqOaYvuekuuaXtumXtOS4uuWHhu+8geaYhuaYji0t5YyX5Lqs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PGJyIC8+DQoy44CB5L2P5a6/77ya5YWl5L2P5oiR5YWs5Y+45ZCE5q6155qE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YWS5bqX77yM5oiR5YWs5Y+46YCJ5oup5Lul5LiL5o+Q5L6b6YWS5bqX5Lit55qE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GJyIC8+DQoz44CB55So6aSQ77yaN+aXqTEw5q2jIOmFkuW6l+aXqemkkO+8j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w5YWDL+S6ujEw5Lq6MeahjDEw6I+cMeaxpO+8jOS4jeWQq+mFkuawtOOAgeWbtOahjOW9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S4uuS/neivgemkkOmlrui0qOmHj++8jOWcqOe7tOaMgemkkOagh+S4jeWPmOOAg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PnOWTgeeahOaDheWGteS4i++8m+mkkOWOheWPr+agueaNruWunumZheS6uuaVsOmFjOaD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aIluWHj+Wwkeiwg+aVtOiPnOWTgeaVsOmHj++8gemkkOWOheS8muagueaNruWto+iK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+8jOmAguW9k+iwg+aVtOmjjuWRs+WutOWTgeenje+8jOWTgeWwneeJueiJsumkkO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ueggumUhemxvO+8jOalmumbhOmHjueUn+iPjOeBq+mUhe+8iTxiciAvPg0KNO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aYhuaYjuefs+ael+OAgeWkp+eQhuWPpOWfjuOAgea0i+S6uuihl+OAgemxvOm5sO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eZveaXj+awkeWxheOAgeS4iemBk+iMtuOAgeS4veaxn+WPpOWfjuOAgeWbm+aWue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eglOWPpOmVh+OAgeS4nOW3tOiwt+OAgeiZjui3s+WzoeOAgeaZrui+vuaOquaZr+WM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eUqOi9pu+8mkQx77yMRDblpKnmjqXpgIHpg6jovabovobpgIHmnLrjgIFE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15qC55o2u5Lq65pWw6LCD6L2m77yM56Gu5L+d5LiA5Lq65LiA5q2j5bqn77yM5L+d6Zmp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GJyIC8+DQo244CB5a+85ri477ya5b2T5Zyw5Lit5paH5a+85ri45pyN5Yqh44CB5oy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+85ri46LWE5qC86K+B5LiK5bKXKOWkh+azqO+8muaYhuaYjuaOpemAgeacuuS4u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OpemAgeacuuW3peS9nOS6uuWRmOaIluWPuOacuui0n+i0o+WuieaOkik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pmanvvJrml4XooYznpL7otKPku7vkv53pmak8YnIgLz4NCjxzdHJvbmc+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dHJvbmc+PGJyIC8+DQrmmIbmmI7vvJrmtqbpg73lpKfphZLlupfjgIHms7DljY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otornp4DlpKfphZLlupfjgIHph5HmsLTmuZbnlZTmuKnms4nphZLlupfjgIHmg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pKfphZLlupfjgIHmgZLlhbTlpKfphZLlupfjgIHmgZLpg73llYbliqHphZLlupfjgIHlm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phZLlupfjgIHph5HnlJ/mupDlpKfphZLlupfjgIHnvo7mmKXlpKfphZLlupfjgIHplKbm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jgIFWOOWBh+aXpemFkuW6l+OAgemTreaYpemFkuW6l+OAgeWPi+WSjOmFkuW6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aXkvY/kuI3kvY7kuo7ku6XkuIrphZLlupfmoaPmrKHnmoTphZLlupc8YnIgLz4NCual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umUpui+ieWkp+mFkuW6l+OAgeaxn+a6kOWkp+mFkuW6l+OAgeeQquS4sO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eWQm+mFkuW6l+OAgeW9neWco+WVhuWKoemFkuW6l+OAgem+meeAmumFkuW6l+WQm+aC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mbhOW9neWkp+mFkuW6lyDmiJblhaXkvY/kuI3kvY7kuo7ku6XkuIrphZLlupfm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phZLlupc8YnIgLz4NCum5pOW6hu+8mum5pOW6huWuvummhuOAgem5pOW6hu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HkeS4muWuvummhuOAgeWuj+e8mOWVhuWKoemFkuW6lyDmiJblhaXkvY/kuI3kvY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phZLlupfmoaPmrKHnmoTphZLlupc8YnIgLz4NCuS4veaxn++8mueGuee8mOWuou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jOS6keWVhuWKoemFkuW6l+OAgeWPr+WwlOmFkuW6l+OAgem6u+mbgOmFkuW6l+OAgeWP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eWkp+a4r+mFkuW6l+OAgea0que/lOmFkuW6l+OAgeemj+aFp+Wuvummh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mFkuW6l++8ieaIluWFpeS9j+S4jeS9juS6juS7peS4iumFkuW6l+aho+asoe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ciAvPg0K6aaZ5qC86YeM5ouJ77ya6auY5Y6f5piO6YO96YWS5bqX44CB6b6Z5rmW5riv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rCR6LS45ZWG5Yqh6YWS5bqX44CB55Sw5Zut54mn5q2M6YWS5bqX44CB6LGq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am/6YWS5bqX44CB6auY5Y6f5LmL5pif6YWS5bqX44CB6Jm56YO96YWS5bqX44CB5LiJ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YWS5bqX44CB6LC356We5YW755Sf6YWS5bqX44CB5LqU5oKm6YWS5bqX44CB5Z2b5Z+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YWS5bqX44CB6JeP6aaZ6YaH5ZWG5Yqh6YWS5bqXIOaIluWFpeS9j+S4jeS9juS6j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W6l+aho+asoeeahOmFkuW6lz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eWNlemXtOW3ruOAgeaXhea4uOaEj+WkluS8pOWus+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uuaEj+WklumZqeOAgea4uOWuouWboOengea2iOi0uT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lh7rkuo7mnLrnpajlkozkv53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m6DvvIzor7fmiqXlkI3ml7bmj5Dkvpvlh4bnoa7nmoTlkI3lrZflkozouqvku7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HvvIzlpoLmnInplJnor6/vvIzpgKDmiJDnmoTmjZ/lpLHlnLDmjqXnpL7kuI3kuoj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8YnIgLz4NCjLjgIHlj4Llm6Lml7blj5HnlJ/ljZXmiL/lt67nmoTlrqLkurr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og73mi7zmiL/nmoTvvIzor7fmjInop4TlrprooaXotrPljZXmiL/lt6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ml6nppJDkuLrphZLlupfmiL/otLnkuK3mj5DkvpvvvIzoi6XlsI/lrankuI3ljaD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obvooaXml6nppJDotLnvvIzmjInlhaXkvY/phZLlupfmlLbotLnop4TlrprvvIznlLH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jrDku5jvvJs8YnIgLz4NCjTjgIHnlLHkuo7kuqTpgJrpl67popjjgIHmma/ljLrlhbPpl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jgIHoh6rnhLbngb7lrrPpl67popjjgIHmlL/lupzlvoHnlKjpl67popjjgI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6/ku6XosIPmlbTooYznqIvlhYjlkI7pobrluo/vvIzlpoLkuI3lj6/mipflipvlr7z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uLjop4jvvIzml4XooYznpL7mjInmma/ljLrkuI7ml4XooYznpL7nmoTljY/orq7k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otLnnlKjvvJvnlLHkuo7kupHljZfml4XmuLjmma/ngrnlpJrkuLrmj5DliY3liLb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uqbvvIzkuIDml6bliLbljaHvvIzotLnnlKjkuI3kvr/pgIDlh7rvvIzlj6blpJb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lLHkuo7pm4bkuK3ph4fotK3mma/ljLrpl6jnpajvvIzljbPmnInljY/orq7ku7f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jngrnvvInlr7nmrovnlr7kurrjgIHogIHlubTkurrjgIHmnKrmiJDlubTkurr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ibnmroror4Hku7bkurrlkZjnmoTkvJjmg6Dlkozlh4/lhY3kvY7kuo7or6XljY/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l7bvvIzlj6/ku6XpgIDov5jlpJrkvZnpg6jliIbvvIzkvYbmmK/ml4XmuLjogIX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nKjov5vlhaXmma/ljLrliY3mj5Dkvpvnm7jlhbPor4Hku7bnrYnjgII8YnIgLz4NC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rrlipvkuI3lj6/mipfmi5Llm6DntKDvvIjoh6rnhLbngb7lrrPjgIHkuqTpgJrnirblh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/lupzooYzkuLrnrYnvvInlvbHlk43ooYznqIvvvIzmiJHnpL7lj6/ku6XkvZzlh7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sIPmlbTvvIzlsL3lipvnoa7kv53ooYznqIvnmoTpobrliKnov5vooYzjgILlrp7lnKj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l6Dms5XmjInnhafnuqblrprnmoTorqHliJLmiafooYznmoTvvIzlm6Dlj5jmm7TogIz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otLnnlKjnlLHml4XmuLjogIXmib/mi4XjgII8YnIgLz4NCjbjgIHooYznqIvkuK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ml7bpl7TkuI3ljIXlkKvmma/ngrnnmoTmuLjop4jml7bpl7TvvIzlpoLlm6D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m6DntKDlr7zoh7TovabnqIvml7bpl7Tlu7bplb/vvIzor7fmuLjlrqLosIX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hY3lkIg8YnIgLz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79F269FA7C6CEF0006535D30853A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