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FE854F9BBE354664D0E762617D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FE854F9BBE354664D0E762617D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mi4nokKjjgIHmnpfoip3jgIHml6XlloDliJnjgIHnurPmnKjplJnkuInljacx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S/lj4zpo54xMOaXpSrpsoHmnJfmnpfmtbcq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ol4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g0KPGJyPg0KDQoJPD7pnZLmtbfmuZbjgIHmi4nokKjjgIHmnpfoip3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plJnkuInljacxMy/ljZXpo54xMS/lj4zpo54xMOaXpSrpsoHmnJfmnpfmtbc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KW/6Je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ilv+Wug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0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LS3mi4nokKg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E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pfoip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S3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tLeaXpeWWgOWImS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0t57qz5pyo5o6q5rmW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E3NeasoTExOjU2LS0wOToxMOaIllQxNTHmrKExNjozNy0tMTU6NTj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opb/lro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lv+Wug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oq16L6+6KW/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k5MDA7Ij7miJbljJfkuqzkuZjoiKrnj63mirX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YWl5L2P6YWS5bqX5LyR5oGv77yM5Y+v6Ieq55Sx5rS75Yqo77yM5ZOB5b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qE54m56Imy5bCP5ZCD77yM5Lmf5Y+v6Ieq6LS55aGU5bCU5a+6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lv+WugeWHuuWPke+8jOWQjue/u+i2ium7hOWcn+mrmOWOn+S4ju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hueVjOe6v+OAkOaXpeaciOWxseOAke+8iOa4uOiniDQw5YiG6ZKf77yJ5bGx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UyMOexs++8jOWUkOacneaWh+aIkOWFrOS4u+S4juWQkOiVg+i1nuaZru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lOWnu++8jOato+aYr+eUseatpOWQkeWNl+e7j+WUkOiVg+WPpOmBk+i/m+WFpeilv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/nOinguKAnOWkqeS4i+ays+awtOeahuWQkeWUr+acieatpOays+WQkeilv+a1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Akua3jOays++8jOWNiOmkkOWQjua4uOiniEFBQUFB44CQ6Z2S5rW3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i415bCP5pe277yJ5Lit5Zu956ys5LiA5aSn5ZK45rC05rmW5Y+I5ZCN6JeP6K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6ZSZ5rip5rOi4oCd5oSP5oCd5piv4oCc6Z2S6Imy55qE5rmW6Z2i56evNDUwM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iLjeiMq+aXoOmZheeahOWNg+mHjOiNieWOn++8jOiAjOeDn+azoua1qea3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zoui/nuWkqeeahOmdkua1t+a5lu+8jOWmguWQjOaYr+S4gOebj+W3qOWkp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ebmOW1jOWcqOmrmOWxseOAgeiNieWOn+S5i+mXtO+8jOaehOaIkOS6huS4gOW5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OAgeiNieWOn+ebuOaYoOWjrue+jumjjuWFieWSjOe7ruS4veaZr+iJsuOAguavj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Hs+S5neaciO+8jOa5lueVlOWkp+mdouenr+eahOayueiPnOiKseebm+W8gO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OiUmuS4uuWjruingu+8jOS5mOi9pue6pjPlsI/ml7bov5Tlm57opb/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hUMTY15qyhMTk6NTDmiJZLOTgxMeasoTIyOjAw54Gr6L2m6LW05ouJ6JCo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Il+i9pui/m+WFpemdkuiXj+mrmOWOn++8jOayv+mAlOi9puS4iuaso+i1j+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PiumdkuiXj+mTgei3r+mjjuWFie+8jOi9pui/h+agvOWwlOacqOS4je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huS7keWxseWPo++8jOWPr+S7peeci+WIsOmbhOS8n+OAgeWNmuWkp+eahOaYhuS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SjOWGsOW3neeUmOmcsuaYhuS7keelnuazie+8jOmdkuiXj+mTgei3r+S7ju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oquepv+iAjOi/h++8jOaso+i1j+WPr+WPr+ilv+mHjOeLrOeJueeahOmHjueUn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+8jOS4uuS6huS/neaKpOi/meeJh+W5v+iipOWOn+mHjuS4iueahOePjeeo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mue+iu+8jOmdkuiXj+mTgei3r+WcqOepv+i2iuWPr+WPr+ilv+mHjOaXtueJueWI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HjueUn+WKqOeJqemAmumBk++8jOWmguaenOW5uOi/kOeahOivne+8jOaXheWuo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j+i/h+i9pueql+eci+WIsOS7jumAmumBk+S4i+WllOmpsOiAjOi/h+eahO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OAguaCqOi/mOWwhuWSjOWIl+i9puS4gOi1t+i3qOi2iumVv+axn+i1t+a6k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WSjOS4lueVjOWxi+iEiueahOiNieWOn+WGsOW3neKAlOKAlOWUkOWPp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kOWPpOaLieays++8jOi/meaYr+mdkuiXj+e6v+WFqOe6vyrpq5jnmoTlnLDmlrn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TA3Muexs++8jOWIl+i9puS7juWUkOWPpOaLieWxseWPo+Wmgui/h+Wxsei9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vumpsOiAjOS4i+WQju+8jOWcsOWKv+WwseWPmOW+l+ebuOWvueW5s+eos++8jOiA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auY5Y6f54mn5Zy655qE5pmv6Imy5Lmf5bCx5r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YiX6L2m5Zyo5qGR5Li55bq35qGR6Zuq6I2J5Y6f5LiK5ZKM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t5b6c5b6J77yMMTY6MDDlt6blj7PmirXovr7mi4nokKjvvIzlr7zmuLj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JbmnLrlnLrnu5nlrqLkurrnjK7kuIrlk4jovr7vvIzkuZjml4XmuLjlt7Tlo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i4nokKjlhaXkvY/phZLlupfvvIzpq5jljp/pgILlupTmgKfkvJHmg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WIl+i9puWcqOesrOS4ieWkqeWHjO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gvOWwlOacqO+8jOatpOWQjuWIl+i9pui/m+WFpemrmOWOn+ihjOmptu+8j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ni+mHiuaUvuW8peaVo+awp+awlO+8jOW5tuS4lOWcqOavj+S4quWNp+mTuuaci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uOawp+WPo++8jOaciei6q+S9k+S4jemAgueahOWPr+aMieWIl+i9puWRmOaPkOek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LrOWQuOawp+OAguWIl+i9pumHiuaUvuawp+awlOWQju+8jOi9puWOouWGheS4pee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acieWQuOeDn+eahOeDn+awkeaci+WPi++8jOWPquiDveW/jeiAkOWHo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uaKtei+vuaLieiQqO+8iOa1t+aLlDM2NTDnsbPvvInlkI7vvIzkuI3opoHlgZr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tLvliqjvvIzms6jmhI/kvJHmga/jgILopoHlpJrllp3msLTjgIHlpJrlkIP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lp3phZLlj4rlkLjng5/vvJvlhaXol4/nrKzkuIDlpKnkuI3opoHmtJfmv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LS3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ayv+W3neiXj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zMxOOWbvemBk++8iei1tOael+iKne+8jOmAlOS4ree/u+i2iuOAkOexs+aLieWxs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1t+aLlDUyMTPnsbPvvIzlgZzovabmi43nhacxMOWIhumSn++8ie+8jOe7j+W3p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i/m+WFpeael+iKneWcsOWMuuOAguayv+mAlOmAlOe7j+OAkOengOW3tOWNg+W5t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OWBnOi9puaLjeeFpzEw5YiG6ZKf77yJ77yM5YW25L2N5LqO5p6X6Iqd5Zyw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Gf6L6+5Y6/55qE5be05rKz6ZWH56eA5be05p2R77yM5Y6G5Y+y5q+U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pMzAw5bm077yM6Led5LuK5bey5pyJMTYwMOWkmuW5tOWOhuWPsu+8jOe7j+i+vuWt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qOerueW3peWNoeWOv+OAgeWIsOi+vuaLieiQqOW4guWSjOael+iKneWcsO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KAlOexs+aLieWxseWPo++8iOa1t+aLlDUwMTMuMjXnsbPvvIzlgZzovabmi43n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e7p+e7reWJjeW+gCrnvo7nmoTpo47mma/luKbkuYvkuIDmnInjgJ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np5jlooPjgJHkuYvnp7DnmoTjgJDpsoHmnJfmnpfmtbdBQUFB57qn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eWwj+aXtu+8ie+8jOmAlOS4ree/u+i2iuOAkOiJsuWto+aLieWxs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mygeacl+S4gOWPt+inguaZr+WPsO+8ieOAke+8iOa1t+i3izQ3MDDnsbPvvIz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l7bpl7QyMOKAlDMw5YiG6ZKf77yJ77yM5aSp5rCU5pm05pyX5pe25Y+v5riF5pm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Kue+juWNgeWkp+WQjeWxseS5i+WGoOOAkOWNl+WYieW3tOeTpuS4u+WzsO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nv+OAguingui1j+OAkOmygeacl+S4luWkluahg+WbremjjuWFie+8iOWNs+mygeac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inguaZr+WPsO+8ie+8iOWBnOeVmTMwLTQw5YiG6ZKf77yJ44CR77yM44CQ6bKB5py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oSP5Li64oCc6b6Z5a6r4oCd77yM5piv6b6Z546L54i35bGF5L2P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KeE5qih5beo5aSn44CB57uI5bm056Kn57u/6IuN57+g44CB5p6X5pyo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77yb5pyJ5ryr5bGx6YGN6YeO55qE5p2c6bmD6Iqx44CC5q+P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XrOWIsDbmnIjliJ3vvIzov5nph4zmmK/mnZzpuYPoirHnmoTlraPoioLvvIzlkI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sL3mg4Xnu73mlL7vvJvpsoHmnJfmmK/kuIDniYfpuJ/or63oirHpppnvvIz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mlrnvvIjmnKzml6XovabnqIs1MjDlhazph4zvvIzooYzpqbb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5oiW5Y+v6Ieq5oS/5Y+C5Yqg5YW25LuW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CuOAkOmbhemygeiXj+W4g+Wkp+Wzoeiwt+OAke+8iOi9pua4uOWkp+Wzoeiw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Y4MOWFgy/kurrvvIzmraTotLnnlKjlkKvovabotLnjgIHlr7zmnI3jgIH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jgIHkuK3ppJDvvIzlkKvot6/nqIvlj4rmuLjop4jml7bpl7T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yv+mAlOiTneWkqeOAgeeZveS6keOAgembquWxseOAgeahg+iKseOAgeadkeWv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+iOeahOaxn+awtOi+ieaYoO+8jOe7teW7tuWNg+exs+eahOS9m+aOjOaymeS4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vui/juWuou+8jOWFqOeEtuaYr+S4lueVjOS4iua1t+aLlCrpq5jnmoTmsZ/msrP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o7mma/jgILliLDovr7ntKDmnInigJzog4zljIXlrqLlnKPlnLDigJ3kuYvnp7Dnmo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jaLkuZjmma/ljLrop4LlhYnovabvvIzmuLjop4jkuJbnlYwq5aSn55qE5bOh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6bKB6JeP5biD5aSn5bOh6LC35peF5ri45Yy644CC5Y+C6KeC5aSn5rih5Y2h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oOK5Y+554ix5oOF55qE56We5aWH5Yqb6YeP4oCc5oOF5q+U55+z5Z2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5LuO5beo55+z5Lit6aG95by65Zyw55Sf6ZW/5Ye65p2l77yM54ag54ag55Sf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pig6KGs5b6X5ruh5qCR5qGD6Iqx5qC85aSW576O6ImzLOi/meS+v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cqOatpOmXreebruWQiOaOjO+8jOiuuOS4i+W/g+aEv++8jOaIlua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j+Wwj+eahOWYm+WRouefs++8jOS4uueIseaDheeliOaEv+mTreelt+OAguWcqO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OWQrOmbheaxn+Wzoeiwt+i9sOm4o++8jOWcqOinguaZr+WPsOeci+Wzoeiwt+S4pOWy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mXtOS4gOewh+ewh+ebm+W8gOeahOahg+iKse+8jOmbtui3neemu+inpuaRuOWegu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aOpei/kTUwMDDnsbPjgIHku6TkurrnqpLmga/nmoTkuK3lm70q576O55qE5bGx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X6L+m5be055Om5bOwLOi/memHjOaYr+WQpuWwseaYr+aIkeS7rOWvu+iuv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7nmoTmmKXlpKnvvJ88YnIgLz4K44CQ5Y2X5LyK5rKf5peF5ri4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NTgw5YWDL+S6uu+8jOatpOi0ueeUqOWQq+i9pui0ueOAgeWvvOacjeOAg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i9pu+8jOWQq+i3r+eoi+WPiua4uOiniOaXtumXtOe6pjTlsI/ml7b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ac6ams5ouJ6ZuF5bGx5Lic5q6177yM5piv5Lit5Zu95Lq65Y+jKuWwkeeah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ePnuW3tOaXjyrlpKfnmoTogZrlsYXlnLDvvIzov5nph4zpm6jmsLTlhYXm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rpzkurrjgILliqjmpI3nianotYTmupDljYHliIbkuLDlr4zvvIzkuqvmnInigJ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kuYvnvo7oqok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g5YiH5Yu/5Y2V54us6KGM5Yqo77yM6ZqP5pe2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p6X6Iqd5rW35ouU6L6D5L2O77yM5Lul5L6/5bC95b+r6YCC5bqU6auY5Y6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l+iKn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7lhavkuIDplYflh7rlj5Hov5Tmi4nokKjvvIzjgJDlja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gJHluIPjgJHvvIjmtbfmi5QyOTUw57Gz77yMNDDliIbpkp/vvInlsbHnmoTkuLvls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gJHluIPokL3lt67ov5EyMDDnsbPnmoTngJHluIPpo57mtYHnm7TkuIvvvIz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kuKTovrnvvIznlLHlsqnnn7PlpKnnhLblvaLmiJDnmoTop4Lpn7PjgIHlj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rYnvvIzmsr/pgJTop4LotY/lsLzmtIvmsrPosLfml5bml47nmoT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lsLzmtIvmsrPosLfml5bml47nmoToh6rnhLbpo47lhYnvvIzpgJTkuK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l4/lrrborr/jgJDpmL/mspvmsJHkv5fmnZHjgJHvvIj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a3seS9k+mqjOiXj+awkeWutuW6rei1t+WxheeUn+a0u++8jOmAlOW+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egpeafseOAke+8iOWBnOi9puaLjeeFpzEw5YiG6ZKf77yJ77yM5Yiw6L6+5aKo56u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6/5Y+v5YGc6L2m6L+c6KeC44CQ5p2+6LWe5bmy5biD5Ye655Sf5Zyw44CR5o2u6K+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e5bmy5biD55qE54i25Lqy5b2T5pS/55qE5pe25YCZ77yM6L+Z6YeM5pu+5bu6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WP5bGF5a6r77yM5p2+6LWe5bmy5biD5bCx5Ye655Sf5Zyo6L+Z5bqn5a6r5q6/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L+Z5bqn5Lyg6K+05Lit55qE5a6r5q6/5bey5LiN5aSN5a2Y5Zyo77yM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2A5YmN5bu65LqG5LiA5bqn54mM5qW877yM5qCH56S66L+Z6YeM55qE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LyX5omA5ZGo55+l55qE5piv5p2+6LWe5bmy5biD5bu656uL5LqG5ZCQ6JWD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fopb/ol4/nu5/msrvogIXmlL/mlZnlkIjkuIDmlL/mnYPnmoTnu5/msrvkuK3lv4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jgJHvvIjpmZAx5bCP5pe25Lul5YaF77yJ5bG556uL5Zyo6KW/6JeP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biC5Yy66KW/5YyX55qE57qi5bGx5LiK77yM5piv5Zyw55CD5LiK5rW35ouU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OAgeinhOaooeWuj+Wkp+eahOWuq+WgoeW8j+W7uuetkee+pO+8jOS5n+aYr+WJjeiX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luWWh+WYm+abvue7j+WKnuWFrOWxheS9j+i/h+eahOWGrOWuq++8jOOAkOilv+iX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aUvue6quW/teeikeOAke+8iOWPguinguaXtumXtOe6pjIw5YiG6ZKf77yJ56KR6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LqU5pif57qi5peX5Zu+5qGI77yM56KR6Lqr5piv5oq96LGh5YyW55qE54+g56m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Ow6YCg5Z6L77yM56uL5LqOMjAwMeW5tDfmnIgxOOaXpeilv+iXj+WSjOW5s+ino+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RqOW5tO+8jOOAkOWkp+aYreWvuuOAke+8iOWPguinguaXtumXt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aLieiQqOiAgeWfjuWMuuS4reW/g++8jOiXj+S8oOS9m+aVmeWvuumZou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TEzNTDlubTnmoTljoblj7LvvIzopb/ol48q6L6J54WM55qE5LiA5bqn5ZCQ6JW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77yM5ouJ6JCo5Y+k5Z+O5Yy66YCb5ouJ6JCoKuWPpOiAge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W7k+ihl+OAke+8iOWPguinguaXtumXtOe6pjLlsI/ml7bvvInlvZPlnLDjgIH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jbDluqbnmoTlt6Xoibrlk4HlkozlnJ/nibnkuqflk4E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biD6L6+5ouJ5a6r5LiN5YWB6K645a+85ri45Zyo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6IO95Zyo5aSW6Z2i6K6y6Kej5a6M44CC5biD6L6+5ouJ5a6r5Lil56a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+b5YWl5YmN5LiA5a6a5LiN6KaB5bim55u45py644CB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N54Wn5Yqf6IO955qE5omL5py644CC5biD6L6+5ouJ5a6r5bu6562R5Y+k6IC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ut56qE5bm25pyJ6K645aSa5pyo6LSo5qW85qKv77yM6K+35ri45a6i5Y+C6KeC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5qKv5pe25LiA5a6a5oyJ56ep5bqP6KGM6LWw77yM5rOo5oSP5a6J5YW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C5YWr6KeS6KGX5piv6JeP5peP5Lq66LSt54mp55qE5Li76KaB5Zyw5Yy6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6X56uL77yM6LSn5ZOB6Imv6I6g5LiN6b2Q77yM5ri45a6i6LSt54mp5LiA5a6a6Ka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Lul5YWN5byV6LW35LiN5b+F6KaB55qE6bq754Om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0t5pel5ZaA5YiZ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heaZqOaLieiQqOi1t+eoi+ebtOaOpeWJjeW+gOWQjuiXj+mHjemVh+K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+8jOa4uOiniOS/ruW7uuS6jjE0NDflubTnmoTpu4TmlZnlha3lpKf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ku6Pnj63npoXpop3lsJTlvrflsLzpqbvplKHlnLDjgJDmiY7ku4DkvKbluIP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77yM6L+c55y65pW05Liq5a+66Zmi5L6d5bGx5Z2h6IC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mE6auY5bGx77yM5q6/5a6H5q+X6L+e77yM576k5qW85Y+g5Y+g77yM6YeR6aG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i75bu6562R576k6ZuE5Lyf44CB5rWR5Y6a44CB5aOu6KeC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6aaZ54KJ57Sr54Of5Y2H6IW+5L6b5Y+w54Gv54Gr6Zeq54OB77yM5LyX5L2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CE5byC44CC5aSn5q6/6YeM5YOn5L6j6K+157uP5LqV54S277yM5L2b5YOP5YmN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6aG256S86Iac5ouc44CC5LqU55m+5aSa5bm05p2l5a6D5by654OI5Zyw5ZC45byV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2b5pWZ5L+h5b6S44CC5ri45Lq65Zyo6L+Z6YeM5pyd5ouc44CB6KeC556744CC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b5aWJ5pyJ6auYMjbnsbPkuJbnlYzkuIoq5aSn55qE5a6k5YaF6ZOc5YOP4oCU5by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55675Luw5Y2B5LiW54+t56aF5aSn5biI54G15aGU44CC5LiL5Y2I5rK/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Gf5bOh6LC36L+U5Zue5ouJ6JCoKOWFqOeoizU2MOWFrOmHjCwg5p+P5rK56Lev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6L6D5aW977yM5b2T5aSp5pel56iL57qmMTDlsI/ml7Yp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Ieq6LS55o6o6I2QICZuYnNwO+e+iuWNk+mbjea5lj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4Lop4LnuqYzMOWIhumSn++8ieOAgeaxn+WtnOeZveWxheWvujgw5YWDL+S6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Mw5YiG6ZKf77yJ44CB5biV5ouJ5bqE5ZutODDlhYMv5Lq677yI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5rmWL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psei9puWHuuWPk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rpq5jnmoTlhazot6/igJTpnZLol4/lhazot6/lsIblnKjkvaDouqvkuIv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qKrkupjljYPph4zvvIzpm4TkvJ/nmoTlv7XpnZLllJDlj6Tmi4nlsbHlsbHohI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uqvmiqvpk7bpk6DjgIHlpLTmiLTlhrDlhqDnmoToi7HmrabkuYvnpZ7igJTlv7XpnZL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kuLvls7DnmoTpm4Tlp7/vvIz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vvIznv7votorpgqPmoLnmi4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LDovr7kuJbnlYzkuIrmtbfmi5Qq6auY55qE5ZK45rC05rmW44CQ57qz5pyo5o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uWwj+aXtu+8ieiXj+ivreKAnOe6s+acqOaOquKAneaEj+S4uuWkq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7qOW5v+mYlOOAgeawtOiNieS4sOe+ju+8jOeKueWmguS4gOmil+iTneWuneefs+iI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mguiMteeahOS4h+mHjOe+jOWhmOiNieWOn+S4iu+8jOmhv+i2s+a5luaX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qOWkp+iHqueEtumAoOWMlueahOWco+a5luWJje+8jOaEn+WPl+iTneWkqeeZv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S4i+iXj+WMl+iNieWOn+iLjeiMq+i+vemYlOeahOiHqueEtumjjuWFie+8jOa5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r+eZvembqueakeeakei/numUpueahOmbquWxse+8jOWSjOiTneWkqeS4i+iMteiM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acteactee+iue+pOS7peWPiuW4kOevt+mHjOmjmOWHuueahOiiheiihemSp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IsOS6hui/nOemu+WfjuW4guWWp+WZqOeahOS7meWig++8jOi6q+W/g+Wwh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cvOWJjeWlh+W8gueahOa5luWFieWxseiJsuaJgOmch+aRhOW5tua2pOiNo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5mOi9pui/lOWbnuaLieiQqD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8YnIgLz4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x44CB57qz5pyo5o6q5rW35ouUNDcxOOexs++8jOeUseS6jua5luWMuua1t+aLl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i+g+S9ju+8jOivt+a4uOWuouaPkOWJjeWHhuWkh+S/neaaluiho+acj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HieaEn+WGku+8jOaciemrmOWOn+WPjeW6lOeahOa4uOWuou+8jOinhuaDheWGt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uOawp+eJqeWTgTwvc3Bhbj48YnIgLz4KPHNwYW4gc3R5bGU9ImNvbG9yOiNFRTMzRU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p2+5b+D5oOF77yM5pyJ6Zeu6aKY6ZqP5pe26YCa55+l5a+85ri477yM5Y+X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U5YCZ5Zug57Sg5b2x5ZON77yM6KGM56iL5Lit5pyJ5Y+v6IO95LiN6IO95oyJ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pmv5Yy655So6aSQ6L6D5beu77yM5Y+v5YWI6KGM5YeG5aSH5LiA5Lq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PjgIHnurPmnKj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lj4Lop4LvvIzotLnnlKjkuI3pgIDvvIzmlLnkuL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ZrnianppobmiJblhbbku5bmma/ngr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OAgeael+iKnTLmmZoz5aSp44CB5YWo56iL6Zmq5ZCM44CB5LiA6L2m5LiA5a+8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soei0reeJqeOAgeavj+i9pumFjeWkh+awp+awl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9sOaYvuWTgei0qO+8muWMl+S6rOWHuua4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DI15Lq65Lul5LiK77yM5LiN5Lya5oSf5Yiw6JC95Zyw5pWj5a6i5ou8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ZKM5ouF5b+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bCK6LS156S86IqC77ya5o6l56uZ5o6l5py65pWs54yu5rSB55m955qE5ZOI6L6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uW0h+mrmOeahOekvOiKgu+8jOWFpeS9j+mFkuW6l+acieS4k+S4muWMu+aKp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qOivo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mAguihjOeoi++8muaKteiXj+WQju+8jOS7jua1t+aLlOS9jueahOWMuuWfn+WQk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ahOWMuuWfn+i/h+a4oe+8jOiuqeaCqOW5s+eos+W6pui/h+mrmOWOn+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eJueWIq+i1oOmAg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lvKDlm6Llj4vpm4bkvZPnhafjgIHluIPovr7mi4nlrqvlpJzmma/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44CB5peF5ri45LiJ5a6dKOecvOe9qS7lirLmnpUu6ICz5aGeK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aXheihjOiiiyjmi5bpnosu5oq957q4LuaXhea4uOaJi+WGjCnjgIHopb/o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HpsoHmnJfmnpfmtbfjgIHol4/msJHlrrborr8t5ZOB6Z2S56ie6YWSLu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NCjxzcGFuIHN0eWxlPSJmb250LXNpemU6MTRweDsiPuKYhe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muWmguWFpeS9j+aMgueJjDPmmJ/phZLlupcrNj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ZvbnQtc2l6ZToxNHB4OyI+5aaC5LmY6Iiq54+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5Lq65ZGY5ZCN5Y2VKOWQjeWtlyvouqvku73or4Hlj7cp55Sz6K+3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77yM5py656Wo5oyJN+aKmOWQiOiuoe+8jOWNlemjnjEw5pelKzEzMDDlhYMv5Lq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UrMjIwMOWFgy/kurrvvIzlpJrpgIDlsJHooa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roEtLeaLieiQqC0t5YyX5Lqs56m66LCD56Gs5Y2n54Gr6L2m56Wo77yM55Sx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6L+Q5Yqb57Sn5byg77yM5aaC6YGH6L2m5Y6i5b6B6LCD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6LCD5pW05YiX6L2m6L2m5qyh55qE5p2D5Yip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77yM5aa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77yI5oiW5Yqg5bqK5LiA6Iis5Li66ZKi5Lid5bqK77yJ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5Sx5a6i5Lq66KGl5Y2V5oi/5beu77yM5Zug6KW/6JeP5Zyw5Yy65bGe5LqO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2h5Lu25pyJ6ZmQ77yM6YWS5bqX6K6+5pa95LiO5YaF5Zyw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mA5Lul6K+35Yu/5Lul5Z+O5biC5Lq65b+D5oCB6KGh6YeP6YWS5bqX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Li65LqG546v5L+d77yM6KW/6JeP5ZCE5aSn6YWS5bqX6YO95L2/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77yI5aSq6Ziz6IO95LiA6Iis5Zyo5L2/55So54Ot5rC05pe277yM5bCG5Ye6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q615pe26Ze05o6S5Ye6566h6YGT5Lit55qE5YeJ5rC077yJ77yM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6K+35oKo5rOo5oSP5L+d5pqW5Lul6Ziy5oSf5YaS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OOaXqTEy5q2j6aSQ77yM6YWS5bqX5ZCr5pep6aSQ77yI5LiN5ZCD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OOiPnDHmsaQxMOS6ujHmoYzvvIjkurrmlbDkuI3otrPoj5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/vvInkuI3lkKvphZLmsLTvvIzku6Xlt53oj5zkuLrkuLvvvIzlpoLmnInlv4zlj6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po5/nianvvIzooYznqIvkuK3lm6LpmJ/nlKjppJDvvIzlrqLkurr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3pgIDjgII8YnIgLz4NCjTjgIHmma/ngrnvvJrpnZLmtbfmuZYxMD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yMDDjgIHlpKfmmK3lr7o4NeOAgee6s+acqOmUmTEyMOOAgemygeacl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a5rKfMjDjgIHmiY7ku4DkvKbluIPlr7o4MO+8jOWmguaMgeiAgeW5tOivg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geS7tu+8jOaZr+WMuumXqOelqOS8mOaDoOmDqOWI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mXqOelqOaKmOaJo+S7t+S4juS8mOaDoOmDqOWIhuaKmOeul+WQjuW3r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DxiciAvPg0KNeOAgeeUqOi9pu+8muW9k+WcsOato+inhO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avj+S6uuS4gOato+W6p+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uiuawlOWAmeadoeS7tu+8jOaXhea4uOi9pui+huWdh+aXoOW8gOepuuiw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eOAgeaXhea4uOaEj+Wklu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+8muilv+iXj+acrOWcsOaMgeivgeS4reaWh+WvvOa4uO+8iOmBh+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veiBjOWwvei0o+OAgeWPuOacuuS4jei0n+i0o+eahOaDheWGt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+8jOaIkeS7rOS8muenr+aegeWmpeWWhOS4uuaCqOino+WGs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reeJqe+8mjPkuKrlupfvvIzov5vlupfml7bpl7TnuqY0MOWIhumSn+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xiciAvPg0KOeOAgeiHqui0ue+8muihjOeoi+S4r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0ueaZr+eCue+8jOiHquaEv+mAieaLqeWPguWKoO+8jOetvue9sui0reeJqe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S/nemZqeOAgeiIquepuuS/nemZq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S4quS6uua2iOi0ue+8mz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kuIDjgIHnpajliqHpobvnn6U8YnIgLz4NCueBq+i9puelq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4lOS4uuWboumYn+elqO+8jOi/lOeoi+WHuuelqOWQjuS4jeiDve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aKpeS7t+S4reaJgOWMheWQq+eBq+i9puW4reS9je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HuuWIsOi9r+WNp++8jOivt+WuouS6uueOsOihpeW3ruS7t+OAgueUseS6j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ahOWIl+i9pui9puelqOe0p+W8oO+8jOS4jeiDveS/neivgeS4gOi1t+aKpeWQ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Bq+i9puS4iueahOi9puWOouOAgemTuuS9jeOAgeS5n+aXoOazleS/neivgeiDvea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unuWQjeWItui9puelqO+8jOmaj+acuuWHuuelqO+8jOWunuWQjei/m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S4iui9pu+8jOaVrOivt+iwheino+OAgjxiciAvPg0K5LqM44CB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Hkuo7luIPovr7mi4nlrqvvvIjmlofniankv53miqTvvInpl6jnpaj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lIDllK7vvIzlj4Lop4Lml7bpl7Tlj6/og73mj5DliY3miJblu7blkI7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ovr7mi4nlrqvml7bpl7Tlj6/og73kvJrlvbHlk43liLDmlbTkvZPnur/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sIPmlbTvvIzlnKjkv53or4HmnI3liqHmoIflh4blj4r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lr7nmuLjop4jmrKH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lj4Lop4LluIPovr7mi4nlrqvmuLjlrqLlv4XpobvmkLrluKb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ljp/ku7bjgILlm6Dlj4Lop4LluIPlrqvlrp7ooYzlrp7lkI3liLb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3ljZXlhaXol4/liY3lt7LkuIrkvKDoh7PluIPlrqvnm7jlhbPpg6jpl6jlrqHmo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o/mnLrmiZPkubHpobrluo/vvIzmuLjlrqLlj4Lop4LluIPlrqv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og73kuI7nu5PkvLTogIXlkIzkuIDml7bpl7Tov5vlhaXlj4Lop4LmuLjop4j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jInml7bpl7TmrrXliIbmibnliIbmi6jov5vlhaXluIPlrqvnmoTnjrDosa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YnlvoXml7bpl7TovoPplb/nmoTmg4XlhrXvvIzmnJv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ml7rlraPlj4rnibnmroroioLml6Xlr7zmuLjmnInlj6/og73kuI3pma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IPovr7mi4nlrqvov5vooYzorrLop6PjgII8YnIgLz4NCuS4ieOAgeiHqueE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Zug5Lq65Yqb5LiN5Y+v5oqX5ouS5Zug57Sg77yI5aaC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aZmueCueetie+8ie+8jOmAoOaIkOihjOeoi+aXtumXtOW7tuivr+aIlu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1lOWBv+i0o+S7u++8j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acieadg+agueaNruWkqeawlOaIluW+gOi/lOi9puasoeS4jeWQ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iwg+aVtOihjOeoi+eahOmhuuW6jzxiciAvPg0K5Zub44CB6L2m6L6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ZPlnLDmsJTlgJnmnaHku7bnibnmrorvvIzml4XmuLjovablpJrmlbD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bogIXkuI3lvIDvvIjlm6DkuLrol4/ljLrmtbfmi5TovoPpq5jvvIzlpoLlvIDnqbr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JXotbfovabooYzliqjlipvnvJPmhaLvvIzovabkuK3lhoXng63lpJblhrfmmJPlvJ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J/lhpLnrYnvvInjgILmraTlpJbmma/ngrnkuYvpl7TnmoTovabnqIv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muLjlrqLor7foh6rlpIfmmZXovaboja/jgII8YnIgLz4NCuS6l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+efpTxiciAvPg0K6KW/6JeP6L+Y5LiN5piv5a6M5YWo5byA5pS+55qE5Z+O5biC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YWS5bqX5pif57qn6K+E5a6a5qCH5YeG5Lmf5q+U5YaF5Zyw5L2O77yM5omA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6L2v5Lu25LiO56Gs5Lu25Z2H5LiN6IO95Lul5YaF5Zyw55qE55y85YWJ5Y67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4Ot5rC05Lul5Y+K5pyN5Yqh77yM5oiW55So6aSQ5Z2H5Lya5LiN5bC9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557qz5q2k54m55q6K5oOF5Ya144CCPGJyIC8+DQrlha3jgIHor4Hku7b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vt+W4puWlvei6q+S7veivgeWOn+S7tueZu+acuigxNuWygeS7peS4i+WEv+er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It+WPo+acrOWOn+S7tiwxNuWygeS7peS4iuWEv+erpeW4pui6q+S7veivgeWOn+S7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pgKDmiJDkuI3og73miJDooYznmoT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vvIzlm6Dlj4Lop4LluIPovr7mi4nlrqvpnIDopoH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uqvku73or4Hljp/ku7bjgII8YnIgLz4NCuS4g+OAgeaXhea4uO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M5aaC5Zyo5b2T5Zyw5Y+R55Sf6LS555So77yM6K+35oqK5Y6/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6Zmi55uW56ug55qE6K+K5pat6K+B5piO5Lmm44CB55So6I2v5riF5Y2V44CB55eF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I2v6LS55Y6f5Lu25Y+R56Wo5LiA5bm25bim5Zue77yM5bm25Y+K5pe25LiO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6KGM56S+5rKf6YCa77yM5Lul5L6/55CG6LWU77yb5Y2V6K+B5LiN5YWo6IC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LqI55CG6LWU44CCPGJyIC8+DQrlhavjgIHoo4XlpIfopoHmsY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lv+iXj+WFieeFp+W8uueDiO+8jOaXpea4qeW3ruWkp++8jOaXhea4uOe6v+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uouS6uuW6lOWkh+S4iuWiqOmVnOOAgeWkqumYs+W4veOAgemYsuaZkumcn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QjOaXtuWkh+S4iuiWhOiho+ijpO+8jOS9huS4jeimgeWcqOilv+iXj+epv+i2h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xu+i/h+W6puaatOmcsuiho+ijpOOAguWOu+iXj+WMl+iNieWOn++8jO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WcsOWMuu+8jOayv+mAlOWwhuS9j+aLm+W+heaJgO+8jOWuouS6uuW6lOWkh+S4i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eWOmuavm+iho+OAgemrmOW4rumYsua7kemei+OAgeWNq+eUn+e6uOOAge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Pr+mAguW9k+W4puS4gOS6m+mrmOeDremHj+mjn+WTge+8jOWmgu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mlvOW5suOAgeezluaenOetieOAgiZuYnNwOzxiciAvPg0K5Lmd44CB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PGJyIC8+DQrlubTmu6E2MOWygeS7peS4iueahOa4uOWuoumcgOetvue9su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+8jOiwqOaFjuWFpeiXj+OAguW5tOa7oTcw5ZGo5bKB5Lul5LiK5ri45a6i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77yM5aaC5LuN5oOz5YWl6JeP77yM6ZyA5a625Lq66Zmq5ZCM5bm25Ye656S6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qOA6K+B5piO77yM6K+B5piO6Lqr5L2T54q25Ya15LqL5a6c5YWl6Je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jgIHmjqXlvoXor7TmmI48YnIgLz4NCuaIkeekvuS/neeVmemAguW9k+WcsO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e6v+i3r+WSjOaXpeeoi+i/m+ihjOiwg+aVtOeahOadg+WIqe+8jOS9hu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KpeS7t+S4jeWQq++8mueBq+i9puS4iueahOeUqOmkkOOAgeaXhea4u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NleaIv+W3ruOAguaIkeekvuS/neeVmeWboOiIquePreWPiueBq+i9pu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AjOW8lei1t+eahOihjOeoi+iwg+aVtOeahOadg+WIqeOAguaJgOWHuuS6pOmAm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S4jeW+l+etvui9rOOAgemAgOaNouOAgeabtOaUueOAg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S7pSrlkI7lh7rnpajkuLrlh4bvvIzkuI3mib/or7roiKrnj63vvJvlrqLkurr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l4XmuLjmma/ngrnjgIHkvY/lrr/jgIHppJDnrYnvvIzmiJHnpL7kuI3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nlLHkuo7liJfovabjgIHoiKrnj63nrYnlhazlhbHkuqTpgJrlt6Xlhbf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u6Xlj4rnrKzkuInmlrnkvrXlrrPnrYnkuI3lj6/lvZLotKPkuo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jp/lm6Dlr7zoh7Tml4XmuLjogIXkurrouqvjgIHotKLkuqfmnYPlj5fliLD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kuI3mib/mi4XotKPku7vvvIzkvYbkvJrnp6/mnoHljY/liq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otKPku7vmlrnkuYvpl7TnmoTnuqDnurf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FE854F9BBE354664D0E762617D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