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3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A3ED8EEE685B85BA9DF5579D5F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A3ED8EEE685B85BA9DF5579D5F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p6X5rW3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ael+a1ty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i4nokKg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0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4nokKgt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i0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ml6XlloDliJktLeaLieiQ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oq5YWI6L+b55qE5YWo5bCB6Zet5pyJ5rCn5YiX6L2mVDI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W05ouJ6JCoKOWFqOeoizM3NjHlhazph4ws6KGM6am257qm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ik8YnIgLz4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CjxzcGFuIHN0eWxlPSJjb2xvcjojRUUzM0VFOyI+55Sx5LqO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iv5Zyo5pma5LiK5aeL5Y+R77yM5LiA6Iis5oOF5Ya15LiL5YiX6L2m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OW3puWPs+eGhOeBreWNp+mTuui9puWOouWGheeFp+aYjueBr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+8jOWtmOaUvuWlveihjOadjueJqeWTgeWQju+8jOWIsOS4quS6uumTuuS9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mHj+Wwkea0u+WKqO+8jOmBv+WFjeWboOeGhOeBr+WQjui9puWOouWGheaYj+aa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WPl+S8p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eWkp+mdkuiXj+aZr+inguW4puKAlOmdkua1t+a5luaZr+inguW4puOAgeaYhuS7k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mVv+axn+a6kOaZr+inguW4puOAgee+jOWhmOiNieWOn+aZr+inguW4p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uWIsOaLieiQqOaZr+inguW4pu+8jOaso+i1j+eLrOeJueiXj+WMuumjjuWFie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ihjOW8pea8q+W8j+S+m+awp++8jOS7peilv+Wugea1t+aLlO+8iDIzMDDnsbPvvI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h4/kuLrkvpvmsKfmoIflh4bjgII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o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yo5YWw5bee44CB6KW/5a6B54Gr6L2m56uZ55+t5pqC5YGc55WZ77yM5ri45a6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YGc6L2m5pe26Ze05Y+v5LiL6L2m56iN5YGa5rS75Yqo77yM5L2G5LiA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A6L2m5pe26Ze077yM5LiN6IO95Yiw56a75YiX6L2m6L6D6L+c55qE5Zyw5pa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Kumr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Coq6auY5rW35ouUNTA3Muexs++8jOWIl+i9puS7juWUkOWPpOaLieWxseWPo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iIrOeWvumpsOiAjOS4i+WQju+8jOWcsOWKv+WwseWPmOW+l+ebuOWvu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rmOWOn+eJp+WcuueahOaZr+iJsuS5n+Wwsea4kOWFpeS6uuecvO+8jOWIl+i9p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6t+ahkembquiNieWOn+S4iuWSjOW/temdkuWUkOWPpOaLieWxseS4reW+nOW+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oq16L6+5ouJ6JCo77yM5a+85ri45Zyo54Gr6L2m56uZ5oiW5py65Zy6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LiK5ZOI6L6+77yM5LmY5peF5ri45be05aOr6L2m6YCB6Iez5ouJ6J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uY5Y6f6YCC5bqU5oCn5LyR5oGvPGJyIC8+CjxzcGFuIHN0eWxlPSJjb2xvcjo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5oiW5YyX5Lqs6aaW6YO95py65Zy65LmY6Iiq54+t77yI55u06aOe57uP5YGc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GU56iL77yJPC9zcGFuPjxzcGFuIHN0eWxlPSJjb2xvcjojMDA5OT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6LW05ouJ6JCo77yM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CC5bqU5oCn5LyR5oGvPC9zcGFuP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c3BhbiBzdHlsZT0iY29sb3I6I0VFMzNFRT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rK/5bed6JeP5YWs6Lev77yI5Y2zMzE45Zu9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6X6Iqd77yM6YCU5Lit57+76LaK44CQ57Gz5ouJ5bGx5Y+j44CR77yI5rW35ouUNTI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nOi9puaLjeeFpzEw5YiG6ZKf77yJ77yM57uP5bel5biD5rGf6L6+6L+b5YWl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rK/6YCU6YCU57uP44CQ56eA5be05Y2D5bm05Y+k5aCh44CR77yI5YGc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DliIbpkp/vvInvvIzlhbbkvY3kuo7mnpfoip3lnLDljLrlt6XluIPmsZ/ovr7lj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plYfnp4Dlt7TmnZHvvIzljoblj7Lmr5TluIPovr7mi4nlrqvov5jml6kzMD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rlt7LmnIkxNjAw5aSa5bm05Y6G5Y+y77yM57uP6L6+5a2c5Y6/44CB5aKo56u5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Yiw6L6+5ouJ6JCo5biC5ZKM5p6X6Iqd5Zyw5Yy655qE5YiG55WM57q/4oCU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xMy4yNeexs++8jOWBnOi9puaLjeeFpzE15YiG6ZKf77yJ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Kirnvo7nmoTpo47mma/luKbkuYvkuIDmnInjgJDpppnlt7Tmi4nnp5jloo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psoHmnJfmnpfmtbdBQUFB57qn6aOO5pmv5Yy644C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S4ree/u+i2iuOAkOiJsuWto+aLieWxseWPo++8iOWNs+mygeac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Zr+WPsO+8ieOAke+8iOa1t+i3izQ3MDDnsbPvvIzlgZznlZnmi43mkYTml7bpl7Q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YiG6ZKf77yJ77yM5aSp5rCU5pm05pyX5pe25Y+v5riF5pmw55yL5Yiw5Lit5Zu9K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kuYvlhqDjgJDljZflmInlt7Tnk6bkuLvls7DjgJHnmoTpm4Tlp7/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psoHmnJfkuJblpJbmoYPlm63po47lhYnvvIjljbPpsoHmnJfkuozlj7f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gZznlZkzMC00MOWIhumSn++8ieOAke+8jOOAkOmygeacl+OAkeiXj+ivre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Wuq+KAne+8jOaYr+m+meeOi+eIt+WxheS9j+eahOWcsOaWueOAgui/memHjOaci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Wkp+OAgee7iOW5tOeip+e7v+iLjee/oOOAgeael+acqOiRseiMj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ciea8q+WxsemBjemHjueahOadnOm5g+iKseOAguavj+W5tDTmnIjkuK3ml6zliLA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6YeM5piv5p2c6bmD6Iqx55qE5a2j6IqC77yM5ZCE6Imy5p2c6bmD5bC9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bKB5pyX5piv5LiA54mH6bif6K+t6Iqx6aaZ77yM56We5LuZ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pel6L2m56iLNTIw5YWs6YeM77yM6KGM6am257qmMTLlsI/ml7b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Pr+iHquaEv+WPguWKoOWFtuS7lua4uOiniOmhueebrjxiciAvPg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JHvvIjovabmuLjlpKfls6HosLfoh6rotLk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ZCr6L2m6LS544CB5a+85pyN44CB6Zeo56Wo44CB5Yy66Ze06L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ev56iL5Y+K5ri46KeI5pe26Ze057qmNeWwj+aXtu+8iTxiciAvPgr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mb3kupHjgIHpm6rlsbHjgIHmoYPoirHjgIHmnZHlr6jkuI7muIXmvoj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onmmKDvvIznu7Xlu7bljYPnsbPnmoTkvZvmjozmspnkuJjvvIzlj6Tmnb7ov47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mmK/kuJbnlYzkuIrmtbfmi5QqKumrmOeahOaxn+ays+eahOaYpeWkqee+juaZr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0oOacieKAnOiDjOWMheWuouWco+WcsOKAneS5i+ensOeahOa0vumVh+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+8jOa4uOiniOS4lueVjCoq5aSn55qE5bOh6LC34oCU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mbtui3neemu+inpuaRuOWeguebtOiQveW3ruaOpe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Hku6TkurrnqpLmga/nmoTkuK3lm70qKue+jueahOWxseWzsOKAlOKAlOWNl+i/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zsCzov5nph4zmmK/lkKblsLHmmK/miJHku6zlr7vorr/nmoTkuK3lm70q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zxiciAvPgrjgJDljZfkvIrmsp/ml4XmuLjpo47mma/ljLrjgJHvvIjoh6r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q2k6LS555So5ZCr6L2m6LS544CB5a+85pyN44CB6Zeo56Wo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ev56iL5Y+K5ri46KeI5pe26Ze057qmNOWwj+aXtu+8iTxiciAvPgrkvY3kuo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kuJzmrrXvvIzmmK/kuK3lm73kurrlj6MqKuWwkeeahOWwkeaVsOawkea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yoq5aSn55qE6IGa5bGF5Zyw77yM6L+Z6YeM6Zuo5rC05YWF5rKb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qo5qSN54mp6LWE5rqQ5Y2B5YiG5Liw5a+M77yM5Lqr5pyJ4oCc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PGJyIC8+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OWIh+WLv+WNleeLrOihjOWKqO+8jOmaj+aXtuS4juWboumYn+S/neaMgeiBlOezu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1t+aLlOi+g+S9ju+8jOS7peS+v+WwveW/q+mAguW6lOmrmOWOn+eOr+Wi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ip0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O5YWr5LiA6ZWH5Ye65Y+R6L+U5ouJ6JCo77yM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I5rW35ouUMjk1MOexs++8jDQw5YiG6ZKf77yJ5bGx55qE5Li75b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CR5biD6JC95beu6L+RMjAw57Gz55qE54CR5biD6aOe5rWB55u05LiL77yM54CR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6L6577yM55Sx5bKp55+z5aSp54S25b2i5oiQ55qE6KeC6Z+z44CB5Y+M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rK/6YCU6KeC6LWP5bC85rSL5rKz6LC35peW5peO55qE6Ieq54S2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85rSL5rKz6LC35peW5peO55qE6Ieq54S26aOO5YWJ77yM6YCU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626K6/44CQ6Zi/5rKb5rCR5L+X5p2R44CR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mt7HkvZPpqozol4/msJHlrrbluq3otbflsYXnlJ/mtLvvvIzpgJTlvoT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JHvvIjlgZzovabmi43nhacxMOWIhumSn++8ie+8jOWIsOi+vuWiqOerueW3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v+WPr+WBnOi9pui/nOinguOAkOadvui1nuW5suW4g+WHuueUn+WcsOOAkeaNruiv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eahOeItuS6suW9k+aUv+eahOaXtuWAme+8jOi/memHjOabvuW7uuacieW8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xheWuq++8jOadvui1nuW5suW4g+WwseWHuueUn+WcqOi/meW6p+Wuq+auv+mH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/meW6p+S8oOivtOS4reeahOWuq+auv+W3suS4jeWkjeWtmOWcqO+8jOWQj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dgOWJjeW7uuS6huS4gOW6p+eJjOalvO+8jOagh+ekuui/memHjOeahOeJueaui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8l+aJgOWRqOefpeeahOaYr+advui1nuW5suW4g+W7uueri+S6huWQkOiVg+eOi+ac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W/6JeP57uf5rK76ICF5pS/5pWZ5ZCI5LiA5pS/5p2D55qE57uf5rK75Lit5b+D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R77yI6ZmQMeWwj+aXtuS7peWGhe+8ieWxueeri+WcqOilv+iXj+mmlu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Muuilv+WMl+eahOe6ouWxseS4iu+8jOaYr+WcsOeQg+S4iua1t+aLlOW7uuet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KeE5qih5a6P5aSn55qE5a6r5aCh5byP5bu6562R576k77yM5Lmf5piv5YmN6J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pu+57uP5Yqe5YWs5bGF5L2P6L+H55qE5Yas5a6r77yM44CQ6KW/6JeP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7qq5b+156KR44CR77yI5Y+C6KeC5pe26Ze057qmMjDliIbpkp/vvInnopHouq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kupTmmJ/nuqLml5flm77moYjvvIznopHouqvmmK/mir3osaHljJbnmoTnj6DnqYb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7DpgKDlnovvvIznq4vkuo4yMDAx5bm0N+aciDE45pel6KW/6JeP5ZKM5bmz6Kej5pS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77yM44CQ5aSn5pit5a+644CR77yI5Y+C6KeC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o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irlj6TogIH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lu5PooZfjgJHvvIjlj4Lop4Lml7bpl7TnuqYy5bCP5pe277yJ5b2T5Zyw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2w5bqm55qE5bel6Im65ZOB5ZKM5Zyf54m55Lqn5ZOB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4g+i+vuaLieWuq+S4jeWFgeiuuOWvvOa4uOWcqO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PquiDveWcqOWklumdouiusuino+WujOOAguW4g+i+vuaLieWuq+S4pee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4uOWuoui/m+WFpeWJjeS4gOWumuS4jeimgeW4puebuO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LjeeFp+WKn+iDveeahOaJi+acuuOAguW4g+i+vuaLieWuq+W7uuetkeWPpOi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LreeqhOW5tuacieiuuOWkmuacqOi0qOalvOair++8jOivt+a4uOWuouWPguing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lvOair+aXtuS4gOWumuaMieenqeW6j+ihjOi1sO+8jOazqOaEj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OAguWFq+inkuihl+aYr+iXj+aXj+S6uui0reeJqeeahOS4u+imgeWcsOWM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el+eri++8jOi0p+WTgeiJr+iOoOS4jem9kO+8jOa4uOWuoui0reeJqeS4gOWum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S7peWFjeW8lei1t+S4jeW/heimgeeahOm6u+eD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gtLee6s+acqOaOqua5li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qbHovablh7rlj5HvvIzkuJbnlYzkuIrmtbfmi5QqKumrmO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dkuiXj+WFrOi3r+WwhuWcqOS9oOi6q+S4i++8jOi/nOecuuaoquS6mOWNg+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/temdkuWUkOWPpOaLieWxseWxseiEie+8jOS4gOeduei6q+aKq+mTtumT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WGsOWGoOeahOiLseatpuS5i+elnuKAlOW/temdkuWUkOWPpOaLieWxseS4u+Wz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+8jOaEn+WPl+iTneWkqeeZveS6kembquWzsOS4i+iXj+WMl+iNieWOn+iLjeiMq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eEtumjjuWFie+8jOe/u+i2iumCo+agueaLiembquWxse+8jOWIsOi+v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ZK45rC05rmW44CQ57qz5pyo5o6q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Xj+ivreKAnOe6s+acqOaOquKAneaEj+S4uuWkqea5lu+8jOa5lua7qOW5v+mY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S4sOe+ju+8jOeKueWmguS4gOmil+iTneWuneefs+iIrOmVtuW1jOWcqOWmguiM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+jOWhmOiNieWOn+S4iu+8jOmhv+i2s+a5luaXge+8jOayiemdmeWcqOWkp+iHq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eahOWco+a5luWJje+8jOaEn+WPl+iTneWkqeeZveS6kembquWzsOS4i+iXj+WMl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eiMq+i+vemYlOeahOiHqueEtumjjuWFie+8jOa5lueahOWwveWktOaYr+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mUpueahOmbquWxse+8jOWSjOiTneWkqeS4i+iMteiMteiNieWcsO+8jOacteact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4kOevt+mHjOmjmOWHuueahOiiheiihemSpueDn++8jOWDj+aYr+WIsOS6h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Wp+WZqOeahOS7meWig++8jOi6q+W/g+WwhuWujOWFqOiiq+ecvOWJjeWlh+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aJgOmch+aRhOW5tua2pOiNoeedgOS9oOeahOeBtemtg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DxiciAvPg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NvbG9yOiNFRTMzRUU7Ij4gMeOAg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LlDQ3MTjnsbPvvIznlLHkuo7muZbljLrmtbfmi5Tpq5jvvIzmsJTmuKnovoP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lh4blpIfkv53mmpbooaPmnI3vvIzpgb/lhY3lj5flh4nmhJ/l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uLjlrqLvvIzop4bmg4XlhrXlh4blpIflkLjmsKfnian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IDLjgIH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l67popjpmo/ml7bpgJrnn6Xlr7zmuLjvvIzlj5flnLDnkIblj4r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ooYznqIvkuK3mnInlj6/og73kuI3og73mjInml7bnlKjljYjppJD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lt67vvIzlj6/lhYjooYzlh4blpIfkuIDkupvpo5/lk4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DPjgIHnurPmnKjmjqr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Lop4LvvIzotLnnlKjkuI3pgIDvvIzmlLnkuLrmi4nokKjljZrnianppo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ma/ngrn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LS3ml6XlloDliJktLeaLie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riF5pmo5ouJ6JC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05o6l5YmN5b6A5ZCO6JeP6YeN6ZWH4oCU5pel5ZaA5YiZ77yM5ri46KeI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+W5tOeahOm7hOaVmeWFreWkp+WvuuS5i+S4gOOAgeWOhuS7o+ePreemhemineWwl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u+mUoeWcsOOAkOaJjuS7gOS8puW4g+WvuuOAke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lbTkuKrlr7rpmaLkvp3lsbHlnaHogIznrZHvvIzog4zpmYTpq5jlsbHvvIzmrr/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57vvIznvqTmpbzlj6Dlj6DvvIzph5HpobbnuqLlopnnmoTkuLvlu7rnrZHnvqT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jprjgIHlo67op4LjgIHph5HnoqfovonnhYzjgILlr7rlhoXpppnngonntKvng5/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vpvlj7Dnga/ngavpl6rng4HvvIzkvJfkvZvlsIrlrrnlkITlvILjgILlpKfmrr/ph4z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r7Xnu4/kupXnhLbvvIzkvZvlg4/liY3vvIzkv6HlvpLpobbnpLzohpzmi5zjgIL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roPlvLrng4jlnLDlkLjlvJXnnYDlm73lhoXlpJbkvZvmlZnkv6Hlvp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mnJ3mi5zjgIHop4LnnrvjgILlr7rlhoXkvpvlpYnmnInpq5gyNuex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5a6k5YaF6ZOc5YOP4oCU5by65be05L2b44CC55675Luw5Y2B5LiW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4G15aGU44CC5LiL5Y2I5rK/6ZuF6bKB6JeP5biD5rGf5bOh6LC3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zU2MOWFrOmHjCwg5p+P5rK56Lev6Z2i77yM6Lev5Ya16L6D5aW977yM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DlsI/ml7YpPGJyIC8+CjxzcGFuIHN0eWxlPSJjb2xvcjojRUUzM0VF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ICZuYnNwO+e+iuWNk+mbjea5ljE4MOWFgy/kurrvvIjlj4Lop4L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n+WtnOeZveWxheWvujgw5YWDL+S6uu+8iOWPguingue6pjMw5YiG6ZKf77yJ44CB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E5ZutODDlhYMv5Lq677yI5Y+C6KeC57qmMzDliIbpkp/vvI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OTk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wMDsiPui/lOWbnuWMl+S6rO+8jOe7k+adn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TkwMDsiPjxiciAvPgo8L3NwYW4+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6K+35ZyoMTA6MDDliY3mlLbmi77ooYzmnY7vvIzmo4Dmn6XmiL/pl7TvvIz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pgIDmiL/miYvnu63vvIzoi6Xlh7rnjrDlu7bor6/pgIDmiL/lj4rmjZ/ln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ogIXvvIznlLHmuLjlrqLoh6rlt7Hmib/mi4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DLjgIHovabmrKHkuLrlj4LogIPovab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IzngavovabnpajkuLrlm6LpmJ/miqX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MuWkqeWHuuelqO+8jOWuouS6uuWPguWbouWNs+S4uum7mOiupOaXheihjOekvu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i9puS6uuWSjOelqOmdouS4jeS/neivgeS4gOiHtO+8ieS/neivgeavj+S6uu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S/neivgemTuuS9j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44CBPHNwYW4gc3R5bGU9ImNvbG9yOiNFNTMzMzM7Ij48c3Ryb25n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Ryb25nPjwvc3Bhbj7jgIE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5oyC54mMM+aYn+mFkuW6lzwvc3Ryb25nPjwvc3Bhbj7jgIHmnpfoip0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OAgeWFqOeoi+mZquWQjOOAgeS4gOi9puS4gOWvvOOAgeavj+i9pumFjeWkh+awp+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9sOaYv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OWHuua4r+eLrOeri+aIkOWbou+8jDI15Lq65Lul5LiK77y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Wj5a6i5ou85Zui55qE6bq754Om5ZKM5ouF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CK6LS156S86IqC77ya5o6l56uZ5o6l5py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SB55m955qE5ZOI6L6+6JeP5pePKirltIfpq5jnmoTnpLzoioLvvIz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ljLvmiqTkurrlkZjlhY3otLnlkqjor6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iJLpgILooYznqIvvvJrmirXol4/lkI7vvIz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vY7nmoTljLrln5/lkJHmtbfmi5Tpq5jnmoTljLrln5/ov4fmuKHvvIzorqnmgqjlub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q5jljp/mnJ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otaDpgIHvvJrmr4/kurox5byg5Zui5Y+L6ZuG5L2T54Wn44CB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c5pmv44CB5q+P5Lq65q+P5aSpMeeTtuefv+azieawtOOAgeaXhea4uOS4ieWunS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5Yqy5p6VLuiAs+WhninjgIHkvr/mkLrml4XooYzoooso5ouW6Z6LLuaKvee6uC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wp44CB6KW/6JeP54m56Imy56S85ZOB44CB6bKB5pyX5p6X5rW344CB6JeP5rCR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mdkueonumFki7phaXmsrnojLY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S5mOiIquePre+8jOivt+aPkOS+m+WHu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jlkI3lrZcr6Lqr5Lu96K+B5Y+3KeeUs+ivt+acuuelqOaKmOaJo++8jOacuuelqOaM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orqHvvIzljZXpo54xMOaXpSsxMzAw5YWDL+S6uiD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A5bCR6KGl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ouJ6JCo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nlLHkuo7pnZLol4/pk4Hot6/ov5DlipvntKflvK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abljqLlvoHosIPnrYnnibnmrormg4XlhrXvvIzmiJHnpL7kv53nlZnosIPmlbT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moTmnYPliKk8YnIgLz4NCjLjgIHkvY/lrr/vvJrmjILniYwz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aa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oiW5Yqg5bqK5LiA6Iis5Li66ZKi5Lid5bqK77yJ44CB5ou85L2P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77yM5Zug6KW/6JeP5Zyw5Yy65bGe5LqO5YGP6L+c5Zyw5Yy6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YWS5bqX6K6+5pa95LiO5YaF5Zyw5pyJ6L6D5aSn5beu6Le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Lq65b+D5oCB6KGh6YeP6YWS5bqX6ZmQ5pe25L6b5bqU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6v5L+d77yM6KW/6JeP5ZCE5aSn6YWS5bqX6YO95L2/55So5aSq6Ziz6IO9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LiA6Iis5Zyo5L2/55So54Ot5rC05pe277yM5bCG5Ye65rC05Y+j5omT5by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S5Ye6566h6YGT5Lit55qE5YeJ5rC077yJ77yM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PGJyIC8+DQoz44CB55So6aSQ77y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6aSQ77yM6YWS5bqX5ZCr5pep6aSQ77yI5LiN5ZCD5LiN6YCA77yJ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OOiPnDHmsaQxMOS6ujHmoYzvvIjkurrmlbDkuI3otrPoj5zph4/phYzlh4/vv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ku6Xlt53oj5zkuLrkuLvvvIzlpoLmnInlv4zlj6PogIXlj6/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YznqIvkuK3lm6LpmJ/nlKjppJDvvIzlrqLkurroh6rmhL/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YnIgLz4NCjTjgIHmma/ngrnvvJrluIPovr7mi4nlrqsyMDDjgIHlpKfmmK3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6s+acqOmUmTEyMOOAgemygeaclzYw44CB5Y2h5a6a5rKfMjDjgIH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MO+8jOWmguaMgeiAgeW5tOivgeOAgeWvvOa4uOivge+8jOWGm+WumOivgeeti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S8mOaDoOmDqOWIhuaMieeFp+aXheihjOekvumXqOelqO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aDoOmDqOWIhuaKmOeul+WQjuW3ruS7t+mAgOi/mD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o+inhO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to+W6p++8jOWboOilv+iXj+eJueauiuawlOWAmeadoeS7t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W8gOepuuiwgz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eaXhea4uOaEj+WklumZqTxiciAvPg0KN+OAgeWvvOa4uO+8muilv+iXj+acr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vvOa4uO+8iOmBh+WvvOa4uOS4jeiDveWwveiBjOWwvei0o+OAgeWPu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eahOaDheWGte+8jOivt+WPiuaXtuS4juaIkeS7rOiBlOezu++8jOaIkeS7rO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mpeWWhOS4uuaCqOino+WGs++8iTxiciAvPg0KOOOAgei0reeJqe+8mjPkuKr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pfml7bpl7TnuqY0MOWIhumSn++8jOaXoOW8uuWItua2iOi0uTxiciAvPg0KO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iHqueUsea0u+WKqOacn+mXtOiHqui0ueaZr+eCue+8jO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+8jOetvue9sui0reeJqeiHqui0ueihpeWFheWNj+iur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i0uemhueebruWSjO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YnIgLz4NCueBq+i9puelqOWunuWQjeWItuS4lOS4uuWboumYn+elq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lqOWQjuS4jeiDveWKnueQhumAgOelqO+8jOaVrOivt+iwheino+aKpeS7t+S4r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Bq+i9puW4reS9jeS4uueBq+i9puehrOWNp++8jOiLpeWHuuWIsOi9r+WN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ihpeW3ruS7t+OAgueUseS6jui/m+WHuuiXj+eahOWIl+i9pu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/neivgeS4gOi1t+aKpeWQjea4uOWuouWcqOeBq+i9puS4iueahOi9puWOo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5n+aXoOazleS/neivgeiDveaMqOWcqOS4gOi1t+OAguWunuWQjeWItu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cuuWHuuelqO+8jOWunuWQjei/m+erme+8jOWunuWQjeS4iui9p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5LqM44CB6Zeo56Wo5pS/562WPGJyIC8+DQrnlLHkuo7luIPovr7mi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niankv53miqTvvInpl6jnpajmr4/ml6XpmZDph4/plIDllK7vvIz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m6DmraTlj4Lop4LluIPovr7mi4nlrqv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bHlk43liLDmlbTkvZPnur/ot6/nmoTlhYjlkI7osIPmlbTvvIzlnKjkv53or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lj4rkuI3lh4/lsJHml4XmuLjmma/ngrnnmoTliY3mj5D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muLjop4jmrKHluo/ov5vooYzosIPmlbTnmoTmnYPliKnjgIL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LjlrqLlv4XpobvmkLrluKbmnKzkurrmnInmlYjouqvku73or4Hljp/ku7bjgILlm6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lrqvlrp7ooYzlrp7lkI3liLbvvIzmuLjlrqLlkI3ljZXlhaXol4/liY3lt7LkuI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Plrqvnm7jlhbPpg6jpl6jlrqHmoLjvvIzlubbpmo/mnLrmiZPkubHpobrluo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op4LluIPlrqvmnInlj6/og73kvJrlh7rnjrDkuI3og73kuI7nu5PkvLTogIX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vlhaXlj4Lop4LmuLjop4jvvIzkvJrlh7rnjrDmjInml7bpl7TmrrXliIbmib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v5vlhaXluIPlrqvnmoTnjrDosaHvvIzkuZ/kvJr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mnJvor7fmuLjlrqLosIXop6PjgILmraTlpJbvvIzml7rlraPlj4r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r7zmuLjmnInlj6/og73kuI3pmarlkIzov5vlhaXluIPovr7mi4nlrqvov5vooY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4ieOAgeiHqueEtuadoeS7tjxiciAvPg0K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5Zub44CB6L2m6L6G6aG755+lPGJyIC8+DQrlvZPlnLD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ml4XmuLjovablpJrmlbDml6DnqbrosIPmiJbogIXkuI3lvIDvvIjlm6D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ovoPpq5jvvIzlpoLlvIDnqbrosIPkvJrlvJXotbfovabooYzliqjlipv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K3lhoXng63lpJblhrfmmJPlvJXlj5HmuLjlrqLmhJ/lhpLnrYn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ovoPplb/vvIzmnInmmZXovabnmoTmuLjlrqL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YnIgLz4NCuS6lOOAgeS9j+Wuv+mhu+efpTxiciAvPg0K6KW/6JeP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byA5pS+55qE5Z+O5biC77yM6KW/6JeP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f5q+U5YaF5Zyw5L2O77yM5omA5pyJ6YWS5bqX6K6+5pa96L2v5Lu25LiO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l5YaF5Zyw55qE55y85YWJ5Y676KGh6YeP77yM54Ot5rC05Lul5Y+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o6aSQ5Z2H5Lya5LiN5bC95Lq65oSP77yM5pWs6K+35a6557qz5q2k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3jgIHor4Hku7bmj5DnpLo8YnIgLz4NC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aXhea4uOS/nemZqTxiciAvPg0K5ZCr5peF6KGM56S+6LSj5Lu7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77yM6K+35oqK5Y6/57qn5Lul5Li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6I2v5riF5Y2V44CB55eF5L6L44CB5Yy76I2v6LS55Y6f5Lu25Y+R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Zue77yM5bm25Y+K5pe25LiO5oKo5oql5ZCN5peF6KGM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77yb5Y2V6K+B5LiN5YWo6ICF77yM5L+d6Zmp5YWs5Y+45LiN5LqI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vjgIHoo4XlpIfopoHmsYImbmJzcDs8YnIgLz4NCuilv+iXj+WFieeFp+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qeW3ruWkp++8jOaXhea4uOe6v+i3r+mVv+OAguWuouS6uuW6lOWkh+S4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+8jOWkj+Wto+WPr+WQjOaXtuWkh+S4iuiWhO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WcqOilv+iXj+epv+i2heefreijmeS4gOexu+i/h+W6puaatOmcs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Xj+WMl+iNieWOn++8jOePoOephuacl+eOm+WzsOWcsOWMuu+8jOayv+mAlOWw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aJgO+8jOWuouS6uuW6lOWkh+S4iue+vee7kuacjeOAgeWOmuavm+iho+OAgemrmOW4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eWNq+eUn+e6uOOAgeS4quS6uua0l+a8seeUqOWTge+8jOWPr+mAguW9k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rmOeDremHj+mjn+WTge+8jOWmgu+8muW3p+WFi+WKm+OAgemlvOW5suOAge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5Lmd44CB5bm06b6E6KaB5rGCPGJyIC8+DQr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mcgOetvue9suWBpeW6t+eUs+aYju+8jOiwqOaFjuWFpeiXj+OAg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Lul5LiK5ri45a6i5LiN5bu66K6u6L+b6JeP77yM5aaC5LuN5oOz5YW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Lq66Zmq5ZCM5bm25Ye656S65Yy76Zmi55qE5L2T5qOA6K+B5piO77yM6K+B5p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LqL5a6c5YWl6JeP44CCPGJyIC8+DQrljYHjgIHmjqXlvoX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S/neeVmemAguW9k+WcsOaDheWGteWvueaXhea4uOe6v+i3r+WSjOaXpe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eahOadg+WIqe+8jOS9huaZr+eCueS4jeWPmOOAguaKpeS7t+S4jeWQq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eUqOmkkOOAgeaXhea4uOS/nemZqeOAgeS4jeWQq+WNleaIv+W3ruOAg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eBq+i9puaXtuWIu+iwg+aVtOiAjOW8lei1t+eahO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aJgOWHuuS6pOmAmuelqO+8jOS4gOe7j+WHuuelqO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OAgeabtOaUueOAguiIquePreaXtumXtOeCueS7pSoq5ZCO5Ye656Wo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6Iiq54+t77yb5a6i5Lq65aaC6Ieq5oS/5pS+5byD5peF5ri45pmv54K5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562J77yM5oiR56S+5LiN6YCA6L+Y6LS555So44CC55Sx5LqO5YiX6L2m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2J5YWs5YWx5Lqk6YCa5bel5YW35bu26K+v5oiW5Y+W5raI77yM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6z562J5LiN5Y+v5b2S6LSj5LqO5peF6KGM56S+55qE5Y6f5Zug5a+86Ie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p2D5Y+X5Yiw5o2f5a6z55qE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Lya56ev5p6B5Y2P5Yqp6Kej5Yaz5peF5ri46ICF5LiO6LSj5Lu75pa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A3ED8EEE685B85BA9DF5579D5F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