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4:11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3C31C6DA657579D30F6C251A06E1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3C31C6DA657579D30F6C251A06E1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npfoip3ml6XlloDliJnjgIHnurPmnKjplJnjgIHpm4XpsoHol4/luIPlpKfls6HosLf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xMy/ljZXpo54xMS/lj4zpo5455pelX1/ml4XmuLjnur/ot6/lm73lhoXml4XmuLjopb/o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l4/lhajmma8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wMzENCg0KPGJyPg0KDQoJPOaMgjPmmJ/nuq/njqnml6Doh6rotLk+5ouJ6JCo5p6X6Iqd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5YiZ44CB57qz5pyo6ZSZ44CB6ZuF6bKB6JeP5biD5aSn5bOh6LC35Y+M5Y2nMTMv5Y2V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v5Y+M6aOeOeaXpT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Ez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S4gCzmmJ/mnJ/kuows5pif5pyf5LiJLOaYn+acn+WbmyzmmJ/mnJ/kupQ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WtLOaYn+acn+aXpTwvcD4NCg0KDQoNCjxwPue6v+i3r+exu+Wei++8muilv+iXj+WF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zE4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LS3mi4no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Bq+i9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LeaLieiQqC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WMl+S6rC0t5ouJ6JCo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i4nokKg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ouJ6JCoICA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LieiQq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i4nokKgtLee6s+acqOmUmS0t5ouJ6JCo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ouJ6JCoLS3mnpfoip0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LieiQq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3PC9zdHJvbmc+PC90ZD4NCg0KDQoNCiAgICAgIDx0ZD7mnpfoip0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LieiQq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4PC9zdHJvbmc+PC90ZD4NCg0KDQoNCiAgICAgIDx0ZD7mnpfoip0tLeaLieiQq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ouJ6JCo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k8L3N0cm9uZz48L3RkPg0KDQoNCg0KICAgICAgPHRkPuaLieiQqC0t5pel5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l6XlloDliJk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A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WWgOWImS0t5ouJ6JCo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gav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g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WMl+S6rOilv+WuouermTIwOjEw5LmY55uu5YmN5Zu95YaF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nmoTlhajlsIHpl63mnInmsKfliJfovaZaMjHmrKHnqbrosIPngavovabnoazljafo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go5YWo56iLMzc2MeWFrOmHjCzooYzpqbbnuqY0M+Wwj+aXtjQw5YiGKT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muKnppqjmj5DnpLo8L3NwYW4+PGJyIC8+DQr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nKzmrKHliJfovabmmK/lnKjmmZrkuIrlp4vlj5HvvIzkuIDoiKzmg4XlhrXkuIvliJf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ZrkuIoyMu+8mjAw5bem5Y+z54aE54Gt5Y2n6ZO66L2m5Y6i5YaF54Wn5piO54Gv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iK6L2m5ZCO77yM5a2Y5pS+5aW96KGM5p2O54mp5ZOB5ZCO77yM5Yiw5Liq5Lq6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yR5oGv77yM5bC96YeP5bCR5rS75Yqo77yM6YG/5YWN5Zug54aE54Gv5ZCO6L2m5Y6i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5pqX56OV56Kw5Y+X5Lyk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eBq+i9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S3mi4nokKg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yv+mAl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lOacqOOAgeaYhuS7keWxseWPo+OAgeayseayseays+OAgeWUkOWPpOaLieWxseOAgemC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W9k+mbhO+8jOe7j+i/hzXlpKfpnZLol4/mma/op4LluKbigJTpnZLmtbfmuZbmma/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jgIHmmIbku5HlsbHmma/op4LluKbjgIHplb/msZ/mupDmma/op4LluKbjgIHnvozloZj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ma/op4LluKblkozpgqPmm7LliLDmi4nokKjmma/op4LluKbvvIzmrKPotY/ni6znibn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o47lhYnjgILliJfovablrp7ooYzlvKXmvKvlvI/kvpvmsKfvvIzku6Xopb/lroHmtbfmi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MzAw57Gz77yJ5ZCr5rCn6YeP5Li65L6b5rCn5qCH5YeG44CC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a4qemmqOaPkOekujwvc3Bhbj48YnIgLz4NCueBq+i9pu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uOAgeilv+WugeeBq+i9puermeefreaaguWBnOeVme+8jOa4uOWuouaMieWQhOermeWB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WPr+S4i+i9pueojeWBmua0u+WKqO+8jOS9huS4gOWumuimgeazqOaEj+W8gOi9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4jeiDveWIsOemu+WIl+i9pui+g+i/nOeahOWcsOaWuea0u+WK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gavovaY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iJfovabov5vlhaXpnZLol4/pq5jljp/vvIzmsr/pgJT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rKPotY/pnZLol4/pq5jljp/lj4rpnZLol4/pk4Hot6/po47lhYnvvIzovabov4fmoLz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kuYXvvIzljbPliLDmmIbku5HlsbHlj6PvvIzlj6/ku6XnnIvliLDpm4TkvJ/jgIH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mIbku5Hpm4Tlp7/lkozlhrDlt53nlJjpnLLmmIbku5HnpZ7ms4nvvIzpnZLol4/p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47lj6/lj6/opb/ph4zmqKrnqb/ogIzov4fvvIzmrKPotY/lj6/lj6/opb/ph4zni6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7nlJ/liqjmpI3nianotYTmupDvvIzkuLrkuobkv53miqTov5nniYflub/ooqTljp/ph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nj43nqIDol4/nvprnvorvvIzpnZLol4/pk4Hot6/lnKjnqb/otorlj6/lj6/opb/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ibnliKvorr7orqHkuobph47nlJ/liqjnianpgJrpgZPvvIzlpoLmnpzlubjov5D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lrqLlrozlhajlj6/ku6XpgI/ov4fovabnqpfnnIvliLDku47pgJrpgZPkuIvlpZTpq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4fnmoTol4/nvprnvorjgILmgqjov5jlsIblkozliJfovabkuIDotbfot6jotorplb/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pDnkbDkuL3nmoTmsrHmsrHmsrPlkozkuJbnlYzlsYvohIrnmoTojYnljp/lhrDlt53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lJDlj6Tmi4nlsbHjgIHllJDlj6Tmi4nmsrPvvIzov5nmmK/pnZLol4/nur/lhajnur8q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csOaWue+8jCoq6auY5rW35ouUNTA3Muexs++8jOWIl+i9puS7juWUkOWPpOaLieWx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gui/h+Wxsei9puiIrOeWvumpsOiAjOS4i+WQju+8jOWcsOWKv+WwseWPmOW+l+ebuOWvu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os++8jOiAjOmrmOWOn+eJp+WcuueahOaZr+iJsuS5n+Wwsea4kOWFpeS6uuecvO+8jOWI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hkeS4ueW6t+ahkembquiNieWOn+S4iuWSjOW/temdkuWUkOWPpOaLieWxseS4reW+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DE2OjAw5bem5Y+z5oq16L6+5ouJ6JCo77yM5a+85ri45Zyo54Gr6L2m56uZ5oiW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6i5Lq654yu5LiK5ZOI6L6+77yM5LmY5peF5ri45be05aOr6L2m6YCB6Iez5ouJ6J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77yM6auY5Y6f6YCC5bqU5oCn5LyR5oGv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OTkwMDsiPuaIluWMl+S6rOmmlumDveacuuWcuuS5mOiIquePre+8iOebtOmjnue7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luS4rei9rOiBlOeoi++8iei1tOaLieiQqO+8jOaOpeacuu+8jOWFpeS9j+mFkuW6l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lOaAp+S8keaBrzwvc3Bhbj48YnIgLz4NCj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zcGFuPjxiciAvPg0K5YiX6L2m5Zyo56ys5LiJ5aSp5YeM5pmo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CU5pyo77yM5q2k5ZCO5YiX6L2m6L+b5YWl6auY5Y6f6KGM6am277yM6L2m5Y6i5YaF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YeK5pS+5byl5pWj5rCn5rCU77yM5bm25LiU5Zyo5q+P5Liq5Y2n6ZO65pyJ5Y2V54us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5Y+j77yM5pyJ6Lqr5L2T5LiN6YCC55qE5Y+v5oyJ5YiX6L2m5ZGY5o+Q56S66L+b6KG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ZC45rCn44CC5YiX6L2m6YeK5pS+5rCn5rCU5ZCO77yM6L2m5Y6i5YaF5Lil56aB5ZC4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ZC454Of55qE54Of5rCR5pyL5Y+L77yM5Y+q6IO95b+N6ICQ5Yeg5Liq5bCP5pe2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16L6+5ouJ6JCo77yI5rW35ouUMzY1MOexs++8ieWQju+8jOS4jeimgeWBmuWJp+eD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WKqO+8jOazqOaEj+S8keaBr+OAguimgeWkmuWWneawtOOAgeWkmuWQg+awtOae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WnemFkuWPiuWQuOeDn++8m+WFpeiXj+esrOS4gOWkqeS4jeimgea0l+a+o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i4nokKg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g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kuJbnlYzkuIrmtbfmi5QqKumrmOeahOWPpOS7o+Wuq+WgoeW8j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5tuacieKAnOmrmOWOn+aYjuePoOKAneS5i+ensOOAkOW4g+i+vuaLieWuq+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HlsI/ml7bvvInlp4vlu7rkuo7lhazlhYPkuIPkuJbnuqrvvIzoh6rkupTkuJbov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lloflmJvku6XmnaXkuIDnm7TmmK/opb/ol4/nmoTmlL/msrvlkozlrpfmlZnkuK3lv4P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lj4Lop4Llu7rkuo7lkJDolYPnjovmnJ3ml7bmnJ/nmoQqKuaXqeS9m+WgguOAkOWk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uuOAke+8iOa4uOiniOe6pjHlsI/ml7bvvInkvpvlpYnmnInmlofmiJDlhazkuLvmiYD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vnpZbph4rov6bniZ/lsLzljYHkuozlsoHnmoTnrYnouqvlg4/vvIzmmK/ol4/ml4/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p5Plv4PkuK0qKuS4uuelnuWco+eBtemqjOeahOS4gOWwiuS9m+WDj++8jOWcqOi/memH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4jeS7heiDveWkn+eci+WIsOiAgeeZvuWnk+acneaLnOeahOiZlOivmu+8jOi/mO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geeZvuWnk+S4gOi1t+WbtOe7leWvuumZoui9rOe7j+S4uuS8l+eUn+eliOelt+OAgu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WFhea7oeiXj+aXj+eJueiJsueahOW3peiJuuWTgeWFq+W7k+ihl+iHqueUsei0r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FtOi2o+eahOWuouS6uuWPr+S7peWOu+aLieiQqOeahOeJueiJsumFkuWQp+i/m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n+WPl+iXj+aWh+WMlueahOWPpuS4gOmdouOAg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muKnppqjmj5DnpLo8L3NwYW4+PGJyIC8+DQrluIPovr7mi4nlrqvkuI3l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r7zmuLjlnKjmma/ljLrlhoXorrLop6PvvIzlj6rog73lnKjlpJbpnaLorrLop6Plro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vr7mi4nlrqvkuKXnpoHmi43nhafvvIzor7fmuLjlrqLov5vlhaXliY3kuIDlrpr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m7jmnLrjgIHmkYTlg4/mnLrjgIHluKbmi43nhaflip/og73nmoTmiYvmnLrjgILluIP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rqvlu7rnrZHlj6TogIHvvIzpgJrpgZPni63nqoTlubbmnInorrjlpJrmnKjotKjmpbzmo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lj4Lop4LlkozkuIrkuIvmpbzmoq/ml7bkuIDlrprmjInnp6nluo/ooYz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mhI/lronlhajvvIzkuI3opoHmi6XmjKTjgILlhavop5LooZfmmK/ol4/ml4/kurr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moTkuLvopoHlnLDljLrvvIzllYblupfmnpfnq4vvvIzotKflk4Hoia/ojqDkuI3pv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tK3niankuIDlrpropoHosKjmhY7vvIzku6XlhY3lvJXotbfkuI3lv4XopoHnmoTp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ouJ6JCo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i4nokKgtLee6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mS0t5ouJ6JCo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pqbHovablh7rlj5HvvIznv7votormtbfmi5Q1M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5qE6YKj5qC55ouJ5bGx5Y+j77yM5LiW55WM5LiK5rW35ouUKirpq5jnmoTlhazot6/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l4/lhazot6/lsIblnKjkvaDouqvkuIvvvIzov5znnLrmqKrkupjljYPph4zvvIzpm4Tk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7XpnZLllJDlj6Tmi4nlsbHlsbHohInvvIzkuIDnnbnouqvmiqvpk7bpk6DjgIHlpLTmi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hqDnmoToi7HmrabkuYvnpZ7igJTlv7XpnZLllJDlj6Tmi4nlsbHkuLvls7DnmoTpm4Tlp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ok53lpKnnmb3kupHpm6rls7DkuIvol4/ljJfojYnljp/oi43ojKvovr3pmJ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o47lhYnvvIznv7votorpgqPmoLnmi4npm6rlsbHvvIzliLDovr7kuJbnlYzkuI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qKumrmOeahOWSuOawtOa5luOAkOe6s+acqOaOquOAke+8iOa4uOiniOaXtumXtOe6p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ol4/or63igJznurPmnKjmjqrigJ3mhI/kuLrlpKnmuZbvvIzmuZbmu6jlub/pm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jYnkuLDnvo7vvIznirnlpoLkuIDpopfok53lrp3nn7PoiKzplbbltYzlnKjlpoLojL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nvozloZjojYnljp/kuIrvvIzpob/otrPmuZbml4HvvIzmsonpnZnlnKjlpKf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jJbnmoTlnKPmuZbliY3vvIzmhJ/lj5fok53lpKnnmb3kupHpm6rls7DkuIvol4/ljJf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i43ojKvovr3pmJTnmoToh6rnhLbpo47lhYnvvIzmuZbnmoTlsL3lpLTmmK/nmb3pm6rnm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ov57plKbnmoTpm6rlsbHvvIzlkozok53lpKnkuIvojLXojLXojYnlnLDvvIzmnLXmnLXnv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u6Xlj4rluJDnr7fph4zpo5jlh7rnmoToooXoooXpkqbng5/vvIzlg4/mmK/liLDkuob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n47luILllqflmajnmoTku5nlooPvvIzouqvlv4PlsIblrozlhajooqvnnLzliY3lpYflv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ZblhYnlsbHoibLmiYDpnIfmkYTlubbmtqTojaHnnYDkvaDnmoTngbXprYLvvIz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mi4nokKg8YnIgLz4NCjxzcGFuIHN0eWxlPSJjb2xvcjojRUUzM0VFOy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zcGFuPjxiciAvPg0KMeOAgee6s+acqOaOqua1t+aLlDQ3MTjnsbPvvIznlLHkuo7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tbfmi5Tpq5jvvIzmsJTmuKnovoPkvY7vvIzor7fmuLjlrqLmj5DliY3lh4blpIfkv53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vvIzpgb/lhY3lj5flh4nmhJ/lhpLvvIzmnInpq5jljp/lj43lupTnmoTmuLjlrq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g4XlhrXlh4blpIflkLjmsKfnianlk4E8YnIgLz4NCjLjgIHmlL7mnb7lv4Pmg4XvvI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pmo/ml7bpgJrnn6Xlr7zmuLjvvIzlj5flnLDnkIblj4rmsJTlgJnlm6DntKDlvbH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nqIvkuK3mnInlj6/og73kuI3og73mjInml7bnlKjljYjppJDvvIzmma/ljLrnlKj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t67vvIzlj6/lhYjooYzlh4blpIfkuIDkupvpo5/lk4E8YnIgLz4NCjPjgIHnurPmnKjmj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lpKnmsJTljp/lm6DkuI3og73lj4Lop4LvvIzotLnnlKjkuI3pgIDvvIzmlLnkuLr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jZrnianppobmiJblhbbku5bmma/ngrnjgII8YnIgLz4NCjTjgIHku4rml6XlhajnqIs1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mn4/msrnot6/vvIzooYzovabnuqY45bCP5pe277yM5rWP6KeI44CB55So6aSQ57q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wj+aXt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i4nokKg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LieiQq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Iqd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kuZjovabmsr8zMTjlm73pgZPkuJzooYzvvIznu4/ovr7l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jgIHloqjnq7nlt6XljaHljr/jgIHliLDovr7mi4nokKjluILlkozmnpfoip3lnLDlj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lYznur/igJTnsbPmi4nlsbHlj6PvvIjmtbfmi5Q1MDEzLjI157Gz77yMMTDliIbpkp/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sbHlj6Pmsr/lsLzmtIvmsrPkuIDot6/kuIvooYzvvIzliY3lvoDkvY3kuo7mnpfoip3lj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lnLDmma7mi6LnmoTkuJzljZfmlrnvvIzpm4XpsoHol4/luIPmsZ/nmoTljJfkvqfnmoT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ml6XnpZ7lsbHjgJHvvIjmuLjop4jml7bpl7TnuqY0MOWIhumSn++8ieelnuWxsemrmOiA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ke+8jOajruael+WvhuW4g++8jOWbm+Wto+mynOiKseS4jee7ne+8jOaZr+iJsuWQhOW8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S4tOWkp+WcsOS5i+mZhe+8jOWkhOWkhOiKs+iPsuaYpeaEj+ebjueEtu+8m+Wkj+Wto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S5oOS5oO+8jOeDn+mbqOiSmeiSme+8jOa7oeWxseadnOm5g+eDgua8q+eUn+Wnv++8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i+S4h+Wxsee6oumBje+8jOmHjuaenOmjmOmmme+8jOS7pOS6uua1gei/nuW/mOi/lO+8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o+WImembquWzsOeakeeake+8jOeOsuePkeWJlOmAj+WmguawtOaZtuS4juWFieW9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uWPguinguWujOWQjui/lOWbnuWFq+S4gOmVh+eUqOmkkO+8jOiLpeS9k+WKm+WF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r+S7pemAm+S4gOmAm+a8guS6rueahOWFq+S4gOmVh++8jOaso+i1j+WknOaZr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NFRTMzRUU7Ij7muKnppqjmj5DnpLo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44CB5b2T5pma5Zyo5p6X6Iqd5YWl5L2P77yM5bu66K6u57K+566A6KGM6K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pe255So5LiN552A55qE6KGM5p2O5Y+v5Lul5a+E5a2Y5Zyo5ouJ6JCo6YWS5bqX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ZCO5pel6L+U5Zue5ZCO5YaN5o+Q5Y+W44CCPGJyIC8+DQoy44CB5q2k5pel5Zug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6iL6L6D5Li66L6b6Ium77yM5Zyo57Gz5ouJ5bGx5Y+j5YGc55WZ55qE5pe26Ze05LiN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W/77yM5Lul6Ziy5LiN6YCC44CC5p6X6Iqd5Zyw5Yy65rW35ouUMjkwMOexs++8jO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nOS6uuWvjOawp+iIkumAgjxiciAvPg0KM+OAgeatpOaXpei3r+eoi+i+g+i/nO+8jOaf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3r+WFqOeoizUwMEtN5ri46KeIK+i9pueoi+e6pjEy5bCP5pe277yM5a+85ri45Lya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aSa5qyh5YGc6L2m5LyR5oGv77yM5Lul57yT6Kej55ay5Yqz77yM5p6X6Iqd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UMjkwMOexs++8jOWvjOawp+iIkum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i4nokKg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3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el+iKn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LiW55WM56ys5LiA5aSn5bOh6LC344CQ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6JeP5biD5rGf5bOh6LC35pmv5Yy6QUFBQUHovabmuLjjgJHovabov5vovablh7r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z5bCP5pe277yJ5rK/6YCU6JOd5aSp44CB55m95LqR44CB6Zuq5bGx44CB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B5p2R5a+o5LiO5riF5r6I55qE5rGf5rC06L6J5pig77yM57u15bu25Y2D57Gz55qE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rKZ5LiY77yM5Y+k5p2+6L+O5a6i77yM5YWo54S25piv5LiW55WM5LiK5rW35ouUKir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Z/msrPnmoTmmKXlpKnnvo7mma/jgILliLDovr7ntKDmnInigJzog4zljIXlrqLlnKPl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np7DnmoTmtL7plYfvvIzmjaLkuZjmma/ljLrop4LlhYnovabmuLjvvIzlpKfmuKH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oKHpgZflnYDjgIHmg4rlj7nniLHmg4XnmoTnpZ7lpYflipvph4/igJzmg4Xmr5Tnn7Pln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oYPmoJHku47lt6jnn7PkuK3pob3lvLrlnLDnlJ/plb/lh7rmnaXvvIznhqDnhqD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moTpm6rlsbHmmKDooazlvpfmu6HmoJHmoYPoirHmoLzlpJbnvo7oibPvvIzlnKjkurL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kKzpm4XmsZ/ls6HosLfovbDpuKPvvIzlnKjop4Lmma/lj7DnnIvls6HosLfkuKTlsrjmn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pl7TkuIDnsIfnsIfnm5vlvIDnmoTmoYPoirHvvIzov5jlj6/op4Lpq5jluqbmjpLlnK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qKumrmOWzsOihjOWIl+esrDE15L2N55qE4oCU5Y2X6L+m5be055Om5bOw77yM5LmL5ZCO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JeP5rCR5L+X56ys5LiA5p2R44CR5YWo5Zu956ys5LqM5aSn6KW/6JeP5ZSv5LiA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Lul6Ieq54S26LWE5rqQ5Li65Li76aKY55qE5Yqo5qSN54mp5rS75L2T5qCH5pys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5piv5ri45a6i5LqG6Kej6KW/6JeP54+N56iA5Yqo5qSN54mp55qEKirkvbPlnLrm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vlpoLkuIDmnKzmnpfoip3nmoTnmb7np5HlhajkuabjgILmiJbjgJDmr5Tml6XnpZ7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gxNeWFgy/kurrvvIznuqY0MOWIhumSn++8ieelnuWxsemjjuaZr+engOS4ve+8jOi9r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oeW+kue7nOe7juS4jee7ne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i4nokKg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45aSpPC9ESVY+DQoNCg0KDQo8RElWIGNsYXNzPXRsX2xfdGl0bGVjX3JpZ2h0Pjxi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nS0t5ouJ6JCo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h7rlj5HliY3lvoDkvY3kuo7lhavkuIDplYcy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SE44CQ5o6q5pyo5Y+K5pel44CR77yI5ri46KeI5pe26Ze057qmMS415bCP5pe277y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7qn5rC05Yip6aOO5pmv5Yy677yM5YW25bm95rex6Z2Z6LCn77yM5Y6f5aeL5Y+k5py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aOO5YWJ5ZKM56We5aWH5rex5Y6a55qE5paH5YyW5Y6G5Y+y5paH5YyW77yM5q2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6X6Iqd5peF5ri4546v57q/5LiK55qE5LiA6aKX55KA55Ko55qE5piO54+g44CC5o6q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l55qE6JeP6K+t5oSP5oCd5piv6KeC6Z+z6I+p6JCo5oiW6KeC6Z+z6I+p6JCo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5pmv5Yy65LiN5L2G5pyJ552A576O5Li955qE6Ieq54S26aOO5YWJ5ZKM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qSN54mp6LWE5rqQ77yM6L+Y5piv5p6X6Iqd5Zyw5Yy66K645aSa56We6K+d5Lyg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rqQ5Zyw77yM5LmY6L2m6L+U5Zue5ouJ6JCo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a4qemmqOaPkOekujwvc3Bhbj48YnIgLz4NCuatpOaXpei/lOeoi+aXhemA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g+S4uui+m+iLpu+8jOafj+ayuei3r++8jOWFqOeoizQ1MEtN5ri46KeIK+i9pueoi+e6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5rK/6YCU5YGc6L2m5qyh5pWw5Lya56iN5aSa5LiA54K577yM5YmN5LiA5aS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N6KaB5LyR5oGv5aSq5pma77yM5YW76Laz57K+56We77yM5Zyo6L2m5LiK5bC96Ye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2h6KeJ77yM6YG/5YWN552h6KeJ5ZG85ZC45pS+57yT77yM5Ye6546w6auY5Y6f5Y+N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LieiQq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n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ouJ6JCoLS3ml6XlloDliJ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S7juaLieiQqOWHuuWPke+8jOS5mOi9puayvzMxOOWbvemBk+ilv+ihj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suawtOWOv+mbhemygeiXj+W4g+axn+Wkp+ahpeWIhui3r++8jOayv+ebmOWxseWFrOi3r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iua1t+aLlDQ5MDDnsbPnmoTlhojlt7Tmi4npm6rlsbHvvIzliLDovr7jgJDnvorljZPpm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muZbjgJHvvIjmuLjop4jml7bpl7TnuqYzMOWIhumSn++8iee+iua5luS4jue6s+acqO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m+aXgembjemUmeW5tuensOS4uuilv+iXj+S4ieWkp+Wco+a5lu+8jOaYr+WWnOmprOaL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l+m6kyoq5aSn55qE5YaF6ZmG5rmW5rOK77yM5rmW5YWJ5bGx6Imy5LmL576O77yM5Yag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Y2X77yM576K5rmW5rGK5Y+j6L6D5aSa77yM5YOP54+K55Ga5p6d5LiA6Iis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Zyo6JeP6K+t5Lit5Y+I6KKr56ew5Li64oCc5LiK6Z2i55qE54+K55Ga5rmW4oCd44CC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6Kn5rC05rOi5aaC6ZWc77yM5rmW5ruo5rC06I2J5Liw576O77yM5piv5LiA5Liq5Liw6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Y6f54mn5Zy677yM5b2T5Zyw6JeP5peP5Lq65rCR55So5rCR5q2M6LWe576O576K5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N6ZSZ77ya4oCc5aSp5LiK55qE5LuZ5aKD77yM5Lq66Ze055qE576K5Y2T44CC5aSp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pif77yM5rmW55WU55qE54mb576K4oCd77yM6ZqP5ZCO5LmY6L2m5ri46KeI44CQ5Y2h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Yaw5bed44CR77yI5ri46KeI57qmMzDliIbpkp/vvInvvIzliLDovr7ml6XlloDli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88YnIgLz4NCjxzcGFuIHN0eWxlPSJjb2xvcjojRUUzM0VFOy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zcGFuPjxiciAvPg0KMeOAgeaLieiQqOiHs+aXpeWWgOWImeWFqOeoi+af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3r+mdou+8jOihjOeoizM3MOWFrOmHjO+8jOaXpeWWgOWImea1t+aLlDM4MDDnsbPvvIz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g4XlhrXkuI7mi4nokKjnm7jlkIw8YnIgLz4NCjLjgIHlvZPmmZrlnKjml6XlloDliJn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lu7rorq7nsr7nroDooYzoo4XvvIzmmoLml7bnlKjkuI3nnYDnmoTooYzmnY7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rZjlnKjmi4nokKjphZLlupfph4zvvIzlvoXlkI7ml6Xov5Tlm57lkI7lho3mj5Dlj5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pel5ZaA5YiZ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TD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el5ZaA5YiZLS3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peWWgOWImeWcsOWMuioq5aSn55qE5a+65bqZ5omO44CQ5LuA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a+644CR77yI5Y+C6KeC57qmMeWwj+aXtu+8ieatpOWvuuS4juaLieiQqOeahOWTsuia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iJsuaLieWvuuOAgeeUmOS4ueWvuu+8jOmdkua1t+eahOWhlOWwlOWvuu+8jOWSjOeUm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l+mDqOeahOaLieWNnOalnuWvuuW5tuWIl+S4uum7hOaVmeeahOWFreWkp+WvuuOAguWn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WFrOWFgzE0NDflubTjgILmiJHku6zlsIblj4Lop4LljYHkuJbnj63npoXngbXloZTm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bnlYzkuIoqKuWkp+eahOW8uuW3tOS9m+mTnOWDj+OAgeWNgeS4luePreemheeBteWhl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JjemdoueahOaxieS9m+WgguOAgeWPr+WuueWDp+S+ozM4MDDkurrnmoTmjqrpkqblpKfm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6Xlj4rnlLHkuIDkuJbovr7otZbmoLnmlabnj6Dlt7TliJvlu7rkuo4xNDY45bm0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ey5pyJNTAw5aSa5bm05Y6G5Y+y55qE5pmS5L2b5Y+w77yM6ZqP5ZCO6L+U5Zue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U5Lit44CQ5YeA5Zyf5bqE5Zut44CR77yI5Y+C6KeC57qmNjAtOTDliIbpkp/vvIn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4nokKjluILmm7LmsLTljr/miY3nurPkuaHvvIzmmK/pm4boja/mnZDvvIzop4LlhYn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pzkuJrnlJ/kuqfjgIHnp43mpI3jgIHnoJTlj5HnrYnkuLrkuIDkvZPnmoTmsJHokKX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kvp3miZjpq5jljp/lm5vkuI3msaHmn5PnmoTni6znibnkvJjlir/lkozoh6rouqv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p43mpI3nu4/pqozvvIzoh7Tlipvkuo7lpKnnhLboja/nianotYTmupDnoJTnqbbjgIH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ja/np43mpI3liqDlt6Xlj4rnu7/oibLkv53lgaXpo5/lk4HnmoTlvIDlj5HkuI7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67liY3mraPlnKjop4TliJLopb/ol4/nrKzkuIDkuKrkuIrljYPkuqnlnLDpgZPoja/m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pI3ln7rlnLDvvIzlkozlu7rnq4vopb/ol48qKuWkp+eahOe6oumFkuW6hOWbr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NFRTMzRUU7Ij7muKnppqjmj5DnpL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44CB5q2k5pel5ri46KeI5piv5Lul6JeP5Lyg5L2b5pWZ5paH5YyW5Li65Li777yM6K+3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PHNwYW4+5oyJ5a+85ri45o+Q56S65Y+C6KeC5a+65bqZPC9zcGFuPu+8jOWAvuWQr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iusuino++8jOS7peWFjeeVmeS4i+mBl+aGvu+8jOWFs+S6jui+vui1luePreemhe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u+S9m+S9k+ezu+eahOivnemimOebuOS/oeaCqOaYr+S8muacieWFtOi2o+eah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aJjuS7gOS8puW4g+WvuuS4uuWQjuiXj+iXj+S8oOS9m+aVmeePreemheWKnuWFr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j+mUoeWcsO+8jOmBteWuiOaIluWwiumHjeWul+aVmeekvOS7qu+8jOS4jee7j+WvuuWGh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6uuWRmOWFgeiuuO+8jOS4jeW+l+WPguingueahOWkhOaJgO+8jOS4jeWPr+i/m+WFp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WvruaIv++8jOS4jeiDveWcqOS4jeWHhuaLjeeFp+eahOaZr+ingueVmeW9se+8j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r+WFpeS4jeWvueWkluW8gOaUvueahOWdm+WPo+OAgjxiciAvPg0KMuOAgeWNleeoizM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afj+ayuei3r++8jOWFqOeoi+e6pumcgDnkuKrlsI/ml7bvvIzlhajnqIvpmZDpg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4Gr6L2m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JC95Zyw5ou85Zui44CB57qv546p5peg6LSt54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eq6LS544CB5YWl5L2P5oyC54mMM+aYn+mFkuW6l+OAgeael+iKnTLmmZrjgIExN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ojwvc3Bhbj48YnIgLz4NCjxzcGFuIHN0eWxlPSJmb250LXNpemU6MTRweDsiPuKYh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oOmAge+8muavj+S6uuavj+WkqeS4gOeTtuefv+azieawtOOAgee6ouaZr+WkqTLmlK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vr7mi4nlrqvpm4bkvZPnhacx5byg44CB6KW/6JeP57K+576O5bCP56S85ZOBMeS7v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KYheWMheWQq+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g+i+vuaLieWuq+OAgeWkp+aYreWvuuOAgee6s+acqOaOquOAgeiLr+aXpeelnuWxse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Wkp+Wzoeiwt+OAgeaOquacqOWPiuaXpeOAgeawkeS/l+adkeaIluavlOaXpeelnu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iuWNk+mbjea5luOAgeWNoeiLpeaLieWGsOW3neOAgeaJjuS7gOS8puW4g+Wv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KYheWwiui0teekvOiKgu+8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meaOpeacuuaVrOeMrua0geeZveeahOWTiOi+vuiXj+aXjyoq5bSH6auY55qE56S86Iq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GJyIC8+DQo8c3BhbiBzdHlsZT0iZm9udC1zaXplOjE0cHg7Ij7lpoL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Izor7fmj5Dkvpvlh7rmuLjkurrlkZjlkI3ljZUo5ZCN5a2XK+i6q+S7veivgeWPt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Por7fmnLrnpajmipjmiaPvvIzlpJrpgIDlsJHooaXvvIzmnLrnpajmjIk35oqY5ZCI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V6aOeMTDml6UrMTMwMOWFgy/kurrvvIzlj4zpo5445pelKzI2MDDlhYMv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+8muWMl+S6rC0t5ouJ6JCoLS3ljJfkuqznqbrosIPnoazljafngavovabnpa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pnZLol4/pk4Hot6/ov5DlipvntKflvKDvvIzlpoLpgYfovabljqLlvoHosIPnrYn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g4XlhrXvvIzmiJHnpL7kv53nlZnosIPmlbTliJfovabovabmrKHnmoTmnYPliK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kvY/lrr/vvJrmjILniYwz5pif6YWS5bqX5Y+M5Lq65qCH5YeG6Ze077yM5aaC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Y2V5aWz77yM5oiR56S+5pyJ5p2D5a6J5o6S5LiJ5Lq66Ze077yI5oiW5Yqg5bq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Li66ZKi5Lid5bqK77yJ44CB5ou85L2P5oiW55Sx5a6i5Lq66KGl5Y2V5oi/5beu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JeP5Zyw5Yy65bGe5LqO5YGP6L+c5Zyw5Yy677yM5p2h5Lu25pyJ6ZmQ77yM6YWS5bqX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LiO5YaF5Zyw5pyJ6L6D5aSn5beu6Led77yM5omA5Lul6K+35Yu/5Lul5Z+O5biC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6KGh6YeP6YWS5bqX6ZmQ5pe25L6b5bqU54Ot5rC077yM5Li65LqG546v5L+d77yM6KW/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aSn6YWS5bqX6YO95L2/55So5aSq6Ziz6IO977yI5aSq6Ziz6IO95LiA6Iis5Zyo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5pe277yM5bCG5Ye65rC05Y+j5omT5byA5LiA5q615pe26Ze05o6S5Ye6566h6YG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J5rC077yJ77yM5oi/6Ze05LiA6Iis5peg56m66LCD77yM6K+35oKo5rOo5oSP5L+d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iy5oSf5YaSPGJyIC8+DQoz44CB55So6aSQ77yaOOaXqTE05q2j6aSQ77yM6YWS5bq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I5LiN5ZCD5LiN6YCA77yJ77yM5q2j6aSQMjDlhYMv5Lq6OOiPnDHmsaQxMOS6u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jkurrmlbDkuI3otrPoj5zph4/phYzlh4/vvInkuI3lkKvphZLmsLTvvIzku6Xlt53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vvIzlpoLmnInlv4zlj6PogIXlj6/oh6rlpIfpo5/nianvvIzooYznqIvkuK3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lrqLkurroh6rmhL/mlL7lvIPvvIzotLnnlKjkuI3pgIDjgII8YnIgLz4NC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JrluIPovr7mi4nlrqsxMDDjgIHlpKfmmK3lr7rjgIHnurPmnKjmjqo2MOOAgeiL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uWxsTcw44CB5o6q5pyo5Y+K5pelMTcw44CB6L2m5ri45aSn5bOh6LC3MjYw44CB576K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jgIHljaHoi6Xmi4k1MOOAgeaJjuS7gOS7keW4g+WvujQw77yM5aaC5oyB6ICB5bm0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K+B77yM5Yab5a6Y6K+B562J6K+B5Lu277yM5pmv5Yy66Zeo56Wo5LyY5oOg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peF6KGM56S+6Zeo56Wo5oqY5omj5Lu35LiO5LyY5oOg6YOo5YiG5oqY566X5ZCO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6YCA6L+YPGJyIC8+DQo144CB55So6L2m77ya5b2T5Zyw5q2j6KeE5peF5ri46L2m77y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qC55o2u5q2k5Zui5ri45a6i5Lq65pWw6ICM5a6a77yM5q+P5Lq65LiA5q2j5bqn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JeP54m55q6K5rCU5YCZ5p2h5Lu277yM5peF5ri46L2m6L6G5Z2H5peg5byA56m66LCD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5L+d6Zmp77ya5peF6KGM56S+6LSj5Lu76Zmp44CB5peF5ri45oSP5aSW6Zm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44CB5a+85ri477ya6KW/6JeP5pys5Zyw5oyB6K+B5Lit5paH5a+85ri477yI6YG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N6IO95bC96IGM5bC96LSj44CB5Y+45py65LiN6LSf6LSj55qE5oOF5Ya177yM6K+3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O5oiR5Lus6IGU57O777yM5oiR5Lus5Lya56ev5p6B5aal5ZaE5Li65oKo6Kej5Ya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WPguiAg+mFkuW6lzwvc3Ryb25nPjxiciAvPg0K5ouJ6JCo77ya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qx5Zut6YWS5bqXL+mmmea6oumFkuW6ly/lgYfml6XluoTlm63phZLlupcv6YeR5rC0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L+e6s+acqOaOquWuvummhi/mnJ3pmLPlpKfphZLlupcv5rGf5Y2X5ZWG5peF5a6+6aaG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prOWPpOmBk+mFkuW6ly/lnKPlpKnpuYXlrr7ppoYv5ZCQ55Wq54m56Ziz5YWJ6YWS5bqX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puWVhuWKoemFkuW6ly/lrp3lj5Hlrr7ppoYv6YeR55Wq562J5ZCM57qnPGJyIC8+DQr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vvJrkvIrlhYnlrr7ppoYv6b6Z6YO95a6+6aaGL+WvjOafj+eyvuWTgemFkuW6ly/mmIrm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v5aSp5rW35YGH5pel6YWS5bqXL+Wkp+Wzoeiwt+mFkuW6l++8iOWHhuWbm++8iS/lm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hZLlupfvvIjlh4blm5vvvIkv5p6X6Iqd5YGH5pel6YWS5bqXL+ael+iKnei0oeW4g+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/pkavln47llYbliqHphZLlupcv5ZCN5Lq65ZWG5Yqh562J5ZCM57qnPGJyIC8+DQ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liJnvvJrkuprlrr7ppoYv5rOw5YW05a6+6aaGL+Wco+W6t+Wuvummhi/njovmnJ3ppa3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4blm5vvvIkv5rW35aSp5a6+6aaGL+W6nOS4iuW6nOWkp+mFkuW6l++8iOWHhuWbm++8i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lrZzppa3lupfvvIjlh4blm5vvvIkv6Ziz5a2c6aWt5bqX77yI5YeG5Zub77yJL+WTiOi+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5lumFkuW6l++8iOWHhuWbm++8ieetieWQjOe6pz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eaXhea4uOaEj+WkluS/nemZqeOAgeiIquep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OAgeS4quS6uua2iOi0uQ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noa7orqTlh7rooYzlronmjpLvvJrnrb7nuqblkI7vvIzml4XmuLjogIXo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oTvvIzlsIbnu5nml4XooYznpL7pgKDmiJDmjZ/lpLHvvIjor6XmjZ/lpLHlj6/o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m5bml4XmuLjotLnnlKjnmoTlpKfpg6jliIbvvInvvIzor6XmjZ/lpLHpnIDnlL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ib/mi4XjgILmjInnhaflkIjlkIznuqblrprvvIzml4XmuLjogIXov5jpnIDopoHlkJ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lK/ku5jov53nuqbph5HjgILor7fml4XmuLjogIXor6bnu4bpmIXor7vlkIjlkI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hoXlrrnvvIzlhYXliIbogIPomZHoh6rouqvlh7rooYzlj6/ooYzmgKfjgII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bnmrormg4XlhrXop6PnuqbvvJrlm6Dml4XmuLjooYznqIvmtonlj4rnmoTlm73lrrb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j5HnlJ/npL7kvJrliqjojaHjgIHmgZDmgJbmtLvliqjjgIHph43lpKfmsaHmn5PmgKfn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Hoh6rnhLbngb7lrrPnrYnlj6/og73kuKXph43ljbHlj4rml4XmuLjogIXkurrouqv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moTmg4XlhrXvvIzkuJTlj4zmlrnmnKrog73ljY/llYblj5jmm7TlkIjlkIznmoTvvIz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nKjooYzliY3pgJrnn6Xlr7nmlrnop6PnuqbvvIzml4XmuLjotLnnlKjlnKjmiaPpmaT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j5HnlJ/nmoTotLnnlKjlkI7ov5Tov5jml4XmuLjogIXjgII8YnIgLz4NCjPjgIHnpaj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n6XvvJrngavovabnpajlrp7lkI3liLbkuJTkuLrlm6LpmJ/npajvvIzmiqXku7f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ngavovabluK3kvY3kuLrngavovabnoazljafvvIzoi6Xlh7rliLDova/ljaf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njrDooaXlt67ku7fjgILnlLHkuo7ov5vlh7rol4/nmoTliJfovabovabnpajntKf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kv53or4HkuIDotbfmiqXlkI3muLjlrqLlnKjngavovabkuIrnmoTovabljq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kvY3jgIHkuZ/ml6Dms5Xkv53or4Hog73mjKjlnKjkuIDotbfjgILlrp7lkI3liLbovab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mnLrlh7rnpajvvIzlrp7lkI3ov5vnq5nvvIzlrp7lkI3kuIrovab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YnIgLz4NCjTjgIHpl6jnpajmlL/nrZbvvJog55Sx5LqO5biD6L6+5ouJ5a6r77yI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+d5oqk77yJ6Zeo56Wo5q+P5pel6ZmQ6YeP6ZSA5ZSu77yM5Y+C6KeC5pe26Ze0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oiW5bu25ZCO77yM5Zug5q2k5Y+C6KeC5biD6L6+5ouJ5a6r5pe26Ze0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Yiw5pW05L2T57q/6Lev55qE5YWI5ZCO6LCD5pW077yM5Zyo5L+d6K+B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+K5LiN5YeP5bCR5peF5ri45pmv54K555qE5YmN5o+Q5LiL77yM5oiR56S+5L+d55WZ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qyh5bqP6L+b6KGM6LCD5pW055qE5p2D5Yip44CC5Y+C6KeC5biD6L6+5ouJ5a6r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+F6aG75pC65bim5pys5Lq65pyJ5pWI6Lqr5Lu96K+B5Y6f5Lu244CC5Zug5Y+C6KeC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a6e6KGM5a6e5ZCN5Yi277yM5ri45a6i5ZCN5Y2V5YWl6JeP5YmN5bey5LiK5Lyg6Iez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5u45YWz6YOo6Zeo5a6h5qC477yM5bm26ZqP5py65omT5Lmx6aG65bqP77yM5ri45a6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biD5a6r5pyJ5Y+v6IO95Lya5Ye6546w5LiN6IO95LiO57uT5Ly06ICF5ZCM5Li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Y+C6KeC5ri46KeI77yM5Lya5Ye6546w5oyJ5pe26Ze05q615YiG5om55YiG5ou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iD5a6r55qE546w6LGh77yM5Lmf5Lya5Ye6546w562J5b6F5pe26Ze06L6D6ZW/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pyb6K+35ri45a6i6LCF6Kej44CC5q2k5aSW77yM5pe65a2j5Y+K54m55q6K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J5Y+v6IO95LiN6Zmq5ZCM6L+b5YWl5biD6L6+5ouJ5a6r6L+b6KGM6K6y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6Ieq54S25p2h5Lu277ya5Zug5Lq65Yqb5LiN5Y+v5oqX5ouS5Zug57S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S/5rK744CB54Gr6L2mL+iIquePreaZmueCueetie+8ie+8jOmAoOaIkOihjOeoi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7tuivr+aIluWPmOabtOaIkeekvuS4jeaJv+aLhei1lOWBv+i0o+S7u++8jOaJg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eUseWuouS6uuiHqueQhuOAguaIkeekvuacieadg+agueaNruWkqeawlOaIlu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puasoeS4jeWQjOWPiuW9k+WcsOaDheWGteiwg+aVtOihjOeoi+eahOmhuuW6j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i9pui+humhu+efpe+8muW9k+WcsOawlOWAmeadoeS7tueJueauiu+8jO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aVsOaXoOepuuiwg+aIluiAheS4jeW8gO+8iOWboOS4uuiXj+WMuua1t+aLlOi+g+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8gOepuuiwg+S8muW8lei1t+i9puihjOWKqOWKm+e8k+aFou+8jOi9puS4reWGheeD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t+aYk+W8leWPkea4uOWuouaEn+WGkuetie+8ieOAguatpOWkluaZr+eCueS5i+mXtO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i+g+mVv++8jOacieaZlei9pueahOa4uOWuouivt+iHquWkh+aZlei9puiNr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+OAgemBteWuiOS6pOmAmuinhOWIme+8mumAmui/h+mprOi3r+aXtui1sOS6uuihjOao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luWcsOS4i+mAmumBk+OAguihjOi9pumAlOS4reezu+WlveWuieWFqOW4pu+8jOW5t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i9puWGhei1sOWKqO+8jOiAgeS6uuWSjOWEv+erpeimgeacieaIkOW5tOS6uumZquaK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mYsuS4jeehruWumuWNsemZqeOAgui9pui+huWcqOmioOewuOi3r+auteihjOmptu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S4jeimgeemu+W8gOW6p+S9jeWSjOmlrumjn++8iOS4u+imgeaYr+WdmuaenOexu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WPkeeUn+WRm+awtOaIluWNoeWSveWNsemZqeOAgjxiciAvPg0KOC7kv53nrqH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vvJrotLXph43nianlk4Hpmo/ouqvmkLrluKbmiJbnlLPor7fphZLlupfnmoT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n5zmnI3liqHvvIzli7/mlL7lhaXkuqTov5DooYzmnY7jgIHphZLlupfmiL/pl7Tph4z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t7Tlo6vkuIrjgILpmo/ouqvmkLrluKbotKLniannqLPlpqXlronnva7vvIz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oh6rlt7Hop4bnur/ojIPlm7TjgILmuLjop4jjgIHmi43nhafjgIHmlaPmraXjgIH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l7bvvIzpmo/ml7bms6jmhI/lkozmo4Dmn6XvvIzosKjpmLLooqvnm5fpgZflpL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njgIHkvY/lrr/pobvnn6XvvJropb/ol4/ov5jkuI3mmK/lrozlhajlvIDmlL7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opb/ol4/nmoTphZLlupfmmJ/nuqfor4TlrprmoIflh4bkuZ/mr5TlhoXlnLDkvY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phZLlupforr7mlr3ova/ku7bkuI7noazku7blnYfkuI3og73ku6XlhoXlnLDnmoT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jrvooaHph4/vvIzng63msLTku6Xlj4rmnI3liqHvvIzmiJbnlKjppJDlnYfkvJrkuI3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I/vvIzmlazor7flrrnnurPmraTnibnmrormg4XlhrXjgILmma7pgJrphZLlupflpK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LrlpKrpmLPog73ng63msLTlmajvvIzng63msLTovoPlsJHkuJTlj5foh6rnhLbmnaH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vvIzlpKflpJrml6DnqbrosIPnvZHnur/nrYnvvIzlr7nkvY/lrr/opoHmsYLovoP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lu7rorq7pgInmi6nlhbbku5bmm7Tpq5jmoIflh4bphZLlupfkvY/lrr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w44CB56Gu5L+d6Lqr5L2T5YGl5bq377ya56Gu6K6k6Ieq6Lqr5L2T5p2h5Lu2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qU5ZKM5a6M5oiQ5peF5ri45rS75Yqo77yb5aaC6ZyA6ZqP5pe25pyN55So6I2v54m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ZqP6Lqr5pC65bim5bm25bim6Laz55So6YeP44CCPGJyIC8+DQoxMeOAgeazqOaEj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WNq+eUn++8muaPkOmrmOmYsuaKpOS8oOafk+eXheOAgea1geihjOeXheeahOaEj+i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qOaEj+eUqOmkkOWNq+eUn++8jOS4jemjn+eUqOS4jeWNq+eUn+OAgeS4jeWQiOagv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WSjOmlruaWmeOAgjxiciAvPg0KMTLjgIHms6jmhI/kurrouqvlronlhajvvJror7f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g73lpJ/mjqfliLbpo47pmannmoTojIPlm7TlhoXmtLvliqjvvIzliIflv4zljZX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vvIzms6jmhI/kurrouqvlronlhajjgILml4XmuLjpgJTkuK3lm6Dnibnmrormg4Xl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ogZTns7vlm6LpmJ/nmoTmiJbpgYfntKfmgKXmg4XlhrXnmoTvvIzlupTnq4vljbPmi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ubblr7vmsYLlvZPlnLDorablr5/mnLrlhbPmiJbkuK3lm73pqbvlvZPlnLDkvb/poobp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K7liqnjgII8YnIgLz4NCjEz44CB6K+B5Lu25o+Q56S677ya6K+35bim5aW9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255m75py6KDE25bKB5Lul5LiL5YS/56ul6aG75bim5oi35Y+j5pys5Y6f5Lu2LDE2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YS/56ul5bim6Lqr5Lu96K+B5Y6f5Lu2Ke+8jOiLpeWboOiHqui6q+WOn+Wbo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iDveaIkOihjOeahOeUseaXhea4uOiAheiHquihjOaJv+aLhei0o+S7u++8jOWbo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g+i+vuaLieWuq+mcgOimge+8jOivt+WuouS6uuW4puWlvei6q+S7veivgeWOn+S7t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TjgIHkv53pmanvvJrlkKvml4XooYznpL7otKPku7vpmanvvIzlu7rorq7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otK3kubDml4XmuLjkurrouqvmhI/lpJbpmanvvIzlpoLlnKjlvZPlnLDlj5HnlJ/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or7fmiorljr/nuqfku6XkuIrljLvpmaLnm5bnq6DnmoTor4rmlq3or4HmmI7kua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ja/muIXljZXjgIHnl4XkvovjgIHljLvoja/otLnljp/ku7blj5HnpajkuIDlubbluKblm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j4rml7bkuI7mgqjmiqXlkI3ml4XooYznpL7msp/pgJrvvIzku6Xkvr/nkIbotZ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r4HkuI3lhajogIXvvIzkv53pmanlhazlj7jkuI3kuojnkIbotZTjgII8YnIgLz4NCjE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JeP5pC65bim54mp5ZOB77ya5aSq6Ziz6ZWc44CB5aSq6Ziz5bi944CB6Ziy5pmS6Zy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ZSH6IaP5piv5b+F5aSH5LmL54mp77yM5aSP5a2j5Ye66KGM5Lmf5bqU5aSH5aW96ZW/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KOk44CB576K57uS6KGr5ZKM5aSW5aWX562J5L+d5pqW6KGj54mp77yM5LiN6KaB56m/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6KOZ562J6L+H5bqm5pq06Zyy55qE5pyN6KOF44CCPGJyIC8+DQoxNuOAgeS/neaMgemA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VhemAmu+8muivt+S/neaMgeaJi+acuuWPt+eggeS4jumihOeVmeWcqOaXheihjOekv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tO+8jOS/neaMgeeVhemAmuacieaViO+8m+W5tuazqOaEj+WwhuaJi+acuu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kh+e0p+aApeiBlOezu+OAgjxiciAvPg0KMTfjgIHnkIbmgKfotK3nianmtojotLn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ml7bms6jmhI/llYblk4HotKjph4/lj4rku7fmoLzvvIzlubblkJHllYblrrbntKL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I/lj5HnpajjgII8YnIgLz4NCjE444CB6auY5Y6f5Y+N5bqU77ya5pyJ6auY6KGA5Y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P55eF44CB5ZOu5ZaY55eF5oKj6ICF5LiN6YCC5a6c6L+b6JeP5peF5ri4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oSf5YaS6L+b6JeP44CC6L+b6JeP5YmN6K+36LCo6K6wIOKAnOaFouaFoui1s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WPo++8jOWkmuedoeinie+8jOWIq+WWnemFku+8jOmYsuaEn+WGkuKAneOAguaci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4uOWuouivt+aPkOWJjeWkh+WlvemYsumrmOWOn+WPjeW6lOiNr+WTge+8jOWmgue6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OAgeivuui/quW6t+etieOAgjxiciAvPg0KMTnjgIHkuI3lhYHorrjlrqLkurrnp4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m6LvvIzlpoLlrqLkurrnprvlm6LvvIzliJnop4bkuLroh6rmhL/nu4jmraLlkIjlkI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h6rmhL/mlL7lvIPlkIjlkIzkuK3mnKrlj5HnlJ/nmoTmjqXlvoXkuovpobnlkoz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mpoLkuI3lj5fnkIblm6DmraTogIzkuqfnlJ/nmoTkuIDliIflkI7nu63kuonor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Iw44CB5bm05ruhNjDlsoHku6XkuIrnmoTmuLjlrqLpnIDnrb7nvbL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mmI7vvIzosKjmhY7lhaXol4/jgILlubTmu6E3MOWRqOWygeS7peS4iua4uOWuouS4je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m+iXj++8jOWmguS7jeaDs+WFpeiXj++8jOmcgOWutuS6uumZquWQjOW5tuWHuuekuuWM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9k+ajgOivgeaYju+8jOivgeaYjui6q+S9k+eKtuWGteS6i+WunOWFpeiXj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jHjgIHmuLjlrqLmipXor4nmhI/op4Hku6XlnKjlvZPlnLDloavlhpnnmoTmhI/op4Hl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ooajkuLrlh4bvvIzor7flkITkvY3muLjlrqLorqTnnJ/loavlhpnvvIzlpoLlrqLkur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kuK3pgYfliLDku7vkvZXotKjph4/pl67popjor7flnKjml4XmuLjnm67nmoTlnLD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m6LnpL7ljY/llYbop6PlhrPvvIzlpoLlrqLkurrlr7nlvZPlnLDljY/osIPmnInlvILor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j43lupTlnKjmhI/op4HljZXkuIrvvIzlubblnKjlm57kuqzlkI4z5Liq5bel5L2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iO5oiR56S+6IGU57O76Kej5Yaz77yM5bu26K+v5pel5pyf5oqV6K+J77yM5oiR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Y+X55CG77yM5pWs6K+36LCF6Kej77yB5b2T5Zyw5pyq5aGr5YaZ5oSP6KeB5Y2V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6KeG5Li65a+56KGM56iL44CB5o6l5b6F5pyN5Yqh6KGo56S65ruh5oSP77yM5Zue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N5LqI5Y+X55CG44CC5aaC5oSP6KeB5Y2V562+5b6X5aW977yM5Zue5Lqs5ZCO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a+55q2k5YGa5Ye65Lu75L2V55qE6LWU5YG/44CC5oSf6LCi5oKo55qE5pSv5oy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77yM56Wd5oKo5peF6YCU5oSJ5b+r77yB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3C31C6DA657579D30F6C251A06E1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