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4:08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D8615577CDFC4B6D9AEB66B12CEF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D8615577CDFC4B6D9AEB66B12CEF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tLIu5Y2X5bGxLuWIhueVjOa0suWPjOmjnjXml6UqKjHmmZrmtbfmma/miL/jga7lhaj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AqKl9f5peF5ri457q/6Lev5Zu95YaF5peF5ri45rW35Y2X5rW35Y+j5b6A6L+U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xMDMz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mtbfljZflj4zlsps+6JyI5LmL5rSyLuWNl+WxsS7liIbnlYzmtLLlj4zpo5415pelK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rW35pmv5oi/44Gu5YWo56iL6Ieq5Yqp6aSQKio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1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uaYn+acn+S4gCzmmJ/mnJ/kuows5pif5pyf5LiJ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yzmmJ/mnJ/kupQs5pif5pyf5YWtLOaYn+acn+aXpT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a1t+WPo+W+gOi/lD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4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S3mtbflj6M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tbflj6MtLeWFtOmah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YW06ZqG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WFtOmahi0t5LiJ5Lqa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Inkup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Inkup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tbflj6MtLeWMl+S6rC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0t5rW35Y+j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jJfkuqzmnLrlnLrkuZjmnLrotbTmtbflj6PvvIjmnLrlnLrmnInpgIHmnLrlkZ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7ooYzml7bpl7TnuqYz5Liq5Y2K5bCP5pe277yM5LmY5py65oq16L6+4oCc5Zu96Zm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Kb4oCd55yB5LyaLea1t+WPo++8jOaOpeacuuWRmOW3suaPkOWJjeWcqOatpOaBreWA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IsOadpe+8jOayv+mAlOaso+i1j+aksOWfjue+juaZr++8jOWHhuWkh+aYjuWkqe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Xheeoi+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tbflj6M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1t+WPoy0t5YW06ZqG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igJzmtbfkuIrkuJblpJbmoYPlm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m73lrrbllK/kuIA1Qee6p+a1t+Wym+aZr+WMujxzdHJvbmc+44CQ5YiG55WM5rSy5bKb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EyMOWIhumSn+OAkTwvc3Ryb25nPu+8iOS4jeWQq+a9nOawtOetieawtOS4i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S9k+mqjOa1t+S4rea4uOS5kOeahOWIuua/gOS4jueyvuW9qe+8mzxzdHJvbmc+44CQ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Y2X5Zu954Ot5bim6Zuo5p6X5ri46KeI5Yy6L+S4jeWwkeS6jjYw5YiG6ZKf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oSf5Y+X5Lqa5rSyKirlpKfnmoTmoLnpm5XjgIHmoLnoibrlsZXppobvvIzph4zpnaLpm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moTpg73mmK/nvZXop4HnmoTlt6jlnovmoLnpm5XjgIHmoLnoibrvvJvmmZrppJDlkI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mhJ/lj5fmtZPpg4HkuJzljZfkuprpo47mg4XnmoTljY7kvqjlsI/plYf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ZqG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hbTpmoYtLeS4ieS6m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6LWw6L+bPHN0cm9uZz7jgJDpu47oi5fpo47mg4XmnZEv5LiN5bCR5LqONjDliIbpkp/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mhJ/lj5fpu47oi5fmrYzoiJ7jgIHpk7blmajmnI3ppbDjgIHljZfmlrnomqnls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p/nvo7mlofljJbvvJvpmo/lkI7liY3lvoDlm73lrrY1Qee6p+aZr+WMuj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Gx5L2b5pWZ5paH5YyW6IuRL+S4jeWwkeS6jjEyMOWIhumSn+OAkTwvc3Ryb25n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q+eUqOeJueiJsue+jumjnzxzcGFuIHN0eWxlPSJjb2xvcjojRUUzM0VFOyI+44CQ5Y2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57Sg5paL44CRPC9zcGFuPuWPguinguWNl+WxseS4pOWbreS4gOWvuuS4gOiwt+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srOS4gOeahOWNl+a1t+ingumfs+Wco+WDj++8jOWcqOi/meeJh+S9m+aVmeWco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teWkqeWHgOWcn+S4reaJvuWbnui/lOeSnuW9kuecn+OAgeWbnuW9kuiHqueEtueahOS6s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n+inie+8m+aOpeS4i+adpea4uOiniDRB57qn5pmv5Yy6PHN0cm9uZz7jgJDlpKnmtq/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v5LiN5bCR5LqOMTIw5YiG6ZKf44CRPC9zdHJvbmc+5ryr5q2l6Jy/6JyS55qE5rW35bK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6L+b5YWl5LiA5Liq5aSp54S255qE5pe256m66Zqn6YGT77yM5Zyo4oCc5Y2X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4oCd44CB4oCc5rW35Yik5Y2X5aSp4oCd44CB4oCc5aSp5rav5rW36KeS4oCd562J5beo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bSW55+z5Yi75Lit5b6Y5b6K77yM6L+95a+75Y+k5Lq66Laz6L+577yM5L2T6aqM5rWu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qGR77yb6KGM56iL57uT5p2f5ZCO6Ieq55Sx5rS75Yqo77yM5oSf5Y+X6K6p5oKo5oSP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C955qE6a2F5Yqb5LiJ5Lqa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S4ieS6m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iJ5Lqa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Ryb25nPuOAkOmygeiDveS4ieS6mua5vuKAo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xh+WVhuS4muWfji/kuI3lsJHkuo4xMjDliIbpkp/jgJE8L3N0cm9uZz7kuInkuprmu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pm7bllK7jgIHppJDppa7jgIHkvJHpl7LlqLHkuZDkuo7kuIDkvZPnmoTlpKflnovnu7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gKflm73pmYXmu6jmtbfluqblgYfllYbkuJrlqLHkuZDkuLvpopjooZfljLrvvJvpmo/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hq/lsI/liJoyMDE05bm06LS65bKB5Zac5Ymn44CK56eB5Lq66K6i5Yi244CL5aS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5ZywPHN0cm9uZz7jgJDonIjmlK/mtLLlspsv5LiN5bCR5LqOMTIw5YiG6ZKf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I5ZCr5b6A6L+U5LmY6Ii55pe26Ze077yJ5pS+6YCQ5b+D54G155qE5LiW5aSW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5bKb5LiK57uu5Li955qE6Ieq54S26aOO5YWJ5bCG57uZ5oKo5bim5p2l576O5Li9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b5o6l5LiL5p2l5Y+C6KeC5ri46KeI5Lul4oCc576O5Li94oCi5rWq5ryr4oCi54i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6aKY55qE5Lqa5rSy6KeE5qihKirlpKfnmoQ8c3Ryb25nPuOAkOS6mum+mea5v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q+eRsOiwty/kuI3lsJHkuo42MOWIhumSn+OAkTwvc3Ryb25nPuW+nOW+ieWcqOeOq+eR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S5i+S4re+8jOWllOi1tOS4gOWcuuaegeiHtOa1qua8q+eahOeOq+eRsOS5i+e6pu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7k+adn+WQjuiHqueUsea0u+WKqO+8jOaEn+WPl+iuqeaCqOaEj+eKueacquWwve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S4ieS6mu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Inkup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4ieS6mi0t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LS3ljJfkuqw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dHJvbmc+44CQ5rW36J665aeR5aiY5Yib5oSP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mv5Yy6L+S4jeWwkeS6jjUw5YiG6ZKf44CRPC9zdHJvbmc+6LWw6L+b6J6655qE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d55qE5LiW55WM77yM5Y+C6KeC5Zu057uV5LiJ5Lqa5b2T5Zyw5ZSv576O5pWF5LqL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W35rW36J665aeR5aiY5Lyg6K+044CL6ICM57K+5b+D5omT6YCg55qEM0Hnuqf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mo/lkI7liY3lvoA8c3Ryb25nPuOAkOaksOWtkOWKoOW3peinguWFieWfuuWcsC/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0MOWIhumSn+OAkTwvc3Ryb25nPuS6suWOhuaksOWtkOWKoOW3peW3peiJuueOsOWcu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eLrOeJueeahOa1t+WNl+aksOWtkOaWh+WMlu+8mzxzdHJvbmc+44CQ5paH56yU5bOw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aH5YyW5peF5ri45Yy6L+S4jeWwkeS6jjUw5YiG6ZKf44CRPC9zdHJvbmc+5aSp5Lq6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bGx5rC05oSP5aKD55qENEHnuqfmma/ljLrvvIzkuZjovabotbTmtbflj6P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tbflj6Pnvo7lhbDmnLrlnLrvvIzliY3lvoDmtbflj6Pnvo7lhbDmnLrlnLr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rKHmhInlv6vnmoTigJzlm73pmYXml4XmuLjlspvigJ3kuYvooYzvvJvlpoLmnInpl7Lmm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ov4flronmo4DlkI7lj6/oh6rnlLHlj4Lop4LkuK3lm73pppblrrbmnLrlnL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hY3nqI7lupfvvIzkuqvlj5figJzlm73pmYXml4XmuLjlspvnprvlspvigJjljbPkubDlj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igJnlhY3nqI7otK3nianmlL/nrZY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JyI5pSv5rSy5bKb44CB5YiG55WM5rS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X5bGx5L2b5pWZ5paH5YyW6IuR44CB5aSp5rav5rW36KeS44CB5YW06ZqG5Y2X5Zu9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uo5p6X44CB5Lqa6b6Z5rm+5Zu96ZmF546r55Gw6LC344CB5rW36J665aeR5aiY5Yib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pmv5Yy644CB5paH56yU5bOw55uY5Y+k5paH5YyW5peF5ri45Yy644CB6buO6Iu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2R44CB576O5Li95rGH5ZWG5Lia5Z+OJm5ic3A7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ooYznqIvnibnoibI8L3N0cm9uZz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MeaZmua4qeazieeJueiJsumFkuW6lysx5pma55+l5ZCN6YWS5bqXLea1t+aZr+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r+eOqeaXoOi0reeJqe+8jOWFqOeoi+iHquWKqemkkCjlhbTpmobnlKjppJDpmaTlpJYp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4oCc5Y2X5bGx5YW755Sf57Sg5paL6Ieq5Yqp4oCd44CB5q+P5aSpMeeTtuefv+azieaw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jxzdHJvbmc+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IDwvc3Ryb25nPiZuYnNwO+S4jeabtOaNouaZr+eCueOAgeS4jeWHj+Wwke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W8uui/q+a2iOi0ueOAgeS/neivgea4uOiniOaXtumXtO+8m+S4k+S4muWvvOa4uOi0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jeWKoe+8jOa1t+WNl+WcsOaOpeaMh+WumumrmOe6p0dQU+WuieWFqOebkeaOp+ezu+e7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Xhea4uOW3tOWjqzwvc3Bhbj4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eS6pOmAmu+8muWMl+S6rC0t5rW35Y+jLS3ljJfkuqzlvoD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nLrnpajvvIjlkKvmnLrlu7rlj4rnh4PmsrnvvIkmbmJzcDs8YnIgLz4NC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h+WumumFkuW6l+WPjOS6uuagh+WHhumXtO+8jOS4jeaPkOS+m+iHqueEtuWNlemX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WNleaIv+W3ruaIluWKoOW6iui0ueeUqOiHqueQhjxiciAvPg0K55So6aSQ77ya5ZCr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l6nvvJvoh6rliqnml6nppJAo5YW06ZqG6Zmk5aSWKe+8m+ato+mkkDMw5YWDL+S6uu+8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iHquWKqTXmrKFc5ZCr5Y2X5bGx57Sg5paL6Ieq5YqpMeasoVzlhbTpmobkuK3lvI/l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x5qyh77yJ6Ieq5oS/5pS+5byDIOi0ueeUqOS4jemAgDxiciAvPg0K55So6L2m77ya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5oyH5a6a5aeU5rS+R1BT5a6J5YWo55uR5o6n57O757uf5peF5ri46L2m6YWN572u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6L2m77yI5a6e6KGM5rua5Yqo5Y+R54+t77yM56Gu5L+d5q+P5Lq65LiA5Liq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J77yM5o6l6YCB5py655Sx5YWs5Y+45rS+5LiT6IGM5Lq65ZGY6LSf6LSj5py65Zy6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PGJyIC8+DQrmma/ngrnvvJrooYznqIvkuK3ms6jmmI7lkKvnmoTmma/ngrnnrKzkuID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zotaDpgIHmma/ngrnlm6Dml7bpl7TmiJblpKnmsJTljp/lm6DkuI3og73liY3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igJzkuI3pgIDotLnnlKjigJ3lkozigJzkuI3mm7TmjaLmma/ngrnigJ3lpITnkI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vvOa4uO+8muaMgeacieWvvOa4uOi1hOagvOivgeS5pueahOS4k+S4muWvvOa4u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mOi0qOacjeWKoTxiciAvPg0K5L+d6Zmp77ya5rW35Y2X5peF6KGM56S+6LSj5Lu76Zm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q5jkv53pop0xMOS4h+WFgy/kurrvvInvvIzlvLrng4jlu7rorq7muLjlrqLoh6rooYz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l4XmuLjmhI/lpJbpmak8YnIgLz4NCuWEv+erpe+8mjLlsoHku6XkuIoxLjLnsbP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lj6rlkKvljYrku7fppJAr6L2m5L2NPGJyIC8+DQo8c3Ryb25nPuiHquWKqemkk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PnOWNlTwvc3Ryb25nPjxiciAvPg0K54Ot6I+c77ya5Lit6Iq56aaZ5bmy54KS6IKJ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+/54KS6JuL44CB5a625bi45bCP54KS6bih44CB5riF54KS5pe26JSs44CB6Jm+57Gz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4KS6I+c44CB5riF6JK46bG85Z2X44CB6JCd5Y2c54KW57qi54On6IKJ44CB54KS5rW36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kuLvpo5/vvJrnmb3nsbPppa3jgIHmiazlt57ngpLppa3jgIHnmb3nsq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lpLTvvJvlsI/oj5zvvJrlpJblqYboj5zjgIHmpqjoj5zjgIHlsI/psbzlubLjgIHokJ3lj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vJs8YnIgLz4NCuaxpOexu++8muWGrOeTnOa1t+ieuuaxpOOAgee0q+iPnOibi+iKse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6aWu5ZOB77ya6YW45qKF5rGk44CB5qmZ5rGB44CB5rC05p6c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l+Wxsee0oOaWi+iHquWKqemkkDwvc3Ryb25nPjxiciAvPg0K5YeJ6I+c77ya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76K6IKa5Lid44CB5YeJ5ouM5Y2D5byg44CB576O5ZGz5q+b6IKa54mH44CB54i95Y+j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44CB5YeJ5ouM6Z2S55Oc44CB6YW46L6j5rW36JyH5Lid77ybPGJyIC8+DQrng63oj5z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ng6nlm5vlrp3jgIHphbHmsYHohbDoirHjgIHnuqLng6fosYbohZDjgIHlhqznk5zohYrog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J3ljZzogqXogqDjgIHmpqjoj5zpu4TllonjgIHmtbfluKbogonkuJ3jgIHlkIjml7b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vJs8YnIgLz4NCueCueW/g++8mummmem6u+mlvOOAgeiZjuearuibi+ezleOAgeeZvemm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Vv+Wvv+mdouOAgeayueeCuOaYpeWNt++8mzxiciAvPg0K5rGk57Kl77ya57Sr6I+c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Gk44CB57u/6LGG5rGk44CB6YWS57Of5rGk5ZyG44CB55m957Gz6aWt44CB55Sc546J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ppa7mlpnvvJrmqZnmsYHjgIHlhrDmsLTvvJvml7bku6TmsLTmnpz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Y+C6ICD6YWS5bqXPC9zdHJvbmc+PGJyIC8+DQrmtbflj6PvvJr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qYv5Y2X5rW35ZWG5YqhL+emj+WIqeWkp+WOpi/plKbmsZ/kuYvmmJ8v5YWt5ZCI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ph5Hms7Av5Li95Y2OL+ixquWogem6kum6ny/ohb7puY8v5a+M6bmP6Iqx5ZutL+WYieato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li/oirHlvIDlm5vlraMv5qSw5bKb5LmL5pifL+WWnOWWnOmFkuW6ly/mlrDmoIfmppwv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ZWG5YqhL+Wuh+a1t+a4qeaziS/lpaXlmInpmLPlhYkv5rGf5rm+L+mYs+WFieS4lue6q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pk7Yo5rOo77ya5aaC6YGH5a6i5oi/57Sn5byg5Y2H57qn5Li65pm66YCJ5oiW5o+95rW3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KTxiciAvPg0K5YW06ZqG77ya5paw5oOg5bq3L+WkqeWBpS/lkIzlj5HmuKnms4kv5q2j5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uePoC/muK/pmoYv6YeR6ZO25bKbL+mTtua5li/mmI7pmLMv6YeR5pelL+a4qeazi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mI7mnIgv5aSq6Ziz5bKbL+mRq+ahpemFkuW6lzxiciAvPg0K5LiJ5Lqa77ya5Lmd6Ye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ZvuaAneeJuS/mtbfmvpzmub4v5LqR5rW35YGH5pelL+ato+aJrC/kuK3oi5Ev5Li96I6x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L+mHkeiKkuaenC/ph5Hpg70v5pyX5pyI5pifL+S4iemRq+WVhuWKoS/lh6Tnj6Av546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5ZutL+mHkea1t+mAuC/mqKrkuLDmu6jmtbcv5Y2O6bi/L+WNjuS/oS/kvbPkuq4v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lL+awtOS4mua1t+aZry/oh7vmvpwv5Y2O6JOJL+ingua1t+alvC/msYflh68v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6ZO26IuRL+mHkeixqi/kuInkuprluqblgYfmnZEv6ZOC6YeR5rW35pmvL+iKkuaenO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msLjor5ov5L6o5ZWGL+mdmeaBqS/lub/pgJov5LqM5pyI5rW3L+iTnea1t+mTtua7qS/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tbfmma8v5aSP5pel5rW35bK4L+WYieaCpuiOseeZuy/mnJvmtbfmpbwv56eL5p6X5LqR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neebmy/nsp/mtbcv5Yev5LiwL+aZtOWkqeeOiea7qS/mtLLmgZIv5byg5rCP5YWs6aaG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Wfji/lvJPmnIgv5ZiJ576O5rW36Z+1L+mHkeiNlOa5vi/ph5HmgJ3ovr4v5LiW57q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L+mRq+WFtOiKseWbrS/mlrDmtbfmupAv6L+c5rSLL+mUpuWzpi/kuqzmtqbnsr7lk4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n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gIHmuLjlrqLlm6Dnp4HmtojotLk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x44CB5rW35Y2X6YWS5bqX5qCH5YeG5Y+v6IO95Lya5q+U5Ya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L2O77yM5pWs6K+36LCF6Kej77yb5aaC6YGH5pe65a2j6YWS5bqX6LWE5rqQ57Sn5by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Li05pe25b6B55So562J54m55q6K5oOF5Ya177yM5oiR56S+5pyJ5p2D6LCD5pW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2J57qn5qCH5YeG6YWS5bqX77yM5YWo56iL5LiN5o+Q5L6b6Ieq54S25Y2V6Ze0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Y2V55S35Y2V5aWz5oiW5Y2V5Lq677yM6K+36KGl6b2Q5Y2V5oi/5beu5oiW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Oo77ya5Yqg5bqK5Y6f5YiZ5Li66ZKi5Lid5bqK77yJ77yb6YWS5bqX6YCA5oi/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Y2IMTI6MDDml7bvvIzov5TnqIvkuLrmmZrnj63mnLrnmoTmuLjlrqLlj6/mio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r4TlrZjlnKjphZLlupfliY3lj7DlkI7oh6rnlLHmtLvliqjmiJboh6rooYzlvIDpkp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vJHmga/jgII8YnIgLz4NCjLjgIHooYznqIvlvZPkuK3nuqblrprmma/ngrnnrYnlhbblr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jpnZ7otaDpgIHjgIHljYfnuqfnsbvvvInvvIzlpoLpgYfkuI3lj6/mipflip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gKDmiJDml6Dms5XlsaXooYzvvIzku4XmjInmuLjlrqLmhI/mhL/mm7/mjaLmiJbmjIn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4fotK3miJDmnKzku7fmoLzpgIDotLnvvJvooYznqIvlvZPkuK3lhbPkuo7otaDpgI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ljYfnuqfnrYnpobnnm67vvIzlpoLpgYfkuI3lj6/mipflipvlm6DntKDmiJblm6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uqvljp/lm6Dml6Dms5Xlrp7njrDlj4roh6rmhL/mlL7lvIPnmoTvvIzlnYf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kuI3mm7TmjaLjgII8YnIgLz4NCjPjgIHlhbTpmobnuqLoibrkuroyMDDlhYMv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/5Zue5aS05LmL5aScMjM25YWDL+S6uuOAgeS4ieS6muWNg+WPpOaDhTI2MOWFgy/kur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uLjkuInkuprmub4xNjXlhYMv5Lq644CB576O5Li95LmL5Yag5ouJ5pav57u05Yqg5pav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6eAMjgw5YWDL+S6uuOAgeann+amlOiwtzE2NeWFgy/kurrjgIHpqo/ovr7ovabmioAy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44CB55Sw5Zut5rip5rOJMTk15YWDL+S6uuOAgeeOieW4pua7qTcw5YWDL+S6uu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nOmjjuWRs+Wkp+mkkDI2MOWFgy/kurrjgIHmvZzmsLQzODDlhYMv5Lq66LW344CCK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uua1t+WNl+WFtuWug+eyvuW9qeaZr+eCueOAgeWoseS5kOS7t+agvOWPguiAg++8jO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p+ihjOS7t+agvOS7pei/kOiQpeWVhuWFrOW4g+S4uuWHhik8YnIgLz4NCjTjgIHmtbf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lj6PlkbPovoPmuIXmt6HvvIzkuJTmma7pgJrlm6LpmJ/ppJDljoXoj5zlvI/mr5T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lkIzvvIzlu7rorq7ml4XmuLjogIXlj6/oh6rluKbkupvlkrjoj5zmiJbovqPmpJLphbH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ppJDjgII8YnIgLz4NCjXjgIHmipjmiaPmnLrnpajvvIzkuI3lj6/pgIDnpajjgIHmlLnn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iJDkurrvvIgxNuWRqOWygeS7peS4iu+8ieW4puWlveacieaViOivgeS7tu+8iO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+8ie+8jOWEv+erpeivt+W4puWlveaIt+WPo+acrO+8m+iIquePreaKtei+vuWJjT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l5YaF5Y+W5raI5ZCI5ZCM55qE5a6i5Lq66ZyA5pS26L2m5L2N6LS5MjIw5YWD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uOAgeWFqOeoi+S4jeaMh+Wumui0reeJqeWSjOmaj+aEj+WinuWKoO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WmgumcgOi0reeJqeaIluWPguWKoOWPpuihjOS7mOi0ueeahOaXhea4uOmhueeb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jOaWueWNj+WVhuS4gOiHtO+8jOWQjOaXtuWcqOW9k+WcsOihpeetvuiHquaEv+WOu+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l+WSjOWPguWKoOWPpuihjOS7mOi0ueaXhea4uOmhueebrueahOebuOWFs+WQiOWQj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maj+WuouaEj++8jOaVrOivt+eQhuaAp+a2iOi0ue+8jOW5tue0ouimgeWwj+el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+OAgeWboOaKpeS7t+W3suaPkOS+m+e7vOWQiOS8mOaDoO+8jOaVheaMgeWvvO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m+WumOOAgeaui+eWvuOAgeiAgeS6uuOAgeaVmeW4iOOAgeWtpueUn+etieS8mOaDo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uouS6uuWdh+S4jeWGjeS6q+WPl+mXqOelqOWHj+WFjeaIluWFtuWug+S8mOaDoOmA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iciAvPg0KOOOAgeiciOaUr+a0suWym+aZr+WMuuWboOmbhuS4reS4iuWym+a4uOWuo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+8jOWboumYn+S4iuWym+WPr+iDveS8mumAoOaIkOaOkumYn+etieWAmeaXtumXtOi/h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WIhueVjOa0suWym+OAgeilv+Wym+OAgeiciOaUr+a0suWym+aZr+WMuuinhOWumjY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Y+K6KGM5Yqo5LiN5L6/5ri45a6i77yI5YyF5ous5a2V5aaH77yJ6ZyA5aGr5YaZ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5YWN6LSj5aOw5piO5pa55Y+v55m76Ii55LiK5bKb77ybNzDlkajlsoHku6XkuIr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lh7rkuo7lronlhajogIPomZHvvIzmma/ljLrkuI3kuojlronmjpLkuIrlspvlj4L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iJHnpL7mjInlm6LpmJ/ph4fotK3miJDmnKzku7fmoLzkuojku6XpgIDotLn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njgIHor7flpoLlrp7loavlhpnlvZPlnLDjgIrmuLjlrqLmhI/op4HkuabjgIv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oTmipXor4nor4nmsYLku6XlnKjmtbfljZflvZPlnLDvvIzml4XmuLjogIXoh6rooYz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moTmhI/op4HljZXkuLrkuLvopoHkvp3mja7jgILkuI3loavmiJbomZrloavloavlh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naXlkI7nmoTmipXor4nlsIbml6Dms5Xlj5fnkIbvvIzlpoLlnKjooYznqIvov5vooY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4XooYznpL7nmoTmnI3liqHmoIflh4bmnInlvILorq7vvIzor7flnKjmtbfljZflvZ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vvIzlpoLml4XmuLjmnJ/pl7TlnKjlvZPlnLDop6PlhrPkuI3kuobvvIzlupT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IfmoYjjgIIxODxiciAv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D8615577CDFC4B6D9AEB66B12CEF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