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E2E5B6FD040EC0AAEEFE83070D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E2E5B6FD040EC0AAEEFE83070D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+WkqeOAkOS4gOS7t+WFqOWQq+OAkeatu+a1ty7nuqLmtbflkIQ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19f5peF5ri457q/6Lev5Ye65aKD5peF5ri46Z2e5rSy5Lit5Lic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DM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tbfoiKrnm7Tpo54+5Lul6Imy5YiX44CB57qm5pemMTPlpKnjgJD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JHmrbvmtbcu57qi5rW35ZCEMeaZm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6XoibLli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eJueaLiee7tOWkqy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ip5LqaLS3lvrfpsoHlhbnlsI/plYctLea1t+azlS0t5o+Q5q+U5Yip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i0t5o+Q5q+U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PkOavlOWIqeS6mi0t5a6J5pu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uieabvC0t5L2p54m5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0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9q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5Om5Zyw5LymLS3pmL/ljaHlt7TvvIjnuqLmtbf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Zi/5Y2h5be0LS3pqazovr7lt7Q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xsS0t5q275rW377yI57qm5p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u+a1t++8iOe6puaXpu+8iS0t6ams6JCo6L6+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C26Lev5pKS5Ya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0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Lbot6/mkpLlhrctLeS8r+WIqeaBki0t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5pif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VDLoiKrnq5nmpbzpm4blkIjvvIzpoobpmJ/ljY/liqn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nmbvmnLr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JueaLiee7tOWkqy0t5Yev5pKS5Yip5LqaLS3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bnlsI/plYctLea1t+azlS0t5o+Q5q+U5Yip5Lqa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kK3kuZ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po57mnLrpo57lvoDnibnmi4nnu7TlpKs8YnIgLz4NCuaKtei+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jOWJjeW+gOWcsOS4rea1t+iRl+WQjeWPpOWfji3lh6/mkpLliKnku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Izlvovnjovkuo7lhazlhYPliY0yMuW5tOW7uumAoO+8jOW9k+aXtua1geihjOeah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mjjuagvOi0r+epv+S6jui/meW6p+WfjuW4guS4re+8jOe9l+mprOW8j+eah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rnuaKgOWcuuOAgea+oeWggu+8jOavj+S4gOatpemDveiDveS9k+eOsOWHuuW9k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Un+a0u+eKtuWGte+8jOWKoOS5i+S8mOe+jueahOWcsOS4rea1t+aZr+iJ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OS6hui/meW6p+WPpOWfjueahOmfteWRs++8iOa4uOini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liY3lrpfmlZnkv6Hku7DpnZ7luLjnpZ7np5jnmoTlvrfpsoHlhb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vvIjmuLjop4g0NeWIhumSn++8ieWNiOmkkOWcqOatpOS6q+eUqOW+t+mygeWFu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OAguWNiOmkkOWQjuWJjeW+gOWPguinguW3tOWTiOaVmeWco+auv+WPi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WQiOWbveaVmeenkeaWh+e7hOe7h+S4lueVjOmBl+S6p+WnlOWRmOS8mu+8jO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orlpbnliJfkuLrkuJbnlYzmlofljJbpgZfkuqfvvIzlubbor4Tku7flhbbkuI3ku4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7kuJbnmoTnsr7npZ7ku7flgLzvvIzlnKjlu7rnrZHpo47moLzlkozorr7orqH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i6znibnnmoTmlofljJbku7flgLzjgILov5nmmK/kuJbnlYzkuIrnrKzkuIDkuK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rpfmlZnmnInlhbPnmoTlu7rnrZHnvqTooqvliJf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k4jkvp3oirHlm63kvp3lsbHogIzlu7rvvIzog4zpnaDmnInigJzkuIrluJ3kuY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5vlkI3nmoTljaHmooXlsJTlsbHpupPvvIzku6Xph5HoibLnqbnpobbnmoTkuLv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lj5HmlaPvvIzlvaLmiJAxOSDnuqflt6jlpKfnmoTlubPlj7DlvI/pmLb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bHohJroh7PlsbHpobbnu7Xlu7bljYPnsbPjgIIo5ri46KeI57qmNDXliIbpkp/lt6bl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Lqr55So5pma6aSQ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IVTc5NTcgMDE6NTUtMDc6MT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/5pKS5YuSLS3mj5Dmr5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co+avjeeOm+WIqeS6mueahOaVheS5oeaLv+aS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+imgea4uOiniOOAkOWkqeS4u+aKpeWWnOWgguKYh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5Y+C6KeC5aSp5L2/5Yqg55m+5Yip5ZCR546b5Yip5Lqa5ZGK55+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a2V55Sf5a2Q5Zac5L+h55qE5aSp5L2/5oql5Zac5aCC44CB5ama5ae7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C6KeC6Zi/5Y2h5Y+k5Z+O4piF77yI5LiW55WM5paH5YyW6YGX5Lqn77yJ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eWwj+aXtu+8iei/memHjOaci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y3kuJbnlYzmlofljJbpgZfkuqfkuYvkuIDnmoTlj6TohZPlsLzln7rkurrlkozljY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bfmuK/vvIzpmo/lkI7lj4Lop4LnlLHokZflkI3mhI/lpKfliKnorr7orqHluIjotJ3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rr7orqHnmoTlhavnpo/loILvvIzlvbzlvpflkJHogLbnqKPooajlv6D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YzloILvvIzkvKDor7TogLbnqKPnlKjkupTppbzlkozkuozpsbzmlZHotY7lvZPlnLD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rrmsJHnmoTkupTppbzkuozpsbzloILvvIjmuLjop4jnuqYx5bCP5pe2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rmW55WU55qE6aSQ5Y6F5Lqr55So5b2T5Zyw54m56Imy54Ok6bG85aSn6aSQ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Yqg5Yip5Yip5rmW5Yy677yM5ZaC6aOf5rmW6bil77yM5L2T5ZG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44CC5YmN5b6A5oiI5YWw6auY5Zyw55qE44CQ5pys5aGU5bCU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ul5Y+Z6L655aKD44CQ55y85rOq6LC344CR6L+Z6YeM5pyJ5Lul6Imy5YiX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2u54K577yM5bqf5Yab54Gr5YGa55qE6Im65pyv5ZOB6K+J6K+0552A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Yip5Lqa6L+R5Zyo55y85YmN44CC5a6i5Lq65Y+v5Zyo5bqe5aSn55qE5o6p5L2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OV44CB54Ku5aGU6Ze056m/5qKt77yM5Zyo5ZKM5bmz5a6B6Z2Z55qE5rCb5Z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iY5LqJ5rCU5oGv44CCIOS5i+WQjui/lOWbnuaPkOavlOWIqeS6mu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S6q+eUqOaZmumkk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0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j5Dmr5TliKnkupotLeWuieabv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iw5pWZ5b6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X5rSX5Zyw57qm5pem5rKz5oSf5Y+X5rWT5Y6a5a6X5pWZ5rCU5oGv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IzogIzlkI7pgIHlvoDku6XnuqblgJnotZvlm6DmoaXovrnlooP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qbml6bjgILljYjppJDlkI7liY3lvoDlj4Lop4LkuJbnlYzkuIrkv53lrZjlrozlpb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inhOaooeS5i+S4gOeahOWPpOe9l+mprOWfjuW4gumBl+i/ueKAlOadsOaLieS7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WPpOi/ueWIhuWIq+WxnuS6juWPpOW4jOiFiuOAgee9l+mprOWSjOaLnOWNoO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ieS8r+S8jem6puWPtueOi+acneWSjOmYv+W3tOaWr+eOi+acneetieaXtuac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W3qOefs+mTuuWcsO+8jOWPr+aYr+WcsOS4iuS+neeEtua3sea3seWIu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aImOi9pueahOi9ruWNsO+8jOmakOmakOe6pue6pueahOadgOawlOebtOaJkemdo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uieabvOW4guWuue+8jOeZu+S4iuWfjuWgoeWxseWPguinguWNmueJqemm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seebruWJjeaui+WtmOeahOWcsOmdouW7uuetkeWMheaLrOS6hue9l+acn+eahOi1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WLkuaWr+elnuW6me+8jOS8jem6puiAtuaXtuS7o+eahOiJvuexs+WwlOWuq+au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gOW6p+aLnOWNoOW6reaVmeWgguOAguiAg+WPpOWPkeaOmOS5n+WPkeeO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9l+mprOOAgeaLnOWNoOW6reS7peWPiuaXqeacn+S8iuaWr+WFsOaVmeeahOmBl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WxseS5n+aYr+S/r+eesOWuieabvOW4guWMuioq5aW955qE5Zyw54K544CC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pW05Liq5a6J5pu85biC5Yy66auY5L2O6ZSZ6JC944CB6bOe5qyh5qCJ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bGV5byA5Zyo55y85YmN77yM5L2g5Lya5a+55a6J5pu84oCc55m9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5pyJ5pu05oSf5oCn55qE6K6k6K+G44CC6L+U5Zue6YWS5bqX5LyR5oGv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L2p54m5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kvannibnmi4nlj6Tln47jgILkva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6Tln47lj4jnp7DnjqvnkbDlj6Tln47vvIznibnmrornmoTlnLDosozkvb/ov5nph4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u53nvo7nmoTpopzoibLvvIzmmK/nuqbml6YqKui0n+ebm+WQjeeahOWPpOi/u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flubQ35pyIOOaXpeiiq+ivhOmAieS4uuS4lueVjOaWsOS4g+Wkp+Wlh+i/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Wh+WMlumBl+S6p+S5i+S4gOOAguWFpeWPo+aYr+S4gOadoemVv+e6pj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reeqhOWzoeiwt+mAmumBk+OAguW7uuetkeeJqembleWHv+WcqOaCrOW0luWzreWj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+8jOWFtuaIv+mXtOS5n+makOayoeWcqOWyqeefs+S5i+S4reOAguWzoeiwt+WwveWk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iAuOeri+edgOS4gOW6p+mrmOe6pjQw57Gz44CB5a6957qmMzD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pm5Xlh7/nmoTlk4jlhbnnurPotavmrr/loILvvIjmhI/kuLrph5HlupPvvInpgK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Lnqb/ov4flk4jlhbnnurPotavmrr/loILliY3pnaLnmoTlsI/osLfvvIzmnI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iaflnLrpgZfov7njgILliaflnLrlkI7pnaLmnInkuIDniYflvIDpmJTlnLD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3lm5vlkajlsbHlnaHlu7rnrZHogIzmiJDvvIzmnInlr7rpmaLjgIHlrqvmrr/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kvY/lroXnrYnjgILov5jmnInku47lsqnnn7PkuK3lvIDlh7/lh7rmnaXnmoTmsLTm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JzljJfpg6jnmoTlsbHlsqnkuIrlvIDlh7/mnInnn7Pnqp/vvIzlhbbkuK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JTlir/pm4TkvJ/nmoTkuInlsYLlt6jnqp/vvIzmraPpnaLkuLrnvZfpqazlrqvmrr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vvIzmmK/ljobku6Plm73njovnmoTpmbXlopPvvIjmuLjop4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N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p54m55ouJLS3nk6blnLDkvKYtLemYv+WNoeW3tO+8iOe6oua1t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4oCc5pyI5Lqu5LmL6LC34oCd55Om5Zyw5Lym44CC6L+Z6YeM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i/5ouJ5Lyv55qE5Yqz5Lym5pav44CL5Lul5Y+K44CK5aS65a6d5aWH5YW1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C5LmY5ZCJ5pmu6L2m6L+b5YWl5rKZ5ryg5rex5aSE77yM5qyj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Y+v5Zyo6LC35aSW6LSd6YO95Zug5Lq65biQ6JOs5Lit5LyR5oGv77yM5o6i56eY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q655qE55Sf5rS777yI5ri46KeI57qmMS415bCP5pe277yJ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7qi5rW35bCP6ZWH6Zi/5Y2h5be077yM57qi5rW35rKf6YCa5LqG5Zyw5Lit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77yM5Zyo5Y6G5Y+y5LiK5pyJ552A5Li+6Laz6L276YeN55qE5Zyw5L2N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e05q+X6YK757qi5rW377yM5piv57qm5pem6JGX5ZCN55qE5rW35ruo5bqm5YG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Lit55qE6L275p2+5bqm5YGH5rCU5rCb5Li65Lul6Imy5YiX5Y2X6YOo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paw55qE5oSf6KeJ44CC5a6i5Lq65Zyo5q2k6Ieq55Sx5rS75Yq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W35rup77yM5rSX5Y675peF6YCU5Lit55qE55ay5oOr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lOWbnumFkuW6l+S8keaBr++8jOS6q+eUqOaZmumkkDxzdHJvbmc+77yI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NeaYn+mFkuW6l+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0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/ljaHlt7QtLemprOi+vuW3tC0t5bC85rOK5bGxLS3mrbvmtb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S6q+acieKAnOmprOi1m+WFi+S5i+Wfju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mprOi+vuW3tOOAguWcqOatpOWPguinguWco+S5lOayu+S4nOato+aVme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ggueahOWcsOmdouS4iuacieS4gOW5hemprOi+vuW3tCoq54+N6LS155qE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5S777yM546w5a2Y5LiW55WM5LiKKirlj6TogIHnmoTkuK3kuJzlnLDlm7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NeWIhumSn++8ie+8jOWNiOmkkOWQjueZu+S4iumih+acieebm+WQjeeahOWwvOaz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rmeWcqOWxsemhtuS4iuWQkeilv+ecuuacm++8jOatu+a1t+OAgee6puaXpuays+i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uiLpeWkqeawlOaZtOacl++8jOi/mOWPr+eci+WIsOe6puaXpuays+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o+WfjuiAtui3r+aSkuWGt+OAguWxseS4iuiAuOeri+edgOS4gOaetuW3qOWkp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Rqeilv+elnuadlueahOmSouWItuebmOibh+WNgeWtl+aetu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YvlkI7liY3lvoDmrbvmtbfjgILmrbvmtbflrp7kuLrkuIDlhoXpmYbnm5D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Kvnm5Dph4/kuLrmma7pgJrmtbfmsLTnmoQxMOWAje+8jOWNs+S9v+S4jeWW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S6puWPr+WcqOawtOmdouS5i+S4iuiHquWcqOWcsOa8gua4uOOAguatu+a1t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ieaVsOeZvuenjeefv+eJqei0qO+8jOa1t+awtOiSuOWPkeS9v+atpOWcsOWvue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acieWus+i+kOWwhOW9ouaIkOacieaViOeahOS/neaKpOWxgu+8jO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+d5YW755qu6IKk5LmL5Zyw44CC5Lqy6Lqr5L2T6aqM5ryC5rWu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77yM5Lqr55So5pma6aSQPHN0cm9uZz7vvIjku4rmmZrljYfn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J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u+a1t++8iOe6puaXpu+8iS0t6ams6JCo6L6+LS3ogLbot6/mkpLlhr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AgeW+gOS7peiJsuWIl+WSjOe6puaXpui+ueWig++8jOi/lOWbnuS7peiJsu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tu+a1t+azpUFIQVZB5bel5Y6C5bqX6YCJ6LSt5b+D5Luq55qE5ZWG5ZOB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6JCo6L6+5Y+C6KeC6ams6JCo6L6+5Zu95a625YWs5Zut77yI5Y+M5ZCR57yG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6JCo6L6+5piv5Lul6Imy5YiX5Yab5Lq66KqT5biI55qE5Zyw5pa544CC5YWs5YWD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a3nvZfpqazlhpvpmJ/nqbfov73kuI3oiI3nirnlpKrkurrvvIwqKuWQjuWbuuWui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qOi+vuOAgioq5ZCO55qEOTY35YuH5aOr54Sa5Z+O5q6J6Zq+77yM6L+Z5q615oKy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5Lyg5ZSx5LqGMjAwMOW5tO+8jOeKueWkquS6uuS5n+W8gOWni+S6humVv+i+v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tYHmlaPljoblj7LjgILnjrDlnKjku6XoibLliJfnmoTlj4LlhpvlrqPoqpPku6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5LiN5YaN5L2/6ams6JCo6L6+6Zm36JC9IuWRiue7iO+8jOihqOaYjueKueWkquS6uuWG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S4iua8lOWFqOmDqOeBreS6oeeahOWOhuWPsuOAguWJjeW+gOiAtui3r+aS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WbveS8muWkp+WOpu+8jOWbveS8muWkp+WOpuWJjeaYr+eUseiLseWbveaUv+W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S7peiJsuWIl+aUv+W6nOeahOS4g+aeneeDm+WPsOOAgiDkuIPmlK/ng5vlj7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mlZnnmoTlnKPniankuYvkuIDjgIIxOTQ45bm05Lul6Imy5YiX5bu65Zu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D5pSv54Ob5Y+w5a6a5Li65Lul6Imy5YiX5Zu955qE5Zu95b6944CC5LiD5pSv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Y6G5Y+y5pep6Iez5LqM5Y2D5aSa5bm05YmN77yM5piv6IC26Lev5pKS5Ya3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4q55aSq56ys5LiA5Zyj5q6/5Lit5L6b5aWJ55qE5LiJ56eN54m55Yir5Zyj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IOWHoeadpeWIsOS7peiJsuWIl+eahOa4uOWuou+8jOmDveWWnOasouWIs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eDm+WPsOWJjeWPguinguWPiuaLjeeFp+eVmeW/te+8iOa4uOiniOe6pjM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Lqr55So5pma6aSQ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Atui3r+aSkuWG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Lmd5YiG57uZ5LqG6IC26Lev5pKS5Ya344CC55m75LiK5qmE5qaE5bG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j5Z+O5YWo5pmv77yM6YeR6Imy55qE6IC26Lev5pKS5Ya3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+5b6X56We5Zyj5LiU576O5Li944CC5LmL5ZCO5rK/552A5qOV5qCR5Li75pel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mE5qaE5bGx77yM5Y+C6KeC6IC256ij5Li66IC26Lev5pKS5Ya35ZOA5ZOt55qE5Li7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Lqs5aCC77yM6IC256ij6KKr54q55aSn5Lul5Lqy5ZC75pqX5Y+35Ye65Y2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6KW/6ams5bC85Zut77yM5Lul5Y+K55SxMTbkuKrlm73lrrbmjZDnjK7ph5HpkrH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m73mlZnloILjgILov5vlhaXogLbot6/mkpLlhrfogIHln47vvI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nvvIzlnKjov5nluqfmnIk0MDAw5bm05Y6G5Y+y55qE5Z+O5rGg5LiK77yM5Yi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B5oiY5ZKM5YW05Lqh55qE5Y2w6K6w44CC5a6i5Lq65rK/6IC256ij5Y+X6Zq+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Tnq5nvvIznu4/nirnlpKrljLrkuLbkvIrmlq/lhbDmlZnljLrkuLbln7rnnaPmlZ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vo7lsLzkuprmlZnljLrvvIwqKuWQjuWIsOi+vuWfuuedo+aVmeWco+WcsC3lnKP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nmoTkuK3lv4PmmK/ogLbnqKPkuYvlopPjgILlnKPlopPmlZnlo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naPmlZnkuLvopoHliIbkuLrkuIPkuKrmlZnmtL7vvIwxNzU35bm05Zu96ZmF5Luy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L+b6KGM5LqG5Yik5a6a77yM5pWZ5aCC5YaF5q+P5LiA6ZKJ5a2Q44CB6Jyh54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YO955m76K6w5Zyo5qGI77yI5ri46KeI57qmMeWwj+aXtu+8ie+8jO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co+auv+Wxse+8jOWPguingueKueWkquaVmeeahOWco+WcsOWTreWimeOAgu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KueWkquaVmeWco+auv+S4pOW6puS/ruW7uuOAgeS4pOW6puiiq+avgeeahO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KueWkquawkeaXjzIwMDDlubTmnaXmtYHnprvlpLHmiYDnmoTnsr7npZ7lrrb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lopnnmoTkuIrmlrnvvIzmmK/lkIzmoLfokZflkI3nmoTkvIrmlq/lhbDmlZn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PlnLDigJTlsqnnn7PmuIXnnJ/lr7rvvIjljbPph5HpobbmuIXnnJ/lr7rvvIn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kKjmuIXnnJ/lr7rjgILmraTkuKTlpITmuIXnnJ/lr7rku4Xlj6/lpJbop4L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msr/oi6bpmr7kuYvot6/vvIjlhajnqIvmraXooYzmuLjop4jvvI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t5/pmo/ogLbnqKPog4zotJ/ljYHlrZfmnrbnmoTotrPov7nvvIzotbDliL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lhpvlu7rpgKDnmoTlnKPlopPmlZnloILvvIzlvZPml7bmi5zljaDluq3mlZnkvJ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ogLbnqKPooqvpkonljYHlrZfmnrbvvIzln4vokazlkozlpI3mtLvnmoTkvY3nv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6XoibLliJfnga3kuqHkuYvlkI7vvIzmnInor5fkurrkvZzor5fvvJrigJ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lt7Tmr5TkvKbnmoTmsrPovrnlnZDkuIvvvIzkuIDmg7PliLDplKHlronlsLHlk63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ZzkuLrku6XoibLliJfosaHlvoHkuYvkuIDnmoTplKHlronlsbHvvIzmiJHku6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JrplJnov4fjgILlnKjmraTmiJHku6zlsIblj4Lop4LlpKfljavnjovlopP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pbzvvIjogLbnqKPkuI7pl6jlvpLlrogqKuWQjuaZmumkkOeahOWcsOaWue+8ieS4ju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coOaVmeWggu+8iOe6pjEuNeWwj+aXtu+8ie+8jOWPguingumSu+efs+S4reW/g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6uuS7pemdnuWHoeeahOmSu+efs+WIh+WJsuS4juWKoOW3peaKgOacr+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6pjEuNeWwj+aXtu+8ie+8jOi/lOWbnumFkuW6l+S8keaBr++8j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0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C26Lev5pKS5Ya3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mgZItLeiAtui3r+aSkuWG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+C6KeC44CQ5aSn5bGg5p2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R6L+Z6YeM5piv5Li65LqG57qq5b+15Zyo5aSn5bGg5p2A5Lit5q6J6Zq+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4q55aSq5Lq65ZCM6IOe44CC5Zyo5q+P5Liq5bGV5Y6F6YeM6YO95Y+v5Lul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6YKj5q616K6p5YWo5LiW55WM6ZOt6K6w5Zyo5b+D55qE5oKy5oOo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256YGH6Zq+6ICF55WZ5LiL55qE6YGX54mp44CC5LmL5ZCO5YmN5b6A6IC256ij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5Lyv5Yip5oGS77yI57qmMeWwj+aXtu+8ie+8jOWNiOmkkOS6q+eUqOmYv+aLieS8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pOiCieWkp+mkkOOAgumkkOWQjuWPguinguWco+ivnuWkp+aVmeWggu+8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ieWlueaYr+eVmeWtmOiHs+S7iueahCoq5Y+k6ICB55qE5Z+655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Z+6552j5pWZ5pep5pyf5Lul5p2l77yM57uP6L+H5ryr6ZW/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n5qGR56Oo6Zq+77yM5LuN54S25b6X5Yiw5Yeg5LmO5a6M5aW95L+d5a2Y55qE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5qE5bu6562R5LmL5LiA77yM5pyJ5b6I6auY55qE5paH5YyW5Lu35YC844CC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5qE6ams5qe95omA5Zyo5Zyw4oCc5Lyv5Yip5oGS5LmL5pif5rSe6YGX5Z2A4oC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Z5aCC5LmL5YaF77yI5ri46KeI57qmMzDliIbpkp/vvInvvIzlnKhNYWNoYW5l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YeW4guWcuuiHqueUsea0u+WKqO+8jOWlueS4juWTreWimeOAgeWkp+WNq+eOi+WhlO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juS4pOiAheS7o+ihqOS6huiAtui3r+aSkuWGt+eahOWul+aVmeS4juWOhuWP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xoeW+geedgOeOsOS7o+eKueWkquS6uueahOWPkeWxl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U5Zue6YWS5bqX5LyR5oGv77yM5Lqr55So5pma6aSQ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tbfljZfoiKrnqbrljJfkuqznm7Tpo57vvIjkuK3mlofmnI3liqHvvInvvIz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lhajnqIvml6Doh6rotLnvvIzlhaXkvY/lm5vmmJ8r5q275rW357qi5rW35ZC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+8jOWQq+WPuOacuuWvvOa4uOWwj+i0ueOAgeemu+Wig+eojuOAg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Rk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mAiee+jumjnzwvc3Ryb25nPiAmbmJzcDvnibnoibLlvbzlvpfng6TpsbzppJDjgI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bnlsI/plYfkvKDnu5/nvo7po5/jgIHpmL/mi4nkvK/nibnoibLng6fng6T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0cm9uZz4mbmJzcDvku6XoibLliJfliqDliKnliKnmuZbmuLjoiLnjgIHnuqbml6b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mspnmvKDmjqLntKLkuYvml4XjgIHmrbvmtbfmvILmta4tLea8guWcqOmZhuWcsCo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NDE357Gz44CB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/5Y2h5Y+k5Z+O44CB6ams6JCo6L6+5Z+O5aC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LiW55WM6YGX5LqnLS3nibnmi4nnu7TlpKvnmb3ln47jgIHogLbot6/mkpLlhr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bfms5Xlt7Tlk4jkvIrmlZnnqbrkuK3oirHlm63jgIHmnbDmi4nku4D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nlj6Tln47vvJvimIXkuInmlZnlnKPlnLAtLeeKueWkquaVmeOAge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edo+aVme+8m+KYheS4iea1t+eVhea4uC0t5Zyw5Lit5rW344CB5Yqg5Yip5Yi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75rW344CB57qi5rW3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Ml+S6rC0t54m55ouJ57u05aSr5b6A6L+U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77yI5ZCr56iO6LS577yJ6IGU6L+Q5Z+O5biC5b6A6L+U6IGU6L+Q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44CB5rW35Y2X6Zmk5aSW77yJ77yM5Y+m5LuY6LS55Y2H57qn5YWs5Yqh6Iix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Tgw5bqm5bmz6Lq677yJPGJyIC8+DQoy44CB5Lul6Imy5YiX77yM57qm5pem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56a75aKD56iOPGJyIC8+DQoz44CB5Lul6Imy5YiX5Y+K57qm5pem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+8jOWkh+azqOivtOaYjuW9k+WcsOmFkuW6l+S4jeaMguaYn++8jOS+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utumFkuW6l+ivhOe6p+agh+WHhuiAjOWumuOAgjxiciAvPg0KNOOAgeaXqemk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mFkuW6l+WGheiHquWKqemkkO+8jOWNiOmkkOS4uuS4reW8j+WboumkkO+8j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O+8m+avj+S6uuavj+WkqeS4gOeTtuefv+azieawtOOAgu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+8jOaXheihjOekvuS4jeWGjeWPpuihjO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iHqui6q+WOn+WboOaUvuW8g+eUqOmkkO+8jOmkkOi0ueS4jemAg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epuuiwg+aXhea4uOW3tOWjq+OAgeWkluexjeWPuOacuu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ruS6uuaVsOiAjOWumuOAgeWkmuaVsOi9pui+huS4uuWkp+W3tO+8iOi9pui9vVdJR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7Tkvr/liKnvvIk8YnIgLz4NCjbjgIHlhajnqIvml6Doh6rotLn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vvIjlpoLlm6Doh6rouqvljp/lm6DmlL7lvIPlj4Lop4LvvI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kuI3pgIDvvIk8YnIgLz4NCjfjgIHljJfkuqzotbfmraLkuJPkuJrpoob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kuK3mloflr7zmuLjmnI3liqHvvJvlooPlpJblj7jmnLrlr7zmuLjlsI/otLkx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r4/kuro8YnIgLz4NCjjjgIHml4XooYznpL7otKPku7vkv53pmakxNeS4h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a6i5Lq65oql5ZCN5pe25Li65Y2V5Lq65oiW5Y2V5pWw77yM5YiZ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B5aaC5p6c5oiR5YWs5Y+45Y+v5Lul5ou85LiK5oi/5YiZ5LiN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M5aaC5p6c5ou85LiN5LiK5Y2V5oi/77yM5YiZ5Lqn55Sf5Y2V6Ze05beuNT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jOmcgOWuouS6uuaUr+S7mDwvc3Bhbj48YnIgLz4NCjxzcGFuPjLjgIEx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S4jeWNoOW6iui0ueeUqOi+g+aIkOS6uuWHjzI0MDDlhYPvvIzlsI/nq6Xlja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IzmiJDkurrjgILkuKTkvY3miJDkuroqKuWkmuWPquiDveW4pjHlkI3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U8L3NwYW4+PGJyIC8+DQo8c3Bhbj4z44CB5oql5ZCN5Lq65pWw5Li65Y2V5pWw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/5ouF5Y2V5oi/5beu55qE5a6i5Lq677yM5oiR5Lus5Lya5oyJ54Wn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u85oi/77yM5aaC5p6c5oKo5oql5ZCN55qE5Lq65pWw5piv5Y2V5pWw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G5YiG5aSr5aa755qE5oOF5Ya177yI5aaC5oql5ZCNM+S6uuS4reacieS4g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Pr+iDvea2ieWPiuaLhuWIhu+8iTwvc3Bhbj48YnIgLz4NCjxzcGFuPjT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ooYzmnY7otoXph43otLnvvIzooYzmnY7nianlk4HnmoTkv53nrqHotLn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ku6Xlj4rlkIjlkIzooYznqIvku6XlpJbnmoTlooPlpJbkuLTml7blop7liq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144CB6LS555So5rW35Y2X6Iiq56m66KGM5p2O6YeN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MjPlhazmlqQx5Lu277yM5YWs5Yqh6IixMzLlhazmlqQy5Lu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S7mOi0uemlruaWmeetiei0ueeUqO+8m+ihjOadjuaQrOi/kOWwj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S4quS6uuWOn+WboOaIluiIquepuuWFrOWPuOWOn+WboOmAoOaIkOeahOihjOa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mBl+WkseaIluiiq+ebl+etieaWsOWinuebuOWFs+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fjgIHmuLjlrqLooYznqIvkuK3lm6Dov53lj43ms5Xlvovms5Xop4TkuqfnlJ/nvZr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DmraTkuqfnlJ/nmoTlpITnkIbljY/osIPotLnnlKjvvIzlm6Dmu57nlZn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g8L3NwYW4+PGJyIC8+DQo8c3Bhbj4444CB5ri45a6i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Lyk5a6z5byV6LW355qE5Yy755aX5pWR5Yqp44CB55So6L2m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B57+76K+R562J6LS555So5Lul5Y+K55u45YWz5Lq66Lqr5Y+K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qr5oKj5pyJ5b+D6ISP55eF562J5oWi5oCn55eF5Y+v6IO95b2x5ZON5aKD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55qE5b+F6aG75oql5ZCN5pe25aGr5YaZ5YGl5bq36KGo77ybNz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pnIDmnIk1MOWygeS7peS4i+WutuS6uumZquWQjOaWueWPr+WPguWbou+8jCA4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maj+WutuS6uuWHuuihjOWPpumcgOetvue9suWFjei0o+WjsOaYju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77yM6ZyA54i25q+N5oiW5Lqy5bGe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2e6ZqP54i25q+N5Ye66KGM6ZyA5o+Q5L6b5Lqy5bGe6K+B5piO5Y+K54i25q+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C5Y+m5L2/6aaG5a+5NzDlsoHku6XkuIrogIHkurrlkowxOOWygeS7peS4i+WEv+er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eeJueauiuimgeaxgu+8jOS7peS9v+mmhuimgeaxguS4uuWH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njgIHnvaLlt6XjgIHmlL/msrvkuovku7bjgIHmiJjkuonjgIHmiJ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6Xlj4roiKrnj63lu7bor6/jgIHlj5bmtojjgIHlj5jmm7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kIjlkIzlpJbmlrDlop7otLnnlKgs5aaC5paw5aKe55qE6aOf5a6/6LS555So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6LSj5Lu75LiO5pyN5Yqh5pa55Y2P6LCD5aSE55CG5pa55qGI77yM5aSE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Sx5pyN5Yqh5pa55Yaz5a6a77yJ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rW35YWzPC9zdHJvbmc+77ya5Zyo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+K5ouJ5Y+R5YWz5Y2h77yM6YO95piv5a6e5pa95Lik56iL6YCa5YWz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p6c5peg54mp5Lu26ZyA6KaB55Sz5oql77yM5Y+v55Sx57u/6Imy6YCa6YG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16L6+5aSn5Y6F77yb5a6i5Lq65aaC5p6c5pC65bim6aG75ZGI5oql55qE54mp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eg6ZyA57y056iO77yM5Lmf6KaB5L2/55So57qi6Imy6YCa6YGT6L+H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tuW3rjwvc3Ryb25nPu+8mue6puaXpuavlOWMl+S6rOaXtumXt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ljbPljJfkuqzmmK/kuK3ljYgxMueCue+8jOe6puaXpuaYr+aXqeaZqDb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mL5py6PC9zdHJvbmc+77ya5Lit5Zu956e75Yqo5LiO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omL5py6U0lN5Y2h5Z2H5Y+v5Lul5ryr5ri45Yiw5Lul6Imy5YiX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L5YWI55Sz6K+35byA6YCa5Zu96ZmF5ryr5ri444CCPGJyIC8+DQo8c3Ryb25n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+8muKAnOW4jOS8r+iOseKAneaYr+S7peiJsuWIl+awkeaXj+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kmuaVsOS7peiJsuWIl+S6uumDveiDveiusuWfuuacrOeahOiLseivre+8jOWvueiu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eahOa4uOWuouadpeivtOaYr+iDveWkn+WQrOaHguS7luS7rOeahOaEj+aAne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lLXljos8L3N0cm9uZz7vvJrku6XoibLliJfkvb/nlKgyMjAvMjQ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44CC6Iul55S15Y6L5LiN5ZCM77yM6K+35LiN6KaB5L2/55So5oKo6Ieq5bex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5aSH44CC5o+S5bqn5piv5qyn5qCH77yI5Lik5ZyG5p+x5b2i5o+S5aS077yJ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2s5o2i5o+S5aS044CCPGJyIC8+DQo8c3Ryb25nPui0p+W4gTwvc3Ryb25nPu+8mu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p+W4geWNleS9jeaYr0RpbmFyKOesrOe6s+WwlCzku6VKROihqOekuinvvIzkuIDk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cuWGjeWIhuS4ujEwMDDkuKpNaWxsc+OAgjHnvo7lhYPlpKfnuqblhZHmjaIxLjPkuKpE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ue6uOW4geaciUZpbHM1MDDlhYPvvIxKRDHjgIE144CBMTDjgIEyMOWFg++8m+ehrOW4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bHMx44CBNeOAgTEw44CBMjDjgIEyNeOAgTUw44CBMTAw44CBMjUw5YW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uTwvc3Ryb25nPu+8muaJgOacieacjeWKoemDveimgeS7mOWwj+i0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7peacjeWKoeS4uuS6pOaNou+8jOWcqOacquWujOaIkOWJjeS4jeimge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kuW6l+OAgemkkOWOheOAgeeQhuWPkeW6l+OAgemFkuWQp+OAgeWHuuenn+i9p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OpeWPl+acjeWKoeaXtuW6lOS7mOWwj+i0ueOAgjxiciAvPg0KPHN0cm9uZz7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jku6XkuIvnianku7bml6DpobvlkYjmiqXvvIk8L3N0cm9uZz48YnIgLz4NCj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j54mp44CB6Z6L6KKc5Y+K5Y2r55Sf55So5ZOB77yM6ICM5pWw6YeP5YWs5Y2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5qE5LiA6YOo5YiG44CCPGJyIC8+DQoyLumFkueyvumlruWTge+8m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HlhazljYfng4jphZLlj4oyIOWFrOWNh+mkkOmFkuOAgjxiciAvPg0KMy7phZLnsr7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jkvovlpoLlj6TpvpnmsLTvvInvvJrmr4/kurrlj6/mkLrluKYxLzTlhaz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4Of6I2J5Yi25ZOB77ya5Lu75L2V5bm06b6EMTflsoHmiJYxN+WygeS7p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Pr+aQuuW4pjI1MOWFi+aIljI1MOaUr+mmmeeDn+OAgjxiciAvPg0KNS7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npLznianlnYflj6/vvIzkvYbkuI3ljIXmi6zphZLnsr7ppa7lk4HjgIHphZ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pnmsLTjgIHng5/ojYnliLblk4HlkoznlLXop4bmnLrjgILnpLzlk4Hku7flgL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NTDnvo7lhYPvvIjku7flgLznlLHmtbflhbPkurrlkZjmoLnmja7otKfnia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ov5DotLnjgIHkv53pmanotLnlj4rmtbfmuK/otLnogIzlrprjgILljbPkvb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mkLrluKblhaXlooPvvIzmnInlhbPotKfniannmoTku7flgLzku43lsIbni6znq4v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vvInkuIDku73otoXov4fkuIrov7Dku7flgLznmoTnpLznianpobvlhajpnaLnvLT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po5/nianmgLvph43ph4/kuI3otoXov4cz5YWs5pak77yM5Lqm5Y+v5YiX5YW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6IyD5Zu077yM6ICM56ys5qC35Luq5Zmo5LiN5Y+v6LaF6L+HMeWFrOaWp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geWFjemAgueUqOS6juWNleeLrOaXhea4uOOAgeWwkeaVsOe7k+S8tOaXhea4uOWPi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5bKB5oiWMTflsoHku6XkuIrnmoTml4XmuLjlrrbluq3jgII8YnIgLz4NCjxzdHJvbmc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PC9zdHJvbmc+PGJyIC8+DQrku6XkuIvnianlk4Hlv4XpobvlkYjmiq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obvnvLTku5jor77nqI7kv53or4Hph5HvvIzkv53or4Hph5HlsIbkuo7pmIHkuI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ianku7bnprvlooPml7blj5Hov5jvvJrlvZXlvbHlmajmnZDjgIHkuKrkurr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lj6rjgIHml4XooYzmi5bovabjgIHmvZzmsLTnlKjlhbflj4rku7flgLzotoXov4c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5Y+v5pC65bim54mp5ZOB44CC6K+355WZ5oSP5omA5pyJ5YWl5YWz54mp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piv5oyJ5rW35YWz6YOo6Zeo55qE5a6Y5pa55Lu35qC86KGo5Yaz5a6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a6e6ZmF5Lmw5Lu344CC5L+d6K+B6YeR5Y+v5Lul55So6ZO26KGM5pSv56Wo5oi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eOAgU1hc3RlckNhcmQvRXVyb2NhcmTvvInmlK/ku5jjgILpmaTpnZ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blvpfpgJrooYzor4HvvIzlkKbliJnmiYDmnInliqjnianjgIHmpI3nianjgIHlhp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Hogonnsbvlj4rljp/mlpnlnYflj6/og73kuI3ojrfov5vlj6P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St54mp5Y+K54m55LqnPC9zdHJvbmc+PGJyIC8+DQrku6XoibLliJfmj5Dkvpv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npLznianlkozmtojotLnlk4HvvIzku47pq5jotKjph4/nmoTnurrnu4flk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nKjpm5XlkozlhbblroPnsr7nvo7nmoToibrmnK/lk4HjgILku6XoibLliJf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rvnn7PlkozpppbppbDliqDlt6XkuJrlh7rlkI3jgILov5nph4zmnIn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u+efs+S4reW/g+OAguWug+eahOmSu+efs+S7pemrmOWTgei0qOiRl+en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FgeiuuO+8jOaIkeS7rOeahOa4uOiniOS4gOiIrOmDveWMheaLrOWOu+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OqOiNkOeahOmSu+efs+WSjOmmlumlsOW3peWOguWPguingu+8jOWcqOmCo+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3peiJuuW4iOS7rOaYr+aAjuagt+WItuS9nOeyvue+jueahOmmlumls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aJi+W3peiJuuWTgeiVtOa2teS6hue6r+eGn+aJi+W3peeahOS8oOe7n++8jO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VsOWNg+W5tOeahOawkeS/l+iJuuacr++8jOavj+S4quWcsOWMuumDve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JueeahOaXheihjOe6quW/teWTgeOAgioq5Y+X5qyi6L+O55qE57qm5pem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omL57uH5Zyw5q+v44CB5b2p6Imy56CC55O244CB6LSd6YO95Zug5Lq6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W6aWw44CB5be05YuS5pav5Z2m6Zm25Zmo44CB5biM5biD5Lym546755KD5Zmo55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Ol5omA5o+Q54K855qE5L+d5YW75ZOB562J562J44CCPGJyIC8+DQr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nYfmr4/lpKnokKXkuJrvvIzml7bpl7TkuLrmmJ/mnJ/ml6Xoh7PmmJ/mnJ/lm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kuZ3ngrnoh7PkuIvljYjkuIPngrnjgILkuI3ov4fkuIDkupvlnKjkuK3ljYj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ngrnkvJHmga/jgILoh7Pkuo7mmJ/mnJ/kupTlj4rkuLvopoHnirnlpKrlgYfmn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uIrljYjnhafluLjokKXkuJrvvIzkuIvljYjliJnkvJrovoPml6nlhbPpl6j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lYblupfmmJ/mnJ/lha3kvJHmga/vvIznqYbmlq/mnpflupfpk7rliJnlnKj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jgII8YnIgLz4NCjxzdHJvbmc+6LSn5biB5ZKM5YWR5o2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lnLDotKfluIHnp7DlgZrigJzmlrDku6XoibLliJfosKLlhYvlsJTigJ3jgILkuID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lj4jliIYxMDDliIbjgIIx576O5YWDPee6pjQuOOiwouWFi+WwlO+8iOWFt+S9k+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+S7peW9k+aXtumTtuihjOOAgemFkuW6l+aIluWkluW4geWFkeaNoueCue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WcqOW+iOWkmuaXhea4uOeCue+8jOaCqOWPr+S7peeUqOWkluW4ge+8i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aUr+elqOOAgeS/oeeUqOWNoe+8ieS7mOasvuOAguaNoumSsSoq5aW95Y67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a6+6aaG5o2i6ZKx5LiA6Iis5Lya5b6X5Yiw5q+U6ZO26KGM5L2O55qE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bu66K6u5oKoKirlpb3kuI3opoHlnKjooZfkuIrmjaLpkrHjgILmuLjlrqLlnKjm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oIflv5fnmoTllYblupfmtojotLnmu6ExMDDnvo7lhYPlj6/ojrcxN++8heeahOmAgO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WPr+S7peWcqOiHquWKqOWPluasvuacuuS4iueUqOS/oeeUqOWNoeaUr+WPl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9k+WcsOi0p+W4ge+8ie+8m+Wkp+WkmuaVsOmTtuihjOaYr+S7juaYn+acn+Wbm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kqeS4iuWNiDA4OjMw5YiwMTI6MzDvvIzkuIvljYjkuI3lkIzpk7booYz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nlaXmnInlt67liKvvvIzmmJ/mnJ/kupTpk7booYzku44wODozMOWIsO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JCl5Lia44CCPGJyIC8+DQo8c3Ryb25nPuawlOWAmeS4juiho+edg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qm5pem55qE5rCU5YCZ6Z2e5bi45bmy54el77yM57qm5pem5rqq6LC355qE5bm06Zu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bW3lt6blj7PvvIw3772eOeaciOeahOawlOa4qemrmOi+vjQ14oSD77yM5Yas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55qE5pel5a2Q5bGF5aSa77yM5LiA5bm06ZmNNO+9njXmrKHpm6rjgIL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pgILnmoTpgb/lr5Log5zlnLDvvIzkvYbmmK/ml4XooYzku6XmmKXlraPmiJbnp4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pgILlrpzjgIIx5aSp5LmL5YaF5rCU5rip55qE5Y+Y5YyW55u45b2T5Ymn54OI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bGx5LmL5ZCO77yM5rCU5rip5Lya5oCl5Ymn5LiL6ZmN77yM5omA5Lul5q+b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piv5LiN5Y+v5oiW57y655qE6KGj54mp77yb6Iul5Yiw5rKZ5ryg5Zyw5bi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5y86ZWc44CB5bi95a2Q44CB6ZW/6KKW6KGs6KGr5Lmf5piv5b+F6ZyA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+C6KeC6YGX6L+577yM6KaB56m/6YCC5ZCI5q2l6KGM55qE6Z205a2Q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ieaBr+aXpeWSjOmlrumjn+emgeW/jDwvc3Ryb25nPjxiciAvPg0K54q55aS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Gv5pel5piv5LuO5pif5pyf5LqU5aSq6Ziz5YWl5rW35byA5aeL5Yiw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N5pma5pe25YiG5q2i77yb5aSn5aSa5pWw6aSQ5Y6F5ZKM55S15b2x6Zmi562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615pe26Ze05YaF6YO95LiN6JCl5Lia77yM5YWs5YWx5Lqk6YCa5Lmf5YGc6a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aB5b+M5aaC77ya5oyJ54q55aSq5pWZ5LmJ77yM54q55aSq5Lq65LiN5ZCD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Juw77yM5LiN6IO95oqK6IKJ5ZKM5aW25Yi25ZOB5LiA6LW36aOf55So44C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YG15LuO6L+Z5Lqb6KeE5a6a77yM5pyJ55qE5YiZ5LiN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eUqOWwj+efpeivhjwvc3Ryb25nPjxiciAvPg0KMS7lvZPlnLDphZLlupf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niZnliLfjgIHniZnoho/jgIHmi5bpnovjgIHlkozng63msLTjgIL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lhYjlgZrlpb3lh4blpIfjgILlpI/lpKnlnKjku6XoibLliJfvvIzmgqjopoHmr5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llp3msLTlubbmiLTkuIrlpKrpmLPluL3jgII8YnIgLz4NCjIu6K+35bCG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5a2Y5pS+5Zyo6YWS5bqX5YmN5Y+w55qE5L+d6Zmp566x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LiA6Iis5piv5YWN6LS55pyN5Yqh55qE44CCPGJyIC8+DQozLuWcq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dpeawtOaYr+WPr+S7peebtOaOpemlrueUqOeahO+8jOS9humJtOS6ju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aDr++8jOW7uuiurumlrueUqOefv+azieawtOOAgjxiciAvPg0KNC7lm6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7bljbfku7fmoLzovoPpq5jvvIzor7fluKbotrPlpJ/lpJrnmoTog7bljbf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lnLDngrnnpoHmraLmkYTlvbHlkoznhafnm7jvvIzor7fms6jmhI/orabnpLrmo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arlkIzmj5DnpLrjgII8YnIgLz4NCjUu5Zyo5a6k5aSW5Y+C6KeC5ri46KeI5pe25bq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Lye44CB5aSq6Ziz6ZWc44CB5ZKM5raC5oq56Ziy5pmS6Zyc5Lul5YWN6KK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Lyk44CCPGJyIC8+DQo2LuWcqOacieaymeefs+i3r+mdoueahOaZr+eCueWPguin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Bk+i3r+W0juWyluaJgOS7peivt+epv+i/kOWKqOmei+aIluS8kemXsu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vZPmgqjnmoTmtY/op4jpobnnm67ljIXmi6zkuIDkupvlrpfmlZnlnKPlnL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qb/nnYDmiZPmia7opoHpgILlrpzvvIzmgqjnmoTlr7zmuLjliLDml7blgJnkvJ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jgILlsL3ph4/kuI3opoHnqb/otoXnn63oo5nmiJbnn63oo6TjgII8YnIgLz4NCjg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a6+6aaG5a+55LqO5aSW57q/55S16K+d55qE5pS26LS56KaB6auY5LqO5LiA6Ii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bu66K6u5oKo5L2/55So55S16K+d56OB5Y2h44CCPGJyIC8+DQo5LuacuuWcuu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9k+aCqOemu+W8gOS7peiJsuWIl+aXtu+8jOS8mumdouS4tOmdnuW4uOe7huiHt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uieWFqOajgOafpe+8jOivt+aCqOS7peiAkOW/g+S4jueQhuino+WvueW+he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S5n+aYr+S4uuS6huaCqOeahOiHqui6q+WuieWFqOOAguimgeaxguaPkOWJj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acuuWcuu+8jOS4gOiIrOaDheWGteS4i++8jOWuieWFqOS6uuWRmOS8muW8gO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ivt+S6jumFjeWQiOOAgkVG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E2E5B6FD040EC0AAEEFE83070D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