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6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93B1BB3D461165846CEB9AA3AEDC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93B1BB3D461165846CEB9AA3AEDC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s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k4Hoi4/mooXmgqDmuLjljYroh6rnlLHooYw25pelX1/ml4XmuLjnur/ot6/lh7rloo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bflsps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Cg0KPGJyPg0KDQoJPD7lsIrigKLlk4Hoi4/mooXmgqDmuLjljYroh6rnlLHooYw25pe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S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mtbflsps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czO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3mm7zosLct6IuP5qKF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vZPlnLDkupTmmJ/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Y2X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LeWvjOi0teWkp+S9my3pmL/lhazpmL/lpojnn7Mt5LiL5Y2I6Iy2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vZPlnLDkupTmmJ/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YW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oiW6Ieq6LS55Y+C5Yqg5aSn6Ieq54S2U1BB5LmL5peFLua1t+mSk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C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2T5Zyw5LqU5pif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FqOWkqeiHqueUsea0u+WKq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2T5Zyw5LqU5pif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iLj+aiheWym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sLct5YyX5Lqs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l6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e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oi4/mooU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5rOw6Iiq5p+c5Y+w5Yqe55CG55m75py6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ZCO5pCt5LmY6aOe5py65YmN5b6A5LiW5aSW5qGD5rqQ5rih5YGH5Lit5b+DLe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l+mDqCoq5qOS55qE5rW35rup5rih5YGH6IOc5ZywLS0t6IuP5qKF5bKb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b2T5Zyw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ZfokpnngJHluIMt5a+M6LS15aSn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v+WFrOmYv+WmiOefsy3kuIvljYjojLY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eG5aSH5Ye65Y+RLS3msr/ot6/nmoToi4/mooXlspvnmb3mspnmu6ku5qSw5qCRLuaS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t+W5s+mdouWRiOeOsOWHuuS4gOW5hee+juS4veeahOWbvueUu+WwhuaCqOe9rui6q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PguinguiKs+Wym+WvjOi0teWkp+S9my7vvIjlpKfkvZvpq5gxN+WFrOWwui7lrr0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77yJ5piv6IuP5qKFKirlpKfkuYvkvZvlg4/vvIzkuqbmmK/oi4/mooXkuYvmjIfpkogu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L2m5YmN5b6AKirmvILkuq7pq5gxMzDlkY7nmoTpu4ToibLnn7PngbDms4nngJHluIMt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SmeeAkeW4g+WFtuaZr+inguS7pOS6uuWNsOixoea3seWIu++8jOWFtuaXgeS6puaci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iuuOeahOS4ieadv+agkSzljYjppJDlronmjpLkuo5TZWEtVmlld+a1t+aZr+mkkOWOh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kuqvnlKjkuLDnm5vnmoTljYjppJAu5LiA6L655qyj6LWP552A6YaJ5Lq6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peedgOWJjeW+gOaLieeOm+a1t+a7qeWPguingumYv+WFrC7pmL/lpojlpYfnn7PvvI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lipvph48u6ay85pan56We5belLuS7pOS6uuWWt+WWt+ensOWlhy7lgo3mmZ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naXkuIDkuKrkuIvljYjojLYu5Lqr5Y+X5LyR6Zey5ZKW5ZWh44CC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2T5Zy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hajml6Xoh6rnlLHmtLvliqj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lj4LliqDlpKfoh6rnhLZTUEHkuYvml4Uu5rW36ZKT5LiA5pel5ri4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eS4gOinieedoeWIsOiHqueEtumGku+8jOayoeacieaXheihjOWboueahOWbsOa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mGkuadpeaCqOWPr+mAieaLqeS6q+WPl+aXpeWFiea1tO+8jAo8L3A+CjxwPgo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rOz5rGg6L655p2l5Liq5YGl6Lqr77yM5Lqm5Y+v6YCJ5oup5Zyo6Ieq5bex56eB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+w5LiA6L656bif6bij5Lqr5Y+X5b6u6aOOCjwvcD4KPHA+CgnvvIzkuIDovrnnnIv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nYDmuIXlh4nppa7mlpnjgILkuqblj6/liY3lvoAqKumZhOebm+WQjeS5i3NhbXVpIHNwY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cmFuZGEgUGVhY2Ugc3Bh5p2l5LiA5qyh5YWo6Lqrc3Bh77yb6K6p5oKo572u6Lqr5LqO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+Y5oiR55qE5aKD55WM77yM5pep6aSQ5ZCO5oKo5Lqm5Y+v6YCJ5oup5Y+C5Yqg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ri45rW36ZKT77yM6IuP5qKF5bKb5piv5LiA5Liq5Zub6Z2i546v5rW355qE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77yM6bG8576k56eN57G75LmL5aSa5LiN5Zyo6K+d5LiL77yM5oKo5LiN5aao5aSn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6Lqr5omLKOiLj+aihea1t+mSk+S4gOiIrOmAieaLqS7mi5bpkpPlvI8uMTAw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Sk+WIsCkKPC9wPgo8cD4KCTxiciAv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9k+WcsOS6lO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Wo5aSp6Ieq55Sx5rS75Yqo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eaXqemkkOWQji7liY3lvoDnoIHlpLTkuZjoiLnlh7rmtbcu5YmN5b6A5a6J6YCa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rWu5rWFLuaIj+awtOWbveWutuWFrOWbreaYr+eUsTQy5Liq5bCP5bKb5omA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o5Y+v5Z2Q5Zyo6Ii55LiK5qyj6LWP5aSp56m65Lit55qE5LqU6Imy55CJ56a75rW3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ouS4iuaciemjnumxvOS9nOS8tC7msr/ot6/nvqTlsbHoooXoooUu576O5LiN6IOc5p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6l552A55u05aWU5Zu95a625YWs5Zut5oC76YOo55So6aSQLOS5n+WPr+S7peaUgOeZ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tuS4iuingui1j+Wlh+inguW8guaZry7or7fms6jmhI/mlIDnmbvlsbHpobbpnIDnlKjnu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s5bCU5ZCO5YmN5b6A5oWI5q+N5rmWLumhuuedgOWxseWdoemYtuair+iAjOS4iue7j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WkqeaCqOWwseWPr+WPkeeOsOiTneiJsuWxseS4rea5luS6h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lO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IuP5qKF5bKbLeabvOiwt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5riF5pmo5Zyo5rW35rab5aOw5LiO6bif5Y+r5aO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YaSLumXqOWklueahOaZqOmcsuiuqeaCqOW/g+elnuawlOeIvS7morPmtJflkI7mra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pnmu6ku5qSw5qCRLueip+a1t+iTneWkqS7lgZoqKuWQjuW3oeekvOaXtuWIq+W/mOiu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t+ebuOacuueVmeS4i+awuOaBkueahOWbnuW/hu+8jOmaj+WQjuWKnueQhumAgOaIv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liY3lvoDmnLrlnLrvvIznu5PmnZ/mraTpmr7lv5jlgYfmnJ/jgII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6A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D4NCgnphZLlupfvvJr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vZPlnLA15pif5LyY6LSo6YWS5bqX44CCDQo8L3A+DQo8cD4NCgnmma/ngrnvvJroi4/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ma/oh7TpnZ7luLjnmoTov7fkurrvvIzmi6XmnInkvJflpJrkvJjoia/nmoTmspnmu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pg73mmK/msLTmuIXmspnnmb3jgIINCjwvcD4NCjxwPg0KCeWFtuS4rSoq54Ot6Ze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YKj5L2N5LqO5bKb5Lic6YOo55qE4oCc5p+l5q2m5oGp5rW35rup4oCd5ZKM4oCc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rW35rup4oCd44CCDQo8L3A+DQo8cD4NCgnmi4nov4jmtbfmu6nvvIzmmK/kuIDkuKr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g5zlnLDvvIzov5nph4zlronlroHmuIXlub3vvIznvo7kuL3nmoTmspnmu6nkuIrov5j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nYDorrjlpJrnmoTnpIHnn7PjgIINCjwvcD4NCjxwPg0KCeafpeatpuaBqea1t+a7qee7t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eWNg+exs++8jOWym+S4iuiNieacqOiMguebm+OAgeekgeefs+eOr+e7le+8jOS5n+aY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mFkuW6l+WSjOWQhOenjeWoseS5kOiuvuaWvSoq5aSa55qE5Zyw5pa544CC6IuP5qKF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E56eN5ZCE5qC355qE5rC05LiK6L+Q5Yqo77yM5aaC5r2c5rC044CB5r2c5rOz44CB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yo6Iif44CB5YiS5rC044CB5oms5biG5Ye65rW3562J77yM5YW25Lit5rab5bKb77yIS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vvInmmK8qKuS9s+a9nOawtOiDnOWcsOOAguatpOWklu+8jOS9jeS6juiLj+aiheWym+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mZhOi/keeahOmHkeiJsuWkp+S9m+WDj+aZr+eCue+8jOaYr+ingui1j+iQveaXp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sOOAgui/memHjOeahOaksOagkeWbreOAgeWwj+a4lOadkeOAgeeAkeW4g+etieaZr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Pr+S7pee7meaXheWuouS4jeS4gOagt+eahOaEn+ing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nvo7po58g77ya5LiN5ZCM5LiO5pmu5ZCJ55qE57mB5Y2O77yM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P5qKF5bKb55qE57qv55yf5LiO5py05a6e77yM5LiA55u05piv5byV5Lul6aqE5YKy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S55Y+Y55qE54m56Imy77yM6IuP5qKF5bKb5a+55ZCD5Y2g5pyJ5Li+6Laz6L27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G6YeP77yM5omA5Lul6L+Z6YeM5peg6K665piv5rOw5byP5paZ55CG44CB5rW36bKc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5ZCE5byP55qE5byC5Zu95paZ55CG77yM5Yib5oSP5paZ55CG5Lmf5piv55Cz55C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6L+e6KGX5LiK55qE5bCP6LSp77yM6YCJ5oup5LmL5aSa77yM5ZGz5LmL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Y+r5Lq65aSn5byA55y855WM5ZWK77yB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WoseS5kO+8muWWnOasouWuiemdmeeahOS6uuS7rO+8jOiLj+aihemaj+WkhOaY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r+WcsO+8jOmaj+WkhOS4gOeJh+aymea7qe+8jOmDveaYr+S4iuS9s+S5i+mAie+8m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remXueeahO+8jOWPr+S7peawtOS4iuaRqeaJmOOAgeaymea7qeaOkueQg++8m+WWnOas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qeeahO+8jOWPr+S7peWHuua1t+OAgeawtOS4iumZjeiQveS8nuOAgea9nOawtOKApuKAp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p+l5q2m5oGp5bKbKirpgILlkIjkurrku6zlvIDlsZXlkITnp43lqLHkuZ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lj6blpJbvvIzoi4/mooXlspvov5jmmK/kuKrorqnkurrkuqvlj5fnmoTlnLDml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kuI3nrqHmmK/lnKjmspnmu6novrnjgIHlpKfooZfkuIrjgIHphZLlupf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ITkuI1TUEHjgILlpoLmnpzntK/kuobvvIzpqazkuIrlsLHog73lgZzkuIvmnaX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oofkuLrlnLDpgZPnmoRTUEHjgILlvZPnhLbvvIzkuLDlr4zlpJrlvannmoTlpJz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ov5nph4zlv4XkuI3lj6/lsJHnmoTkvJHpl7LlqLHkuZDpobnnm67jgIIg5r2c5rC0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iv5aSn6YOo5YiG5p2l6IuP5qKF5bKb5b+F6YCJ55qE6aG555uu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L3A+DQo8cD4NCgnkuqTpgJroiKrnj63vvJrnlITpgInms7Dlm73oiKrnqbr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j63mnLrvvIzmm7zosLfovazmnLrvvIzkuqvlj5foiJLpgILlv6vmjbfnmoTnqbrkuK3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NCjwvcD4NCjxwPg0KCTxiciAvPg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A+DQoJMS7ljJfkuqwv5pu86LC35Zu96ZmF5q61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M5Zui6Zif57uP5rWO6Iix77yM5ZCr5py65Zy65bu66K6+56iO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uWFqOeoizTmmZrlvZPlnLDnsr7lk4HphZLlupcr5pu86LC35Y2H57qn5LiA5pma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TWV0cm9wb2xpdGFu5aSn6YO95Lya6YWS5bqX5oiW5ZCM57qn77yIMS8y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IC8g5pep6aSQ77yJ77ybDQo8L3A+DQo8cD4NCgkzLuWig+WkluaXhea4uOW3tOWj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uexjeWPuOacuu+8m++8iOagueaNruWboumYn+S6uuaVsO+8jOmAmuW4uOS4ujEyLTQ1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8L3A+DQo8cD4NCgk0LuS4k+S4muS4reaWh+mihumYn+WPiuW9k+WcsOS4reaWh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Q0KPC9wPg0KPHA+DQoJNS7looPlpJblj7jlr7zlj4rpoobpmJ/mnI3liqHotL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Yu5Lit5byP5Y2I5pma6aSQ5oiW6Ieq5Yqp6aSQ77yI5Lit5byP5Y2IL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+iPnOS4gOaxpO+8iTEw5Lq65LiA5qGMDQo8L3A+DQo8cD4NCgk3Lu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r+eCuemXqOelqA0KPC9wPg0KPHA+DQoJOC7kuKrkurrml4XmuLjnrb7or4HotLnnlKg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ku5peF6KGM56S+6LSj5Lu76ZmpDQo8L3A+DQo8cD4NCgkxMC7ml4XmuL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kvKTlrrPkv53pmakN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D4NCgkx44CB5oqk54Wn6LS555SoDQo8L3A+DQo8cD4NCg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5S16K+d44CB5Lyg55yf44CB5rSX54ao44CB5pS26LS555S16KeG44CB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DQo8L3A+DQo8cD4NCgkz44CB5pyN5Yqh6aG555uu5pyq5o+Q5Yiw55qE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LS555SoDQo8L3A+DQo8cD4NCgk044CB5rSX6KGj77yM55CG5Y+R77yM55S1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77yM54Of6YWS77yM5LuY6LS555S16KeG77yM6KGM5p2O5pCs6L+Q562J56eB5Lq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DQo8L3A+DQo8cD4NCgk144CB5peF5ri46LS555So5LiN5YyF5ous5peF5ri46ICF5Zug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55Sx5rS75Yqo5pyf6Ze05YaF6KGM5Li65oiW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byV6LW355qE5Lq66Lqr5ZKM6LSi5Lqn5o2f5aSxDQo8L3A+DQo8cD4NCgk244CB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b2T5Zyw6aOO5L+X5ZCR5pyN5Yqh5Lq65ZGY5pSv5LuY55qE5bCP6LS5562J77yI55Sx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M5oOF6Ieq6KGM5pSv5LuY77yJD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A+DQoJMeOAgeihjOeoi+S4reaJgOWIl+iIquePreWPt+WPi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heS+m+WPguiAg++8jOWwhuagueaNruWunumZheaDheWGteWBmuWHuuWQiOeQhueah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KPC9wPg0KPHA+DQoJMuOAgeihjOeoi+S4reaJgOazqOaYjueahOWfjuW4gumXt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eFp+Wig+WkluWcsOWbvu+8jOS7heS+m+WPguiAg++8jOinhuW9k+WcsOS6pOmAmu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m+ihjOiwg+aVtA0KPC9wPg0KPHA+DQoJM+OAgeivt+aCqOWcqOWig+Wkluacn+mXtO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+WcsOeahOazleW+i+azleinhO+8jOS7peWPiuazqOaEj+iHquW3seeahOS6uui6q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PC9wPg0KPHA+DQoJNOOAgeatpOWPguiAg+ihjOeoi+WSjOaXhea4uOi0ueeUqO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whuagueaNruWPguWbouS6uuaVsOOAgeiIquePreOAgeetvuivgeWPiuebrueahO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tOaXtuWPmOWMluS/neeVmeiwg+aVtOeahOadg+WIqQ0KPC9wPg0KPHA+DQoJNeOAgeS+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a4uOS4mueOsOihjOS9nOS4muinhOWumu+8jOacrOWFrOWPuOacieadg+S+neaNrioq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Lq65pWw5oOF5Ya177yM6LCD5pW05oi/6Ze05YiG5oi/5oOF5Ya1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44CB6LS16YeN54mp5ZOBKOeOsOmHke+8jOaKpOeFp+etiSnor7fpmo/ouqvmkLrluKb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lL7lnKjkvY/lrr/ppa3lupfnmoTkv53pmannrrHlhoXvvIzntbbkuI3lj6/mlL7lnK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bmiL/pl7TlhoXnrYnvvIzlpoLmnInpgZflpLHml4XlrqLlv4Xpobvoh6rooYzotJ/o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jqXlvoXml4XooYznpL7otKPku7vml6DlhbMNCjwvcD4NCjxwPg0KCTfjgIH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lhoXor7flhYjop4Llr5/ntKfmgKXlh7rlj6PmiYDlnKjvvIzoi6XmmK/ppa3lupfo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k4Plk43vvIzor7fli7/mhYzlvKDjgILlubbor7fnlLHntKfmgKXlh7rlj6Pov4XpgJ/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LkvJHmga/ml7bor7fliqDmiaPmiL/pl7TlhoXkuYvlronlhajplIHvvIzlr7n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poHkubHlvIDpl6jjgILli7/lsIbooaPnianmiqvmjILlnKjppa3lupfnmoTnga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li7/lnKjluorkuIrmir3ng5/vvIzng5/okoLkuI3og73kubHkuKLvvIzku6XpmLL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gavngb7lvaLotKPmiJbppa3lupfnianlk4HmjZ/lnY/ogIzopoHmsYLkvY/lrqLotZTot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jjgIHppa3lupfmuLjms7PmsaDlpoLml7bpl7TmnKrlvIDmlL7lj4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lJ/kurrlkZjlnKjnjrDlnLrvvIzor7fli7/oh6rlhaXms7PmsaDlhoXvvIzlkKbliJ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lpJblj5HnlJ/pobvoh6rooYzotJ/otKMNCjwvcD4NCjxwPg0KCTnjgIHmkK3kuZ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iJbku47kuovmsLTkuIrmtLvliqjml7bvvIzliqHlv4Xnqb/kuIrmlZHnlJ/ooaPvvIz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oYzotbDml7bor7fli7/otbDliqjvvIzliIfli7/lsIbmiYvmiJbohJrmlL7nva7oiLn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jgILmtbfovrnmiI/msLTvvIzliIfli7/otoXov4flronlhajorabmiJLnur/nmoT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jgILmiJHku6zlv4Xpobvlho3kuInlo7DmmI7vvJrlj6rmnInmgqgqKuS6huino+acrO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eKtuWGte+8jOWmguWtleWmh++8jOW/g+iEj+eWvueXheaCo+iAhe+8jOmrmOm+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5vOm+hOiAhe+8jOmrmOS9juihgOWOi+eXheaCo+iAhe+8jOaIluS7u+S9leS4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p+eDiOi/kOWKqOS5i+eWvueXheaCo+iAheetie+8jOe1tuWvueS4jemAguWQiOWPguWK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wtOS4iua0u+WKqOaIlua1rua9nOaIluS4jemAguW6lOS6juaCqOS4quS6uuS9k+i0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tuWug+WJp+eDiO+8jOWIuua/gOaAp+eahOa0u+WKqO+8jOWmguaXheWuoumakOeek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vueXheaIluWdmuaMgeWPguWKoOS7u+S9lea0u+WKqOiAjOW8leiHtOaEj+Wklu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aenOaXheWuouiHquihjOi0n+i0o+OAgg0KPC9wPg0KPHA+DQoJMTDjgIHlm6LkvZP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kuI3opoHnprvpmJ/vvIzkuKXnpoHlooPlpJbohLHlm6INCjwvcD4NCjxwPg0KCTE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YeO55Sf5Yqo54mp5ZCI54Wn5pe277yM5YiH5Yu/5L2c5byE5oiW5ouU5Yqo54mp6aG7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Cs5LuO6amv5YW95biI55qE5oyH5a+877yM5Lul5YWN5Zug5Lq65Li65Zug57S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oSP5aSWDQo8L3A+DQo8cD4NCgkxMuOAgeS4nOWNl+S6muWboOWto+iKguaAp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mavuWFjeWuouS6uuS8muacieawtOWcn+S4jeacjeWBtuWwlOazu+iCmueahO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vt+WwvemHj+mBv+WFjemjn+eUqOeUn+WGt+mjn+eJqe+8jOeJm+Wltu+8jOaks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OWdl+etie+8jOmjn+eJqeWwvemHj+eGn+mjn++8jOWmguacieiFueazu+eOsOixoe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n+WRiuefpeW9k+WboumihumYn+aIluWvvOa4uO+8jOS4jeimgeiHquW3seS5seeUqO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PC9w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93B1BB3D461165846CEB9AA3AEDC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