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5:00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D94BC297A39F8CE25A1677DC3FC7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94BC297A39F8CE25A1677DC3FC7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LIu5Y2X5bGxLuWRgOWWj+WTkumbqOaely7ljZfmub7njLTlspvjga7kuInkupoy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M5Y+M6aOeN+aXpSoq5rW35pmv5oi/KipfX+aXhea4uOe6v+i3r+WbveWGheaXhea4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S4ieS6muW+gOi/l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AzNg0KDQo8YnI+DQoNCgk85oWi5ri45LiJ5LqaPuiciOS5i+a0si7ljZflsbEu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P5ZOS6Zuo5p6XLuWNl+a5vueMtOWym+OBruS4ieS6mjLlpKnoh6rnlLHooYzlj4zpo54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tbfmma/miL8qKj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c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qMLOaYn+acn+S6lDwvcD4NCg0KDQoNCjxwPue6v+i3r+exu+Wei++8m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/l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Q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S6m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nkupotLeWFtOmah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FtOmahi0t5LiJ5Lqa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iJ5Lqa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LiJ5Lqa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nkup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ICjooYznqIvkuK3or7TmmI4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J5LqaLS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S0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kuInkupo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Ml+S6rOmmlumDveacuuWcuumbhuWQiO+8j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jnuW+gOS4ieS6mu+8jOaOpeacuuWFpeS9j+mFkuW6l++8jOW9k+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PHN0cm9uZz7muKnppqjmj5DnpLo8L3N0cm9uZz4gJm5ic3A76aOe5b6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5qE6Iiq54+t5LyX5aSa77yM57uP5bi45Ye655qE5Zui6Zif5py656Wo5b6A6L+U5pe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65pep5Y675pep5Zue44CB5pep5Y675Lit5Zue44CB5LiL5Y2I5Y675pma5Zue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ma5Zue562J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4ieS6m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J5LqaLS3lhbTpmo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8q+atp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a6b6Z5rm+5rKZ5rup44CRPC9zdHJvbmc+77yI5ri46KeI5pe26Ze05LiN5bCR5LqO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nmspnnspLmtIHnmb3nu4bova/vvIzolJrok53nmoTmtbfmsLTmuIXmvojmmbboj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tbfpo47kuIDmtJfmgqjkuYXmu57nmoTng6bnu6rvvIznhJXlj5Hlh7rltK3mlrD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muLjop4jlhYXmu6Hng63luKbpo47mg4XnmoTkuJblpJblsI/lsps8c3Ryb25nPuOA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r+a0suWym+OAkTwvc3Ryb25nPu+8iOa4uOiniOaXtumXtOS4jeWwkeS6jjE1MOWIhu+8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S4reWbveeahOmprOWwlOS7o+Wkq+KAneS5i+e+juensO+8jOi/memHjOaksOW9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ke+8jOe7v+iNieaIkOiNq++8jOazs+axoOeip+azouiNoea8vu+8jOaymei0qOWdh+WM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u++8jOiJsuazvea0geeZveWmgumbqu+8jOaYr+WdkOiQveS6juWNl+S4rea1t+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ahg+a6kO+8jOWcqOaymea7qeiHqueUsea0u+WKqOOAgui/lOS4ieS6mu+8jO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iHqueUsea0u+WKqOOAgui9pui1tOWFtOmahu+8jOWFpeS9j+a4qeazi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S6q+WPl+aXoOmZkOasouS5kO+8jOaEn+WPl+a1k+mDgeeahO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aDheWNjuS+qOWwj+mVh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hbTpmo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i0t5LiJ5Lqa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Ryb25nPuOAkOWNl+WbveeDreW4puakje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Twvc3Ryb25nPu+8iOa4uOiniOaXtumXtOS4jeWwkeS6jjYw5YiG77yJ6LWw6L+b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L6/5aaC5ZCM5omT5byA5LiA5pys5YWz5LqO54Ot5bim5qSN54mp55qE55m+56e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aSn6Ieq54S255qE56eN56eN5aWH5aaZ5Zyo6L+Z6YeM5LqU5b2p57q35ZGI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ri46KeIPHN0cm9uZz7jgJDljZfmub7njLTlspvjgJE8L3N0cm9uZz7vvIjlkKv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uLjop4jml7bpl7TkuI3lsJHkuo4xMjDliIbvvInkuZjnvIbovablnKjmtbfpnaL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qbrmu5Hov4fvvIzkv6/nnrDmuK/lj6PlpITljYPnq57lj5HvvIzmuJTmjpLmnpfnq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a/vvIzmspDmtbTnnYDmuIXlh4nnmoTmtbfpo47vvIzkv6HmraXnjLTlspvlhaz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qTnjLTnmoTmi6XnsIfkuIvmrKPotY/njLTlrZDnmoTnu53mioDoibrvvIzlnKjor5n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LToibrlsI/lk4HkuK3lsL3kuqvkurrnjLTlhbHlpITmrKLkuZDjgILkuZjmma/ljLr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ov5vlhaXkurrpl7Tku5nlooM8c3Ryb25nPuOAkOWRgOivuui+vueDreW4pumbqO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OWQq+eUteeTtui9pu+8jOa4uOiniOaXtumXtOS4jeWwkeS6jjEy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WMuumbqOael+iwt++8jOWwveaDheaEn+WPl+mbqOael+eahOelnuWlh++8jOeZvu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pOOAgeWNg+W5tOWPpOiVqOOAgeW3qOWkp+eahOS7meiNieeBteiKneOAgeS7peWPi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el+eahOWFreWkp+Wlh+inguetie+8jOiCr+WumuS8muiuqeaCqOaDiuWPueS4je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lOS4ieS6mu+8jOi1oOmAgeWTgeWwneeJueiJsua1t+WNl+iAgeeIuOiMtu+8muWTgeWw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CueW/g++8jOe8k+ino+aXhemAlOeWsuaDq+OAguW9k+WkqeihjOeoi+e7k+adn+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kup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eS6mi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ri46KeI6ZuG54Ot5bim5Zut5p6X5pmv6KeC44CB5L2b5pWZ5paH5YyW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PHN0cm9uZz7jgJDljZflsbHkvZvmlZnmlofljJboi5HjgJE8L3N0cm9uZz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xMjDliIbvvInmnaXov5nph4zog73orqnmgqjpl7vliLDmuIX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jgIHlkKzliLDlr7rnmoTpkp/lo7DjgIHlnKjljYPlubTlj6TliLnmhJ/lj5fpuJ/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jgIHkuqvlj5fni6znibnnmoTkvZvmlZnmlofljJbmsJvlm7TvvIzop4LljZfmtb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gJTmtbfkuIoxMDjnsbPop4Lpn7PlnKPlg4/jgILkuK3ppJDlk4HlsJ3ljZflsbHoh6r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lovvvIzmuLjop4jng63luKbmtbfmu6jlhazlm608c3Ryb25nPuOAkOWkqea2r+a1t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Oa4uOiniOaXtumXtOS4jeWwkeS6jjEyMOWIhu+8iea1t+WkqeS4g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azoua1qea4uu+8jOaksOmjjua1t+mfteS9v+aCqOW/g+aXt+elnuaAoe+8jOa1ge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lO+8jOaEn+WPl+S6uuWcqOWkqea2r+eahOa9h+a0kuS4jua1qua8q+OAguW9k+Wkq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WQjuiHqueUsea0u+WKqO+8jOaEn+WPl+S4ieS6mumtheWKm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nkup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eS6mi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Y+v5rKQ5rW05LiJ5Lqa5rip5pqW6Ziz5YWJ44CB5rSB55m95rKZ5rup44C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W35rC044CB5LyR6Zey6KGX5aS06Ieq55Sx5rS75Yqo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ieS6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J5Lqa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j6/mspDmtbTkuInkuprmuKnmmpbpmLPlhYnjgIHmtIHnmb3mspnmu6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mtbfmsLTjgIHkvJHpl7LooZflpLToh6rnlLHmtLvliqg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nkupo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qC55o2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6YCB5py677yM5LmY6Iiq54+t6L+U5Zue5YyX5Lqs77yM57uT5p2f5oSJ5b+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I6YWS5bqX55qE6YCA5oi/5pe26Ze05Li65Lit5Y2I55qEMTI6MDDvvIzov5TnqI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j63mnLrnmoTml4XmuLjogIXlj6/miorooYzmnY7lr4TlrZjlnKjphZLlupfliY3lj7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iJboh6rooaXmiL/lt67lvIDmiL/kvJHmga/vvIk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zdHJvbmc+ICZuYnNwO+mBhzA4OjMw5YmN6L+U56iL6Iiq54+t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qr55So5pep6aSQ77yM6LS555So5LiN6YCA77yM5pWs6K+36LCF6Kej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i0tLS0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5aSp5ri46KeIKzLlpKnoh6rnlLHooYzvvIzmma/ngrnvvJronIjmlK/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jZflsbHmlofljJbml4XmuLjljLrjgIHlkYDllo/ovr7ng63luKbpm6jmnpfjgIH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mspnmu6njgIHljZfmub7njLTlspvjgIHlpKnmtq/mtbfop5LjgIHljZflm73ng6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lm60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eJueiJsj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5YWl5L2P5YW06ZqG5rip5rOJ6YWS5bqXK+S4ieS6mua1t+i+u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jTmmZrkuIDnur/mtbfovrnphZLlupfpq5jnuqfmtbfmma/miL/vvInvvIznuq/njq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tK3nianlupc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JueWIq+i1oOmAg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54Ot5bim6aOO5oOF5rW35bKb5pyN44CB5ZGA5ZaP6L6+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rm+54y05bKb57Si6YGT44CB5pS/5bqc6LCD6IqC5Z+66YeR44CB55+/5rOJ5rC0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kurrlpKnvvIzmtbfljZfpo47lkbPppJDvvIjljZflsbHntKDmlovjgIHmsLTmnpzlrrT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+ivujwvc3Bhbj48L3N0cm9uZz4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5m95aSp5LiN5aKe5Yqg5Lu75L2V6Ieq6LS55pmv54K577yI54m56Imy6aG555uu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N5pu05o2i5omA5ZCr5pmv54K544CB5LiN5Y6L57yp5ri46KeI5pe26Ze0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PHN0cm9uZz7kuqflk4HljYf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Jm5ic3A75ZCONOaZmuS4ieS6muS6lOaYn+WUkOaLiembheengOmFkuW6l++8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1t+aZr+aIv++8iSs4NTDlhYMv5Lq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S6pOmAmu+8muWMl+S6rC0t5LiJ5Lqa5b6A6L+U5Zui6Zif5py656Wo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u65Y+K54eD5rK577yJPGJyIC8+DQrkvY/lrr/vvJrlhbTpmobmuKnms4nphZLlupc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W36L656YWS5bqX77yI5ZCONOaZmuS4gOe6v+a1t+i+uemFkuW6l+mrmOe6p+a1t+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+8jOS4jeaPkOS+m+iHqueEtuWNlemXtO+8jOS6p+eUn+WNleaIv+W3ruaIluWKoOW6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jxiciAvPg0K55So6aSQ77ya5ZCrNuatozTml6nvvJvml6nppJDlm7TmoYz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sqXvvIjkuI3nlKjkuI3pgIDotLnvvInvvJvmraPppJAxNeWFgy/kurrljYH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jljYHkurrkuIDmoYzvvInoh6rmhL/mlL7lvIMg6LS555So5LiN6YCAPGJyIC8+DQ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mtbfljZflnLDmjqXmjIflrprlp5TmtL5HUFPlronlhajnm5Hmjqfns7vnu5/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hY3nva7nqbrosIPml4XmuLjovabvvIjlrp7ooYzmu5rliqjlj5Hnj63vvIznoa7kv5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mraPluqfvvInvvIzmjqXpgIHmnLrnlLHlhazlj7jmtL7kuJPogYzkurrlkZj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nLrlnLrmjqXpgIE8YnIgLz4NCuaZr+eCue+8muihjOeoi+S4reazqOaYjuWQq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mBk+mXqOelqO+8jOi1oOmAgeaZr+eCueWboOaXtumXtOaIluWkqeawlO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JjeW+gO+8jOaMieKAnOS4jemAgOi0ueeUqOKAneWSjOKAnOS4jeabtOaNouaZr+eC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hOeQhjxiciAvPg0K5a+85ri477ya5oyB5pyJ5a+85ri46LWE5qC86K+B5Lmm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Wo56iL5LyY6LSo5pyN5YqhPGJyIC8+DQrkv53pmanvvJrmtbfljZf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IgqKumrmOS/neminTEw5LiH5YWDL+S6uu+8ie+8jOW8uueDiO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reS5sOaXhea4uOaEj+WklumZqTxiciAvPg0K5YS/56ul77yaMuWygeS7peS4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Ev+erpeWPquWQq+WNiuS7t+mkkCvovabkvY0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PC9zdHJvbmc+PGJyIC8+DQrkuInkuprvvJrnvo7kuL3mmKXlpKnjgIHph5Ho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hZLlupfjgIHkuIfli4PmuKnms4njgIHmtbfkuIrmmI7mnIjjgIHmraPmiazlm73pmY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mtbfmmJ/mpLDmnpfvvInjgIHok53mtbfpk7bmu6njgIHlr4zmma/pua3jgIHpvI7np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urflubTlkInlnLDjgIHkvqjllYbkvJrppobjgIHpobrpvpnphZLlupfjgIH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osarnlJ/jgIHph5Hpg73phZLlupfjgIHosarpg73phZLlupfjgIHkuL3ojrHlgYfml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jY7kuKXphZLlupfjgIHkvbPkuq7phZLlupfjgIHmg6Dmma7nmbvphZLlupfvvIj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JPGJyIC8+DQrlhbTpmobvvJrnoqfmtbfmuKnms4nphZLlupfjgIHljZflsbH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kavlhbTlgYfml6XphZLlupfjgIHlv4bkupHlsbHmsLTjgIHkuZDph5Hlrr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jgIHlpKnlgaXphZLlupfjgIHlronlr4zjgIHlpKrpmLPmsrPphZLlupfvvIj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JPGJyIC8+DQrkuInkuprvvJrkuInkuprmub7ljY7mupDmuKnms4njgIHkuInkupr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4PmuKnms4njgIHkuInkuprlkJvnhLbmuKnms4njgIHlpKfljavkvKDlpYf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5/kuK3lpK7phZLlupfjgIHppqjpm4Xlm73pmYXphZLlupfpq5jnuqfmtbfmma/miL/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LTbmmZrvvIk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ljZXmiL/lt67jgIHmuLjlrqLlm6Dnp4HmtojotL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njgJDlj5bmtojop4TliJnjgJHmnK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rml4XooYznpL7lm6LpmJ/mnLrnpajvvIzmjInnhafoiKrnqbrlhazlj7j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ooTorqLlkI7oiKrnj63lsIbkuI3mlK/mjIHpgIDnpajjgIHmlLnnrb7vvIznibnmraT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I8YnIgLz4NCuOAkOeUqOi9puivtOaYjuOAkeihjOeoi+S4reaXhea4uOeUqOi9pueU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ecgeaXhea4uOaxvei9puS4reW/g+e7n+S4gOiwg+W6pu+8jOS/neivgeS4gOS6u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iDIx5bqn5Lul5LiL5peF5ri46L2m5peg6KGM5p2O566x77yJ44CC5oq16L6+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jTlsI/ml7blhoXlj5bmtojlkIjlkIznmoTmuLjlrqLvvIzpnIDlkJHmiJHnpL7kuq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qfnlJ/nmoTml4XmuLjovabkvY3otLnlj4rlkIjlkIznuqblrprnmoTlhbblroP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DDlhYMv5Lq644CCPGJyIC8+DQrjgJDotaDpgIHor7TmmI7jgJHotaDpgIHpobnnm67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rrlipvkuI3lj6/mipfmi5Llm6DntKDvvIjlj7Dpo47jgIHmmrTpm6jjgIHmo4Dkv67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mlL/nrZbmgKfosIPmlbTvvIjljZrps4zkuprmtLLorrrlnZvkvJrorq7mnJ/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gKflqLHkuZDlgZzmvJTnrYnvvInlr7zoh7Tml6Dms5XmuLjop4jnmoTmma/ngr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miJHnpL7mnInmnYPlj5bmtojmiJbmm7TmjaLkuLrlhbblroPnrYnku7f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bnnm67vvIzotaDpgIHmma/ngrnlkozpobnnm67otLnnlKjkuI3pgID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reeJqeivtOaYjuOAkemDqOWIhumFkuW6l+aIluaZr+WMuuaIluacjeWKoeermeWGheiH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reeJqeWcuuaJgOaIluWPpuS7mOi0uemhueebru+8jOW5tumdnuaIkeekvuWuieaOk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Piui0reS5sOaXtuivt+azqOaEj+a0u+WKqOeahOWuieWFqOaAp+WPiuWVhu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S7t+agvO+8jOW5tue0ouWPluWwj+elqOetieWHreaNru+8jOatpOexu+a2iOi0u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iuWvvOa4uOS4jeaJv+aLheS7u+S9lei0o+S7u+OAgjxiciAvPg0K44CQ5pyN5Yqh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R5q2k5Zui6Zif5py65Zy65o6l6YCB5py65pyN5Yqh55Sx5Zyw5o6l56S+5LiT6I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I6Z2e5a+85ri477yJ6LSf6LSj77yM5LuF6LSf6LSj5o6l6YCB56uZ5pyN5Yqh5oi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YCB6Iez6YWS5bqX77yM5LiN6LSf6LSj5ri46KeI6K6y6Kej77yM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16L6+6YWS5bqX5ZCO77yM6ZyA5oKo6Ieq6KGM5pSv5LuY5YWl5L2P5pyf6Ze0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77yM5YW35L2T5Lu35qC86K+35Y+C54Wn5LiN5ZCM6YWS5bqX6KeE5a6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h7rlm6Lor7TmmI7jgJEqKue7iOWHuuWboumAmuefpemAmuW4uOWHuuWbou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S+m++8jCoq57uI6L2m5qyh5oiW6Iiq54+t5oq156a75ZCE5Zyw55qE5pe26Ze05Y+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35Lul5Lqk6YCa56Wo5o2u5Li65YeG44CCPGJyIC8+DQrjgJDkv53pmanor7TmmI7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u7rorq7ml4XmuLjogIXotK3kubDkurrouqvmhI/lpJbkvKTlrrPpmanvvIzkva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iZjmiJHnpL7ku6PkuLrlip7nkIbvvIzlpoLlnKjml4XmuLjpgJTkuK3lj5HnlJ/mhI/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rml7bpgJrnn6Xml4XmuLjnpL7lj4rkv53pmanlt6XkvZzkurrlkZjvvIzlubb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ZXmja7ku6Xkvr/lnKjmnInmlYjmnJ/lhoXlkJHkv53pmanlhazlj7jnlLPor7fnkIbo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mAgOi0ueivtOaYjuOAkeivpeS6p+WTgeaKpeS7t+S4uue7vOWQi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agvO+8jOaMgeWGm+WumOivgeOAgeWvvOa4uOivgeOAgeiusOiAheivgeOAgeaVmeW4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ivgeS7tuS4jeiDveWHj+WFjemXqOelqOi0ueeUqOOAgjxiciAvPg0K44CQ6aKE6K6i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R5aaC6YGH5LiN5Y+v5oqX5Yqb5Zug57Sg5oiW5pS/562W5oCn6LCD5pW05a+86I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K6JyI5pSv5rSy5bKb77yM6LCD5pW05Li6562J5Lu35pmv54K55ri46KeI44CCNj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j4rooYzliqjkuI3kvr/muLjlrqLjgIHlrZXlpofvvIzpnIDloavlhpnmma/lj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KPlo7DmmI7mlrnlj6/nmbvoiLnkuIrlspvvvIw3MOWygeS7peS4iuiAgeS6uuiwo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OAgjxiciAvPg0K44CQ54m55q6K6K+05piO44CRMeOAgeihjOeoi+S4reaKq+mcs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+m+aCqOWPguiAg++8jOWFt+S9k+aXtumXtOWPr+iDveWboOS4uuWgtei9puOAge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aDheWGteacieaJgOiwg+aVtOOAguivt+S7peWHuuWboumAmuefpeWPiuW9k+Wcs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OihjOeoi+WuieaOkuS4uuWHhu+8jOaVrOivt+iwheino+OAgjL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vvIzkuI3lgZrml7bpl7Tkv53or4HvvIzor7fmuLjnjqnmnJ/pl7Tms6jmhI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IzlubbkuJTnhafpob7lpb3lkIzooYznmoTlrrbkurrmiJbmnIvlj4v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hafpob7lpb3lrrbkurrlj4rlhL/nq6XjgIIz44CB5rW35Y2X5aix5LmQ5rS75Yqo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c5rC044CB5rip5rOJ44CB576O5ZGz55qE5rW36bKc6aSQ562J77yM5ZCE56eN5pm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u05piv5aSa5b2p77ya5pyJ57qi6Im65Lq66KGo5ryU44CB5aSc5ri45LiJ5Lqa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k5Yew5bKb5rW35rSL56eA44CB5LiJ5Lqa5Y2D5Y+k5oOF44CB5rW35qOg56eA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mL5Yag56eA562J77yb6Zmk5LqG5oiR5Lus6KGM56iL5Lit5YyF5ZCr5pmv54K5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Ieq55Sx5rS75Yqo5LyR5oGv55qE5pe25YCZ5Lmf5Y+v5Lul6Ieq6KGM5Y+C5Yq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W06Laj55qE5Y+m5LuY6LS55aix5LmQ6aG555uu77yI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55qE5aix5LmQ6aG555uu6K+35oWO6YeN6YCJ5oup77yM5Lul5LiK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oKo5Y+C6ICD77yJ44CC5peF5ri46ICF5aaC6ZyA6LSt54mp5oiW5Y+C5Yqg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qE5peF5ri46aG555uu6ZyA5ZKM5Zyw5o6l56S+5Y2P5ZWG5LiA6Ie0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6KGl562+6Ieq5oS/5Y676LSt54mp5bqX5ZKM5Y+C5Yqg5Y+m6KGM5LuY6LS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555uu55qE55u45YWz5ZCI5ZCM44CCPGJyIC8+DQrjgJDlhbPkuo7mipXor4njgJ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liY3or7fphY3lkIjlnLDmjqXlr7zmuLjlpoLlrp7loavlhpnlvZPlnLDjgI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op4HkuabjgIvvvIznlLHkuo7ml4XmuLjooYzkuJrnmoTot6jljLrln5/mgK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j5fnkIblm6DomZrlgYfloavlhpnmiJbkuI3loavmhI/op4HkuabogIz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3kuonorq7lkozmipXor4nvvJvlpoLlnKjooYznqIvov5vooYzkuK3lr7nlnLDmjq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moTmnI3liqHmoIflh4bmnInlvILorq7vvIzor7fmi6jmiZPmiJHnpL4yNOWwj+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ree6v++8mjA4OTgtNjUzOTA3NjDvvIzmnInkuonorq7lsL3ph4/lvZPlnLDop6Plhr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ml4XmuLjmnJ/pl7TlnKjlvZPlnLDop6PlhrPkuI3kuobvvIzlj6/lnKjlvZPlnLD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nibnliKvmj5DphpLvvJrml4XmuLjmipXor4nml7bmlYjkuLrov5Tlm57lh7rlj5H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zMOWkqeWGheacieaViOOAglRaWT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94BC297A39F8CE25A1677DC3FC7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