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23:06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C3D0F03339CC4022F3CFC0DB589C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3D0F03339CC4022F3CFC0DB589C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5qSw55Sw5Y+k5a+oLuWNl+a5vueMtOWym+WPjOmjnjXml6VfX+aXhea4uOe6v+i3r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a4uOa1t+WNl+S4ieS6muW+gOi/l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zNw0KDQo8YnI+DQoNCgk85LiJ5Lqa5LyR6ZeyPuilv+Wymy7m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j6Tlr6gu5Y2X5rm+54y05bKb5Y+M6aOeNe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U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Lqa5b6A6L+U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PC9mb250PiDotbc8L3A+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GNlbnRlcjsiPjxzdHJvbmc+PHNwYW4gY2xhc3M9ImlucHV0X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+5peF5ri46aKE6K6i55S16K+d77ya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tLeS4ieS6miAg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ieS6muS4gOWcs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5Lqa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S4ieS6mi0t5YW0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hbTpmoY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YW06ZqG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4ieS6miAgI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Lqs5py65Zy65LmY5py66LW05LiJ5Lqa77yI5py65Zy65pyJ6YCB5py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Oe6KGM5pe26Ze057qmNOS4quWwj+aXtuW3puWPs++8jOS5mOacuuaKtei+vuKA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Xhea4uOWym+KAnSDpub/ln44t5LiJ5Lqa77yM5o6l5py65ZGY5bey5o+Q5YmN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YCZ5oKo55qE5Yiw5p2l77yM5rK/6YCU5qyj6LWP6bm/5Z+O576O5pmv77yM5YeG5aS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w5a+M55qE5peF56iL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4ieS6m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uLjop4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bmibk1Qee6p+aZr+WMuuOAkOWkp+Wwj+a0nuWkqeOAke+8iOWuouS6u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NeWFgy/muLjop4jkuI3lsJHkuo45MOWIhumSn++8ieingueQvOW0luWFq+eZvuW5t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nOaZr+KAnOWxsea1t+Wlh+inguKAneOAgiDliY3lvoDpo47lhYnml5bml47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lv+Wym+OAkTwvc3Ryb25nPu+8iOa4uOiniOS4jeWwkeS6jjkw5YiG6ZKf77yJ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6eA5Li977yM56m65rCU5riF5paw77yM5rKZ5rup5p+U5ZKM77yM5rW35rC0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qV77yM546v5bKb5rW35Z+f55Sf6ZW/552A5aSn6YeP576O5Li955qE54+K55Ga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M5aW977yM6IGa6ZuG55Sf5rS7552A5ZCE56eN6Imy5b2p5paR5paT55qE54Ot5bi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C6ICM5ZCO5ri46KeI5rW35Y2X5LmF6LSf55ub5ZCN55qE5Zu95a62NEHnuqf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kqea2r+a1t+inkumjjuaZr+WMuuOAkTwvc3Ryb25nPu+8iOa4uOini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kw5YiG6ZKf77yJ5pyJ5oOF5Lq657uI5oiQ55y35bGe55qE5rWq5ryr5byA56uv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6ICB5LiN5Y+Y55qE54ix5oOF5Zyj5Zyw44CC5b2T5aSp6KGM56iL57uT5p2f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oSf5Y+X6K6p5oKo5oSP54q55pyq5bC955qE6a2F5Yqb5LiJ5Lqa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LS3lhbTpm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Y2X5rm+54y05bKb44CRPC9zdHJvbmc+77yI5LiN5ZCr57Si6YG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OTDliIbpkp/vvInlm73lrrY0Qee6p+aZr+WMuu+8jOiiq+iqieS4uuKAn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aenOWxseKAneaYr+aIkeWbveS5n+aYr+S4lueVjOS4iuWUr+S4gOeahOWym+Wxv+We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tOiHqueEtuS/neaKpOWMuuOAgjxzdHJvbmc+44CQ5pel5pyI5rm+5Y2X5rW35riU5p2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dHJvbmc+77yI5ri46KeI5LiN5bCR5LqONjDliIbpkp/vvInni6zni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kozmtbfln5/pgKDlsLHkuobov5nph4zmiJDkuLrigJzkuJbnlYzlhrL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3vvIzlnKjov5nniYfmnKrnu4/lpKrlpJrpm5XnkKLnmoTmtbfln5/nnIv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irHvvIzmhJ/lj5fmuJTmsJHmlofljJbvvIzorqnmgqjkvZPkvJrlpKfnvo7ml6Doq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uqbor7Hmg5HjgIHkuZDkuI3mgJ3onIDvvIHlvZPlpKnooYznqIvnu5PmnZ/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hJ/lj5fmtZPpg4HnmoTkuJzljZfkuprpo47mg4XljY7kvqjlsI/plYf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bTpmoYtLeS4ieS6mi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aXhea4uOaWsOWcsOaghzxzdHJvbmc+44CQ5aWl54m56I6x5pav5paH5YyW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MTIw5YiG6ZKf77yJ5piv6aaW5Yib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qb5omT6YCg55qE5rW35Y2X5YWo5bKb6KeE5qihKirlpKfvvIzkuJrmgIEqKu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5YW35Lu35qC856ue5LqJ5LyY5Yq/55qE6aaW5a6257qv5q2j5aWl54m56I6x5pav44C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DmpLDnlLDlj6Tlr6jjgJE8L3N0cm9uZz7vvIjmuLjop4j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cieWPpOiAgeaWh+WMluOAgeWlh+eJuemjjuaDheOAgeaksOmjjumjmOmmmeOAge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eibiuOAgeWwj+mUpOWPruW9k+S6lOWkp+a4uOiniOWMuu+8jOS7peeLrOeJu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aWueS9jeeahOWxleekuua1t+WNl+iLl+WutuWOn+eUn+aAgeeahOeUn+a0u+Wcu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Ng+W5tOS8oOe7n+aJi+W3peiJuu+8jOS6huino+mTtuWZqOaWh+WMluOAg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jOeoi+e7k+adn++8jOiHqueUsea0u+WKqOaEn+WPl+iuqeaCqOaEj+eKueacquWwv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ieS6mu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aDpgIE8c3Ryb25nPuOAkOWHpOWHsOWyre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S4jeWQq+e0oumBk++8jOa4uOiniOS4jeWwke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ZSv5LiA6IO955yL5Yiw4oCc5YWo5pmv5LiJ5Lqa4oCd55qE57ud5L2z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6KeC5pmv6ZW/5buK6aWx6KeI5LiJ5Lqa576O5pmv44CC5L2T6aqM5rW35Y2X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5Sf5rS777yMPHN0cm9uZz7jgJA8c3Bhbj7lk4E8L3NwYW4+5rW35Y2X6ICB54i46Iy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NjDliIbpkp/vvInmtZPmt6Hnm7jlrpznmo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jLbms6Hlh7rkuobmtbfljZfkurrmt6Hlrprku47lrrnkuI7kuJbml6DkuonnmoTmla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g4XjgILmoLnmja7oiKrnj63ml7bpl7TlronmjpLpgIHlvoDkuInkuprmnLrlnLr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jJfkuqzvvIznu5PmnZ/mhInlv6vmtbfljZfkuYvml4X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W/5bKb44CB5aSp5rav5rW36KeS44CB5Y2X5rm+54y05bKb44CB5pel5pyI5rm+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4CB5qSw55Sw5Y+k5a+o44CB5YW06ZqG5ZKW5ZWh5paH5YyW5Y2a6KeI5Zut44C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5paH5YyW5peF5ri45Yy644CB5Yek5Yew5bKt5ri46KeI5Y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Jm5ic3A75YWl5L2P5oyH5a6a6YWS5bqXKzHmmZrmuKnms4nphZLlupfvvIznuq/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otK3nianlupfvvIzotaDpgIHmlL/lupzosIPoioLln7rph5HjgIHnn7/ms4nmsLQ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kqT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OB6LSo5om/6K+6PC9zdHJvbmc+ICZuYnNwO+eZveWkqeS4jeWinuWKoOS7u+S9l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+8iOeJueiJsumhueebrumZpOWklu+8ieS4jeabtOaNouaJgOWQq+aZr+eCu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+e8qea4uOiniOaXtumXtD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eS6pOmAmu+8muWMl+S6rC0t5LiJ5LqaLS3ljJfkuqz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6LpmJ/mnLrnpajvvIjlkKvmnLrlu7rlj4rnh4PmsrnvvIkmbmJzcDs8YnIgLz4N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iOS4gOaZmua4qeaziemFkuW6l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HqueEtuWNlemXtO+8jOS6p+eUn+WNleaIv+W3ruaIluWKoOW6iu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5So6aSQ77ya5ZCrNuatozTml6nvvJvml6nppJDvvJrlm7TmoYzkupTngr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vIjkuI3nlKjkuI3pgIDotLnvvInvvJvmraPppJAxNeWFgy/kurrljYHoj5zkuIDmsa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rrkuIDmoYzvvInoh6rmhL/mlL7lvIMg6LS555So5LiN6YCAPGJyIC8+DQr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lnLDmjqXmjIflrprlp5TmtL5HUFPlronlhajnm5Hmjqfns7vnu5/ml4XmuLjovab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qbrosIPml4XmuLjovabvvIjlrp7ooYzmu5rliqjlj5Hnj63vvIznoa7kv53mr4/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vvInvvIzmjqXpgIHmnLrnlLHlhazlj7jmtL7kuJPogYzkurrlkZjotJ/otK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pgIE8YnIgLz4NCuaZr+eCue+8muihjOeoi+S4reazqOaYjuWQq+eahO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XqOelqO+8jOi1oOmAgeaZr+eCueWboOaXtumXtOaIluWkqeawlOWOn+WboOS4jeiD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aMieKAnOS4jemAgOi0ueeUqOKAneWSjOKAnOS4jeabtOaNouaZr+eCueKAn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5a+85ri477ya5oyB5pyJ5a+85ri46LWE5qC86K+B5Lmm55qE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yY6LSo5pyN5YqhPGJyIC8+DQrkv53pmanvvJr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gqKumrmOS/neminTEw5LiH5YWDL+S6uu+8ie+8jOW8uueDiOW7uuiuru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Xhea4uOaEj+WklumZqTxiciAvPg0K5YS/56ul77yaMuWygeS7peS4i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quWQq+WNiuS7t+mkkCvovabkvY08YnIgLz4NCjxzdHJvbmc+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dHJvbmc+PGJyIC8+DQrnrKwx5pma5LiJ5LqaICZuYnNwO+S8iuiOsemhu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t+mYgealvOOAgeebm+a1t+WuvummhuOAgemRq+a1t+aYjuePoOOAgem5v+Wxs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+OAgem+meS6keWVhuWKoemFkuW6l+OAgemHkeemj+WxsemFkuW6l+OAgem5j+i+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8iuaWsOa1t+aZr+mFkuW6lzxiciAvPg0K56ysMuaZmuS4ieS6miAmbmJzcDv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hZLlupfjgIHkvIrojrHpobrphZLlupfjgIHmnIjmtbfpmIHmpbzjgIHmlrDlpoLlrr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m5vmtbflrr7ppobjgIHpkavmtbfmmI7nj6DjgIHpub/lsbHmtbfmma/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prphZLlupfjgIHlub/pgJrphZLlupfjgIHmlrDlpoLlrrbphZLlupc8YnIgLz4NCues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hbTpmoYgJm5ic3A757u/5bKb6Ziz5YWJ6YWS5bqX44CB5LqR56Wl5aSn6YWS5bqX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pmv5aSp6YWS5bqX44CB5aSp5YWD5rip5rOJ6YWS5bqX44CB56Kn5rW35rip5rO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06ZqG5rip5rOJ6L+O5a6+6aaG44CB6ZKx5bqE5rip5rOJ6YWS5bqX44CB5Yag54W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WS5bqX44CB5LmQ5LuK5a615aSn6YWS5bqX44CB5a6J5a+M5bqm5YGH6YWS5bqX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Kz5rip5rOJ5bqm5YGH5p2R44CB6ZGr5YW05YGH5pel6YWS5bqX44CB5pyI5Lqu5rm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ZSm5aSp6YWS5bqX44CB5Y2X5Zu96YWS5bqX44CB5ZCb5oKm6YWS5bqX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pma5LiJ5LqaICZuYnNwO+W7uuWuieWuvummhuOAgea1t+e/lOe8mOmFkuW6l+OAgemR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OAgeaji+i+vumFkuW6l+mUruWNjua1t+aZr+WuvummhuOAgeeluui+v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pOWHsOadpeS7qumFkuW6l+OAgemRq+a1t+aYjuePoOmFkuW6l+OAgeS4veWym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FsOmbhemFkuW6l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eWNleaIv+W3ruOAgea4uOWuouWboOengea2iOi0u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tbfljZfphZLlupfmoIflh4b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LDlgY/kvY7vvIzor7fml4XmuLjogIXmj5DliY3lgZrlpb3lv4PnkIblh4blpIf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7rlraPphZLlupfotYTmupDntKflvKDmiJbmlL/lupzkuLTml7blvoHnlKj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npL7mnInmnYPosIPmlbTkuLrlkIznrYnnuqfmoIflh4bphZLlupf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pgIDmiL/ml7bpl7TkuLrkuK3ljYjnmoQxMjowMO+8jOi/lOeoi+S4uuaZmuePre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WPr+aKiuihjOadjuWvhOWtmOWcqOmFkuW6l+WJjeWPsOWQj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iHquihjOW8gOmSn+eCueaIv+S8keaBr+OAgjxiciAvPg0KMuOAgeaKmOaJo+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mAgOelqOOAgeaUueetvu+8jOivt+aIkOS6uu+8iDE25ZGo5bKB5Lul5LiK77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55qE6K+B5Lu277yI6Lqr5Lu96K+B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rW35Y2X55So6aSQ5Y+j5ZGz6L6D5riF5reh77yM5LiU5pmu6YC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aSQ5Y6F6I+c5byP5q+U6L6D6Zu35ZCM44CC5bu66K6u5peF5ri46ICF5Y+v6Ieq5bim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I+c5oiW6L6j5qSS6YWx562J5L2Q6aSQ44CCPGJyIC8+DQo044CB6KGM56iL5Lit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5Sx5rW35Y2X55yB5peF5ri45rG96L2m5Lit5b+D57uf5LiA6LCD5bqm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IMjbluqfku6XkuIvml4XmuLjovabml6DooYzmnY7nrrH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r7novabovoblj4rlj7jmnLrmnI3liqHmnInmipXor4nor7fnm7TmjqXlkJ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ovabnu5/kuIDosIPluqbkuK3lv4Pov5vooYzmipXor4nvvIznlLXor53vvJow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2ODMzMTUx44CC5oq16L6+5rW35Y2X5YmNMjTlsI/ml7blhoXlj5bmtojlkIjlkIz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jlpoLlm6DoiKrnj63lu7bor6/ml6Dms5XmirXovr7nrYnvvInvvIzpnIDlkJ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t7Lnu4/kuqfnlJ/nmoTml4XmuLjovabkvY3otLnlj4rlkIjlkIznuqblrprnmoT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uqY0MDDlhYMv5Lq644CCPGJyIC8+DQo144CB5aaC6YGH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I5Y+w6aOO44CB5pq06Zuo44CB5qOA5L+u562J77yJ5oiW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a6bOM5Lqa5rSy6K665Z2b5Lya6K6u5pyf6Ze044CB5YWo5Zu95oCn5aix5LmQ5YGc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peg5rOV5ri46KeI55qE5pmv54K55ZKM6aG555uu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o2i5Li65YW25a6D562J5Lu35pmv54K55oiW6aG555uuL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hueebrui0ueeUqOS4jemAgO+8jOW5tuacieadg+WwhuaZr+eCueWPiuS9j+Wuv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buOW6lOiwg+aVtO+8m+a1t+WNl+mDqOWIhuaZr+WMuuWPiumFkuW6l+S4uuaWueS+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ieiHquiuvueahOWVhuWcuuWPiui0reeJqeWcuuaJgO+8jOW5tumdnu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i0reeJqeW6l++8jOatpOexu+aKleivieaIkeekv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mzxiciAvPg0KNuOAgea1t+WNl+awlOWAmeeCjueDre+8jOe0q+Wk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p+WwhOW8uueDiO+8jOmbqOawtOWFheaym++8jOivt+W4puWlveW/heWkh+eahO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OAgeWkqumYs+mVnOOAgeWkqumYs+W4veOAgembqOS8nu+8jOa1t+WNl+aXhea4uO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pv+aXhea4uOmei++8jOW6lOmBv+WFjeepv+earumei+OAgemrmOi3n+mei+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iuruiHquWkh+a4heeDreOAgeino+aakeeahOiNr+aIluWGsuWJgu+8jOa1t+WNl+aY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t+a7qOaXhea4uOiDnOWcsO+8jOivt+iHquWkh+aLlumei+OAgeazs+iho+az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OAguS4lOmcgOazqOaEj+S6uui6q+WuieWFqO+8jOivt+WLv+engeiHquS4i+a1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knOmXtOaIluiHqueUsea0u+WKqOacn+mXtOWunOe7k+S8tOWQjOihjOW5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WvvOa4uO+8jOiusOWlveWvvOa4uOaJi+acuuWPt+Wkh+eUqO+8jOazqOaEj+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OAgui0temHjeeJqeWTgeWPr+WvhOWtmOWcqOmFkuW6l+WJjeWPs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+8jOS4i+amu+eahOmFkuW6l+eahOWQjeensOS9jee9ruS5n+imgeiusOeJo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S+v+ebuOS/oemZjOeUn+S6uu+8jOeJueWIq+aYr+S4iei9ruaRqeaJmOi9puOAge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Wwj+W5v+WRiuiAhe+8jOWkqeS4i+ayoeacieWFjei0ueeahOWNiOmk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Wh+aYjuaXhea4uOOAgeaWh+aYjuWHuuihjO+8jOiHquinieeIseaKpOaZr+WMu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agkeacqOWSjOaWh+eJqeWPpOi/ue+8jOS4jemaj+aEj+WcqOaZr+WMuuOAge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ea2guS5seeUu+OAgeS4jeS5seS4ouWeg+WcvuOAge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S/l+etieOAguW+iOWkmuaZr+WMuuWSjOmFkuW6l+WRqOi+ueacieWwj+aRiuWwj+i0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oOaEj+i0reS5sOivt+S4jeimgeS4juWFtuiusuS7t+i/mOS7t++8jOS4gOaXpu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t+agvOS4jei0reS5sOeahOivneWuueaYk+S6p+eUn+efm+ebvuOAguWHuua4uOivt+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s+W4uOeahOW/g+aAge+8jOmBh+S6i+WIh+WLv+aApei6ge+8jOWkp+Wutu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kuebuOW4ruWKqeOAgjxiciAvPg0KOeOAgeivt+mFjeWQiOWvvOa4uO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k+WcsOOAiua4uOWuouaEj+ingeS5puOAi++8jOa4uOWuoueahOaKleivieivieaxg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Nl+W9k+WcsO+8jOaXhea4uOiAheiHquihjOWhq+WGmeeahOaEj+ingeWNl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aNruOAguS4jeWhq+aIluiZmuWhq+iAheW9kuadpeWQjueahOaKleivieWwh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WmguWcqOihjOeoi+i/m+ihjOS4reWvueaXheihjOekvueahOacjeWKoeagh+WH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uiuru+8jOivt+WwvemHj+WcqOa1t+WNl+W9k+WcsOino+WGs+OAguWmg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cqOW9k+WcsOino+WGs+S4jeS6hu+8jOWPr+WcqOW9k+WcsOWkh+ahiO+8jO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KleivieaXtuaViOS4uui/lOWbnuWHuuWPkeWcsOi1tzMw5aSp5YaF5pyJ5p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ihjOeoi+S4jeWQq+eahOWFtuS7lua1t+WNl+W9k+WcsOeJue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WPiuWRiuefpeWGheWuue+8jOWmguaciemcgOaxguWPr+S4juW9k+WbouWvvOa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WQiOeQhuWuieaOkuaXtumXtO+8jOS4jee7meaXhea4uOeVmeS4i+mBl+aGv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hueebruW9k+WcsOWvvOa4uOWPr+agueaNruS9k+mqjOeahCoq5L2z5pe26Ze0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a6J5o6S77ybPGJyIC8+DQoxMeOAgeivpeS6p+WTgeaKpeS7t+S4uue7vOWQi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+agvO+8jOaMgeWGm+WumOivgeOAgeWvvOa4uOivgeOAgeiusOiAheivgeOAgeaVmeW4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ivgeS7tuS4jeiDveWHj+WFjemXqOelqOi0ueeUqO+8mzxiciAvPg0KMTLjgI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lLHkuo7kuqTpgJrlt6XlhbfnmoTnibnmrormgKfvvIzmlYXlr7nml4XmuLj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kozouqvkvZPmnaHku7bmnInnm7jlupTnmoTopoHmsYLjgILlpoLvvJr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5pmv5Yy65LiN5Lq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K5bKb5Y+C6KeC77yI6K+m6KeB57uG5YyW6KGM56iL5Y2V5Lit5pmv54K55LuL57u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C3D0F03339CC4022F3CFC0DB589C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