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8FC5EBAB1C7C6E310D2E956816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8FC5EBAB1C7C6E310D2E956816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zNw0KDQo8YnI+DQoNCgk85LiJ5Lqa5LyR6ZeyPuilv+Wymy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gu5Y2X5rm+54y05bKb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Lqa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ieS6miA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S4g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S6mi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Tpm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06ZqG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4ieS6m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y65Zy65LmY5py66LW05LiJ5Lqa77yI5py65Zy65pyJ6YCB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e6KGM5pe26Ze057qmNOS4quWwj+aXtuW3puWPs+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SDpub/ln44t5LiJ5Lqa77yM5o6l5py65ZGY5bey5o+Q5Ym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oKo55qE5Yiw5p2l77yM5rK/6YCU5qyj6LWP6bm/5Z+O576O5pm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mibk1Qee6p+aZr+WMuuOAkOWkp+Wwj+a0nuWkqeOAke+8iOWuo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NeWFgy/muLjop4jkuI3lsJHkuo45MOWIhumSn++8ieingueQvOW0luWFq+eZvu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aZr+KAnOWxsea1t+Wlh+inguKAneOAgiDliY3lvoDpo47lhYnml5bml47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m+OAkTwvc3Ryb25nPu+8iOa4uOiniOS4jeWwkeS6jjk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6m65rCU5riF5paw77yM5rKZ5rup5p+U5ZKM77y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46v5bKb5rW35Z+f55Sf6ZW/552A5aSn6YeP576O5Li955qE54+K55G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6IGa6ZuG55Sf5rS7552A5ZCE56eN6Imy5b2p5paR5paT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6ICM5ZCO5ri46KeI5rW35Y2X5LmF6LSf55ub5ZCN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a2r+a1t+inkumjjuaZr+WMuuOAkTwvc3Ryb25nPu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5pyJ5oOF5Lq657uI5oiQ55y35bGe55qE5rWq5ryr5byA56u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4ix5oOF5Zyj5Zyw44CC5b2T5aSp6KGM56iL57uT5p2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S3lhbT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rm+54y05bKb44CRPC9zdHJvbmc+77yI5LiN5ZCr57Si6YG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lm73lrrY0Qee6p+aZr+WMuu+8jOiiq+iqie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enOWxseKAneaYr+aIkeWbveS5n+aYr+S4lueVjOS4iuWUr+S4gOeahOWym+Wxv+We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OiHqueEtuS/neaKpOWMuuOAgjxzdHJvbmc+44CQ5pel5pyI5rm+5Y2X5rW35riU5p2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NjDliIbpkp/vvIn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mtbfln5/pgKDlsLHkuobov5nph4zmiJDkuL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lnKjov5nniYfmnKrnu4/lpKrlpJrpm5XnkKLnmoTmtbfln5/nnIv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mhJ/lj5fmuJTmsJHmlofljJbvvIzorqnmgqjkvZPkvJrlpKfnvo7ml6D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or7Hmg5HjgIHkuZDkuI3mgJ3onIDvvIH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mtZPpg4HnmoTkuJzljZfkuprpo47mg4XljY7kvqjlsI/pl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TpmoYtLeS4ieS6m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a4uOaWsOWcsOaghzxzdHJvbmc+44CQ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Iw5YiG6ZKf77yJ5piv6aaW5Yib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rW35Y2X5YWo5bKb6KeE5qihKirlpKfvvIzkuJrmgIEqK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W35Lu35qC856ue5LqJ5LyY5Yq/55qE6aaW5a6257qv5q2j5aWl54m56I6x5pav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pLDnlLDlj6Tlr6j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WPpOiAgeaWh+WMluOAgeWlh+eJuemjjuaDheOAgeaksOmjjumjmOmmme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eibiuOAgeWwj+mUpOWPruW9k+S6lOWkp+a4uOiniOWMuu+8jOS7peeLrOeJu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ueS9jeeahOWxleekuua1t+WNl+iLl+WutuWOn+eUn+aAgeeahO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6huino+mTtuWZqOaWh+WMl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aDpgIE8c3Ryb25nPuOAkOWHpOWHsOWyre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S4jeWQq+e0oumBk++8jO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6KeC5pmv6ZW/5buK6aWx6KeI5LiJ5Lqa576O5pmv44CC5L2T6aqM5rW3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Sf5rS777yMPHN0cm9uZz7jgJA8c3Bhbj7lk4E8L3NwYW4+5rW35Y2X6ICB54i4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NjDliIbpkp/vvIn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LmoLnmja7oiKrnj63ml7bpl7TlronmjpLpgIHlvoDkuInkupr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mtbfljZf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Kb44CB5aSp5rav5rW36KeS44CB5Y2X5rm+54y05bKb44CB5pel5pyI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B5qSw55Sw5Y+k5a+o44CB5YW06ZqG5ZKW5ZWh5paH5YyW5Y2a6KeI5Zut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paH5YyW5peF5ri45Yy644CB5Yek5Yew5bKt5ri46KeI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5oyH5a6a6YWS5bqXKzHmmZrmuKnms4nphZLlupf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otaDpgIHmlL/lupzosIPoioLln7rph5H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6LSo5om/6K+6PC9zdHJvbmc+ICZuYnNwO+eZveWkqeS4jeWinuWKo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eJueiJsumhueebrumZpOWklu+8ieS4jeabtOaNouaJgOWQq+aZr+eC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e8qea4uOiniOaXtumXt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mbmJzcDs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iOS4gOaZmua4qeaziemFkuW6l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IluWKoOW6i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5So6aSQ77ya5ZCrNuatozTml6nvvJvml6nppJDvvJrlm7TmoYzkup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kuI3nlKjkuI3pgIDotLnvvInvvJvmraPppJAxNeWFgy/kurr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noh6rmhL/mlL7lvIMg6LS555So5LiN6YCAPGJyIC8+DQr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5HUFPlronlhajnm5Hmjqfns7vnu5/ml4XmuLjova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brosIPml4XmuLjovabvvIjlrp7ooYzmu5rliqjlj5Hnj63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nvvIzmjqXpgIHmnLrnlLHlhazlj7jmtL7kuJPogYzkurrlkZjotJ/otK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E8YnIgLz4NCuaZr+eCue+8muihjOeoi+S4reazqOaYjuWQq+eah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jOi1oOmAgeaZr+eCueWboOaXtumXtOaIluWkqeawlOWOn+Wbo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a+85ri477ya5oyB5pyJ5a+85ri46LWE5qC86K+B5Lmm55qE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6LSo5pyN5YqhPGJyIC8+DQrkv53pmanvvJr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qKumrmOS/neminTEw5LiH5YWDL+S6uu+8ie+8jOW8uueDi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TxiciAvPg0K5YS/56ul77yaMuWygeS7peS4i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WNiuS7t+mkkCvovabkvY0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nrKwx5pma5LiJ5LqaICZuYnNwO+S8iuiOsemh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t+mYgealvOOAgeebm+a1t+WuvummhuOAgemRq+a1t+aYjuePoOOAgem5v+Wx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m+meS6keWVhuWKoemFkuW6l+OAgemHkeemj+WxsemFkuW6l+OAgem5j+i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8iuaWsOa1t+aZr+mFkuW6lzxiciAvPg0K56ysMuaZmuS4ieS6miAmbmJzcD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jgIHkvIrojrHpobrphZLlupfjgIHmnIjmtbfpmIHmpbzjgIHmlrDlpoL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mtbflrr7ppobjgIHpkavmtbfmmI7nj6DjgIHpub/lsbHmtbfmma/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rphZLlupfjgIHlub/pgJrphZLlupfjgIHmlrDlpoLlrrbphZLlupc8YnIgLz4NCue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TpmoYgJm5ic3A757u/5bKb6Ziz5YWJ6YWS5bqX44CB5LqR56Wl5aSn6YWS5bq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pmv5aSp6YWS5bqX44CB5aSp5YWD5rip5rOJ6YWS5bqX44CB56Kn5rW3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rip5rOJ6L+O5a6+6aaG44CB6ZKx5bqE5rip5rOJ6YWS5bqX44CB5Yag54W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LmQ5LuK5a615aSn6YWS5bqX44CB5a6J5a+M5bqm5YGH6YWS5bq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z5rip5rOJ5bqm5YGH5p2R44CB6ZGr5YW05YGH5pel6YWS5bqX44CB5pyI5Lqu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Sm5aSp6YWS5bqX44CB5Y2X5Zu96YWS5bqX44CB5ZCb5oKm6YWS5bqX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pma5LiJ5LqaICZuYnNwO+W7uuWuieWuvummhuOAgea1t+e/lOe8mOmFkuW6l+OAgemR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aji+i+vumFkuW6l+mUruWNjua1t+aZr+WuvummhuOAgeeluui+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adpeS7qumFkuW6l+OAgemRq+a1t+aYjuePoOmFkuW6l+OAgeS4veWy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FsOmbhe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8FC5EBAB1C7C6E310D2E956816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