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8:13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70F89A06116631D507BFBC22F7FD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0F89A06116631D507BFBC22F7FD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lpKfnvo7pnZLmtbfljafpo57lm5vml6Xlk4HotKjlm6J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dkueUmOWu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A0Mg0KDQo8YnI+DQoNCgk8PuWMl+S6rOWHuuWPkeeahOWkp+e+j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p+mjnuWbm+aXpeWTgei0qOWbo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Q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2S55SY5a6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OTI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6KW/5a6B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noazlja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KW/5a6B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pb/lro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a6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pb/lro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a6B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pb/lroE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7iuWkqeaIkeS7rOWwhuWuieaOkuaCqOeUseWMl+S6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ehrOWNp+WJjeW+gOKAlOKAlOilv+Wuge+8jOW8gOWni+aCqOWQkeW+gOW3su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+jumdkua1t+S5i+aXhe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noazlja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v+Wug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6l54Gr6L2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Z2S5rW35rmW77yM6YCU5Lit5ri46KeI5Li56JGb5bCU5Y+k5Z+O77yM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25bCU77yM5Y2z6JeP6K+t4oCc5Lic56eR5bCU4oCd55qE6Z+z6K+R77yM4oCc55m95rW3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oSP44CC6Ieq6KW/5rGJ5Lul5p2l77yM5Li55Zm25bCU5L6/5oiQ5Li65ZWG6LS4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SQ5pe25Zyo5q2k6K6+56uL5LqG6Z2S6JeP6auY5Y6f5LiK55qE56ys5LiA5Li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ams5LqS5biC4oCd44CC5YmN5b6A5Lit5Zu9KirlpKcqKue+jueahOWGhemZhuWSuOaw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lOKAlOmdkua1t+a5luOAguWQjuS5mOi9pui/lOWbnuilv+Wug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pb/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Wug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JeP5Lyg5L2b5pWZ5Zyj5Zyw5aGU5bCU5a+677yM5a6D5aeL5bu65LqO5YWs5YWD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OaYr+m7hOaVmea0vuWFreWkp+WvuumZouS5i+S4gO+8jOaYr+mdkua1t+ecgeiX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+aVmem7hOaVmea0vioq5aSn5a+66Zmi77yM5Lmf5piv5a6X5pWZ5Lit5b+D44CC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aSa5bm077yM5aGU5bCU5a+65b2i5oiQ5LqG6Ieq5bex54us54m555qE5bu6562R5Y+K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aOO5qC844CC5bCk5YW25Lul5aGU5bCU5a+655qE6Im65pyv5LiJ57ud77ya5aOB55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7uj44CB6YWl5rK56Iqx5paH5piO5LqO5LiW44CC5LiL5Y2I5LmY6L2m5YmN5b6A6LS1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77yM5Y+C6KeC6Zi/5LuA6LSh5Li56Zye5Zyw6LSo5YWs5Zut77yM5qyj6LWP5Li56Zy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bOw5Lib77yM5ZCO5Y+C6KeC6buE5rKz5aWH55+z6IuR77yM6aKG55Wl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pan56We5bel44CC5LmL5ZCO5p2l5Yiw6buE5rKz6L6577yM5Zyo5riF5r6I6KeB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6L655pWj5ryr77yM5ayJ5oiP77yM5oSf5Y+X5q+N5Lqy5rKz55qE5Lyf5aSn44CC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L+U5Zue6KW/5a6B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lv+Wug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a6B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6Ieq55Sx5rS75Yqo44CC5Y+v5Lul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uG6JeP5Lyg5L2b5pWZ77yM5rCR5peP54m56Imy77yM5Y6G5Y+y5paH5YyW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6Z2S5rW355yB5Y2a54mp77yI6Zeo56Wo5YWN6LS577yM5ZGo5LiA6Zet5YWz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C55o2u6Iiq54+t5pe26Ze077yM5LmY6aOe5py66L+U5Zue44CC57uT5p2f5rip6aa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emdkua1t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eiRm+WEv+WPpOWfjuOAgemYv+S7gOi0oeS4uemcnuWcsOi0qOWFrOWbre+8iOWQq+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+WzsOaZr+WMuueUteeTtui9pu+8ieOAgem7hOays+Wlh+efs+iLkeOAgeWhlOWwlOWv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+DQoJ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YWo56iL5ZCrMuaXqemkkDTmraPppJDvvIzmraPppJDmoIflh4b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avoj5zkuIDmsaTjgILlpoLkuI3otrPljYHkurrvvIzmoLnmja7lrp7pmYX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lKjppJDjgILlpoLkuI3nlKjppJDvvIzml6nppJDkuI3pgIDotLnvvIzmraPppJDm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moIflh4bpgIDotLnjgIINCjwvcD4NCjxwPg0KCeS9j+Wuv++8muaXhe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qzLmmZrphZLlupfkvY/lrr/vvIzmoIflh4bkuLrnm7jlvZPkuo7lm5vmmJ/nuqf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lj4zkurrmoIflh4bpl7TvvIjkv5fnp7Dlh4blm5vvvInvvIzlpoLlh7rnjr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or7fmjIkxMjDlhYMv5YWD6KGl5Lqk6Ieq54S25Y2V6Ze05oi/5beu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kuqTpgJrvvJrljJfkuqzigJTopb/lroHkuLrnqbrosIP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lroEt5YyX5Lqs5Li66aOe5py644CC5YW25LuW5Z+O5biC5oiW5pmv5Yy66Ze0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W35pyJ5ZCI5rOV6JCl6L+Q6LWE6LSo55qE56m66LCD5peF5ri45rG96L2m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r7zmuLjvvJrml4XmuLjlhajnqIvmj5DkvpvkvJjnp4Dmma7pgJror5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jgII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mnKzooYznqIvkuqflk4Hml6Dlj6booYzku5jotLnpobnnm67jgILmuLjop4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lpoLlrqLkurrpnIDopoHkvZPpqozmma/ljLrvvIjmma/ngrnvvInlhoX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oPmnI3liqHpobnnm67vvIzor7fmuLjlrqLoh6rooYzpgInmi6notK3kubD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LbotLnmoIflh4bor7fop4Hmma/ljLrlhoXku7fmoLzlhaznpLrniYz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D4NCgkx44CB5paw55aG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44CB6Z2S5rW344CB5a6B5aSP562J5Zyw57uP5rWO6L6D5YaF5Zyw55yB5Lu96JC9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B5L2P44CB6KGM562J5ZCE5pa56Z2i5peg5rOV5LiO5YaF5Zyw5aSn5Z+O5biC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6K+35a6i5Lq655CG6Kej77yBDQo8L3A+DQo8cD4NCgky44CB6KW/5YyX5Zyw5Y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6IGa5bGF5Yy677yM5peF5ri45pyf6Ze06K+35bCK6YeN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Lmg5oOv77yM5LiN6KaB5bim5YWl5LiN5riF55yf6aOf5ZOB6L+b5YWl5qCH5py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2X5qC355qE6aSQ5Y6F44CB5LiN6KaB5LiO56mG5pav5p6X576k5LyX6LCI6K66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KJ55qE6K+d6aKY44CB5riF55yf5a+65YaF5Lil56aB5ouN5pGE77yb5b2T6ZyA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5oiW5a6X5pWZ5Lq65aOr5ZCI5b2x5pe277yM5LiA5a6a6KaB57uP6L+H5a+55pa5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44CC6aWu6aOf5pa56Z2i54mb44CB576K6IKJ5a6J5o6S6L6D5aSa77yM6aOO5ZGz6aSQ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m56Imy6L6D5rWT77yM6Iul5LiN5Lmg5oOv6K+35o+Q6LW35YeG5aSH5pa55L6/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z44CB5paw55aG5LiO5YaF5Zyw5aSn5aSa5Z+O5biC5pyJMi0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beu77yM5L2c5oGv5pe26Ze05q+U5YaF5Zyw55u45bqU5o6o5ZCOMi0z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6YCa5bi45a6J5o6S5ZyoOTowMOiHszIyOjAw5LmL6Ze06L+b6KGM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44CB5peF5ri45pyf6Ze077yM6YOo5YiG5peF5ri46ICF5Y+v6IO9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55eH54q277yM5bu66K6u6aKE5aSH6Ziy6IKg6IOD5LiN6YCC44CB6Ziy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rip44CB5oqX5oSf5YaS44CB5riF54Gr44CB5pmV6L2m44CB5oqX6L+H5pWP562J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oWi5oCn55a+5oKj55qE5ri45a6iLOivt+W4puWlveW4uOWkh+iNr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eOAgeilv+WMl+WcsOWMuuawlOWAmeW5sueHpeOAgeaXqeaZmua4qeW3ruWkp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n+mXtOivt+WkmuWWneawtO+8jOW7uuiurua4uOWuouWHhuWkh+awtOadr+OAg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6lOWwhuepuuiwg+W8gOWIsOmAguW6pu+8jOmBv+WFjeedgOWHie+8jO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7uuiuruaQuuW4pumVv+iiluiho+ijpO+8jOWmguaenOihjOeoi+S4reWMheWQq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knOOAgeWNl+WxseeJp+WcuuOAgeS4gOWPt+WGsOW3neOAgeWWgOe6s+aWr+a5l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s+W4g+mygeWFi+iNieWOn+etieaZr+eCueaXtu+8jOi/mOmhu+WHhuWkh+eni+iho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pOWSjOavm+iho+etieiho+eJqeOAgg0KPC9wPg0KPHA+DQoJNuOAgeilv+WMl+WcsOWM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n+i+vemYlO+8jOaZr+WMuumXtOi3neemu+i+g+i/nO+8jOS5mOi9puaXtumXtOmV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WMuumcgOatpeihjOWSjOaUgOeIrOaWueWPr+WIsOi+vioq5L2z6KeC6LW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K+35YeG5aSH5ZKM6ISa55qE5peF5ri455So6Z6L77yM5pa55L6/5ri46KeI5oiW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44CB6aqR6aqG6am844CB5ryC5rWB562J5aix5LmQ5rS75Yqo44CC6YOo5YiG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SW57q/54Wn5bCE5by654OI77yM5bu66K6u5YeG5aSH6Ziy5pmS6Zyc44CB6Ziy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ye44CB6ZW/6KKW5LiK6KGj44CB5aKo6ZWc562J6Ziy5pmS55So5ZOB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344CB5peF5ri45pyf6Ze06K+35ZCs5LuO5a+85ri45a6J5o6S77yM5LiN6KaB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b5bu66K6u5LiN6KaB54us6Ieq5YmN5b6A5LiN54af5oKJ55qE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ul5YWN57uZ6Ieq5bex55qE6KGM56iL5bim5p2l5LiN5L6/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paw55aG55qE5aSn6YOo5YiG5Zyw5Yy66LSt5Lmw56ew6YeN5ZWG5ZOB5pe255q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65YWs5pak5oql5Lu377yM5omA5Lul6LSt5Lmw56ew6YeN5ZWG5ZOB5pe26K+36JC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piv5YWs5pak5Lu36L+Y5piv5biC5pak5Lu377yb5Zyo5be05omO77yI6ZuG5bi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7qq5b+15ZOB5pe277yM6K+35rOo5oSP5o+Q6Ziy5YGH5YaS5Lyq5Yq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56Gu5a6a6LSt5Lmw5oSP5ZCR5ZCO5YaN6L+b6KGM6K6o5Lu36L+Y5Lu377yM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5qE6K6o5Lu36L+Y5Lu36KGM5Li65Lya5oub6Ie05Y2W5pa555qE5LiN5ruh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LiN5oiQ77yM5Lmf6K+35rOo5oSP5paH5piO56S86LKM44CC6LSt5Lmw6LS16Ye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WG5ZOB5oiW57qq5b+15ZOB77yM5bu66K6u5YmN5b6A5q2j6KeE5ZWG5Zy66YCJ5o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bm257Si6KaB55u45YWz6LSt54mp5Yet6K+B44CCDQo8L3A+DQo8cD4NCgk544C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aw55aG5LyK54qB55qE6ZyN5bCU5p6c5pav5Y+j5bK444CB5ZaA5LuA55qE57qi5YW2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5Y+j5bK4562J5Zyw77yM6ZyA6KaB5pC65bim6Lqr5Lu96K+B5Lu25Yqe55CG6L656Zi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+B77yM6K+35ri45a6i6YWN5ZCI5Yqe55CG44CC5ZCM5pe26K+35Yqh5b+F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m25L+d566h5aW96Lqr5Lu96K+B5Y+K6L655aKD6YCa6KGM5omL57ut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MOOAgeaIkeS7rOaJgOacieihjOeoi+Wdh+WQq+a4uOiniOaZr+WMuueahO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iOeJueWIq+ivtOaYjueahOmZpOWklu+8ie+8jOaZr+WMuuWGheWoseS5k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cjeWKoemhueebrueUseWuouS6uuiHquihjOmAieaLqei0reS5sO+8jOWFt+S9k+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WHhuivt+ingeaZr+WMuuWGheS7t+agvOWFrOekuueJjOKAn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xLuaKpeS7t+S4remDqOWIhumhueebruS7t+agvOaYr+aM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8mOaDoOS7t+agvOaguOeul++8jOWmguacieacquS6p+eUn+mhueebru+8jOWPqu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mYn+S8mOaDoOS7t+agvOmAgOi0ue+8jOmXqOW4guS7t+agvOS4jeWBmuS4uumAgO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m+WmguiHquaEv+aUvuW8g+W9k+WcsOaZr+eCueOAgeeUqOmkkOOAgeS9j+Wuv+WP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eahO+8jOi0ueeUqOS4jemAgOi/mO+8m+WuouS6uuaMgeacieiAgeW5t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ivge+8jOWGm+WumOivgeetieivt+aPkOWJjeivtOaYju+8jOS7peS+v+i0reel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+ivt+WHj+WFje+8jOi0reelqOWQjuWGjeivtOaYjueahO+8jOi0ueeUqOaXoOazl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w0KPC9wPg0KPHA+DQoJMuOAgeatpOS6p+WTgeaYr+aVo+WuouWTgei0qOWbo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HuuWPkeWfjuW4gumbhue7k+WQjuS6juWPkeWbouaXpeaKtei+vuaXhea4uOebr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uieaOkuaOpeacuu+8iOaOpeerme+8ie+8jOWuouS6uuaMieWQjOS4g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S4gOacjeWKoeagh+WHhuWPguingua4uOiniO+8jOa4uOiniOe7k+adn+WQj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gueaNruWboumYn+WFt+S9k+aDheWGte+8jOS7peWbouWGhSoq5pep55qE6L+U56i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I54Gr6L2m77yJ5pe26Ze05Li65YeG77yM57uf5LiA5a6J5o6S6YCB5py677yI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Iiq54+t5pe26Ze06L6D5pma55qE5ri45a6i77yM6ZyA5Zyo5py65Zy677yI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q6KGM562J5L6v44CC5Y2z5L2/5Y+R5Zui5pel5Y+q5pyJ5LiA5L2N5a6i5Lq6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qn5ZOB5oiQ6KGM77yM5oiR56S+5Lmf5bCG5oyJ54us56uL5pON5L2c5Lqn5ZOB55q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qCH5YeG5bGl6KGM5ZCI5ZCM77yM6ICM5LiU5Lu35qC85LiN5Y+Y77yB77yI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6Zmk5aSW77yJDQo8L3A+DQo8cD4NCgkz44CB5ri46KeI6YCU5Lit77yM6I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A5o+Q5L6b5pyN5Yqh5LiO5peF5ri45ZCI5ZCM562+6K6i5pe255qE5om/6K+65LiN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Y+K5pe25LiOMTM2MDExNzc5MDLogZTns7vvvIzku6Xkvr/miJHku6z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ubbmlLnmraPjgILmuLjop4jnu5PmnZ/ml7bor7fmuLjlrqLorqTnnJ/lpoL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op4Hlj43ppojooajvvIzljY/liqnmiJHku6zlrozlloTmnI3liq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lj4Llm6LogIXpnIDouqvlv4PlgaXlurfvvIzoi6XmnInnl4Xlj7LvvIjkvo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XjgIHlk67llpjjgIHohbDmpI7nl4XnrYnkuI3pgILlkIjplb/pgJTml4XooY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pTor6XlnKjlj4Llm6LliY3lkYrnn6Xml4XooYznpL7vvJvor7flubTmu6E2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4uOWuouetvue9suOAiua4uOWuouWBpeW6t+eUs+aYjuOAi+WSjOOAiuaLheS/ne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g0KPC9wPg0KPHA+DQoJNeOAgeaIkeekvuS/neeVmeWboOiIquePreWPiuW9k+Wcs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mOWMluWvueihjOeoi+mhuuW6j+OAgeaXtumXtOi/m+ihjOmAguW9k+iwg+aV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S4jeWHj+WwkeaZr+eCueOAguWboOS6uuWKm+S4jeWPr+aKl+aLkueahO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kqeawlOWPmOWMluOAgeiHqueEtueBvuWus+OAgeiIquePreOAgeeBq+i9puOAge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tuivr+WPlua2iOS6pOmAmuWPiuiIquepuueuoeWItuetie+8iemAoOaIkOihjO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mVv+aIlue8qeWHj++8jOaXheihjOekvuWPr+inhuaDheWGteWPmOabtOaIlu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i2heWHuuWOn+Wumui0ueeUqOmDqOWIhueUseaXhea4uOiAheaJv+aLhe+8jOe8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eUqO+8jOWJqeS9memDqOWIhumAgOi/mOaXhea4uOiAheOAgg0KPC9wPg0KPHA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5bKB5Lul5LiL5YS/56ul5Y+q5ZCr5py65L2N44CB6L2m5L2N44CB6aSQ77yb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5ZCE5q6154Gr6L2m56Wo6Ieq55CG77yb5aaC6YGH6Lqr6auY5LiN5aSf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6ul5oyJ5oiQ5Lq65oql5ZCN5Y+C5Zui77yM5b2T5Zyw6Jm95rKh5pyJ5Y+R55S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5Lmf5piv5LiN6IO96YCA6LS544CCDQo8L3A+DQo8cD4NCgk344CB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oS/6LSt5Lmw5peF5ri45Lq66Lqr5oSP5aSW6Zmp5Y+K6Iiq56m65L+d6Zmp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444CB5Zyo5ri46KeI5pmv54K55b2T5Lit5Lya5Ye6546w566X5ZG977yM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62J6Ieq6LS55rS75Yqo77yM5aaC5peg5L+h5Luw6K+35paf6YWM6ICM6KGM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5o2f5aSx44CCDQo8L3A+DQo8cD4NCgk544CB5Ye66KGM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6LSt5Lmw6aOe5py656Wo5Y+K54Gr6L2m56Wo5omA5L2/55So55qE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Zyo5pyJ5pWI5pyf5YaF77yM6Iul5Zug6Ieq6Lqr5Y6f5Zug6YCg5oiQ5LiN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x5peF5ri46ICF6Ieq6KGM5om/5ouF6LSj5Lu744CCDQo8L3A+DQo8cD4NCgkxM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XtuWIhumFjeS9j+aIv+aXtu+8jOWmguaenOWHuueOsO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WuieaOkuS4ieS6uumXtOaIlueUseWuouS6uuihpeWNleaIv+W3r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HjgIHmuLjlrqLmipXor4nmhI/op4Hku6XlnKjlvZPlnLDloavlh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43ppojooajkuLrlh4bvvIzor7flkITkvY3lm6Llj4vorqTnnJ/loavlhp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Ey44CB5pys5Lqn5ZOB5Zyw5o6l55Sx5paw55aG6bKy6bmP5Zu96ZmF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+Q5L6b44CC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0F89A06116631D507BFBC22F7FD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