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4:14:2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2322BE9E4B25370AB290748E13DD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2322BE9E4B25370AB290748E13DD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WPpOS4vemDveWymyBLdXJlZHUgSXNsYW5kIFJlc29ydOOAkCDlm5vmmJ/n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sb8g44CRX1/ml4XmuLjnur/ot6/lh7rlooPml4XmuLjpqazlsJTku6PlpKs05pif57qn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/PC90aXRsZT4NCg0KDQoNCjxzdHlsZSB0eXBlPSJ0ZXh0L2NzcyIgbWVkaWE9ImFsb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nsNCg0KDQoNCgltYXJnaW46IDA7DQoNCg0KDQoJcGFkZGluZzogM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JvZHl7DQoNCg0KDQoJZm9udC1mYW1pbHk6IGFyaWFsLCBzYW5zLXNlcmlm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CWxpbmUtaGVpZ2h0OiAxNTAl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gliYWNrZ3JvdW5kOiAjRUVF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9sLCBsaSwgZGwsIGR0LCBkZCB7IGJvcmRlcjowOyB9DQoNCg0KDQp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yB9DQoNCg0KDQp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DQoNCg0KDQoJY29sb3I6ICMwMDA7DQoNCg0KDQoJ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w0KDQoNCg0KfQ0KDQoNCg0KLmNsZWFyZml4OmFmdGVyIH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NCg0KDQoNCgl2aXNpYmlsaXR5OiBoaWRkZW47DQoNCg0KDQoJ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DQoNCg0KDQoJaGVpZ2h0OiAwOw0KDQoNCg0KCWNvbnRlbnQ6ICIuI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lubGluZS1ibG9ja30NCg0KDQoNCi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w0KDQoNCg0KKiBodG1sIC5jbGVhcmZpeCB7IGhlaWdodDogMSU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YmxvY2s7fQ0KDQoNCg0KLyogRW5kIGhpZGU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NCg0KDQoNCiANCg0KDQoNCiNwcmludEJ0bn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w0KDQoNCg0KCWJvcmRlci1ib3R0b20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NweCAwOw0KDQoNCg0KCW1hcmdpbi1ib3R0b206IDEwcHg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I3dyYXBwZXJ7DQoNCg0KDQoJ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JbWFyZ2luOiAwIGF1dG87DQoNCg0KDQoJ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iYWNrZ3JvdW5kOiB3aGl0ZTsNCg0KDQoNCglwYWRkaW5nOiAyMG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0b3A6IDFweCBzb2xpZCAjOTk5Ow0KDQoNCg0KCW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cmlnaHQ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RweCBzb2xpZCAjMzMzOw0KDQoNCg0KfQ0KDQoNCg0Kc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bW07DQoNCg0KDQp9DQoNCg0KDQpoMX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ycHQ7bWFyZ2luLWJvdHRvbTogM21tDQoNCg0KDQp9DQoNCg0KDQpoMn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DQoNCg0KDQp9DQoNCg0KDQog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bWFyZ2luOiA1cHggNXB4IDVweCA1cHg7DQoNCg0KDQoJ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pjZW50ZXI7DQoNCg0KDQoJaGVpZ2h0OjE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GltZ3sNCg0KDQoNCglwYWRkaW5nOiAy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zcHg7DQoNCg0KDQoJYm9yZGVyOiBzb2xpZCAxcHg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AucGxhY2VuYW1le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nRhYmxlew0KDQoNCg0KCX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DQoNCg0KDQoJYm9yZGVyLWNvbGxhcHNlOiBjb2xsYXBz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kew0KDQoNCg0KCWJvcmRlcj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0KDQoNCg0KCWZvbnQtc2l6ZTogOXB0Ow0KDQoNCg0KfQ0KDQoNCg0K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CWZvbnQtc2l6ZTogOXB0O30NCg0KDQoNCjwvc3R5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5vbmU7DQoNCg0KDQp9DQoNCg0KDQoNCg0KDQoNCjwvc3R5bGU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lYWQ+DQoNCg0KDQogDQoNCg0KDQo8Ym9keT4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g0KDQoNCjxkaXYgc3R5bGU9ImZsb2F0OiByaWdodDsiPjxpbWcgc3JjPSI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IvaW1hZ2VzL2xvZ28ucG5nIiBhbHQ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dGl0bGU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Ym9yZGVyPSIwIj48L2Rpdj4NCg0KDQoNCjxoMT7nvJblj7cyNTk5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w+6ams5bCU5Luj5aSrLS3lj6TkuL3pg73lspsgS3VyZWR1IElzbGFuZCBSZ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jgJAg5Zub5pif57qn5bKb5bG/IOOAkTwvaDE+DQoNCg0KDQo8cCBzdHlsZT0i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2NjY7bWFyZ2luOiAwIDAgMm1tIDA7cGFkZGluZy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uivpeS7t+agvOaYr+acrOe6v+i3r+W4uOinhOacjeWKoeagh+WHhueahOWNleS6u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unumZheS7t+agvOWboOaCqOeahOWHuuWPkeaXtumXtOOAgemFkuW6l+aYn+e6p+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IluS6pOmAmuetieacjeWKoeeahOS4jeWQjOiAjOacieaJgOW3ruWIq+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jxwPuaXhea4uOWkqeaVsO+8mjAg5aSp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l5pyf77ya5pif5pyf5LiALOaYn+acn+S6jCzmmJ/mnJ/kuIks5pif5pyf5Zub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6lCzmmJ/mnJ/lha0s5pif5pyf5pelPC9wPg0KDQoNCg0KPHA+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n+e6p+Wym+Wxvz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MS4y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uOFc8L2ZvbnQ+IOi1tzwvcD4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PHN0cm9uZz4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7ml4XmuLjpooTorqLnlLXor53vvJogwqDCoOWuouacjVFR77ya77yIMjTlsI/ml7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JnkuLrmgqjmnI3liqHvvIHvvIk8L3NwYW4+PC9zdHJvbmc+PC9wPg0KDQoNCg0K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Dx0YWJsZSB3aWR0aD0iNzEyIiBib3JkZXI9IjAiIGFsaWduPSJjZW50ZXI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jZWxsc3BhY2luZz0iMCIgc3R5bGU9Im1hcmdpbjoxcHggMCAwID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dHIgaWQ9InRsX3RzIj4NCg0KDQoNCiAgICAgIDx0ZCB3aWR0aD0iMzg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UiIGFsaWduPSJjZW50ZXIiPuWkqeaVs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3OCI+6KGM56iL5a6J5o6S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Xqe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Yj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ma6aSQPC90ZD4NCg0KDQoNCiAgICAgIDx0ZCB3aWR0aD0iMTg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9j+Wuv+mFkuW6lzwvdGQ+DQoNCg0KDQo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PHA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zLjYzNjM2MzAy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cHg7Ij4NCgk8c3Ryb25nPjHjgIHln7rmnKzotYTmlpk8L3N0cm9uZz48YnIgLz4NCuS4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jeensO+8muWPpOS4vemDveWymzxiciAvPg0K5aSW5paH5ZCN56ew77yaS3VyZWR1IElz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SZXNvcnQ8YnIgLz4NCuWIq+WQje+8miZuYnNwOyZuYnNwOyZuYnNwOyDlj6TkuL3pg73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nZHjgIHosLfkuL3pg73lsps8YnIgLz4NCuWcsOeQhuS9jee9ru+8muS9jeS6jumprOWw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+aLieiWh+S6muWmrueOr+ekgTxiciAvPg0K6YWS5bqX5pif57qn77ya5Zub5pif57qn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iL/pl7TmlbDph4/vvJozODPpl7Q8YnIgLz4NCui3neemu+mprOe0r++8mui3neemu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0r+acuuWcujE1MuWFrOmHjO+8jOawtOS4iumjnuacuue6pjQw5YiG6ZKf5oq16L6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spvlsb/nrYnnuqfvvJrimIXimIXimIXimIU8YnIgLz4NCua1rua9nOetiee6p++8muKYh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YheKYheKYhTxiciAvPg0K5bu65oiQL+e/u+aWsO+8mjIwMDjlubQ8YnIgLz4NCumCruaU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gge+8miA5OTkwOTY8YnIgLz4NCueUteivnS/kvKDnnJ/vvJorOTYwIDY2MiAwMzM3Lys5N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yIDAzMzI8YnIgLz4NCkUtbWFpbO+8miZuYnNwOyZuYnNwO2luZm9Aa3VyZWR1LmNvb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a6Y572R77yaJm5ic3A7Jm5ic3A7Jm5ic3A7Jm5ic3A7aHR0cDovL3d3dy5rdXJlZH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o8c3Ryb25nPjI8L3N0cm9uZz48c3Ryb25nPuOAgeihjOaUv+WMuuWf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5omA5bGe5Zyw5Yy677ya6ams5bCU5Luj5aSr5YWx5ZKM5Zu9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lL/lupzpqbvlnLDvvJrpqazntK88YnIgLz4NCjxzdHJvbmc+M+OAgeWcsOeQhuS/oeaB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6Z2i56ev77yaMjDliIbpkp/lj6/ppbblspvlsb/kuIDlnIjvvIz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sI/lnovlspvlsb88YnIgLz4NCuaWueiogO+8mui/que7tOW4jOivrTxiciAvPg0K5rC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u277ya5bi45bm05bmz5Z2H5rCU5ripMjUtMzDluqY8YnIgLz4NC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8c3Ryb25nPjTjgIHphZLlupfnibnoibI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kp+mDqOWIhuaYr+asp+a0suWuouS6uu+8jOaAp+S7t+avlOW+iOmrmO+8jDbmmZrotbf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ZLlupfomb3nhLbmmK/lm5vmmJ/vvIzkvYbmmK/mta7mvZzkuI3plJlC57qn77yM5pyJ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M+WFrOmHjOeahOaLluWwvuaymea7qeOAgjxiciAvPg0K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mbmJzcDsgJm5ic3A7IOmprOWwlOS7o+Wkq+WPpOS4vemDveWy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suawtOaXheWuouOAgemrmOWwlOWkq+eQg+eIseWlveiAheS7peWPiuWvu+aJvueUsOWb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tjOW8j+eDreW4puW6puWBh+Wym+eahOaXheWuoueahOWkqeWgguOAguWug+aYr+mprOWw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+esrOS6jOWkp+eahOW6puWBh+Wym++8jOmVvzEuOOWFrOmHjO+8jOWuvTMyNeexs+OAg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mFkuW6l+eahFByb2RpdmVyc+a9nOawtOS4reW/g+WPt+ensOS6mua0sirlpKfnmoTm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K3lv4PvvIzlkIzml7bvvIzluqblgYfphZLlupfov5jmi6XmnInpqazlsJTku6PlpKvpp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q5jlsJTlpKvnkIPkv7HkuZDpg6jvvIzphY3mnIkx5LiqNua0njPmnYbluJXnibnpq5j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nkIPlnLrvvIzlubPlnYfot53nprs1NeeggeOAgjxiciAvPg0K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Ij4mbmJzcDsgJm5ic3A7IOW8guWbveaDheiwg+eahO+8jOiM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lueahOW5s+aIv+WSjOWuveaVnueahOWIq+WiheS+m+W6lOe7meaIkeS7rOeahOWuouS6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OAguW5s+aIv+WSjOWIq+WihemDveS9jeS6jueZveiJsueahOa1t+a7qeS4iu+8jOiA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QveawtOS4iuWIq+WiheaYr+W7uuS6juazu+a5luS5i+S4iu+8jOWcqOWPpOS4vemDveWy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ilv+err+aYr+eahOeLrOeJueeahOmFkuWQp+OAgemkkOWOheWSjOaOpeW+heWk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ouS6uuaPkOS+m+Wvk+iogOiIrOeahOawtOS4iuWIq+WiheOAgjxiciAvPg0K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4mbmJzcDsgJm5ic3A7IOWPpOS4vemDveWy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FreS4quaIv+mXtO+8jOaJgOS7peS4gOasoSrlpJrmjqXlvoXlha3lr7nlpKvlpo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pl7TmiL/pl7Tpg73phY3mnInkuIDkuKrlsL3ogYznmoTnlLfnrqHlrrbvvIzlhbbkuK3lm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nInoh6rlt7HnmoTmuLjms7PmsaDjgILmraTlpJbvvIzlj6TkuL3pg73lspvov5jlj6b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hoXlkozlrqTlpJbmuKnms4njgIHot7PmsLTkuK3lv4PjgIHppJDljoXlkozkuIDkuKo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iQpeS4mueahOmFkuWQp+OAgjxiciAvPg0K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4mbmJzcDsgJm5ic3A7IOS4uuS6huaegeWkp+mZkOW6pueahOaWueS+v+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pOS4vemDveWym+aPkOS+m+acieWlveWHoOWutumkkOWOheOAgemFkuWQp+WSjOWVh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i/mOaciee6quW/teWTgeW6l+WSjOekvOeJqeW6l+OAgeePoOWuneW6l+OAgeS4g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/q+ebuOeFp+ebuOmmhuOAgea9nOawtOWSjOa9nOawtOiuvuWkh+WVhuW6l+WSjOmrmOWw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VhuW6l+OAgui/meS8l+WkmueahOiuvuaWve+8jOS4gOWumuS7pOaCqOaEieW/q+eahOOA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reW5s+aIvyAt5bqn6JC95Zyo5aaC55S755qE6Iqx5Zut5Lit77yM5ZyoIOKAmE/igJkg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Yir5aKF55qE5ZCO6Z2i77yM5L2N5LqO5bKb5bG/55qE5Lic5YyX6Z2i44CC6Iqx5Zut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LiO5rW35rup5bmz5oi/6YeH55So5ZCM5qC355qE6K6+6K6h77yM6YWN5aSH6K6+5pa9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ZCM77yM5Y+q5piv6Led5rW35rup6L6D6L+c5LiA5Lqb44CC6Iqx5Zut5Yir5aKF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E5Liq5bm06b6E5q6155qE5a625bqt5oiQ5ZGY5YWl5L2P77yM6ICMIEJvbnRoaS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pJDljoXvvIzotJ/otKPov5nph4zlhajpg6jnmoTppJDppa7mnI3liqHjgII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S41OyI+Jm5ic3A7ICZuYnNwOyDlj6Tku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spvluqblgYfmnZHlkajlm7TmmK/lvanombnoibLnmoTnj4rnkZrnpIHvvIznu7/mnb7nn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msLTlkoznmb3oibLmspnmu6njgILov5nph4znmoTlubPmiL/lkozliKvlooXpg73oo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prliLbnmoTlnLDmnb/lkozlrrblhbfvvIzov5jmnInpnLLlpKnmtbTlnLrlkozlpKn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jmnZDlopnlo4HvvIzorqnmuLjlrqLlrozlhajkuqvlj5flvILlm73mg4XosIPjgILon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rqLkurrmirXovr7lkI7vvIzphZLlupfkvJrnibnmhI/nlKjpppnmp5/mnaXmrKLov4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vvIzov5jkvJrkuLrku5bku6zlh4blpIfosarljY7nmoTmlrDpspzpvpnomb7lpKf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j4rnp4HkurrmuLjoiYfkuYvml4XjgILonJzmnIjlpKvlpofov5jlj6/ku6XkuI7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muLjnjqnvvIzmjqLntKLkuLDlr4zlpJrlvannmoTmtbflupXkuJbnlYzvvIzmiJbogIX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p4LnnIvmtbfovrnnmoTjgII8YnIgLz4NC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Jm5ic3A7ICZuYnNwOyBLdXJlZHUgSXNsYW5k77yM5L2N5LqO5ouJ6JaH5Lqa5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6SB55qE5YyX56SB5LiK77yM5Lul5YW25aSp54S2576O5pmv5ZKM5Liw5a+M55qE5rW3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4mp6ICM6Ze75ZCN77yM6ZW/6L6+M+WFrOmHjOeahOeZveiJsue7huiFu+aymea7qeW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9leinge+8jOi/t+S6uueahOWwj+aLluWwvua1qua8q+W8guW4uOOAguWym+S4iui/mOW7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prOWwlOS7o+Wkq+W6puWBh+mFkuW6l+eahOesrOS4gOS4gOS4qumrmOWwlOWkq+eQg+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acieW8guWbveaDheiwg+eahOWIq+WiheiuvuiuoeWSjOmrmOawtOWHhueahOmkkOWO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ouaIv+acjeWKoe+8jOS4uua4uOS6uuaJk+mAoOaipuW5u+a4qemmqOeahOWBh+acn+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mcgOimgeWFreaZmui1t+iuou+8jOaJgOS7peWbveS6uui+g+Wwke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MuNjM2MzYz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5OThweDsiPg0KCTxzcGFuIHN0eWxlPSJsaW5lLWhlaWdodDoxLjU7Ij4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dGV4dC1hbGlnbjpjZW50ZXI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MuNjM2MzYzMDI5NDc5OThweDsiPg0KCTxpbWcgYWx0PSIi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xMC8yMDEzMTIxMDE0NTQxN185MDc4My5qcGciIC8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zLjYzNjM2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3OTk4cHg7Ij4NCgk8YnIgLz4NCjwvcD4NCj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My42MzYzNjMwMjk0Nzk5OHB4OyI+DQoJ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hbHQ9IiI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MxMjEwLzIwMTMxMjEwMTQ1NDE4XzU4NDYzLmpwZyIgLz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MuNjM2MzYzMDI5NDc5OThweDsiPg0KCTxiciAvPg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My42MzYzNjMwM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5OHB4OyI+DQoJPHNwYW4gc3R5bGU9ImNvbG9yOiMwMDUzQUE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zNjM2MzAyOTQ3OTk4cHg7Zm9udC13ZWlnaHQ6Ym9sZDtsaW5lLWhlaWdodDoyOXB4OyI+4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oi/5Z6L5YiG57G7Jm5ic3A7Uk9PTSZuYnNwO0NBVEVHT1JJRVMmbmJzcDvil4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YWxpZ246bGVmdD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y42MzYzNjMwMjk0Nzk5OHB4OyI+DQoJPHNwYW4gc3R5bGU9ImNvbG9y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4MTE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zLjYzNjM2MzAyOTQ3OTk4cHg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saW5lLWhlaWdodDoyNS4yMDAwMDA3NjI5Mzk0NTNweDsiPua1t+a7qeWIq+WihSBLb2FtY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hY2ggVmlsbGE8L3NwYW4+IA0KPC9wPg0KPHAgc3R5bGU9InRleHQtYWxpZ246bGVm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My42MzYzNjMwMjk0Nzk5OHB4OyI+DQoJPGI+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Ww6YeP77ya6Ze0PC9iPjxiPuaIv+mXtOWkp+Wwj++8mjYw5bmz57Gz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xlZnQ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NjM2MzYzMDI5NDc5OThweDsiPg0KCTxiciAvPg0KPC9wPg0KPHN0cm9uZz7lhaXkvY/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Jo8L3N0cm9uZz4gDQo8cC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NjM2MzYzMDI5NDc5OThweDsiPg0KCTxzcGFuIHN0eWxlPSJsaW5lLWhlaWdodDoxLjU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mhI/jgIHoiJLpgILnmoTliKvlooXlj4rljbDluqbmtIvov7fkurrnmoTmma/oibLvvIzl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nKjov5nnmb3oibLnmoTmtbfmu6nkuIrjgILot53lspvlsb/kuK3lv4PljZfpg6j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7vmuZbku4Xlh6DmraXkuYvpgaXjgII8YnIgLz4NC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6K6+5pa977ya5aSn5p+a5pyo5pyo6LSo5bqK77yM56m66LCD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H77yM6L+35L2g6YWS5ZCn77yM5L+d6Zmp566x77yM55S16K+d77yM5aSq6Ziz5bqK77y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q+b5be+77yM5ZC56aOO5py644CB5pmo5pyN44CBQ0Tlj4rlvZXpn7PluKbjgIHojLb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llaHmnLrjgIHpmLPlhYnlkozmtbTlrqTjgII8L3NwYW4+IA0KPC9wPg0K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zLjYzNjM2MzAyOTQ3OTk4cHg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yI+PGJyIC8+DQo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z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AyOTQ3OTk4cHg7Ij4NCgk8aW1nIGFsdD0iIi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MzEyMTAvMjAxMzEyM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0NTRfNzE3MDMuanBnIiAvPiANCjwvcD4NCj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My42MzYzNjMwMjk0Nzk5OHB4OyI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CBzdHlsZT0idGV4dC1hbGlnbjpjZW50ZXI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MuNjM2MzYzMDI5NDc5OThweDsiPg0KCTxpbWcgYWx0PSIi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xMC8yMDEzMTIxMDE0MzQ1NV8xMDg2Mi5qcGciIC8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zLjYzNjM2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3OTk4cHg7Ij4NCgk8YnIgLz4NCjwvcD4NCjxwIHN0eWxlPSJ0ZXh0LWFsaWduOmxlZn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MuNjM2MzYzMDI5NDc5OThwe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QzI1ODEx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My42MzYzNjMwMjk0Nzk5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bGluZS1oZWlnaHQ6MjUuMjAwMDAwNzYyOTM5NDUzcHg7Ij5Lb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KYWN1enppIEJlYWNoIFZpbGxhcyDmjInmkanmtbTmsaDmtbfmu6nliKvlooU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bGVmdD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y42MzYzNjMwMjk0Nzk5OHB4OyI+DQoJPGI+5oi/6Ze05pWw6YeP77ya6Ze0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v+mXtOWkp+Wwj++8muW5s+exszwvYj4gDQo8L3A+DQo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zLjYzNjM2MzAyOTQ3OTk4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zdHJvbmc+5YWl5L2P6KaB5rGC77yaPC9zdHJvbmc+MuWkpzHls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pw0KPHA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zLjYzNjM2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3OTk4cHg7Ij4NCgnkuI7nvo7kuL3nmoTnpIHmuZbku4Xlh6DmraXkuYvpgaXjgILov5n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nmoTliKvlooXmnInnnYDlrr3mlZ7nmoTljaflrqTlkozlrqLljoXvvIzlkIzml7bov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mnInnsr7nvo7nmoTpk4HoibrlrrblhbflhYXmu6HlvILlm73mg4XosIPjgILmr4/moIv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mi6XmnInorr7mlr3pvZDlhajnmoTpmLPlj7DjgIHmnKjnlLLmnb/jgIHmjInmkanmtbTnv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r3mlZ7lub3pnZnnmoToirHlm63jgILnlLHkuo7lhL/nq6XnmoTmlL/nrZbvvIzov5n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kuI3pgILnlKjmnKrmu6ExMuWygeeahOWEv+erpemihOiuouOAg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zLjYzNjM2MzAyOTQ3OTk4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IHN0eWxlPSJ0ZXh0LWFsaWduOmNlbnRlcjsiPg0KCTxpbWc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zMTIxMC8yMDEzMTIxMDE0MzQ0OV82NzE3OS5qcGciIC8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DQoJPGJyIC8+DQo8L3A+DQo8cD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y42MzYzNjMwMjk0Nzk5OHB4OyI+DQoJPGltZyBhbHQ9IiI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zaGVueWFuZy9qcy9raW5kZWRpdG9yL2F0dGFjaGVkL2ltYWd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EwLzIwMTMxMjEwMTQzNDQ5XzQzMDY1LmpwZyIgLz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MuNjM2MzYz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5OThweDsiPg0KCTxiciAvPg0KPC9wPg0KPHAgc3R5bGU9InRleHQtYWxpZ246bGVm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My42MzYzNjMwMjk0Nzk5OHB4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DMjU4MTE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zLjYzNjM2MzAyOTQ3OTk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saW5lLWhlaWdodDoyNS4yMDAwMDA3NjI5Mzk0NTNweDsiPidP4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lYWNoIFZpbGxhICdP4oCZIOa1t+a7qeWIq+WihT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zLjYzNjM2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3OTk4cHg7Ij4NCgk8Yj7miL/pl7TmlbDph4/vvJrpl7Q8L2I+PGI+5oi/6Ze05aSn5bC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lubPnsbM8L2I+IA0KPC9wPg0KPHAgc3R5bGU9InRleHQtYWxpZ246bGVmdD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y42MzYzNjMwMjk0Nzk5OHB4OyI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WFpeS9j+imgeaxgu+8mjwvc3Ryb25nPjLlpKcx5bCPLzPlpKc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My42MzYzNjMwMjk0Nzk5O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jIwMDflubTlu7rmiJDvvIzmi6XmnInlr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nmoTljaflrqTlj4rlrqLljoXvvIzphY3lpIfmnInlj4zkurrlpKfluorvvIzljJblpoblj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pnlj5Hlkozmn5rmnKjlj7DjgILpnLLlj7DmnInlnZDljafplb/mpIXlj4rpobbpg6joo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o47miYfjgILmtarmvKvkvKDlpYfnmoTmtbTlrqTmj5DkvpvmnInmt4vmtbTorr7mlr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8c3BhbiBzdHlsZT0ibGluZS1oZWlnaHQ6MS41OyI+5Yir5aKF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G/55qE5Lic5YyX6YOo77yM5bCG5Y+v6LW25LiK5aSq6Ziz5Y2H6LW355qE56ys5LiA5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Z5YWJ77yM5Zug5Li65a6D6YCP6L+H546755KD5aKZ56m/5YWl5oKo55qE5a6k5YaF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PHNwYW4gc3R5bGU9ImxpbmUtaGVpZ2h0OjEuNTsiPuKAmE/igJkg5rW3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KF5bCG5Y+v6K6p5oKo6KeC6LWP5Yiw5Y+k5Li96YO95bKb6L+35Lq655qE5pmv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ouJ6JaH5Lqa5aau546v56SB6JGX5ZCN55qE5rW35bOh77yM5rW36LGa5pyJ5pe2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46v56SB5Ye6546w44CC5b2T6KeC6LWP55qE6L+35Lq655qE5pmv6Imy77yM5ZC5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562W6aOO77yM5pW05Liq546v5aKD6YCP6Zyy552A5Y2w5bqm5rSL55qE6Iqs6Iqz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6Lq65Zyo6IiS6YCC55qE5aSq6Ziz5bqK5oiW5aSq6Ziz5qSF5LiK6YKj6K+l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p6B5aW955qE5Lqr5Y+X44CCPGJyIC8+DQo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uWIq+WiheaPkOS+m+eahOiuvuaWveWMheaLrOWbveeOi+Wkp+acr++8jOWO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iui0ruiXj+epuumXtOOAgeepuuiwg+OAgeWQiuaJh+OAgei/t+S9oOmFkuWQp+OAgeWGt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ZqOOAgeS/nemZqeeuseOAgeebtOaLqOWbvemZheeUteinhuOAgeWkqumYs+W6iuOAge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m+W3vuOAgeWQuemjjuacuuOAgeaZqOacjeOAgUNE5ZKM5b2V6Z+z5bim44CB6Iy25ZKM5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h5py644CC5YyF5ZCr6Ziz5Y+w5ZKM5rW05a6k44CC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My42MzYzNjMwMjk0Nzk5O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jxiciAvPg0K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MzYzNjMwMjk0Nzk5OHB4OyI+DQoJPGltZyBhbHQ9IiI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MxMjEw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wMTQzNTA3XzUxMDI2LmpwZyIgLz4g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MuNjM2MzYzMDI5NDc5OTh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gc3R5bGU9InRleHQtYWxpZ246Y2VudGVy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zLjYzNjM2MzAyOTQ3OTk4cHg7Ij4NCgk8aW1nIGFsdD0iIi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MzEyMTAvMjAxMzEyMTAxNDM1MDdfODg1NDcuanBnIiAv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My4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jk0Nzk5OHB4OyI+DQoJPGJyIC8+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MuNjM2MzYzMDI5NDc5OTh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bWcgYWx0PSIi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zMTIxMC8yMDEzMTIxMDE0MzUwOF82NzcwMS5qcGc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YWxpZ246Y2VudGVy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Ij4NCgk8YnIgLz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siPg0KCTxzcGFuIHN0eWxlPSJjb2xvcjojQzI1ODEx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2ZvbnQtd2VpZ2h0OmJvbGQ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Ij5Cb250aGkgQmVhY2ggQnVuZ2Fsb3cg5rKZ5rup5bmz5oi/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FsaWduOmxlZnQ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MuNjM2MzYzMDI5NDc5OThweDsiPg0KCTxiPuaIv+mXtOaVsOmHj++8mjk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uaIv+mXtOWkp+Wwj++8mjU25bmz57GzPC9i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siPg0KCTxiciAvPg0KPC9wPg0KPHN0cm9uZz7lhaXkvY/opoHmsYLvvJo8L3N0cm9uZ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siPg0KCTxzcGFuIHN0eWxlPSJsaW5lLWhlaWdodDoxLjU7Ij7kvY3kuo7mspnmu6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pg6jvvIzmj5DkvpvoiJLpgILnmoTol6TliLblrrblhbfjgIHlrr3mlZ7nmoTpnLLlpKnmt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kozpm4Xoh7TnmoToirHlm63jgILmspnmu6nlubPmiL/pgILlkIjlrrbluq3kvY/lrr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ubTpvoTpmZDliLbjgII8YnIgLz4NC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6K6+5pa977yaQ0Tmkq3mlL7lmajjgIHmtbTlrqTjgIHpmLPlj7DjgIHojLb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llaHmnLrjgIHnqbrosIPjgIHpo47miYfjgIHov7fkvaDphZLlkKfjgIHkv53pmannrr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jgIHmtbfmu6nmr5vlt77jgIHlkLnpo47mnLrjgIHmnKjotKjpmLPlj7DlkozlpKr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nrYnjgII8L3NwYW4+IA0KPC9wPg0KPHA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LjYzNjM2MzAyOTQ3OTk4cHg7Ij4NCg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PGJyIC8+DQo8L3NwYW4+IA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zLjYzNjM2MzAyOTQ3OTk4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GFsdD0iIi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MzEyMTAvMjAxMzEyMTAxNDM1NDJfMTc2NzMuanBnIiAv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yI+DQoJPGJyIC8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zLjYzNjM2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3OTk4cHg7Ij4NCgk8c3BhbiBzdHlsZT0iY29sb3I6I0MyNTgxMT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NjM2MzYzMDI5NDc5OThweDtmb250LXdlaWdodDpib2xkO2xpbmUtaGVpZ2h0OjI1Lj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MjkzOTQ1M3B4OyI+Qm9udGhpIEdhcmRlbiBCdW5nYWxvd3Mg6Iqx5Zut5bmz5oi/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FsaWduOmxlZnQ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z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AyOTQ3OTk4cHg7Ij4NCgk8c3Ryb25nPuWFpeS9j+imgeaxgu+8mjwvc3Ryb25n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My42MzYzNjMwM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5OHB4OyI+DQoJPHNwYW4gc3R5bGU9ImxpbmUtaGVpZ2h0OjEuNTsiPuiKseWbremrmOe6p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p+iQveWcqOWmgueUu+eahOiKseWbreS4re+8jOWcqOKAmE/igJnmtbfmu6nliKvloo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naLvvIzkvY3kuo7lspvlsb/nmoTkuJzljJfpnaLjgILmj5DkvpvoiJLpgILnmoTol6T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hbfjgIHlrr3mlZ7nmoTpnLLlpKnmt4vmtbTlkozpm4Xoh7TnmoToirHlm63jgILoirHlm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uqfmiL/pgILlkIjlrrbluq3kvY/lrr/vvIzmsqHmnInlubTpvoTpmZDliLb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8c3BhbiBzdHlsZT0ibGluZS1oZWlnaHQ6MS41OyI+6K6+5pa977yaQ0Tmkq3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jgIHmtbTlrqTjgIHpmLPlj7DjgIHojLblkozlkpbllaHmnLrjgIHnqbrosIPjgIHpo47m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7fkvaDphZLlkKfjgIHkv53pmannrrHjgIHnlLXor53jgIHmtbfmu6nmr5vlt77jgIHlk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nLrjgIHmnKjotKjpmLPlj7DlkozlpKrpmLPluornrYnjgII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zLjYzNjM2MzAyOTQ3OTk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bGluZS1oZWlnaHQ6MS41OyI+PGJyIC8+DQo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NvbG9yOiMzMzMzMzM7dGV4dC1hbGlnbjpjZW50ZXI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LjYzNjM2MzAyOTQ3OTk4cHg7Ij4NCgk8aW1nIGFsdD0iIi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MzEyM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TAxNDM2MDBfNTUzODEuanBnIiAvPiANCjwvcD4NCj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3RleHQtYWxpZ246Y2VudGVy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My42MzYzNjMwMjk0Nzk5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JyIC8+DQo8L3A+DQo8cCBzdHlsZT0iY29sb3I6IzMzMzMzMz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MuNjM2MzYzMDI5NDc5OThweDsiPg0KCTxpbWc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zMTIxMC8yMDEzMTIxMDE0MzYwMF81MzUyNC5qcGciIC8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dGV4dC1hbGlnbjpjZW50ZXI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zNjM2MzAyOTQ3OTk4cHg7Ij4NCgk8YnIgLz4NCjwvcD4NCj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3RleHQtYWxpZ246Y2VudGVy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My42MzYzNjMwMjk0Nzk5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ltZyBhbHQ9IiI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MxMjEwLzIwMTMxMjEwMTQzNjAwXzg3NjYx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Lz4gDQo8L3A+DQo8cCBzdHlsZT0iY29sb3I6IzMzMzMzMzt0ZXh0LWFsaWduOmNlbnRlc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MuNjM2MzYzMDI5NDc5OThweDsiPg0KCTxiciAv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dGV4dC1hbGlnbjpsZWZ0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M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NjMwMjk0Nzk5OHB4OyI+DQoJPHNwYW4gc3R5bGU9ImNvbG9yOiNDMjU4MTE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LjYzNjM2MzAyOTQ3OTk4cHg7Zm9udC13ZWlnaHQ6Ym9sZ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MDAwMDA3NjI5Mzk0NTNweDsiPlN1bHRhbiBwb29sIHZpbGxhcyDms7PmsaDliKvloo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mNvbG9yOiMzMzMzMzM7dGV4dC1hbGlnbjpsZWZ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y42MzYzNjMwMjk0Nzk5OHB4OyI+DQoJPGI+5oi/6Ze05pWw6YeP77yaM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L2I+PGI+5oi/6Ze05aSn5bCP77ya5bmz57GzPC9i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zLjYzNjM2MzAyOTQ3OTk4cHg7Ij4NCgk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FpeS9j+imgeaxgu+8mjwvc3Ryb25nPjLlpKcx5bCPLzPlpKc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My42MzYzNjMwMjk0Nzk5O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uWIq+WiheaYr+iMheiNieWxi+mhtumb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TpuWkqeiKseadv++8jOWcqOaIt+WklueahOWkp+Wei+acqOWItueUsuadv+S4iuWPr+S7p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esOWPquWxnuS6juiHquW3seeahOaXtuWwmuengeS6uuazs+axoCjmsLTmt7ExLjXnsbP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w0w5cxMOexsynjgILljaflrqTlhoXphY3mnInkuIDkuKrmtarmvKvnmoTlm5vmn7Hlu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IDlvKDoiJLpgILnmoTmh5LkurrmpIXvvIzmorPlpoblj7DlkozkuIDlj7DnlLXop4b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Q0Tmkq3mlL7lmajlkoxpUG9k5Z+65bqn77yM5oKo5Y+v5Lul6YCJ5oup5Liq5Lq65pS2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+z5LmQ5Lmf5Y+v5Lul5L2/55So5oiR5Lus55qEQ0TlhYnnop/lupPjgILljaflrqT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ljZXni6znmoTmm7TooaPlrqTvvIzlsI/ljqjmiL/phY3mnInov7fkvaDphZLlk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hZLmn5zjgII8L3NwYW4+IA0KPC9wPg0KPHA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Ij4N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PGJyIC8+DQo8L3NwYW4+IA0KPC9wPg0KPHA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zLjYzNjM2MzAyOTQ3OTk4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W1nIGFsdD0iIi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MzEyMTAvMjAxMzEyMTAxNDM2MzBfNDMxNzkuanBn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jb2xvcjojMzMzMzMzO3RleHQtYWxpZ246Y2VudGV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y42MzYzNjMwMjk0Nzk5OHB4OyI+DQoJPGJyIC8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0ZXh0LWFsaWduOmNlbnRlcj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siPg0KCTxpbWcgYWx0PSIi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zMTIxMC8yMDEzMTIx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F81Nzk3MC5qcGciIC8+IA0KPC9wPg0KPHAgc3R5bGU9ImNvbG9yOiMzMzMzMzM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zLjYzNjM2MzAyOTQ3OTk4cHg7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IHN0eWxlPSJjb2xvcjojMzMzMzMzO3RleHQtYWxpZ246Y2VudGV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y42MzYzNjMwMjk0Nzk5OHB4OyI+DQoJPGltZyBhbHQ9IiI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zaGVueWFuZy9qcy9raW5kZWRpdG9yL2F0dGFjaGVkL2ltYWd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EwLzIwMTMxMjEwMTQzNjMwXzQwNjMyLmpwZyIgLz4gDQo8L3A+DQ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0ZXh0LWFsaWduOmNlbnRlcj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MuNjM2MzYz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5OThweDsiPg0KCTxiciAvPg0KPC9wPg0KPHAgc3R5bGU9ImNvbG9yOiMzMzMzMzM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My42MzYzNjMwMjk0Nzk5OHB4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DMjU4MTE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zLjYzNjM2MzAyOTQ3OTk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saW5lLWhlaWdodDoyNS4yMDAwMDA3NjI5Mzk0NTNweDsiPlNhb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hdGVyIFZpbGxhcyDmsLTkuIrliKvlooU8L3NwYW4+IA0KPC9wP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dGV4dC1hbGlnbjpsZWZ0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My42MzYzNjMwMjk0N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DQoJPGI+5oi/6Ze05pWw6YeP77yaNDnpl7Q8L2I+PGI+5oi/6Ze05aSn5bCP77ya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PC9iPiANCjwvcD4NCjxwIHN0eWxlPSJ0ZXh0LWFsaWduOmxlZnQ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LjYzNjM2MzAyOTQ3OTk4cHg7Ij4NCgk8c3Ryb25nPuWFpeS9j+imgeaxgu+8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lpKfmiJDkuroNCjwvcD4NCjxw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yI+DQoJ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kgea5lueahOilv+WMl+mDqOOAguWcqOmYs+WPsOeahOeUsuadv+S4iuWPr+aso+i1j+WIs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aXpeiQve+8jOa1qua8q+eahOe+juaZr+WIq+iHtOeahOacqOafseeKueWmguer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IrOeahOWIq+WiheOAguWIq+WiheacieWuveaVnueahOWNp+WupOWSjOeyvuiHtOWuouWO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WPr+S7peS4gOiniOWNsOW6pua0i+WFqOaZr+eahOa3i+a1tOWupOOAguS9huWHuuS6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iAg+iZke+8jOaIkeS7rOS4jeWFgeiuuDEy5bKB5Lul5LiL5YS/56ul6aKE5a6a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M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NjMwMjk0Nzk5OHB4OyI+DQoJPHNwYW4gc3R5bGU9ImxpbmUtaGVpZ2h0OjEuNT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iANCjwvcD4NCjxwIHN0eWxlPSJjb2xvcjojMzMzMzMz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y42MzYzNjMwMjk0Nzk5OHB4OyI+DQoJPGltZy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MxMjEwLzIwMTMxMjEwMTQzNjU2XzUwNjY5LmpwZyIgLz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0ZXh0LWFsaWduOmNlbnRlcj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siPg0KCTxiciAvPg0KPC9wPg0K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GV4dC1hbGlnbjpjZW50ZXI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zLjYzNjM2MzAyOTQ3OTk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aW1nIGFsdD0iIi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MzEyMTAvMjAxMzEyMTAxNDM3MzlfMjA4MTg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iANCjwvcD4NCjxwIHN0eWxlPSJjb2xvcjojMzMzMzMzO3RleHQtYWxpZ246Y2VudGV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y42MzYzNjMwMjk0Nzk5OHB4OyI+DQoJPGJyIC8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0ZXh0LWFsaWduOmxlZnQ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z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AyOTQ3OTk4cHg7Ij4NCgk8c3BhbiBzdHlsZT0iY29sb3I6IzAwNTNBQ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MuNjM2MzYzMDI5NDc5OThweDtmb250LXdlaWdodDpib2xkO2xpbmUtaGVpZ2h0O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l4YmbmJzcDvppJDppa7orr7mlr0mbmJzcDtESU5JTkcmbmJzcDtGQUNJTElUSUVT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4peGPC9zcGFuPiANCjwvcD4NCjxwIHN0eWxlPSJjb2xvcjojMzMzMzMz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MuNjM2MzYzMDI5NDc5OThwe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MuNjM2MzYzMDI5NDc5OThweDtsaW5lLWhlaWdodDoyNS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NjI5Mzk0NTNweDtjb2xvcjojMzM3RkU1OyI+PHN0cm9uZz5Cb250aGkg6aSQ5Y6F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cm9uZz48L3NwYW4+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UuMjAwMDAwNzYyOTM5NDUzcHg7Ij7luqfokL3lnKj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nmoTkuK3pl7TvvIzkvpvlupTlhaXkvY/lnKjmtbfmu6nlubPmiL/lkozoirHlnIPlubPkv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kurrnlKjppJDnmoTkuLvppJDljoXjgIIuIEJvbnRoaSDkvpvlupTlm73pmYXoj5zogrT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nLDoj5zogrTjgILmsqHkuLDlubTpvoTpmZDliLbjgII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dGV4dC1hbGlnbjpsZWZ0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My4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jk0Nzk5OHB4OyI+DQoJ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UuMjAwMDAwNzYyOTM5NDUzcHg7Ij4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Y29sb3I6IzMzMzMzMzt0ZXh0LWFsaWduOmxlZn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Ij4NCgk8YnIgLz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TxpbWcgYWx0PSIi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zMTIxMC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xMDE0Mzk0OF83MTc0Ny5qcGciIC8+IA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PGJyIC8+DQo8L3A+DQo8c3Ryb25nPjxzcGFuIHN0eWxlPSJjb2xvcjojMzM3R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S29hbWFzIOmkkOWOhTwvc3Bhbj48YnIgLz4NCjwvc3Ryb25n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I1LjIwMDAwMDc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3B4OyI+5L6b5bqU5Zu96ZmF5ZKM5pys5Zyw6Ieq5Yqp6aSQ6aWu77yM5L6b5bqU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I6aSQ5ZKM5pma6aSQ77yM5Li65LiA5YiH5L2P5Zyo5bKb5bG/5Y2X5bK45Yir5aK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ZKM5LiA5Lqb5rW35rup5Yir5aKF5ZKM5oyJ5pGp5rW35rup5Yir5aKF55qE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bqU5pWI5Yqb44CC5piv5a625bqt5Y+KMTIg5bKB5Lul5LiL5bCP5a2p55So6aSQ55qE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aSQ5Y6F44CCPC9zcGFuPiANCjxwPg0KCTxiciAvPg0KPC9wP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dGV4dC1hbGlnbjpsZWZ0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My42MzYzNjMwMjk0N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DQoJPHNwYW4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UuMjAwMDAwNzYyOTM5NDUzcHg7Ij48YnIgLz4NC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MzMzMzMzt0ZXh0LWFsaWduOmxlZnQ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LjYzNjM2MzAyOTQ3OTk4cHg7Ij4NCgk8YnIgLz4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TxpbWcgYWx0PSIi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zMTIxMC8yMDEzMTIxMDE0M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3NzQ1Ny5qcGciIC8+IA0KPC9wPg0KPHA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3Ryb25nPjxzcGFuIHN0eWxlPSJjb2xvcjojMzM3RkU1OyI+U2FuZ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PC9zcGFuPjxiciAvPg0KPC9zdHJvbmc+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bGluZS1oZWlnaHQ6MS41OyI+5piv5pWI5Yqb5LqO5pel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5Yir5aKF55qE6aSQ5Y6F44CC5bqU5b6I5aSa5a6i5Lq655qE5oGz5rGC77yM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2U5bqUIDEyIOWygeS7peS4i+eahOWwj+WtqemihOWumuOAgjxiciAvPg0K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NvbG9yOiMzMzdGRTU7Ij7igJhP4oCZIOmkkOWOh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Ryb25nPjxzcGFu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EuNTsiPuS9jeS6juWym+Wxv+S4nOerr+eahOawtOmdou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lOawm+aDheWGteWlveOAgui/meaYr+aViOWKm+S6juS4nOWMl+mdoua1t+a7qeWIq+Wi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kkOWOheOAgiDigJhP4oCZIFJlc29ydCDmmK/mnInpmZDliLbnmoTvvIzkuIDliIfnmoT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ku4Xlr7kgMTIg5bKB5Lul5LiK5a6i5Lq65byA5pS+44CCPGJyIC8+DQo8L3NwYW4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Y29sb3I6IzMzN0ZFNTsiPlNhaSBLb3Rhcmk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Bhbi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7mtarmvKvnmoTojLbppJDljoXjgILkvY3kuo7lj6TkuL3pg73ls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K/nmoTmnKvlsL7jgIIgIlNhaSBLb3RhcmkiIOS7jum7hOaYj+WIsOWNiOWknOS+m+W6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h+eahOiMtuOAguWFt+aciSA5IOenjeWIhuatp+eahOiMtuWSjOW+iOWkmueahOWSluWVo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vumFkuOAgjxiciAvPg0KPC9zcGFuPjxzdHJvbmc+PHNwYW4gc3R5bGU9ImNvbG9yOiMzM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7Ij5CYWJ1bmEg6YWS5ZCnPC9zcGFuPjxiciAvPg0KPC9zdHJvbmc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bGluZS1oZWlnaHQ6MS41OyI+5piv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ZCn77yM5pyJ5paH5aix6aWw5ryU5ZKM6L+q5pav56eR6Iie5Y6F44CC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0cm9uZz48c3BhbiBzdHlsZT0iY29sb3I6IzMzN0ZFNTsiPkFraXJpIOmFkuWQp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wvc3Ryb25nPj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EuNTsiPuaYr+S4gOS4quaBrOmdmeeahOmFkuWQp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OWFt+aciea1qua8q+eahOaZmuS4iuOAgjxiciAvPg0KPC9zcGFu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dGRTU7Ij7msaDovrnphZLlkKc8L3NwYW4+PGJyIC8+DQ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7kvY3kuo7kuLvmuLjmsLTmsaDovrnvvIzkvpvlupTlhrDniL3nmoTpuKHls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jgII8YnIgLz4NCjwvc3Bhbj48c3Ryb25nPjxzcGFuIHN0eWxlPSJjb2xvcjojMzM3RkU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uZ3Ug6YWS5ZCnPC9zcGFuPjxiciAvPg0KPC9zdHJvbmc+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bGluZS1oZWlnaHQ6MS41OyI+5Y+v6LWP6K+G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44CCPGJyIC8+DQo8L3NwYW4+PHN0cm9uZz48c3BhbiBzdHlsZT0iY29sb3I6IzMzN0ZF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mE/igJkg6YWS5ZCnPC9zcGFuPjxiciAvPg0KPC9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bGluZS1oZWlnaHQ6MS41OyI+5piv6Ze0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5qE6YWS5ZCn77yM6L+Y5Y+v6K6p5oKo6LWP6K+G5Yiw5Y2w5bqm5rSL6K+x5Lq6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CPGJyIC8+DQo8L3NwYW4+PHN0cm9uZz48c3BhbiBzdHlsZT0iY29sb3I6IzMzN0ZF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rmOWwlOWkq+mFkuWQpzwvc3Bhbj48YnIgLz4NCjwvc3Ryb25n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EuNTsiPuWcqOa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ujOmrmOWwlOWkq+WQjuS4uuaCqOWlieS4iuino+a4tOeahOWGsOWVpOmFkuaIlui9r+ml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3Bhbj4gDQo8cD4NCgk8YnIgLz4NCjwvcD4NC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zLjYzNjM2MzAyOTQ3OTk4cHg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8YnIgLz4NCjwvc3Bhbj4NCjwvcD4N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3RleHQtYWxpZ246Y2VudGVyOyI+DQoJPGltZyBhbHQ9IiI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zaGVueWFuZy9qcy9raW5kZWRpdG9yL2F0dGFjaGVkL2ltYWd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EwLzIwMTMxMjEwMTQzOTQ5XzE0ODMzLmpwZyIgL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LjYzNjM2MzAyOTQ3OTk4cHg7bGluZS1oZWlnaHQ6MS41OyI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3RleHQtYWxpZ246Y2VudGVy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y42MzYzNjMwMjk0Nzk5OHB4O2xpbmUtaGVpZ2h0OjEuNTsi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jb2xvcjojMzMzMzMzO3RleHQtYWxpZ246bGVm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MuNjM2MzYzMDI5NDc5OTh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48c3BhbiBzdHlsZT0iY29sb3I6IzAwNTNBQT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tmb250LXdlaWdodDpib2xkO2xpbmUtaGVpZ2h0OjI5cHg7Ij7il4Y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qLHkuZDmtLvliqgmbmJzcDtFTlRFUlRBSU5NRU5UJm5ic3A7QUNUSVZJVElFUyZuYnNwO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c3Bhbj48L3NwYW4+IA0KPC9wPg0KPHAgc3R5bGU9InRleHQtYWxpZ246bGVmd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MuNjM2MzYzMDI5NDc5OThweDsiPiA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siPg0KCTxzcGFuIHN0eWxlPSJjb2xvcjojMzM3RkU1OyI+PHN0cm9uZz7mloflqL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Ryb25nPjwvc3Bhbj7lj6TkuL3pg73lspvluqblgYfmnZHov5jmnInkuIDkuKrn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moTlpKfmvZzmsLTljLrvvIzov5jmnInlpKflnovmsLTkuIrmtLvliqjorr7lpIfjgIH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orr7lpIfjgIHlrqTlhoXlgaXouqvmiL/jgIHnvZHnkIPlnLrjgIHnvr3mr5vnkIPlnL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nmjpLnkIPjgIHkuKTkuKrmuLjmsLTmsaDlkozoh6rlipvliIbpmpTnmoTlhL/nq6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saDvvIzmmZrkuIrmloflqLHorr7lpIfnrYnjgIINCjwvcD4N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y42MzYzNjMwMjk0Nzk5OHB4OyI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Ij4NCgk8aW1nIGFsdD0iIi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TAvMjAxMzEyMTAxNDQzMDlfNjA5MzYuanBnIiAv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TxiciAvPg0KPC9wPg0KPHA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MuNjM2MzYzMDI5NDc5O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iciAvPg0KPC9wPg0KPHAgc3R5bGU9InRleHQtYWxpZ246Y2VudGVyOyI+DQoJ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hbHQ9IiI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MxMjEwLzIwMTMxMjEwMTQ0MzA5XzE4NDE3LmpwZyIgLz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Ij4NCgk8YnIgLz4NCjwvcD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3RkU1OyI+PHN0cm9uZz7mvZzmsLQ8L3N0cm9uZz4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i4nolofkuprlpq7njq/npIHmvZzmsLTljLrooqvorqTkuLrmmK/kuJbnlYzmmK8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2c5rC05Yy65LmL5LiAPGJyIC8+DQot5pel5bi455qE6Iiq6Ii55LiA5aSp5Lik5qy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ouc5LiAIC0g5ZGo5pelLTxiciAvPg0K5LiA5oiQ5aSp55qE6Iiq6Ii56YOK5ri4IC0s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qCwg5Y2I6aSQLSDmmZrpl7TmvZzmsLTpg73lnKjmnInop4TliJnkuK3mraI8YnIgLz4NC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ueahOa9nOawtOWcqOePiueRmuekgeWSjOWknOmXtOa9nOawtOWMuuaYr+iiq+etlOW6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xiciAvPg0K5pel5bi46Iiq6Ii55peF5ri477yM5Y+v5oq16L6+6YC+6LaKIDQwIOS4q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tp+eahOa9nOawtOWMuu+8jOS4gOasoeeahOihjOeoi+aYryAxMCAtIDYwIOWIhumSn+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n+S4gOW3peWkq+e7n+S4gOa9nOawtOWMuuS7juayoeacieS4pOadoeiIueWHuueOs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oeiIuSrlpJrlj6/ovb0gMTAgLSAxNCDkuro8YnIgLz4NCui/memHjOacieW+iOWkmueah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tOWMuuWPr+mAieaLqe+8jCDlj6TkuL3pg73mvZzmsLTkuK3pl7TkvpvlupTlronpnZ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sLTlkozov5DliqjnmoTmvZzmsLTjgIHnqb/otormtbfls6HjgIHmtJ7nqp/lkozmvZz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jgIINCjxwPg0KCTxiciAvPg0KPC9wPg0KPHA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Ij4NCgk8YnIgLz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TxpbWcgYWx0PSIi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zMTIxMC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xMDE0NDEzNV8zODI0OC5qcGciIC8+IA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PGJyIC8+DQo8L3A+DQo8cD4NCgk8YnIgLz4NCjwvcD4NCj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3RleHQtYWxpZ246Y2VudGVy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My42MzYzNjMwM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5OHB4OyI+DQoJPGltZyBhbHQ9IiI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MxMjEwLzIwMTMxMjEwMTQ0MzM0X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LmpwZyIgLz4gDQo8L3A+DQo8cCBzdHlsZT0iY29sb3I6IzMzMzMzMz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MuNjM2MzYzMDI5NDc5OThweDs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NvbG9yOiMzMzMzMzM7dGV4dC1hbGlnbjpjZW50ZXI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LjYzNjM2MzAyOTQ3OTk4cHg7Ij4NCgk8aW1nIGFsdD0iIi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MzEyM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TAxNDQzMzVfODEyNTAuanBnIiAvPiANCjwvcD4NCj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3RleHQtYWxpZ246Y2VudGVy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My42MzYzNjMwMjk0Nzk5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JyIC8+DQo8L3A+DQo8cCBzdHlsZT0iY29sb3I6IzMzMzMzMz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MuNjM2MzYzMDI5NDc5OThweDsiPg0KCTxpbWc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zMTIxMC8yMDEzMTIxMDE0NDMzNV8yNjUwNS5qcGciIC8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dGV4dC1hbGlnbjpjZW50ZXI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zNjM2MzAyOTQ3OTk4cHg7Ij4NCgk8YnIgLz4NCjwvcD4NCj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y42MzYzNjMwMjk0Nzk5OHB4OyI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Ij4NCgk8aW1nIGFsdD0iIi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TAvMjAxMzEyMTAxNDQ0MDVfNjE0NjUuanBnIiAv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TxiciAvPg0KPC9wPg0KPHN0cm9uZz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N0ZFNTsiPumrmOWwlOWkqzwvc3Bhbj48YnIgLz4NCjwv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Ij7lj6TkuL3pg73pq5jlsJTlpKvkv7HkuZDpg6jlnKjpqazl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pKvlpITkuo7kuIDmtYHmsLTlubPjgILpq5jlsJTlpKvnkIPlnLrkvY3kuo7lspvlsb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pnaLvvIzlkajlm7TmmK/lpKnnhLbnmoTkuJvmnpflkoznvKTnurfnmoTmtbfmtIvjgIL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bblroPkuK3lv4Pog73orqnmgqjlg4/lnKjov5nph4zpgqPmoLfmgazpnZnnmoTmiZP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pKvkuobjgII8L3NwYW4+PHNwYW4gc3R5bGU9ImxpbmUtaGVpZ2h0OjEuNTsiPumrmOWw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/seS5kOmDqOacieedgOaXoOe8uueahOayu+eQhumhuuW6j++8jOi/mOWPr+mAieaLqemak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cuuWcsOaIluWcqOiNieWcsOOAguS4gOS4quWkp+e7v+iJsuWcsOWcuuS5n+WPr+aY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n+ernui1m+eahOW5u+aDs+WcuuWcsOOAg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6auY5bCU5aSr55CD5Zy65pyJIDYg5Liq5rSe77yM6L6o5Yir5bGe5LqOIDMg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Zyw77yM5rSe5LiO5rSe5LmL6Ze05bmz5Z2H6ZW/5bqm5pivIDU1IHlhcmRzLiDov5n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pKvnkIPlnLoq5aSn55qE54m55b6B5bCx5piv6K6p5oKo5oC75pyJ5YW05ZGz5Lit5q2i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44CCPC9zcGFuPjxzcGFuIHN0eWxlPSJsaW5lLWhlaWdodDoxLjU7Ij7kv7HkuZDpg6j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nInphZLlkKfvvIzlnKjov5nph4zmgqjlj6/ku6XnqI3kvZzmrYfmga/kuIDkuIvvvIz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nnYDlhrDlh4nnmoTppa7mlpnmiJbnnIvnnYDmlrDmlrDnmoTlm73pmYXmlrDpl7v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HA+DQoJPGJyIC8+DQo8L3A+DQo8cC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MuNjM2MzYzMDI5NDc5OThweDsiPg0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48YnIgLz4NCjwvc3Bhbj4gDQo8L3A+DQo8cCBzdHlsZT0iY29sb3I6IzMzMzMzM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MuNjM2MzYzMDI5NDc5OTh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bWcgYWx0PSIi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zMTIxMC8yMDEzMTIxMDE0NDE1Ml85NTQ2MC5qcGc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mNvbG9yOiMzMzMzMzM7dGV4dC1hbGlnbjpjZW50ZX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Ij4NCgk8YnIgLz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My42MzYzNjMwMjk0Nzk5O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zdHlsZT0idGV4dC1hbGlnbjpjZW50ZXI7Ij4NCgk8aW1n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MzEyMTAvMjAxMzEyMTAxNDQxNTJfMTA1NTkuanBnIiAv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TxiciAvPg0KPC9wPg0K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2NvbG9yOiMzMzdGRTU7Ij7lqZrnpLzlkozonJzmn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IA0KPHA+DQoJPGJyIC8+DQo8L3A+DQo8cC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LjYzNjM2MzAyOTQ3OTk4cHg7Ij4NCgk8c3Ryb25nPjxzcGFuP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g0KPC9wPg0KPHAgc3R5bGU9InRleHQtYWxpZ246Y2VudGVyOyI+DQoJ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Ryb25nPjxpbWcgYWx0PSIi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zMTIxMC8yMDEzMTIxMDE0NTQ1M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1NC5qcGciIC8+PC9zdHJvbmc+IDwvc3Ryb25nPg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PHN0cm9uZz48c3Ryb25nPjxiciAvPg0KPC9zdHJvbmc+I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+DQoJPGJyIC8+DQo8L3A+DQo8cC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MuNjM2MzYzMDI5NDc5OThweDsiPg0KCTxiciAvP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PHN0cm9uZz48aW1nIGFsdD0iIi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TAvMjAxMzEyMTAxNDU0NTFfODYyOTAuanBnIiAvPjwvc3Ryb25n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TxzdHJvbmc+PGJyIC8+DQo8L3N0cm9uZz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3Ryb25nPjxzcGFuIHN0eWxlPSJjb2xvcjojMzM3RkU1OyI+5rW35rup5o6S55CD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C9zdHJvbmc+PHNwYW4gc3R5bGU9ImxpbmUtaGVpZ2h0OjEuNTsiPumB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hOS4quaYpeeni+auteeahOWuouS6uuWWnOWlveOAguS4gOS4quekvOaLnOS4gOasoe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eaOkueQg+mUpuagh+i1m+WcqOaIkeS7rOeahOWuouS6uuS4luS4reatouernui1m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S4quasouaso+aXpeWtkOOAgjxiciAvPg0KPC9zcGFuPj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dGRTU7Ij7otrPnkIM8L3NwYW4+PGJyIC8+DQo8L3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yI+5Zyo5bKb5bG/5Lit5q2i5Lmf5piv5pyJ6IO95aSf77y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oKo5Zyo5Y+k5Li96YO944CC5LiA5Liq5aSa5Yqf55So5Zy65Zyw5Y+v5L2c5Li6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e6LWb55qE5Zy65Zyw77yM5aaC6Laz55CD44CB5p2/55CD5ZKM5oiR5Lus55qE5rK755CG5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44CCPGJyIC8+DQo8L3NwYW4+PHN0cm9uZz48c3BhbiBzdHlsZT0iY29sb3I6IzMzN0ZF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r+WFieeQg+Wcujwvc3Bhbj48YnIgLz4NCjwvc3Ryb25n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7noazlnLDmnb/nkIPlnLrku44gODowMCAtIDIwOjAwIOW8gOaUvuOAgueQg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SjOeQg+WcqOWym+S4iuacieWHuuenn+OAgjxiciAvPg0KPC9zcGFu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dGRTU7Ij7nga/lhYnnvr3mr5vnkIPlnLo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BhbiBzdHlsZT0ibGluZS1oZWlnaHQ6MS41OyI+55u45ZCM5pivIDg6MDAgL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wMCDlvIDmlL7vvIzlj6/ku6Xlh7rnp5/nkIPmi43lkoznkIPjgILlhYnnnYDohJrlnKj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kuIrmiZPnkIPlsIborqnmgqjmnInkuKrmlrDkvZPpqozjgII8YnIgLz4NCjwvc3Bhb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jb2xvcjojMzM3RkU1OyI+5qOL6Iis5ri45oiP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dHJvbmc+PHNwYW4gc3R5bGU9ImxpbmUtaGVpZ2h0OjEuNTsiPumAguWunOmCo+S6m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nOWlveiCieS9k+W6lOaImOeahOaXheWuou+8jDk6MDAgLSAwMTogMDDlnKjmiJHku6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phZLlkKfph4zkuK3mraLjgII8L3NwYW4+IA0KPHA+DQoJPGJyIC8+DQo8L3A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yI+ICZuYnNwOyZuYnNwOz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HA+DQoJPGJyIC8+DQo8L3A+DQo8cD4NCgk8YnIgLz4NCjwvcD4NCjxw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+DQoJPGJyIC8+DQo8L3A+DQo8cD4NCgk8YnIgLz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siPg0KCTxiciAvPg0KPC9wPg0KPHA+DQoJPGJyIC8+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Pg0KCTxiciAvPg0KPC9wPg0KPHA+DQoJPGJyIC8+DQo8L3A+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iAgICAgICAgDQoNCg0KDQoJICAgIDwvdGFibGU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HA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zLjYz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OTQ3OTk4cHg7Ij4NCgk8c3Ryb25nPjHjgIHln7rmnKzotYTmlpk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4reaWh+WQjeensO+8muWPpOS4vemDveWymzxiciAvPg0K5aSW5paH5ZCN56ew77yaS3VyZ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zbGFuZCBSZXNvcnQ8YnIgLz4NCuWIq+WQje+8miZuYnNwOyZuYnNwOyZuYnNwOyDlj6Tku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qblgYfmnZHjgIHosLfkuL3pg73lsps8YnIgLz4NCuWcsOeQhuS9jee9ru+8muS9jeS6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lOS7o+Wkq+aLieiWh+S6muWmrueOr+ekgTxiciAvPg0K6YWS5bqX5pif57qn77ya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PGJyIC8+DQrmiL/pl7TmlbDph4/vvJozODPpl7Q8YnIgLz4NCui3neemu+mprOe0r++8m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mprOe0r+acuuWcujE1MuWFrOmHjO+8jOawtOS4iumjnuacuue6pjQw5YiG6ZKf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spvlsb/nrYnnuqfvvJrimIXimIXimIXimIU8YnIgLz4NCua1rua9nOetiee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YheKYheKYheKYheKYhTxiciAvPg0K5bu65oiQL+e/u+aWsO+8mjIwMDjlubQ8YnIgLz4NC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Uv+WMuuegge+8miA5OTkwOTY8YnIgLz4NCueUteivnS/kvKDnnJ/vvJorOTYwIDY2MiAwM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5NjAgNjYyIDAzMzI8YnIgLz4NCkUtbWFpbO+8miZuYnNwOyZuYnNwO2luZm9Aa3VyZWR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iciAvPg0K5a6Y572R77yaJm5ic3A7Jm5ic3A7Jm5ic3A7Jm5ic3A7aHR0cDovL3d3dy5rd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uY29tJm5ic3A7PGJyIC8+DQo8c3Ryb25nPjI8L3N0cm9uZz48c3Ryb25nPuOAgeihjOaU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nzwvc3Ryb25nPjxiciAvPg0K5omA5bGe5Zyw5Yy677ya6ams5bCU5Luj5aSr5YWx5ZKM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lL/lupzpqbvlnLDvvJrpqazntK88YnIgLz4NCjxzdHJvbmc+M+OAgeWcsOeQh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zwvc3Ryb25nPjxiciAvPg0K6Z2i56ev77yaMjDliIbpkp/lj6/ppbblspvlsb/kuIDl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Z7kuo7lsI/lnovlspvlsb88YnIgLz4NCuaWueiogO+8mui/que7tOW4jOivr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CZ5p2h5Lu277ya5bi45bm05bmz5Z2H5rCU5ripMjUtMzDluqY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48c3Ryb25nPjTjgIHphZLlupfnibnoibI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kp+mDqOWIhuaYr+asp+a0suWuouS6uu+8jOaAp+S7t+avlOW+iOmrmO+8jDbmm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vY/vvIzphZLlupfomb3nhLbmmK/lm5vmmJ/vvIzkvYbmmK/mta7mvZzkuI3plJlC57q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W/6L6+M+WFrOmHjOeahOaLluWwvuaymea7qeOAgjxiciAvPg0K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4mbmJzcDsgJm5ic3A7IOmprOWwlOS7o+Wkq+WPpOS4v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ym+aYr+S6suawtOaXheWuouOAgemrmOWwlOWkq+eQg+eIseWlveiAheS7peWPiuWvu+aJv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reeJp+atjOW8j+eDreW4puW6puWBh+Wym+eahOaXheWuoueahOWkqeWgguOAguWug+aYr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lOS7o+Wkq+esrOS6jOWkp+eahOW6puWBh+Wym++8jOmVvzEuOOWFrOmHjO+8jOWuvTMyN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W6puWBh+mFkuW6l+eahFByb2RpdmVyc+a9nOawtOS4reW/g+WPt+ensOS6mua0si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vZzmsLTkuK3lv4PvvIzlkIzml7bvvIzluqblgYfphZLlupfov5jmi6XmnInpqazlsJT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pppbkuKrpq5jlsJTlpKvnkIPkv7HkuZDpg6jvvIzphY3mnIkx5LiqNua0njPmnYbluJXni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JTlpKvnkIPlnLrvvIzlubPlnYfot53nprs1NeeggeOAgjxiciAvPg0K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4mbmJzcDsgJm5ic3A7IOW8guWbveaDheiwg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heiNieeblueahOW5s+aIv+WSjOWuveaVnueahOWIq+WiheS+m+W6lOe7meaIkeS7r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S9j+Wuv+OAguW5s+aIv+WSjOWIq+WihemDveS9jeS6jueZveiJsueahOa1t+a7q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XpeiQveawtOS4iuWIq+WiheaYr+W7uuS6juazu+a5luS5i+S4iu+8jOWcqOWPpOS4v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ym+Wxv+eahOilv+err+aYr+eahOeLrOeJueeahOmFkuWQp+OAgemkkOWOheWSjOaOpeW+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uuWuouS6uuaPkOS+m+Wvk+iogOiIrOeahOawtOS4iuWIq+WiheOAg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LjU7Ij4mbmJzcDsgJm5ic3A7IOWPpOS4v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ym+WPquacieWFreS4quaIv+mXtO+8jOaJgOS7peS4gOasoSrlpJrmjqXlvoXlha3lr7nl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jgILmr4/pl7TmiL/pl7Tpg73phY3mnInkuIDkuKrlsL3ogYznmoTnlLfnrqHlrrbvvI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5vpl7TmnInoh6rlt7HnmoTmuLjms7PmsaDjgILmraTlpJbvvIzlj6TkuL3pg73lspv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orr7lrqTlhoXlkozlrqTlpJbmuKnms4njgIHot7PmsLTkuK3lv4PjgIHppJDljoXlko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yNOWwj+aXtuiQpeS4mueahOmFkuWQp+OAgjxiciAvPg0K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mbmJzcDsgJm5ic3A7IOS4uuS6huaegeWkp+mZkOW6pueahOaWu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ouS6uu+8jOWPpOS4vemDveWym+aPkOS+m+acieWlveWHoOWutumkkOWOheOAgemFkuWQp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huW6l+OAgui/mOaciee6quW/teWTgeW6l+WSjOekvOeJqeW6l+OAgeePoOWuneW6l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j+aXtuW/q+ebuOeFp+ebuOmmhuOAgea9nOawtOWSjOa9nOawtOiuvuWkh+WVhuW6l+WS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lOWkq+WVhuW6l+OAgui/meS8l+WkmueahOiuvuaWve+8jOS4gOWumuS7pOaCqOaEieW/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iKseWbreW5s+aIvyAt5bqn6JC95Zyo5aaC55S755qE6Iqx5Zut5Lit77yM5ZyoIOKAm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g5rW35rup5Yir5aKF55qE5ZCO6Z2i77yM5L2N5LqO5bKb5bG/55qE5Lic5YyX6Z2i44C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bmz5oi/5LiO5rW35rup5bmz5oi/6YeH55So5ZCM5qC355qE6K6+6K6h77yM6YWN5aSH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Lmf55u45ZCM77yM5Y+q5piv6Led5rW35rup6L6D6L+c5LiA5Lqb44CC6Iqx5Zut5Yir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piv5ZCE5Liq5bm06b6E5q6155qE5a625bqt5oiQ5ZGY5YWl5L2P77yM6ICMIEJvb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mmK/kuLvppJDljoXvvIzotJ/otKPov5nph4zlhajpg6jnmoTppJDppa7mnI3liqH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48c3BhbiBzdHlsZT0ibGluZS1oZWlnaHQ6MS41OyI+Jm5ic3A7ICZuYnNw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kuL3pg73lspvluqblgYfmnZHlkajlm7TmmK/lvanombnoibLnmoTnj4rnkZrnpIHvvIznu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nn7PoibLnmoTmsLTlkoznmb3oibLmspnmu6njgILov5nph4znmoTlubPmiL/lkozliKvlo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o4XmnInlrprliLbnmoTlnLDmnb/lkozlrrblhbfvvIzov5jmnInpnLLlpKnmtbTlnLr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hLbnmoTmnKjmnZDlopnlo4HvvIzorqnmuLjlrqLlrozlhajkuqvlj5flvILlm73mg4Xos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nJzmnIjlrqLkurrmirXovr7lkI7vvIzphZLlupfkvJrnibnmhI/nlKjpppnmp5/mnaX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jgILlkIzml7bvvIzov5jkvJrkuLrku5bku6zlh4blpIfosarljY7nmoTmlrDpspzpvpno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pJDvvIzku6Xlj4rnp4HkurrmuLjoiYfkuYvml4XjgILonJzmnIjlpKvlpofov5j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tbfosZrmuLjnjqnvvIzmjqLntKLkuLDlr4zlpJrlvannmoTmtbflupXkuJbnlYzvvIz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uIDotbfop4LnnIvmtbfovrnnmoTjgII8YnIgLz4NC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Jm5ic3A7ICZuYnNwOyBLdXJlZHUgSXNsYW5k77yM5L2N5LqO5ouJ6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aau546v56SB55qE5YyX56SB5LiK77yM5Lul5YW25aSp54S2576O5pmv5ZKM5Liw5a+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55Sf54mp6ICM6Ze75ZCN77yM6ZW/6L6+M+WFrOmHjOeahOeZveiJsue7huiFu+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NgeWIhue9leinge+8jOi/t+S6uueahOWwj+aLluWwvua1qua8q+W8guW4uOOAguWym+S4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7uuaciemprOWwlOS7o+Wkq+W6puWBh+mFkuW6l+eahOesrOS4gOS4gOS4qumrmOWwlOWkq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uu+8jOWFt+acieW8guWbveaDheiwg+eahOWIq+WiheiuvuiuoeWSjOmrmOawtOWHhueah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OAgeWuouaIv+acjeWKoe+8jOS4uua4uOS6uuaJk+mAoOaipuW5u+a4qemmqOeahOWB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eUseS6jumcgOimgeWFreaZmui1t+iuou+8jOaJgOS7peWbveS6uui+g+Wwk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siPg0KCTxzcGFuIHN0eWxlPSJsaW5lLWhlaWdodDoxLjU7I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gDQo8L3A+DQo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MuNjM2MzYzMDI5NDc5OThweDsiPg0KCTxpbWcgYWx0PSIi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1kLnN6MTk1MC5jb20vc2hlbnlhbmcvanMva2luZGVkaXRvci9hdHRhY2hlZ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8yMDEzMTIxMC8yMDEzMTIxMDE0NTQxN185MDc4My5qcGciIC8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z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AyOTQ3OTk4cHg7Ij4NCgk8YnIgLz4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My42MzYzNjMwMjk0Nzk5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ltZyBhbHQ9IiI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MxMjEwLzIwMTMxMjEwMTQ1NDE4XzU4NDYz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gDQo8L3A+DQo8cCBzdHlsZT0idGV4dC1hbGlnbjpjZW50ZXI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MuNjM2MzYzMDI5NDc5OThweDsiPg0KCTxiciAvP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My4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jk0Nzk5OHB4OyI+DQoJPHNwYW4gc3R5bGU9ImNvbG9yOiMwMDUzQUE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LjYzNjM2MzAyOTQ3OTk4cHg7Zm9udC13ZWlnaHQ6Ym9sZDtsaW5lLWhlaWdodDoyO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eGJm5ic3A75oi/5Z6L5YiG57G7Jm5ic3A7Uk9PTSZuYnNwO0NBVEVHT1JJRVMmbmJzc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8L3NwYW4+IA0KPC9wPg0KPHAgc3R5bGU9InRleHQtYWxpZ246bGVmdD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My42MzYzNjMwMjk0Nzk5OHB4OyI+DQo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DMjU4MTE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zLjYzNjM2MzAyOTQ3OTk4cHg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saW5lLWhlaWdodDoyNS4yMDAwMDA3NjI5Mzk0NTNweDsiPua1t+a7qeWIq+Wih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tYXMgQmVhY2ggVmlsbGE8L3NwYW4+IA0KPC9wPg0K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My42MzYzNjMwMjk0Nzk5O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oi/6Ze05pWw6YeP77ya6Ze0PC9iPjxiPuaIv+mXtOWkp+Wwj++8mjYw5bmz57Gz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xlZnQ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MuNjM2MzYzMDI5NDc5OThweDsiPg0KCTxiciAvPg0KPC9wPg0KPHN0cm9uZz7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opoHmsYLvvJo8L3N0cm9uZz4gDQo8cC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MuNjM2MzYzMDI5NDc5OThweDsiPg0KCT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7mg6zmhI/jgIHoiJLpgILnmoTliKvlooXlj4rljbDluqbmtIvov7fkurrnmoTmma/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DokL3lnKjov5nnmb3oibLnmoTmtbfmu6nkuIrjgILot53lspvlsb/kuK3lv4PljZfpg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ms7vmuZbku4Xlh6DmraXkuYvpgaXjgII8YnIgLz4NC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yI+6K6+5pa977ya5aSn5p+a5pyo5pyo6LSo5bqK77yM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5omH77yM6L+35L2g6YWS5ZCn77yM5L+d6Zmp566x77yM55S16K+d77yM5aSq6Ziz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35rup5q+b5be+77yM5ZC56aOO5py644CB5pmo5pyN44CBQ0Tlj4rlvZXpn7PluK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lkozlkpbllaHmnLrjgIHpmLPlhYnlkozmtbTlrqTjgII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zLjYzNjM2MzAyOTQ3OTk4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S41OyI+PGJyIC8+DQo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LjYzNjM2MzAyOTQ3OTk4cHg7Ij4NCgk8aW1nIGFsdD0iIiBzcmM9Imh0dHA6Ly9tZC5z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Y29tL3NoZW55YW5nL2pzL2tpbmRlZGl0b3IvYXR0YWNoZWQvaW1hZ2UvMjAxMzEyMTA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TAxNDM0NTRfNzE3MDMuanBnIiAvPiA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My42MzYzNjMwMjk0Nzk5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MuNjM2MzYzMDI5NDc5OThweDsiPg0KCTxpbWcgYWx0PSIi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1kLnN6MTk1MC5jb20vc2hlbnlhbmcvanMva2luZGVkaXRvci9hdHRhY2hlZ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8yMDEzMTIxMC8yMDEzMTIxMDE0MzQ1NV8xMDg2Mi5qcGciIC8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z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AyOTQ3OTk4cHg7Ij4NCgk8YnIgLz4NCjwvcD4NC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MuNjM2MzYzMDI5NDc5OTh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QzI1ODEx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My42MzYzNjMwM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5OHB4O2ZvbnQtd2VpZ2h0OmJvbGQ7bGluZS1oZWlnaHQ6MjUuMjAwMDAwNzYyOTM5NDU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Lb2FtYSBKYWN1enppIEJlYWNoIFZpbGxhcyDmjInmkanmtbTmsaDmtbfmu6nliKvloo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YWxpZ246bGVmdD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y42MzYzNjMwMjk0Nzk5OHB4OyI+DQoJPGI+5oi/6Ze05pWw6YeP77ya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uaIv+mXtOWkp+Wwj++8muW5s+exszwvYj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zLjYzNjM2MzAyOTQ3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YnIgLz4NCjwvcD4NCjxzdHJvbmc+5YWl5L2P6KaB5rGC77yaPC9zdHJvbmc+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lsI8vM+Wkpw0KPHA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z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AyOTQ3OTk4cHg7Ij4NCgnkuI7nvo7kuL3nmoTnpIHmuZbku4Xlh6DmraXkuYvpgaX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mtarmvKvnmoTliKvlooXmnInnnYDlrr3mlZ7nmoTljaflrqTlkozlrqLljoXvvI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v5jphY3mnInnsr7nvo7nmoTpk4HoibrlrrblhbflhYXmu6HlvILlm73mg4XosIPjgIL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liKvlooXmi6XmnInorr7mlr3pvZDlhajnmoTpmLPlj7DjgIHmnKjnlLLmnb/jgIHmjInmk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nvLjlkozlrr3mlZ7lub3pnZnnmoToirHlm63jgILnlLHkuo7lhL/nq6XnmoTmlL/nrZ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miL/pl7TkuI3pgILnlKjmnKrmu6ExMuWygeeahOWEv+erpemihOiuou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zLjYzNjM2MzAyOTQ3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YnIgLz4NCjwvcD4NCjxwIHN0eWxlPSJ0ZXh0LWFsaWduOmNlbnRlcjsiPg0K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YWx0PSIi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zMTIxMC8yMDEzMTIxMDE0MzQ0OV82NzE3OS5qcGciIC8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yI+DQoJPGJyIC8+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My42MzYzNjMwMjk0Nzk5OHB4OyI+DQoJPGltZyBhbHQ9IiI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WQuc3oxOTUwLmNvbS9zaGVueWFuZy9qcy9raW5kZWRpdG9yL2F0dGFjaGVk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zIwMTMxMjEwLzIwMTMxMjEwMTQzNDQ5XzQzMDY1LmpwZyIgLz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siPg0KCTxiciAvPg0KPC9wPg0K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My42MzYzNjMwMjk0Nzk5O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DMjU4MTE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zLjYzNjM2MzAy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cHg7Zm9udC13ZWlnaHQ6Ym9sZDtsaW5lLWhlaWdodDoyNS4yMDAwMDA3NjI5Mzk0NTN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P4oCZIEJlYWNoIFZpbGxhICdP4oCZIOa1t+a7qeWIq+WihT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z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AyOTQ3OTk4cHg7Ij4NCgk8Yj7miL/pl7TmlbDph4/vvJrpl7Q8L2I+PGI+5oi/6Ze0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77yaNjjlubPnsbM8L2I+IA0KPC9wPg0KPHAgc3R5bGU9InRleHQtYWxpZ246bGVm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My42MzYzNjMwMjk0Nzk5OHB4Oy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3Ryb25nPuWFpeS9j+imgeaxgu+8mjwvc3Ryb25nPjLlpKcx5bCPLzPlpKc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My42MzYzNjMwMjk0Nzk5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xpbmUtaGVpZ2h0OjEuNTsiPjIwMDflubTlu7rmiJD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r3mlZ7nmoTljaflrqTlj4rlrqLljoXvvIzphY3lpIfmnInlj4zkurrlpKfluorvvIz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lj7DjgIHmspnlj5Hlkozmn5rmnKjlj7DjgILpnLLlj7DmnInlnZDljafplb/mpIXlj4rpo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oo4XmnInpo47miYfjgILmtarmvKvkvKDlpYfnmoTmtbTlrqTmj5DkvpvmnInmt4vmtbT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jgII8YnIgLz4NCjwvc3Bhbj48c3BhbiBzdHlsZT0ibGluZS1oZWlnaHQ6MS41OyI+5Yir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bKb5bG/55qE5Lic5YyX6YOo77yM5bCG5Y+v6LW25LiK5aSq6Ziz5Y2H6LW355qE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yV5puZ5YWJ77yM5Zug5Li65a6D6YCP6L+H546755KD5aKZ56m/5YWl5oKo55qE5a6k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L3NwYW4+PHNwYW4gc3R5bGU9ImxpbmUtaGVpZ2h0OjEuNTsiPuKAmE/ig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p5Yir5aKF5bCG5Y+v6K6p5oKo6KeC6LWP5Yiw5Y+k5Li96YO95bKb6L+35Lq655q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6L+Z5piv5ouJ6JaH5Lqa5aau546v56SB6JGX5ZCN55qE5rW35bOh77yM5rW36LG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mf5Zyo6L+Z546v56SB5Ye6546w44CC5b2T6KeC6LWP55qE6L+35Lq655qE5pmv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52A5rW35rSL562W6aOO77yM5pW05Liq546v5aKD6YCP6Zyy552A5Y2w5bqm5rSL55qE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5rCU5oGv77yM6Lq65Zyo6IiS6YCC55qE5aSq6Ziz5bqK5oiW5aSq6Ziz5qSF5LiK6YKj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p6B5aW955qE5Lqr5Y+X44CCPGJyIC8+DQo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uWIq+WiheaPkOS+m+eahOiuvuaWveWMheaLrOWbveeOi+Wkp+ac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qOWFt+WPiui0ruiXj+epuumXtOOAgeepuuiwg+OAgeWQiuaJh+OAgei/t+S9oOmFku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t+mFkuWZqOOAgeS/nemZqeeuseOAgeebtOaLqOWbvemZheeUteinhuOAgeWkqumYs+W6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a7qeavm+W3vuOAgeWQuemjjuacuuOAgeaZqOacjeOAgUNE5ZKM5b2V6Z+z5bim44CB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KW5ZWh5py644CC5YyF5ZCr6Ziz5Y+w5ZKM5rW05a6k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My42MzYzNjMwMjk0Nzk5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xpbmUtaGVpZ2h0OjEuNTsiPjxiciAvPg0K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y42MzYzNjMwMjk0Nzk5OHB4OyI+DQoJPGltZyBhbHQ9IiI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MxM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EwMTQzNTA3XzUxMDI2LmpwZyIgLz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MuNjM2MzYzMDI5NDc5O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iciAvPg0KPC9wPg0KPHAgc3R5bGU9InRleHQtYWxpZ246Y2VudGVy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zLjYzNjM2MzAyOTQ3OTk4cHg7Ij4NCgk8aW1n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MzEyMTAvMjAxMzEyMTAxNDM1MDdfODg1NDcuanBnIiAv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MzYzNjMwMjk0Nzk5OHB4OyI+DQoJPGJyIC8+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MuNjM2MzYzMDI5NDc5O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pbWcgYWx0PSIi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zMTIxMC8yMDEzMTIxMDE0MzUwOF82NzcwM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C8+IA0KPC9wPg0KPHAgc3R5bGU9InRleHQtYWxpZ246Y2VudGVy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zLjYzNjM2MzAyOTQ3OTk4cHg7Ij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siPg0KCTxzcGFuIHN0eWxlPSJjb2xvcjojQzI1ODEx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2ZvbnQtd2VpZ2h0OmJvbGQ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MjAwMDAwNzYyOTM5NDUzcHg7Ij5Cb250aGkgQmVhY2ggQnVuZ2Fsb3cg5rKZ5rup5bmz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FsaWduOmxlZnQ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MuNjM2MzYzMDI5NDc5OThweDsiPg0KCTxiPuaIv+mXtOaVsO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w6Ze0PC9iPjxiPuaIv+mXtOWkp+Wwj++8mjU25bmz57GzPC9i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siPg0KCTxiciAvPg0KPC9wPg0KPHN0cm9uZz7lhaXkvY/opoHmsYLvvJ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gDQo8cC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siPg0KCTxzcGFuIHN0eWxlPSJsaW5lLWhlaWdodDoxLjU7Ij7kvY3kuo7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nmoTljJfpg6jvvIzmj5DkvpvoiJLpgILnmoTol6TliLblrrblhbfjgIHlrr3mlZ7nmoTp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4vmtbTlkozpm4Xoh7TnmoToirHlm63jgILmspnmu6nlubPmiL/pgILlkIjlrrbluq3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IzmsqHmnInlubTpvoTpmZDliLbjgII8YnIgLz4NC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6K6+5pa977yaQ0Tmkq3mlL7lmajjgIHmtbTlrqTjgIHpmLPlj7D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lkozlkpbllaHmnLrjgIHnqbrosIPjgIHpo47miYfjgIHov7fkvaDphZLlkKfjgIHkv53p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jgIHnlLXor53jgIHmtbfmu6nmr5vlt77jgIHlkLnpo47mnLrjgIHmnKjotKjpmLPlj7D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luornrYnjgII8L3NwYW4+IA0KPC9wPg0KPHA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zLjYzNjM2MzAyOTQ3OTk4cHg7Ij4N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PGJyIC8+DQo8L3NwYW4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zLjYzNjM2MzAyOTQ3OTk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aW1nIGFsdD0iIi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MzEyMTAvMjAxMzEyMTAxNDM1NDJfMTc2NzM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iANCjwvcD4NCjxwIHN0eWxlPSJ0ZXh0LWFsaWduOmNlbnRlc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y42MzYzNjMwMjk0Nzk5OHB4OyI+DQoJPGJyIC8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z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AyOTQ3OTk4cHg7Ij4NCgk8c3BhbiBzdHlsZT0iY29sb3I6I0MyNTgxM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MuNjM2MzYzMDI5NDc5OThweDtmb250LXdlaWdodDpib2xk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Qm9udGhpIEdhcmRlbiBCdW5nYWxvd3Mg6Iqx5Zut5bmz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FsaWduOmxlZnQ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LjYzNjM2MzAyOTQ3OTk4cHg7Ij4NCgk8c3Ryb25nPuWFpeS9j+imgeaxgu+8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My4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jk0Nzk5OHB4OyI+DQoJPHNwYW4gc3R5bGU9ImxpbmUtaGVpZ2h0OjEuNTsiPuiKseWbr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6p+aIv+W6p+iQveWcqOWmgueUu+eahOiKseWbreS4re+8jOWcqOKAmE/igJnmtbfmu6n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nmoTlkI7pnaLvvIzkvY3kuo7lspvlsb/nmoTkuJzljJfpnaLjgILmj5DkvpvoiJLpgI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liLblrrblhbfjgIHlrr3mlZ7nmoTpnLLlpKnmt4vmtbTlkozpm4Xoh7TnmoToirHlm63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m63pq5jnuqfmiL/pgILlkIjlrrbluq3kvY/lrr/vvIzmsqHmnInlubTpvoTpmZDliL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8c3BhbiBzdHlsZT0ibGluZS1oZWlnaHQ6MS41OyI+6K6+5pa977yaQ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mlL7lmajjgIHmtbTlrqTjgIHpmLPlj7DjgIHojLblkozlkpbllaHmnLrjgIHnqbrosIP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iYfjgIHov7fkvaDphZLlkKfjgIHkv53pmannrrHjgIHnlLXor53jgIHmtbfmu6nmr5vlt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Lnpo47mnLrjgIHmnKjotKjpmLPlj7DlkozlpKrpmLPluornrYn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zLjYzNjM2MzAy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cHg7Ij4NCgk8c3BhbiBzdHlsZT0ibGluZS1oZWlnaHQ6MS41OyI+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mNvbG9yOiMzMzMzMzM7dGV4dC1hbGlnbjpjZW50ZX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Ij4NCgk8aW1nIGFsdD0iIi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TAvMjAxMzEyMTAxNDM2MDBfNTUzODEuanBnIiAvPiANCjwvcD4NCj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3RleHQtYWxpZ246Y2VudGVy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My42MzYzNjMwM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5OHB4OyI+DQoJPGJyIC8+DQo8L3A+DQo8cCBzdHlsZT0iY29sb3I6IzMzMzMzMz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MuNjM2MzYzMDI5NDc5OThweDsiPg0KCT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zMTIxMC8yMDEzMTIxMDE0MzYwMF81MzUyNC5qcGciIC8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NvbG9yOiMzMzMzMzM7dGV4dC1hbGlnbjpjZW50ZXI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LjYzNjM2MzAyOTQ3OTk4cHg7Ij4NCgk8YnIgLz4NCjwvcD4NCj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3RleHQtYWxpZ246Y2VudGVy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My42MzYzNjMwM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5OHB4OyI+DQoJPGltZyBhbHQ9IiI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MxMjEwLzIwMTMxMjEwMTQzNjAwX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xLmpwZyIgLz4gDQo8L3A+DQo8cCBzdHlsZT0iY29sb3I6IzMzMzMzMz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MuNjM2MzYzMDI5NDc5OThweDs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NvbG9yOiMzMzMzMzM7dGV4dC1hbGlnbjpsZWZ0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yI+DQoJPHNwYW4gc3R5bGU9ImNvbG9yOiNDMjU4MT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zLjYzNjM2MzAyOTQ3OTk4cHg7Zm9udC13ZWlnaHQ6Ym9sZ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S4yMDAwMDA3NjI5Mzk0NTNweDsiPlN1bHRhbiBwb29sIHZpbGxhcyDms7PmsaD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8L3NwYW4+IA0KPC9wPg0KPHAgc3R5bGU9ImNvbG9yOiMzMzMzMzM7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My42MzYzNjMwMjk0Nzk5OHB4OyI+DQoJPGI+5oi/6Ze05pWw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TDpl7Q8L2I+PGI+5oi/6Ze05aSn5bCP77ya5bmz57GzPC9i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zLjYzNjM2MzAyOTQ3OTk4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Ryb25nPuWFpeS9j+imgeaxgu+8mjwvc3Ryb25nPjLlpKcx5bCPLzPlpKc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My42MzYzNjMwMjk0Nzk5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xpbmUtaGVpZ2h0OjEuNTsiPuWIq+WiheaYr+iMheiNieWx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quadvueTpuWkqeiKseadv++8jOWcqOaIt+WklueahOWkp+Wei+acqOWItueUsuadv+S4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/r+eesOWPquWxnuS6juiHquW3seeahOaXtuWwmuengeS6uuazs+axoCjmsLTmt7ExL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mt7HlpITvvIw0w5cxMOexsynjgILljaflrqTlhoXphY3mnInkuIDkuKrmtarmvKvnmoT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luorlkozkuIDlvKDoiJLpgILnmoTmh5LkurrmpIXvvIzmorPlpoblj7DlkozkuIDlj7D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mnLrjgIIgQ0Tmkq3mlL7lmajlkoxpUG9k5Z+65bqn77yM5oKo5Y+v5Lul6YCJ5ou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JeP55qE6Z+z5LmQ5Lmf5Y+v5Lul5L2/55So5oiR5Lus55qEQ0TlhYnnop/lupPjgILlj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ph4zmnInkuIDkuKrljZXni6znmoTmm7TooaPlrqTvvIzlsI/ljqjmiL/phY3mnInov7f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kKflkozphZLmn5zjgII8L3NwYW4+IA0KPC9wPg0KPHA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zLjYzNjM2MzAyOTQ3OTk4cHg7Ij4NCg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PGJyIC8+DQo8L3NwYW4+IA0KPC9wPg0K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dGV4dC1hbGlnbjpjZW50ZXI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zLjYzNjM2MzAyOTQ3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aW1nIGFsdD0iIi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MzEyMTAvMjAxMzEyMTAxNDM2MzBfNDMx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AvPiANCjwvcD4NCjxwIHN0eWxlPSJjb2xvcjojMzMzMzMz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My42MzYzNjMwMjk0Nzk5OHB4OyI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0ZXh0LWFsaWduOmNlbnRlcj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NjM2MzYzMDI5NDc5OThweDsiPg0KCTxpbWcgYWx0PSIi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zMTIxMC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xMDE0MzYzMF81Nzk3MC5qcGciIC8+IA0KPC9wPg0KPHA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zLjYzNjM2MzAyOTQ3OTk4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IHN0eWxlPSJjb2xvcjojMzMzMzMz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My42MzYzNjMwMjk0Nzk5OHB4OyI+DQoJPGltZyBhbHQ9IiI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WQuc3oxOTUwLmNvbS9zaGVueWFuZy9qcy9raW5kZWRpdG9yL2F0dGFjaGVk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zIwMTMxMjEwLzIwMTMxMjEwMTQzNjMwXzQwNjMyLmpwZyIgLz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0ZXh0LWFsaWduOmNlbnRlcj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siPg0KCTxiciAvPg0KPC9wPg0KPHA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My42MzYzNjMwMjk0Nzk5O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DMjU4MTE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zLjYzNjM2MzAy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cHg7Zm9udC13ZWlnaHQ6Ym9sZDtsaW5lLWhlaWdodDoyNS4yMDAwMDA3NjI5Mzk0NTN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hbmd1IFdhdGVyIFZpbGxhcyDmsLTkuIrliKvlooU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dGV4dC1hbGlnbjpsZWZ0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My42MzYz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Nzk5OHB4OyI+DQoJPGI+5oi/6Ze05pWw6YeP77yaNDnpl7Q8L2I+PGI+5oi/6Ze05aSn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mz57GzPC9iPiANCjwvcD4NCjxwIHN0eWxlPSJ0ZXh0LWFsaWduOmxlZn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LjYzNjM2MzAyOTQ3OTk4cHg7Ij4NCgk8c3Ryb25nPuWFpeS9j+imgeaxg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PlpKfmiJDkuroNCjwvcD4NCjxw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yI+DQo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uekgea5lueahOilv+WMl+mDqOOAguWcqOmYs+WPsOeahOeUsuadv+S4iuWPr+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Oe+juS4veeahOaXpeiQve+8jOa1qua8q+eahOe+juaZr+WIq+iHtOeahOacqOafseeK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rpeivneiIrOeahOWIq+WiheOAguWIq+WiheacieWuveaVnueahOWNp+WupOWSjOeyvuiH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Ohei/mOacieWPr+S7peS4gOiniOWNsOW6pua0i+WFqOaZr+eahOa3i+a1tOWupOOAguS9h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uWuieWFqOiAg+iZke+8jOaIkeS7rOS4jeWFgeiuuDEy5bKB5Lul5LiL5YS/56ul6aK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yI+DQoJ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C9zcGFuPiANCjwvcD4NCjxwIHN0eWxlPSJjb2xvcjojMzMzMzMz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My42MzYzNjMwMjk0Nzk5OHB4OyI+DQoJPGltZ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c3JjPSJodHRwOi8vbWQuc3oxOTUwLmNvbS9zaGVueWFuZy9qcy9raW5kZWRpdG9y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GVkL2ltYWdlLzIwMTMxMjEwLzIwMTMxMjEwMTQzNjU2XzUwNjY5LmpwZyIgLz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MzMzMzMzt0ZXh0LWFsaWduOmNlbnRlcj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MuNjM2MzYzMDI5NDc5OThweDsiPg0KCTxiciAvPg0KPC9wP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dGV4dC1hbGlnbjpjZW50ZXI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zLjYzNjM2MzAy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cHg7Ij4NCgk8aW1nIGFsdD0iIiBzcmM9Imh0dHA6Ly9tZC5zejE5NTAuY29tL3NoZW55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L2tpbmRlZGl0b3IvYXR0YWNoZWQvaW1hZ2UvMjAxMzEyMTAvMjAxMzEyMTAxNDM3MzlfM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anBnIiAvPiANCjwvcD4NCjxwIHN0eWxlPSJjb2xvcjojMzMzMzMz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y42MzYzNjMwMjk0Nzk5OHB4OyI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MzMzMzMzt0ZXh0LWFsaWduOmxlZnQ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LjYzNjM2MzAyOTQ3OTk4cHg7Ij4NCgk8c3BhbiBzdHlsZT0iY29sb3I6IzAwNTNBQ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MuNjM2MzYzMDI5NDc5OThweDtmb250LXdlaWdodDpib2xk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5cHg7Ij7il4YmbmJzcDvppJDppa7orr7mlr0mbmJzcDtESU5JTkcmbmJzcDtGQUNJT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TJm5ic3A74peGPC9zcGFuPiANCjwvcD4NCjxwIHN0eWxlPSJjb2xvcjojMzMzMzMz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MuNjM2MzYzMDI5NDc5OThwe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MuNjM2MzYzMDI5NDc5OTh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MDAwMDA3NjI5Mzk0NTNweDtjb2xvcjojMzM3RkU1OyI+PHN0cm9uZz5Cb250aGkg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N0cm9uZz48L3NwYW4+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UuMjAwMDAwNzYyOTM5NDUzcHg7Ij7luqf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spvlsb/nmoTkuK3pl7TvvIzkvpvlupTlhaXkvY/lnKjmtbfmu6nlubPmiL/lkozoirHln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kvYPlhpzkurrnlKjppJDnmoTkuLvppJDljoXjgIIuIEJvbnRoaSDkvpvlupTlm73pmYXoj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lkozmnKzlnLDoj5zogrTjgILmsqHkuLDlubTpvoTpmZDliLb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dGV4dC1hbGlnbjpsZWZ0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MzYzNjMwMjk0Nzk5OHB4OyI+DQoJ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UuMjAwMDAwNzYyOTM5NDUzcHg7I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gDQo8L3A+DQo8cCBzdHlsZT0iY29sb3I6IzMzMzMzMzt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zLjYzNjM2MzAyOTQ3OTk4cHg7Ij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TxpbWcgYWx0PSIi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z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yMDEzMTIxMDE0Mzk0OF83MTc0Ny5qcGciIC8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PGJyIC8+DQo8L3A+DQo8c3Ryb25n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3RkU1OyI+S29hbWFzIOmkkOWOhTwvc3Bhbj48YnIgLz4NCjwv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xpbmUtaGVpZ2h0OjI1Lj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MjkzOTQ1M3B4OyI+5L6b5bqU5Zu96ZmF5ZKM5pys5Zyw6Ieq5Yqp6aSQ6aWu77yM5L6b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44CB5Y2I6aSQ5ZKM5pma6aSQ77yM5Li65LiA5YiH5L2P5Zyo5bKb5bG/5Y2X5bK4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F55qE5a6i5Lq65ZKM5LiA5Lqb5rW35rup5Yir5aKF5ZKM5oyJ5pGp5rW35rup5Yir5aK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L6b5bqU5pWI5Yqb44CC5piv5a625bqt5Y+KMTIg5bKB5Lul5LiL5bCP5a2p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aW6KaB6aSQ5Y6F44CCPC9zcGFuPiANCjxwPg0KCTxiciAv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dGV4dC1hbGlnbjpsZWZ0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My42MzYz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Nzk5OHB4OyI+DQoJPHNwYW4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UuMjAwMDAwNzYyOTM5NDUzcHg7Ij48YnIgLz4NC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29sb3I6IzMzMzMzMzt0ZXh0LWFsaWduOmxlZn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LjYzNjM2MzAyOTQ3OTk4cHg7Ij4NCgk8YnIgLz4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TxpbWcgYWx0PSIi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zMTIxMC8yMDEz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zk0OV83NzQ1Ny5qcGciIC8+IA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JyIC8+DQo8L3A+DQo8c3Ryb25nPjxzcGFuIHN0eWxlPSJjb2xvcjojMzM3RkU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uZ3Ug6aSQ5Y6FPC9zcGFuPjxiciAvPg0KPC9zdHJvbmc+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bGluZS1oZWlnaHQ6MS41OyI+5piv5pWI5Yqb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JC95rC05LiK5Yir5aKF55qE6aSQ5Y6F44CC5bqU5b6I5aSa5a6i5Lq655qE5oGz5r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5LiN562U5bqUIDEyIOWygeS7peS4i+eahOWwj+WtqemihOWumuOAg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dHJvbmc+PHNwYW4gc3R5bGU9ImNvbG9yOiMzMzdGRTU7Ij7igJhP4oCZIOmkkOWOh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wvc3Ryb25nPj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EuNTsiPuS9jeS6juWym+Wxv+S4nOerr+eahOaw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u+8jOawlOawm+aDheWGteWlveOAgui/meaYr+aViOWKm+S6juS4nOWMl+mdoua1t+a7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heeahOmkkOWOheOAgiDigJhP4oCZIFJlc29ydCDmmK/mnInpmZDliLbnmoTvvIzkuIDl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7lpIfku4Xlr7kgMTIg5bKB5Lul5LiK5a6i5Lq65byA5pS+44CC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Y29sb3I6IzMzN0ZFNTsiPlNhaSBLb3Rhcmk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0cm9uZz48c3Bhbi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xLjU7Ij7mtarmvKvnmoTojLbppJDljoXjgILkvY3kuo7lj6Tku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spvmtbfmuK/nmoTmnKvlsL7jgIIgIlNhaSBLb3RhcmkiIOS7jum7hOaYj+WIsOWNiOWkn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lOaWsOWlh+eahOiMtuOAguWFt+aciSA5IOenjeWIhuatp+eahOiMtuWSjOW+iOWkmuea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oem4oeWwvumFkuOAgjxiciAvPg0KPC9zcGFuPjx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dGRTU7Ij5CYWJ1bmEg6YWS5ZCnPC9zcGFuPjxiciAvPg0K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76YWS5ZCn77yM5pyJ5paH5aix6aWw5ryU5ZKM6L+q5pav56eR6Iie5Y6F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PHN0cm9uZz48c3BhbiBzdHlsZT0iY29sb3I6IzMzN0ZFNTsiPkFraXJpIOmF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c3Bhbj48YnIgLz4NCjwvc3Ryb25nPj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EuNTsiPuaYr+S4gOS4quaBrOmdmeeahOmF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uqeaCqOWFt+aciea1qua8q+eahOaZmuS4iuOAgjxiciAvPg0KPC9zcGFu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dGRTU7Ij7msaDovrnphZLlkKc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Bhbi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7kvY3kuo7kuLvmuLjmsLTmsaDovrnvvIzkvpvlupTlhrDniL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lsL7phZLjgII8YnIgLz4NCjwvc3Bhbj48c3Ryb25nPjxzcGFuIHN0eWxlPSJjb2xvcjojM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1OyI+U2FuZ3Ug6YWS5ZCnPC9zcGFuPjxiciAvPg0KPC9zdHJvbmc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bGluZS1oZWlnaHQ6MS41OyI+5Y+v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pel6JC944CCPGJyIC8+DQo8L3NwYW4+PHN0cm9uZz4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FNTsiPuKAmE/igJkg6YWS5ZCnPC9zcGFuPjxiciAvPg0KPC9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bGluZS1oZWlnaHQ6MS41OyI+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LGq5Y2O55qE6YWS5ZCn77yM6L+Y5Y+v6K6p5oKo6LWP6K+G5Yiw5Y2w5bqm5rSL6K+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pmv44CCPGJyIC8+DQo8L3NwYW4+PHN0cm9uZz4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FNTsiPumrmOWwlOWkq+mFkuWQpzwvc3Bhbj48YnIgLz4NCjwv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xpbmUtaGVpZ2h0OjEuNTsi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OaJk+WujOmrmOWwlOWkq+WQjuS4uuaCqOWlieS4iuino+a4tOeahOWGsOWVpOmFkuaIl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lruaWmeOAgjwvc3Bhbj4gDQo8cD4NCgk8YnIgLz4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zLjYzNjM2MzAyOTQ3OTk4cHg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8YnIgLz4NCjwvc3Bhbj4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3RleHQtYWxpZ246Y2VudGVyOyI+DQoJPGltZyBhbHQ9IiI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WQuc3oxOTUwLmNvbS9zaGVueWFuZy9qcy9raW5kZWRpdG9yL2F0dGFjaGVk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zIwMTMxMjEwLzIwMTMxMjEwMTQzOTQ5XzE0ODMzLmpwZyIgL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LjYzNjM2MzAyOTQ3OTk4cHg7bGluZS1oZWlnaHQ6MS41OyI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jb2xvcjojMzMzMzMzO3RleHQtYWxpZ246Y2VudGVy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y42MzYzNjMwMjk0Nzk5OHB4O2xpbmUtaGVpZ2h0OjEuNT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iANCjwvcD4NCjxwIHN0eWxlPSJjb2xvcjojMzMzMzMz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iPg0KCTxzcGFuIHN0eWxlPSJmb250LXNpemU6MTMuNjM2MzYzMDI5NDc5OTh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8c3BhbiBzdHlsZT0iY29sb3I6IzAwNTNBQT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NjM2MzYzMDI5NDc5OThweDtmb250LXdlaWdodDpib2xkO2xpbmUtaGVpZ2h0OjI5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mbmJzcDvlqLHkuZDmtLvliqgmbmJzcDtFTlRFUlRBSU5NRU5UJm5ic3A7QUNUSVZJVElFU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KXhjwvc3Bhbj48L3NwYW4+IA0KPC9wPg0KPHAgc3R5bGU9InRleHQtYWxpZ246bGVm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MuNjM2MzYzMDI5NDc5OThweDsi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siPg0KCTxzcGFuIHN0eWxlPSJjb2xvcjojMzM3RkU1OyI+PHN0cm9uZz7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8YnIgLz4NCjwvc3Ryb25nPjwvc3Bhbj7lj6TkuL3pg73lspvluqblgYfmnZHov5j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i6zoh6rnmoTlpKfmvZzmsLTljLrvvIzov5jmnInlpKflnovmsLTkuIrmtLvliqjorr7lp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LTnlpforr7lpIfjgIHlrqTlhoXlgaXouqvmiL/jgIHnvZHnkIPlnLrjgIHnvr3mr5vn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mtbfmu6nmjpLnkIPjgIHkuKTkuKrmuLjmsLTmsaDlkozoh6rlipvliIbpmpTnmoT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muLjmsLTmsaDvvIzmmZrkuIrmloflqLHorr7lpIfnrYnjgIINCjwvcD4N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My42MzYzNjMwMjk0Nzk5OHB4OyI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CBzdHlsZT0idGV4dC1hbGlnbjpjZW50ZXI7Ij4NCgk8aW1nIGFsdD0i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MzEyMTAvMjAxMzEyMTAxNDQzMDlfNjA5MzYuanBnIiAv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TxiciAvPg0KPC9wPg0KPHA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MuNjM2MzYz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5OThweDsiPg0KCTxiciAvPg0KPC9wPg0K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ltZyBhbHQ9IiI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MxMjEwLzIwMTMxMjEwMTQ0MzA5XzE4NDE3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gDQo8L3A+DQo8cCBzdHlsZT0idGV4dC1hbGlnbjpjZW50ZXI7Ij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MzM3RkU1OyI+PHN0cm9uZz7mvZzmsLQ8L3N0cm9uZz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rmi4nolofkuprlpq7njq/npIHmvZzmsLTljLrooqvorqTkuLrmmK/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q5aW955qE5r2c5rC05Yy65LmL5LiAPGJyIC8+DQot5pel5bi455qE6Iiq6Ii55LiA5aS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M56S85ouc5LiAIC0g5ZGo5pelLTxiciAvPg0K5LiA5oiQ5aSp55qE6Iiq6Ii56YOK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sIOaXqeaZqCwg5Y2I6aSQLSDmmZrpl7TmvZzmsLTpg73lnKjmnInop4TliJnkuK3mra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eLrOiHqueahOa9nOawtOWcqOePiueRmuekgeWSjOWknOmXtOa9nOawtOWMuuaYr+iiq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6lOeahOOAgjxiciAvPg0K5pel5bi46Iiq6Ii55peF5ri477yM5Y+v5oq16L6+6YC+6LaKI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quWIhuatp+eahOa9nOawtOWMuu+8jOS4gOasoeeahOihjOeoi+aYryAxMCAtIDYwI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WcqOe7n+S4gOW3peWkq+e7n+S4gOa9nOawtOWMuuS7juayoeacieS4pOadoeiIue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vj+adoeiIuSrlpJrlj6/ovb0gMTAgLSAxNCDkuro8YnIgLz4NCui/memHjOacie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9nOawtOWMuuWPr+mAieaLqe+8jCDlj6TkuL3pg73mvZzmsLTkuK3pl7TkvpvlupT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moTmvZzmsLTlkozov5DliqjnmoTmvZzmsLTjgIHnqb/otormtbfls6HjgIHmtJ7nqp/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sLTlopnjgIINCjxwPg0KCTxiciAvPg0KPC9wPg0KPHA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zLjYzNjM2MzAyOTQ3OTk4cHg7Ij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TxpbWcgYWx0PSIi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z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yMDEzMTIxMDE0NDEzNV8zODI0OC5qcGciIC8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PGJyIC8+DQo8L3A+DQo8cD4NCgk8YnIgLz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3RleHQtYWxpZ246Y2VudGVy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My4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jk0Nzk5OHB4OyI+DQoJPGltZyBhbHQ9IiI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MxMjEwLzIwMTMxMjEwM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0XzI3MjAwLmpwZyIgLz4gDQo8L3A+DQo8cCBzdHlsZT0iY29sb3I6IzMzMzMzMz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MuNjM2MzYzMDI5NDc5OThweDs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mNvbG9yOiMzMzMzMzM7dGV4dC1hbGlnbjpjZW50ZX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Ij4NCgk8aW1nIGFsdD0iIi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TAvMjAxMzEyMTAxNDQzMzVfODEyNTAuanBnIiAvPiANCjwvcD4NCj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3RleHQtYWxpZ246Y2VudGVy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My42MzYzNjMwM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5OHB4OyI+DQoJPGJyIC8+DQo8L3A+DQo8cCBzdHlsZT0iY29sb3I6IzMzMzMzMz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MuNjM2MzYzMDI5NDc5OThweDsiPg0KCT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zMTIxMC8yMDEzMTIxMDE0NDMzNV8yNjUwNS5qcGciIC8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NvbG9yOiMzMzMzMzM7dGV4dC1hbGlnbjpjZW50ZXI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LjYzNjM2MzAyOTQ3OTk4cHg7Ij4NCgk8YnIgLz4NCjwvcD4NCj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My42MzYzNjMwMjk0Nzk5OHB4Oy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Ij4NCgk8aW1nIGFsdD0iIi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MzEyMTAvMjAxMzEyMTAxNDQ0MDVfNjE0NjUuanBnIiAv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TxiciAvPg0KPC9wPg0K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N0ZFNTsiPumrmOWwlOWkqzwvc3Bhbj48YnIgLz4NCjwv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7lj6TkuL3pg73pq5jlsJTlpKvkv7HkuZDpg6j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sJTku6PlpKvlpITkuo7kuIDmtYHmsLTlubPjgILpq5jlsJTlpKvnkIPlnLrkvY3kuo7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nmoTkuJzpnaLvvIzlkajlm7TmmK/lpKnnhLbnmoTkuJvmnpflkoznvKTnurfnmoTmtbfmt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qHmnInlhbblroPkuK3lv4Pog73orqnmgqjlg4/lnKjov5nph4zpgqPmoLfmgazpnZ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q5jlsJTlpKvkuobjgII8L3NwYW4+PHNwYW4gc3R5bGU9ImxpbmUtaGVpZ2h0OjEuNTsiP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lOWkq+S/seS5kOmDqOacieedgOaXoOe8uueahOayu+eQhumhuuW6j++8jOi/mOWPr+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akOiUveeahOWcuuWcsOaIluWcqOiNieWcsOOAguS4gOS4quWkp+e7v+iJsuWcsOWcuu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efreacn+ernui1m+eahOW5u+aDs+WcuuWcsOOAg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6auY5bCU5aSr55CD5Zy65pyJIDYg5Liq5rSe77yM6L6o5Yir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g5Liq5Zy65Zyw77yM5rSe5LiO5rSe5LmL6Ze05bmz5Z2H6ZW/5bqm5pivIDU1IHlhcmRzL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q5jlsJTlpKvnkIPlnLoq5aSn55qE54m55b6B5bCx5piv6K6p5oKo5oC75pyJ5YW05ZGz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bqU5oiY44CCPC9zcGFuPjxzcGFuIHN0eWxlPSJsaW5lLWhlaWdodDoxLjU7Ij7kv7H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kvpvlupTmnInphZLlkKfvvIzlnKjov5nph4zmgqjlj6/ku6XnqI3kvZzmrYfmga/kuID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llp3nnYDlhrDlh4nnmoTppa7mlpnmiJbnnIvnnYDmlrDmlrDnmoTlm73pmYXmlrDpl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HA+DQoJPGJyIC8+DQo8L3A+DQo8cC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MuNjM2MzYzMDI5NDc5OThweDsiPg0K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8YnIgLz4NCjwvc3Bhbj4gDQo8L3A+DQo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0ZXh0LWFsaWduOmNlbnRlcj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MuNjM2MzYzMDI5NDc5O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pbWcgYWx0PSIi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zMTIxMC8yMDEzMTIxMDE0NDE1Ml85NTQ2M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C8+IA0KPC9wPg0KPHAgc3R5bGU9ImNvbG9yOiMzMzMzMzM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zLjYzNjM2MzAyOTQ3OTk4cHg7Ij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My42MzYzNjMwMjk0Nzk5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JyIC8+DQo8L3A+DQo8cCBzdHlsZT0idGV4dC1hbGlnbjpjZW50ZXI7Ij4NCg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MzEyMTAvMjAxMzEyMTAxNDQxNTJfMTA1NTkuanBnIiAv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siPg0KCTxiciAvPg0KPC9w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bGluZS1oZWlnaHQ6MS41O2NvbG9yOiMzMzdGRTU7Ij7lqZrnpLz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mnIg8L3NwYW4+PC9zdHJvbmc+IA0KPHA+DQoJPGJyIC8+DQo8L3A+DQo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zLjYzNjM2MzAyOTQ3OTk4cHg7Ij4NCgk8c3Ryb25nPjx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jwvc3Ryb25nPg0KPC9wPg0K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0cm9uZz48c3Ryb25nPjxpbWcgYWx0PSIi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zMTIxMC8yMDEzMTIx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1MV83MDU1NC5qcGciIC8+PC9zdHJvbmc+IDwvc3Ryb25nPg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PHN0cm9uZz48c3Ryb25nPjxiciAvPg0KPC9zdHJvbmc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g0KPC9wPg0KPHA+DQoJPGJyIC8+DQo8L3A+DQo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MuNjM2MzYzMDI5NDc5OThweDsi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DQoJPHN0cm9uZz48aW1nIGFsdD0iIi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MzEyMTAvMjAxMzEyMTAxNDU0NTFfODYyOTAuanBnIiAvPjwvc3Ryb25n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siPg0KCTxzdHJvbmc+PGJyIC8+DQ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gDQo8L3A+DQo8c3Ryb25nPjxzcGFuIHN0eWxlPSJjb2xvcjojMzM3RkU1OyI+5rW35rup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PC9zcGFuPjxiciAvPg0KPC9zdHJvbmc+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reWIsOWQhOS4quaYpeeni+auteeahOWuouS6uuWWnOWlveOAguS4gOS4quekvOaLn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1t+a7qeaOkueQg+mUpuagh+i1m+WcqOaIkeS7rOeahOWuouS6uuS4luS4reatouern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/meaYr+S4quasouaso+aXpeWtkOOAgjxiciAvPg0KPC9zcGFu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dGRTU7Ij7otrPnkIM8L3NwYW4+PGJyIC8+DQo8L3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yI+5Zyo5bKb5bG/5Lit5q2i5Lmf5piv5pyJ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H6K6+5oKo5Zyo5Y+k5Li96YO944CC5LiA5Liq5aSa5Yqf55So5Zy65Zyw5Y+v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6ue6LWb55qE5Zy65Zyw77yM5aaC6Laz55CD44CB5p2/55CD5ZKM5oiR5Lus55qE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6ue6LWb44CCPGJyIC8+DQo8L3NwYW4+PHN0cm9uZz4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FNTsiPueBr+WFieeQg+Wcujwvc3Bhbj48YnIgLz4NCjwvc3Ryb25n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7noazlnLDmnb/nkIPlnLrku44gODowMCAtIDIwOjAwIOW8gOaU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Qg+aLjeWSjOeQg+WcqOWym+S4iuacieWHuuenn+OAgjxiciAvPg0KPC9zcGFu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dGRTU7Ij7nga/lhYnnvr3mr5vnkIPlnLo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0cm9uZz48c3BhbiBzdHlsZT0ibGluZS1oZWlnaHQ6MS41OyI+55u45ZCM5pivI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LSAyMDowMCDlvIDmlL7vvIzlj6/ku6Xlh7rnp5/nkIPmi43lkoznkIPjgILlhYnnnYDoh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pnlsrjkuIrmiZPnkIPlsIborqnmgqjmnInkuKrmlrDkvZPpqozjgII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Ryb25nPjxzcGFuIHN0eWxlPSJjb2xvcjojMzM3RkU1OyI+5qOL6Iis5ri45oi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C9zdHJvbmc+PHNwYW4gc3R5bGU9ImxpbmUtaGVpZ2h0OjEuNTsiPumAguWun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abtOWWnOWlveiCieS9k+W6lOaImOeahOaXheWuou+8jDk6MDAgLSAwMTogMDDlnK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kuIDkupvphZLlkKfph4zkuK3mraLjgII8L3NwYW4+IA0KPHA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j48c3BhbiBzdHlsZT0ibGluZS1oZWlnaHQ6MS41OyI+ICZuYnNwOy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HA+DQoJPGJyIC8+DQo8L3A+DQo8cD4NCgk8YnIgLz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+DQoJPGJyIC8+DQo8L3A+DQo8cD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siPg0KCTxiciAvPg0KPC9wPg0KPHA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nIgLz4NCjwvcD4NCjxwPg0KCTxiciAvPg0KPC9wPg0KPHA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PC9w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7q/6Lev54m56Imy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dWw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xL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4MTk5MTU3NzE0OHB4OyI+DQoJPGxpIHN0eWxlPSJmb250LXNpemU6MTRwe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4cHg7Ij4NCgkJ6YWS5bqX5pif57qn77yaPHNwYW4gY2xhc3M9InNwYW4yI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OTkwMDsiPjxpbWcgc3JjPSJodHRwOi8vbWQuc3oxOTUwLmNvbS90ZW1wbGV0cy9mY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pbWFnZXMvcHhqNC5wbmciIC8+PC9zcGFuPg0KCTwvbGk+DQoJPGxp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0ZXh0LWluZGVudDo4cHg7Ij4NCgkJ5Lqk6YCa5bel5YW377ya5b+r6ImHDQoJP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NCgk8bGkgc3R5bGU9ImZvbnQtc2l6ZToxNHB4O3RleHQtaW5kZW50OjhweDsiPg0KCQn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kvY3nva7vvJrpqazntK/ljJfnjq/npIENCgk8L2xpPg0KCTxsaS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GV4dC1pbmRlbnQ6OHB4OyI+DQoJCea1rua9nOetiee6p++8mkHnuqcNCgk8L2xp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1bD4NCg0KDQoNCjwvZGl2Pg0KDQoNCg0KIA0KDQoNCg0K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ljIXlkKs8L2gyPg0KDQoNCg0K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2ZXJ0aWNhbC1hbGlnbjpiYXNlbGluZT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Ij4NCg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bGluZS1oZWlnaHQ6MS41OyI+MeOAgeihjOeoi+S4reeahOW+gOi/lO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peWPiuWig+WklueahOacuuWcuueoju+8mzwvc3Bhbj4NCjwvcD4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kFyaWFsLCDlrovkvZM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ZweDsiPjLjgIHpqazlsJTku6PlpKvlspvlsb805pma5Y+M5Lq66Ze0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0K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tmb250LXNpemU6MTRweDtsaW5lLWhlaWdodDoyNnB4OyI+M+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s+acuuWcuuW+gOi/lOaOpemAge+8mzwvc3Bhbj48YnIgLz4NCjxw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Ij4NCgk044CB5bKb5bG/6YWS5bqX5YaF5pep6aSQ77yM562+6K+B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ya5ZGY6LS544CCDQo8L3A+DQo8cCBzdHlsZT0i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MzMzMzMztmb250LWZhbWlseTpBcmlhbCwg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CBzdHlsZT0i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MzMzMzMztmb250LWZhbWlseTpBcmlhbCwg5a6L5L2TOyI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MzMzMzMzO2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NCgkJPHNwYW4gc3R5bGU9InZlcnRpY2FsLWFsaWduOmJhc2VsaW5l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wMDsiPuacuuelqOWPguiAg+S7t+agvDwvc3Bhbj4NCgk8L3A+DQoJPHRhYmxl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xUYWJsZSIgYm9yZGVyPSIxIiBjZWxsc3BhY2luZz0iMC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NTkiIHN0eWxlPSJtYXJnaW46MHB4O3BhZGRpbmc6MHB4O2JvcmRlcjoxcHQg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7Zm9udC1zaXplOjE0cHg7Y29sb3I6IzMzMzMzMztmb250LWZhbWls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O3dpZHRoOjQ5NC4wNXB0OyI+DQoJCTx0Ym9keT4NCgkJCTx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0IiBzdHlsZT0iYm9yZGVyOjFwdCBkb3R0ZWQgd2luZG93dGV4d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tiYWNrZ3JvdW5kLWNvbG9yOiNEQUVFR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gYWxpZ249ImxlZnQi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ZmFtaWx5OuWui+S9kzsiPiZuYnNwOzwv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mYW1pbHk65a6L5L2TOyI+5Ye65Y+R5Zy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L3A+DQoJCQkJPC90ZD4NCgkJCQk8dGQgY29sc3Bhbj0iN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cHQgZG90dGVkIHdpbmRvd3RleHQ7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mFja2dyb3VuZC1jb2xvcjojREFFRUYz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2ZXJ0aWNhbC1hbGlnbjpiYXNlbGluZT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mmmea4ryZuYnNwOzwvc3Bhbj4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GNvbHNwYW49IjIiIHN0eWxlPSJib3JkZXI6MXB0IG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O2ZvbnQtc2l6ZToxNHB4O3ZlcnRpY2FsLWFsaWduOmJhc2VsaW5l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RBRUVGMzsiPg0KCQ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mVydGljYWwtYWxpZ246YmFzZWxpbmU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2ZXJ0aWNhbC1hbGlnbjpiYXNlbGluZ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lub/lt54mbmJzcDs8L3NwYW4+DQoJCQkJCTwvcD4NCgkJCQk8L3RkPg0KCQkJCTx0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zcGFuPSIyIiBzdHlsZT0iYm9yZGVyOjFwdCBkb3R0ZWQgd2luZG93dGV4d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tiYWNrZ3JvdW5kLWNvbG9yOiNEQUVFRjM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NlbnRlciI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3RleHQtYWxpZ246Y2VudGVyOy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mYW1pbHk65a6L5L2TOyI+5LiK5rW3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Qk8L3A+DQoJCQkJPC90ZD4NCgkJCQk8dGQgY29sc3Bhbj0iM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xcHQgZG90dGVkIHdpbmRvd3RleHQ7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mFja2dyb3VuZC1jb2xvcjojREFFRUYz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2ZXJ0aWNhbC1hbGlnbjpiYXNlbGluZ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ZmFtaWx5OuWui+S9kzsiPuWMl+S6rCZuYnNwOzwvc3Bhbj4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N0eWxlPSJib3JkZXI6MXB0IG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3ZlcnRpY2FsLWFsaWduOmJhc2VsaW5l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BRUVGMzsiPg0KCQkJCQk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DQoJCQk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mYW1pbHk65a6L5L2TOyI+Jm5ic3A7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mb250LWZhbWlseTrlrovkvZM7Ij7miJDpg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CTwvcD4NCgkJCQk8L3RkPg0KCQkJCTx0ZCBzdHlsZT0iYm9yZGVyOjFwd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Dtmb250LXNpemU6MTRweDt2ZXJ0aWNhbC1hbGlnbjpiYXNlbGluZ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EQUVFRjM7Ij4NCgk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2ZXJ0aWNhbC1hbGlnbjpiYXNlbGluZTs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ZvbnQtZmFtaWx5OuWui+S9kz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c3BhbiBzdHlsZT0idmVydGljYWwtYWxpZ246YmFzZWxpbm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piG5piOPC9zcGFuPg0KCQkJCQk8L3A+DQoJCQkJPC90ZD4NCg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PHRkIHdpZHRoPSI2NCIgc3R5bGU9ImJvcmRlcjoxcHQg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7Zm9udC1zaXplOjE0cHg7dmVydGljYWwtYWxpZ246YmFzZWxpbmU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QkJ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iZuYnNwOz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mYW1pbHk65a6L5L2TOyI+6Iiq56m6PC9zcGFuPg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c3R5bGU9ImJvcmRlcjoxcHQgZG90dGVkIHdpbmRvd3Rle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nZlcnRpY2FsLWFsaWduOmJhc2VsaW5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iZuYnNwOzwvc3Bhb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76O5L2zPC9zcGFuPg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c3R5bGU9ImJvcmRlcjoxcHQgZG90dGVkIHdpbmRvd3RleH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2ZXJ0aWNhbC1hbGlnbjpiYXNlbGluZTs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ZvbnQtZmFtaWx5OuWui+S9kz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c3BhbiBzdHlsZT0idmVydGljYWwtYWxpZ246YmFzZWxpbm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riv6IiqPC9zcGFuPg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xcHQgZG90dGVkIHdpbmRvd3RleHQ7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JCQk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2ZXJ0aWNhbC1hbGlnbjpiYXNlbGluZTs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ZvbnQtZmFtaWx5OuWui+S9kz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dmVydGljYWwtYWxpZ246YmFzZWxpbm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aw6IiqPC9zcGFuPg0KCQkJCQk8L3A+DQoJCQkJPC90ZD4NCgkJCQk8dGQ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cHQgZG90dGVkIHdpbmRvd3RleHQ7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J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g0KCQkJCQk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ZmFtaWx5OuWui+S9kzsiPiZuYnNwO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Zm9udC1mYW1pbHk65a6L5L2TOyI+5Zu9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Qk8L3A+DQoJCQkJPC90ZD4NCgkJCQk8dGQgc3R5bGU9ImJvcmRlcjo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7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gYWxpZ249ImxlZnQi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ZmFtaWx5OuWui+S9kzsiPiZuYnNwOzwv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mYW1pbHk65a6L5L2TOyI+5Y2X6Iiq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c3R5bGU9ImJvcmRlcjoxcHQg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7Zm9udC1zaXplOjE0cHg7dmVydGljYWwtYWxpZ246YmFzZWxpbmU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QkJCQkJPHNwYW4gc3R5bGU9In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iZuYnNwOzwvc3Bhb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mYW1pbHk65a6L5L2TOyI+5paw6IiqPC9zcGFuPg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c3R5bGU9ImJvcmRlcjoxcHQgZG90dGVkIHdpbmRvd3Rle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nZlcnRpY2FsLWFsaWduOmJhc2VsaW5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iZuYnNwOzwvc3Bhb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mYW1pbHk65a6L5L2TOyI+576O5L2zPC9zcGFuPg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c3R5bGU9ImJvcmRlcjoxcHQgZG90dGVkIHdpbmRvd3RleH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2ZXJ0aWNhbC1hbGlnbjpiYXNlbGluZT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8c3BhbiBzdHlsZT0idmVydGljYWwtYWxpZ246YmFzZWxpbm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paw6IiqPC9zcGFuPg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JvcmRlcjoxcHQgZG90dGVkIHdpbmRvd3RleHQ7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2ZXJ0aWNhbC1hbGlnbjpiYXNlbGluZTs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ZvbnQtZmFtaWx5OuWui+S9kz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dmVydGljYWwtYWxpZ246YmFzZWxpbm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76O5L2zPC9zcGFuPg0KCQkJCQk8L3A+DQoJCQkJPC90ZD4NCg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xcHQgZG90dGVkIHdpbmRvd3RleHQ7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J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g0KCQ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ZmFtaWx5OuWui+S9kzsiPua1t+iIq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JPC9wPg0KCQkJCTwvdGQ+DQoJCQkJPHRkIHN0eWxlPSJib3JkZXI6MXB0IG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O2ZvbnQtc2l6ZToxNHB4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sZWZ0I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WZhbWlseTrlrovkvZM7Ij4mbmJzcDs8L3NwYW4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ZmFtaWx5OuWui+S9kzsiPuW3neiIqjwvc3Bhb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N0eWxlPSJib3JkZXI6MXB0IG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O2ZvbnQtc2l6ZToxNHB4O3ZlcnRpY2FsLWFsaWduOmJhc2VsaW5l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JCTxzcGFuIHN0eWxlPSJ2ZXJ0aWNhbC1hbGlnbjpiYXNlbGluZ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mbmJzcDs8L3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ZmFtaWx5OuWui+S9kzsiPuS4nOiIqjwvc3Bhbj4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L3RyPg0KCQkJPHRyPg0KCQkJCTx0ZCB3aWR0aD0iNjQ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XB0IGRvdHRlZCB3aW5kb3d0ZXh0O2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CT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JCQkJ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WZhbWlseTrlrovkvZM7Ij4mbmJzcD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ZvbnQtZmFtaWx5OuWui+S9kzsiPuS7t+agv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JPC9wPg0KCQkJCTwvdGQ+DQoJCQkJPHRkIHN0eWxlPSJib3JkZXI6MXB0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O2ZvbnQtc2l6ZToxNH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sZWZ0I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WZhbWlseTrlrovkvZM7Ij4mbmJzcDs1MDAwPC9zcGFuPg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c3R5bGU9ImJvcmRlcjoxcHQgZG90dGVkIHdpbmRvd3Rle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nZlcnRpY2FsLWFsaWduOmJhc2VsaW5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iZuYnNwOzQ1MDA8L3NwYW4+DQoJCQkJCTwvcD4NCgkJCQk8L3RkPg0K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FwdCBkb3R0ZWQgd2luZG93dGV4dDt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Qk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nZlcnRpY2FsLWFsaWduOmJhc2VsaW5lOy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mYW1pbHk65a6L5L2TOyI+Jm5ic3A7NTg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JPC9wPg0KCQkJCTwvdGQ+DQoJCQkJPHRkIHN0eWxlPSJib3JkZXI6MXB0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O2ZvbnQtc2l6ZToxNH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sZWZ0I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WZhbWlseTrlrovkvZM7Ij4mbmJzcDs1MDAwPC9zcGFuPg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c3R5bGU9ImJvcmRlcjoxcHQgZG90dGVkIHdpbmRvd3Rle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nZlcnRpY2FsLWFsaWduOmJhc2VsaW5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iZuYnNwOzU1MDA8L3NwYW4+DQoJCQkJCTwvcD4NCgkJCQk8L3RkPg0K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FwdCBkb3R0ZWQgd2luZG93dGV4dDt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Qk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nZlcnRpY2FsLWFsaWduOmJhc2VsaW5lOy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mYW1pbHk65a6L5L2TOyI+Jm5ic3A7NTg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JPC9wPg0KCQkJCTwvdGQ+DQoJCQkJPHRkIHN0eWxlPSJib3JkZXI6MXB0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O2ZvbnQtc2l6ZToxNH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sZWZ0I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WZhbWlseTrlrovkvZM7Ij4mbmJzcDs1ODAwPC9zcGFuPg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c3R5bGU9ImJvcmRlcjoxcHQgZG90dGVkIHdpbmRvd3Rle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nZlcnRpY2FsLWFsaWduOmJhc2VsaW5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iZuYnNwOzY4MDA8L3NwYW4+DQoJCQkJCTwvcD4NCgkJCQk8L3RkPg0K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FwdCBkb3R0ZWQgd2luZG93dGV4dDt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Qk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nZlcnRpY2FsLWFsaWduOmJhc2VsaW5lOy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mYW1pbHk65a6L5L2TOyI+Jm5ic3A7NTg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JPC9wPg0KCQkJCTwvdGQ+DQoJCQkJPHRkIHN0eWxlPSJib3JkZXI6MXB0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O2ZvbnQtc2l6ZToxNH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sZWZ0I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WZhbWlseTrlrovkvZM7Ij4mbmJzcDs1ODAwPC9zcGFuPg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c3R5bGU9ImJvcmRlcjoxcHQgZG90dGVkIHdpbmRvd3Rle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nZlcnRpY2FsLWFsaWduOmJhc2VsaW5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iZuYnNwOzU1MDA8L3NwYW4+DQoJCQkJCTwvcD4NCgkJCQk8L3RkPg0K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FwdCBkb3R0ZWQgd2luZG93dGV4dDt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Qk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nZlcnRpY2FsLWFsaWduOmJhc2VsaW5lOy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mYW1pbHk65a6L5L2TO2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iZuYnNwOzU1MDA8L3NwYW4+DQoJCQkJCTwvcD4NCgkJCQkJ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wYWRkaW5nOjBweDtib3JkZXI6MHB4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dmVydGljYWwtYWxpZ246YmFzZWxpbm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GJyIC8+DQo8L3NwYW4+DQoJCQkJCTwvZGl2Pg0KCQkJCTwvdGQ+DQoJ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ib2R5Pg0KCTwvdGFibGU+DQo8L3A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tmb250LXNpemU6MTRweDtsaW5lLWhlaWdodDoyNnB4OyI+5bqm5YGH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Ieq6LS55rS75Yqo77yb6Ieq5oS/6LSt5Lmw55qE5peF5ri45oSP5aSW5Lyk5a6z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KD5YaF5Zyw6Z2i5pyN5Yqh6LS577ya5aaC5py65Zy65o6l6YCB562J77yb6KGM5p2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+d566h6LS55Y+K5omY6L+Q6KGM5p2O6LaF6YeN6LS577yb5ZCE56eN5rSX6KGj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B6aWu5paZ562J5Liq5Lq65raI6LS577yb5Zug5Lqk6YCa5bu26Zi744CB5oiY5Lq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Y+Y44CB572i5bel44CB5aSp5rCU44CB6aOe5py65py65Zmo5pWF6Zqc44CB6Iiq54+t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oiW5pu05pS55pe26Ze0562J5LiN5Y+v5oqX5Yqb5Y6f5Zug5omA5byV6Ie055qE6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6LS555So5YyF5ZCr5YaF5a655Lul5aSW55qE5omA5pyJ6LS555So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muKnppqjmj5DnpLo8L2gyPg0KDQoNC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2ZXJ0aWNhbC1hbGlnbjpiYXNlbGluZT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bGluZS1oZWlnaHQ6MjZweDsiPjHjgIHku6XkuIrmi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kKvvvJrphZLlupfppJDpo5/vvJvkuLrkurrmsJHluIHnu5PnrpfvvJvlt7LljIXlkKvpq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oh7PphZLlupflvoDov5TmjqXpgIHjgIE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2NvbG9yOiMzMzMzMzM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tsaW5lLWhlaWdodDoyNnB4OyI+MTAl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bGluZS1oZWlnaHQ6MjZweDsiPumFkuW6l+acjeWKoei0ue+8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BcmlhbCwg5a6L5L2TO2xpbmUtaGVpZ2h0OjI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4JTwvc3Bhbj48c3BhbiBzdHlsZT0i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MzMzMzMztmb250LWZhbWlseTpBcmlhbCwg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2cHg7Ij7mlL/lupznqI7ku6Xlj4rmr4/mmZrmr4/kur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tsaW5lLWhlaWdodDoyNnB4OyI+O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dmVydGljYWwtYWxpZ246YmFzZWxpbmU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2xpbmUtaGVpZ2h0OjI2cHg7Ij7nvo7lhYPnmoTlu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jgII8L3NwYW4+PHNwYW4gc3R5bGU9Im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zMzMzMzM7Zm9udC1mYW1pbHk6QXJpYWwsIO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nB4OyI+PGJyIC8+DQoyPC9zcGFuPjxzcGFuIHN0eWxlPSJ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MzMzMzMzO2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ZweDsiPuOAgeS7peS4iuaIv+Wei+S4pOS6uui1t+iuou+8jO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esrOS4ieS6uuWQjOS9j+aIlue7reS9j+S7t+agvOivt+WPpuivouWuouacj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BcmlhbCwg5a6L5L2TO2xpbmUtaGVpZ2h0OjI2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8c3BhbiBzdHlsZT0iY29sb3I6IzMzMzMzMzt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2ZvbnQtc2l6ZToxNHB4O2xpbmUtaGVpZ2h0OjI2cHg7Ij48L3NwYW4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dmVydGljYWwtYWxpZ246YmFzZWxpbmU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pBcmlhbCwg5a6L5L2TOyI+DQo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Mzwvc3Bhb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7jgIHku7fmoLzku4Xlhazlj4LogIPvvIzmoLnmja7kuI3lkIzlh7rlj5Hml6XmnJ/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mnInlsJHorrjmta7liqjvvIzlhbfkvZPku6XlrqLmiLfnu4/nkIbmiqXku7fkuLrlh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NCg0KDQo8L2Rpdj4NCg0KDQoNCiA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gDQoNCg0KDQogDQoNCg0KDQo8L2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2322BE9E4B25370AB290748E13DD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