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30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8CC135537DE456EBDE7349E817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8CC135537DE456EBDE7349E817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pu4TpvpnjgIHmiJDpg73jgIHkuZDlsbHjgIHls6jnnInlsbHlj4zpo5435pe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bnuWktOi3rz5fX+aXhea4uOe6v+i3r+WbveWGheaXhea4uOWbm+W3neebtOmjn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A0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S5neWvqOayn+OAgem7hOm+meOAgeaIkOmDveOAgeS5kOWxseOAge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Omjnjfml6U85LiN6LWw5Zue5aS06LevP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u06aOe5Lmd5a+o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1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S5neWvqOayn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WvqOayn+S4gOaXp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d5a+o5rK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KAlOW3neS4u+WvuuKAlOm7hOm+meKAlOadvua9m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dvua9mC0t5rG25bedLS3pg73msZ/loLA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iQ6YO9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IkOmDvS0t5LmQ5bGx5aSn5L2bLS3kuJzmlrnkvZvpg70tLeWzqOec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Oo55yJ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zqOecieWxs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+8iS0t5oiQ6YO9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JDpg7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iQ6YO9LS3ljJfkuqw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kuZ3lr6jmsp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4uOWuouiHquihjOWJjeW+g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uZhDQTQxMjIgJm5ic3A7MTU6MzDigJQxODoyNeebtOmjnui1tOS5neWvqOayn++8j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WcqOW3neS4u+WvuuacuuWcuuaOpeWuouS6uu+8jOmAgeWIsOmFkuW6l+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vvOa4uOS4jua4uOWuouiBlOezu++8jOasoeaXpeS4gOaXqeS4juaIkOmDv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S5neWvqOeahOWboumYn+S4gOi1t+WJjeW+gOS5neWvqOaZr+WMuua4uOin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8L3N0cm9uZz48YnIgLz4NCjHjgIHkuZ3lr6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8s6K+35ri45a6i5L+d5oyB5b+D5oOF5oSJ5b+rLCDkuI3opoHlgZrliafng4jov5Dl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qeawlOS4jeWlvSzmmZrkuIrlsL3ph4/kuI3opoHmtJfmvqEs5Lul5YWN5oSf5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LiZuYnNwOzxiciAvPg0KMuOAgeWboOS5neWvqOeahOaZmumkkOWdh+S4uumFkuW6l+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WboOacrOaXpeaKtei+vumFkuW6l+eahOaXtumXtOi+g+aZmu+8jOWImeacrO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dh+aXoOazleS6q+eUqO+8jCDmlYXlu7rorq7muLjlrqLmnKzml6Xoh6rluKblubL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nKzml6XmiJDpg73msb3ovabmirXovr7kuZ3lr6jnmoTmuLjlrqL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h6flrrbmtLvliqjvvIzlm6DljJfkuqzliY3lvoDkuZ3lr6jnmoToiKrnj63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ZrvvIzmlYXmnKzooYznqIvljJfkuqznm7Tpo57kuZ3lr6jnmoTmuLjlrqLlsIbkuI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ov5voh6flrrbmmZrkvJrjgIIg5YW25LuW5Z+O5biC55u06aOe5Lmd5a+o77yM5aa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5pe26Ze05Zyo5LiL5Y2IMTfngrnkuYvliY3vvIzliJnmiJHnpL7lronmjp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ov5voh6flrrbng6TnvormtLvliqjjgII8YnIgLz4NCjTjgIHnm7Tpo57kuZ3lr6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muLjlrqLvvIzlm6DluqfkvY3ml6Dms5Xku47miJDpg73kuIDot6/kv53nlZnliL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vIzmlYXmiJHnpL7ml6Dms5XlronmjpLlnKjkuZ3lr6jmi7zlm6LnmoTmuLjlrqLln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liY3mjpLvvIzluqfkvY3lvojlj6/og73mmK/lnKjlkI7mjpLjgIIg5a+85ri4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2P6LCD5a6J5o6S55u06aOe5ri45a6i5Lqy5pyL5LmL6Ze05bqn5L2N5oyo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5neWvq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a+o5rKf5LiA5pel5ri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uqYwNzowM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S7jumFkuW6l+WHuuWPke+8jOWJjeW+gOOAkOS5neWvqOayn+mjju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flsI/ml7bvvIkg5LqO5pmv5Yy65YGc6L2m5Zy65q2l6KGM6Ie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b+D77yM5a+85ri46aKG56Wo5ZCO6L+b5YWl5pmv5Yy65o2i5LmY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Wo5aSp5ri46KeI4oCc56ul6K+d5LiW55WM4oCd5Lmd5a+o5rKf6aOO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6ZuG57+g5rW344CB5Y+g5rqq44CB5b2p5p6X44CB6Zuq5bOw5ZKM6JeP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77yM5Lul5YW26Ieq5oiQ5aSp5oiQ44CB576O5Li957ud5Lym55qE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M5oiQ5Li65Lit5Zu96JGX5ZCN55qE6aOO5pmv5ZCN6IOc5Yy644CC5Lmd5a+o5r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B55m95LqR44CB6Zuq5bGx44CB5qOu5p6X44CB5bC96J6N5LqO54CR44CB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b5pW05Liq5p6E5oiQ5LqG5LiA5Liq5LqU5b2p5paR6LCw44CB57ua5Li95aWH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Gg546J55uG77yM5LiA5Liq5Y6f5aeL5Y+k5py044CB56We5aWH5qKm5bm755qE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77yM5LiA5Liq5LiN6KeB57qk5bCY44CB6Ieq54S257qv5YeA55qE4oCc56ul6K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d44CCIOaZmumkkOWQjuWPguWKoOiXj+e+jOawkeaXj+mjjuaDheeahOatjOiInu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Ikeekvui1oOmAgemhueebru+8jOS4jeWPguWKoOaXoOS7u+S9lei0ueeUqO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HN0cm9uZz7muKnppqjmj5DnpLo8L3N0cm9uZz48YnIgLz4NCjHjgIH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iIbkuLrkuInmnaHmsp/vvIzljZXnqIszNeWFrOmHjO+8jOayn+WGheavj+S4quaZr+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inguWFiei9puS4iuS4i+eahOi9puerme+8jOWHreinguWFiei9puelq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WcqOS7u+S4gOermeeCueiHqueUseaNouS5mO+8jOavj+i+huinguWFiei9pumDv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vvOa4uOOAgua4uOiniOaZr+WMuuWGheS4ieadoeayn+eahOWFiOWQjumhuuW6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gueaNruinguWFiei9puiwg+W6puS6uuWRmOS4tOaXtuWuieaOkuWIhuayn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5n+iDveabtOWlveeahOWIhuaVo+a4uOWuou+8jOiuqeaCqOWcqOaLjeeF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IkuW/g+S4gOS6m+OAguinguWFiei9puS4gOiIrOaYr+WIsOavj+adoeaynyoq6au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L6L2m77yM54S25ZCO5b6A5LiL6LWw5ri46KeI77yM5omA5Lul6LWw6Lev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Sv44CCPGJyIC8+DQoy44CB5Lmd5a+o5rKf5pmv5Yy6KirkvbPnmoTmuLjop4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jmmK/oh6rnlLHmtLvliqjvvIzkuZjlnZDnmoTop4LlhYnovabov5DooYzmlrnlv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znmoTlhazkuqTovabmmK/kuIDmoLfnmoTvvIzlm6DmraTlr7zmuLjkuZ/ml6Dms5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jgII8YnIgLz4NCjPjgIHkuZ3lr6jmsp/lpKnmsJTlj5jljJbpopHnuYHvvJ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kv53mmpbooaPnianjgIHpm6jkvJ7jgIHpmLLmmZLpnJzvvIzlpKrpmLPplZznrY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lj6/oh6rlpIfmhJ/lhpLoja/jgIHmsrvohbnms7vlkozliJvlj6PotLTnrYn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kuZ3lr6jmsp/mma/ljLrlhoXor7rml6XmnJfppJDljoX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2MOWFgy/kurrotbfvvIznlKjppJDmr5TovoPnroDljZXvvIzogIzkuJTkvJ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gqjnmoTmuLjop4jml7bpl7TvvIzlu7rorq7mgqjoh6rluKblubLnsq7ov5vmsp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kuZ3lr6jmma/ljLrnpoHmraLlkLjng5/vvIzmnInlkLjng5/kuaDmg6/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lv43ogJDvvIzmiJbmmK/liLDkuJPpl6jnmoTlkLjng5/ljLrvvIzlkKbliJnkvJ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5jpop3nvZrmrL7jgILkuZ3lr6jmsp/mmK/kuJbnlYzoh6rnhLbpgZfkuqfvvIzniLH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kv53miqTlroPjgIImbmJzcDs8YnIgLz4NCjbjgIHmnKzml6Xlr7zmuLjkuI3ov5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a/ljLrop4LlhYnovabkuIrmnInkuJPkuJrorrLop6PlkZjvvIzor7fmuLjlrqL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mma/ljLrpl6jlj6Ppm4blkIj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md5a+o5rK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Z3lr6jmsp/igJTlt53kuLvlr7rigJTpu4TpvpnigJTmnb7m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6pjA2OjMw5pep6aSQ77yM5Lmd5a+o5rKf5Ye65Y+R5YmN5b6A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6YCU5Lit5Y+C6KeC44CQ56We56eY6JeP5a+o44CR77yI5ri46KeI5pe26Ze0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LqG6Kej5bCR5pWw5rCR5peP5Zyw5Yy657uP5rWO5bu66K6+5oiQ5bCx77yM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44CQ5b635ZCJ5qKF5py16aOO5oOF6KGX44CR77yI5b635ZCJ5qKF5py14oCU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On+S4iioq576O5Li944CB5ZCJ56Wl55qE6Iqx5py177yJ5Y+C6KeC5b2T5bm0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55qE57mB6I2j54Ot6Ze55pmv6LGh77yM5Zyo6aOO5oOF5LiA5p2h6KGX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w55ub55qE6Ieq5Yqp5Lit6aSQ44CC5Y2I6aSQ5ZCO5YmN5b6A5p2+5r2Y5Y6/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4oCc5Lq66Ze055G25rGg4oCd44CQ6buE6b6Z5pmv5Yy644CR5pWw5Y2D5Liq6ZK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Gg5b2i5oCB5ZCE5byC77yM5rWB5YWJ5rOb5b2p77yM6ZW/6L6+MjUwMOexs+eahOmS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q+aYr+S4lueVjOS5iyoq44CC5rK/6YCU5Li76KaB5pmv54K55pyJ44CQ5rSX6Lqr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6ZO65Zyw44CB55uG5pmv5rGg44CB6buE6b6Z5rSe44CB6buE6b6Z5a+644CB55+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W344CB5LqU5b2p5rGg44CR562J44CC5q2k6KGM56iL5L+d6K+BNOWwj+aXtuWFhei2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OAguS4uuehruS/neWuieWFqO+8jOmBv+WFjeWknOmXtOihjOi9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JjeW+gOadvua9mOWFpeS9j+OAgj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pu4Tpvpnpo47mma/ljLrkuLrpvpnlvaLnmoTkuIDmnaHms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hoXmnInkuKTmnaHmoIjpgZPvvIzkuIDmnaHkuIrlsbHmoIjpgZPvvIzkuIDmnaHkuI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jgILpu4Tpvpnmma/ljLrmiYDmnInmma/ngrnkvY3kuo7kuIvlsbHmoIjpgZPkuKT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77yJ5q2l6KGM5rK/5LiK5bGx5qCI6YGT5LiK77yM5LiL5bGx5qCI6YGT5LiL44CC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S03vvIzlnYfkuLrlsbHot6/jgILmtbfmi5QzMDEw57GzLTM5MzDnsbPjgIIy77y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7Si6YGT5LiK6KGM77yIODDlhYMv5Lq677yM6Ieq55CG77yJ77yM57Si6YGT5b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5LiOKirpq5jngrnkupTlvanmsaDmma/ljLrmtbfmi5TmjIHlubPnmoT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ubPot6/vvIjmoIjpgZPvvIkyOTAw57Gz5Yiw6L6+6buE6b6Z5Li75pmv5Yy65LqU5b2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CO5rK/5LiL5bGx5qCI6YGT77yM5LiA6Lev6KeC55yL6buE6b6Z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buE6b6Z5pmv5Yy65aSn6Zeo5Y+j44CCPGJyIC8+DQoy44CB6JeP5a+o5Lit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eP5rCR5pGG5pGK5Y2W55qE5b2T5Zyw54m55Lqn44CB6ZO25Zmo562J77yM6JeP5a+o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Y5Lya5ZCR5ri45a6i6K6y6Kej6JeP5peP55qE5LiA5Lqb5rCR5L+X6aOO5oO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6IO95Lmf5Lya5o6o6I2Q6ZO25Zmo562J6aWw54mp77yM6K+35ri45a6i55CG5oC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z44CB5bed5Li75a+65rCR5L+X6aOO5oOF6KGX5Li65pS/5bqc5oqV6LW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YaF5bu6562R5pyJ6JeP5peP6aOO5oOF77yM6K6y6Kej5ZGY5Lya5ZCR5ri45a6i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LSt5Lmw5b2T5Zyw6ZO25Zmo6aWw5ZOB44CB54m55Lqn77yM6K+35ri45a6i5qC55o2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aW955CG5oCn5raI6LS544CCPGJyIC8+DQo044CB5pe65a2j5p2l5Li077yM5a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GX5b2T5aSp5Lq65rWB5aSq5aSa77yM5YmN5b6A6aOO5oOF6KGX55So6aSQ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Li65LiN5b2x5ZON5LiL5Y2I6buE6b6Z5pmv5Yy655qE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pys5pel6Ieq5Yqp6aSQ5pS55Li65q2j5bi45Zui6aSQ77yM6aSQ5qCH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vua9m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+5r2YLS3msbblt50t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C0t5oiQ6YO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Oadvua9mOWHuuWPke+8jO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jjuaZr+engOe+jueahOS4reWbvee+jOWfjuOAkOS4reWbveiMguWOv+e+jOWfju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iMguWOv+eBvuWQjuaWh+WMluaBouWkjemHjeW7uueahOmHjeeCuemhueebru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aOqOi/m+e+jOaWh+WMluS/neaKpOWunumqjOWMuuW7uuiuvueahOWFuOiMg+S5i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e+jOWfjuKAneS6jjIwMDnlubQ15pyI5bey57uP5YWo6Z2i5ZCv5Yqo77yM6K+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i4xNeW5s+aWueWFrOmHjO+8jOW7uuetkemdouenrzI1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6iL5Yqo5oCB5oqV6LWE57qmMTDkuKrkur/vvIzlhbblu7rorr7nm67moIfmmK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ozml4/mlofljJbnlJ/mgIHkv53miqTmoLjlv4PlnLDjgIHnvozml4/mlofljJb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jgILljYjppJDkuYvlkI7kuZjovabnu4/pg73msZ/loLDov5Tlm57miJDpg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v5nmrKHmhInlv6vnmoTot5/lm6Lml4XmuLjvvIHlhaXkvY/phZLlupf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oh7PmrKHml6XpgIHmnLrjgII8YnIgLz4NCjxzdHJvbmc+5rip6aao5o+Q56S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pys5pel6LWg6YCB5LmL5pmv54K55Li65Lit5Zu9576M5Z+O5oi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6M5a+oIO+8jOWvvOa4uOagueaNruW9k+aXpeS6uua1gemHj+WGs+WumuWJjeW+g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quaZr+eCue+8jOaZr+WMuuWGheiusuino+WRmOWcqOS7i+e7jeW9k+WcsOeJue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iDveS8muWQkea4uOWuouaOqOiNkOaZr+WMuuWGheeahOS4gOS6m+W9k+Wcs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e6quW/teWTge+8jOivt+a4uOWuouagueaNruS4quS6uumcgOimge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e0ouWPluWPkeelqOOAgjxiciAvPg0KMuOAgei/lOWbnuaIkOmDveWQjuWFqO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dh+S4uue7n+S4gOWcsOeCueaVo+Wbou+8jOaIkeekvuaKpeWQjeeahOa4uOWuo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kvuS4juWbm+W3neaOpeW+heekvueahOWNj+iuru+8jOWuieaOkuWwj+i9pum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mFkuW6l++8jOaIluaYr+WvvOa4uOaUr+S7mOaJk+i9pui0ueeUqO+8j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puWJjeW+gOmFkuW6l+OAguWFt+S9k+aWueW8j+S7peW9k+WcsOaOpeW+heekv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mZheWuieaOkuS4uuWHhu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iJDpg7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IkOmDvS0t5LmQ5bGx5aSn5L2bLS3kuJzmlrnkvZvpg70tLeWzqOec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Y6MDDlsI/ovabmjqXmuLjlrqLliLDpm4blkIjlnLDvvIzmjaLkuZ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jjlhazph4znuqYyLjXlsI/ml7bvvIznu4/miJDkuZDpq5jpgJ/liLDovr7kuZDlsbH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aHvvIzljYjppJDlkI7vvIjnlLHkuo7mma/ljLrlhoXmsqHmnInnlKjppJD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nKzml6XljYjppJDml7bpl7TovoPml6nvvInov5vlhaXjgJDkuZDlsbHlpKfkvZv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JbnlYwqKumrmCoq5aSn55qE55+z5Yi75bqn5L2b5LmQ5bGx5aSn5L2b44CB5YeM5LqR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M5a6d5aGU44CB5Lmd5puy5qCI6YGT44CB5LiL5L2b6ISa562J77yM5Y+v6Ieq6LS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pa55L2b6YO95pmv5Yy677yI5Lic5pa55Y2n5L2b5piv5LiW55WM5LiKKir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vZvvvIzlhajplb8xNzHnsbPvvIzlu7rkuo7kuJzmsYnmnKvlubTvvIzmr5TkuZD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v5jml6nlh6Dnmb7lubTvvIzmraTmma/ngrnkuLrlr7zmuLjmjqjojZD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nmoTmuLjlrqLor7fkuI7mma/ljLrlpJboh6rnlLHmtLvliqjnrYnlgJn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kvZvmlZnlnKPlnLDkvJHpl7LlpKnloILigJTls6jnnInlsbE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I+5rip6aao5o+Q56S6PC9iPjwvc3Ryb25nPjxiciAvPg0KMeOAgeacrOaXpe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uS4nOaWueS9m+mDvTgw44CB5LuZ6Iqd56u55bCW55Sf5oCB5ZutMTU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o5Y2a54mp6aaGMTIw44CB5bOo55yJ5bed5Ymn5pma5LyaMjAw5ri45a6i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LiN5Y+C5Yqg55qE5ri45a6i77yM5Zyo6L2m5LiK5oiW5pmv5Yy65aSW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ma5LiK5LiN5Y676KeC55yL5pma5Lya55qE5ri45a6i77yM5Zyo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pep5LiK5bCP6L2m5Yiw5ZCE6YWS5bqX5o6l5ri45a6i77yM5aaC6YG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ri45a6i5pma54K577yM5ZCO57ut5o6l56uZ5pe26Ze05Z2H6KaB5bu26K+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G5pe25Zyo6YWS5bqX5aSn5Y6F562J5YCZ5Y+45py677yM5aaC6YGH5Y+4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36ICQ5b+D562J5YCZ77yM5oiW5Y+K5pe25ZKM5Y+45py66IGU57O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Oo55yJ5bGx77yI5YWo5bGx77yJ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6pjA2OjMw5pep6aSQ77yM57qmMDc6MDDkuZjmma/ljL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LjXlsI/ml7bov5vlhaXjgJDls6jnnInlsbHjgJHpm7fmtJ7lnarkuIvovab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7PmjqXlvJXmrr/vvIzkuZjnvIbovabmiJbmraXooYznmbvoh7PkuLvls7Dph5Hpob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MDc357Gz77yJ5ZyoKirpq5jnmoTop4Lmma/lubPlj7Dop4Lph5HjgIHpk7bjgIH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kuJbnlYwqKumrmOeahOmHkeS9m+Wbm+mdouWNgeaWueaZrui0pOmHkeWDj++8iOmA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57Gz77yM5oC76YeN6YePNjYw5ZCo77yJ6YeR6aG25Y2O6JeP5a+644CB5Y2n5LqR5bq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6Zu35rSe5Z2q5LmY6KeC5YWJ6L2m6Iez5LiH5bm05a+66L2m5Zy6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q2l6KGM6Iez5LiH5bm05a+677yM5Y+v6Ieq6LS5MTDlhYMv5Lq65bOo55yJ5bG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ys5LiA5aSn5a+65bqZ4oCU5LiH5bm05a+644CB6KeC5peg5qKB56CW5q6/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Gx5LmL5a6d4oCUNjLlkKjmma7otKTpqpHlg4/vvIznu4/nmb3pvpnmtJ7vvIz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7PpmIHvvIzogYblkKzls6jnnInlsbEqKuS8mOe+jueahOiHqueEtuaZr+inguKAnOWP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mfs+KAneWmguivl+eahOawtOWjsO+8jOWkp+iHqueEtumsvOmHnOelnuWKn+S5i+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6v+Wkqe+8jOS4reWbvSoq5aSn55qE6Ieq54S255Sf5oCB5YCZ5Yy677yM57uP5Li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KR5Lqt44CB5riF6Z+z5bmz5rmW562J5pmv54K55ZCO5Ye65bGx6Zeo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PGJyIC8+DQo8Yj7muKnppqjmj5DnpLo8L2I+PGJyIC8+DQox44CB5bOo55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Ge5LqO6auY5bGx5Yy677yM5aaC5q2l6KGM5LiK6YeR6aG277yM5Y+w6Zi25Z2h5bq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77yM54is5bGx57qmMS415bCP5pe277yM57Si6YGT6LS555SoMTg15YWDL+S6uumcg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uOWuouagueaNruiHqui6q+i6q+S9k+aDheWGteiHquihjOmAieaLqeaYr+WQp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uOAgeeUseS6juaUv+etluS/neaKpO+8jOWIsOS5kOWxseWSjOWzqOe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o+WuouWboumYn+Wdh+mcgOS6pOW9k+WcsOaXheihjOekvuaTjeS9nO+8jOWboOatpO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eWzqOecieS4pOaXpeaZr+WMuuWGheWvvOa4uOWwhuaYr+W9k+WcsOWvvOa4uO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uW6meWGheazleeJqea1gemAmuWkhOacieazleeJqeWHuuWUru+8m+mBk+i3r+aXg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wj+WVhui0qe+8jOi0qeWNluWzqOecieWxseeJueS6p++8m+i/meS6m+aZr+WMuuWG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mDveS4jeWPl+aXheihjOekvueuoeaOp++8jOivt+a4uOWuoueQhuaAp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M+OAgeWzqOeciemFkuW6l+eahOWboumYn+aXqemkkOS4uuahjOmkk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+S4gOaXtumXtOeUqOmkkOOAguWmguS4uuiHquWKqemkkOWImeivt+aMieaXtuWI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DxiciAvPg0KNOOAgeWzqOeciei/lOi/mOaIkOmDvei+g+aZmu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S4iuiHquWkh+W5sueyruOAgemlruaWme+8jOWmgui/lOWbnuaIkOmDveaYr+e7n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aVo+Wbou+8jOWImea4uOWuouiHquihjOaJk+i9pui/lOWbnumFkuW6l++8jOaJk+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vOa4uOeOsOS7mOa4uOWuojIw5YWDL+WPsOWHuuenn+i9puiuoeeul++8jOS4gOWPsO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aJv+i9veWbm+S6uiZuYnNwOzxiciAvPg0KNeOAgeWzqOecieeBteeMtOacieaXt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cqOWzqOecieWxseaZr+WMuumXqOWPo+i0reS5sOeMtOWtkOS8pOS6uuaEj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hYMv5Lq677yJ77yM5bm26K+36L+c6Led56a76KeC55yL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iQ6YO9LS3ljJfkuqw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Lnmja7ov5TnqIvoiKrnj63ml7bpl7Toh6rooYzlronmjpLoh6rnlLH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jmnLrnuqbmj5DliY0z5bCP5pe26IGU57O75ri45a6i77yM6YCB5a6i5Lq65Yiw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Y6Iiq54+t6L+U5Zue5YyX5Lqs77yM57uT5p2f5oSJ5b+r55qE5peF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4qemmqOaPkOekujwvc3Ryb25nPjxiciAvPg0KMeOAgemBteeF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nhOWumjEyOjAw5YmN6YCA5oi/77yM6Ieq6KGM5Yqe55CG6YCA5oi/5omL57u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M5p2O5a+E5a2Y5YmN5Y+w77yM5YaN6Ieq6KGM5a6J5o6S5rS75Yqo77yM5aaC6Zy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LS555So6Ieq55CG77yM5Y+m5aSW5Lqn55Sf55qE6LS555So55Sx5a6i5Lq6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y44CB5q2k5pel5peg5a+85ri45pyN5Yqh77yM5peg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5pys5pel5LiN6KaB6L+c6KGM77yM6YG/5YWN6K+v5py6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6a76LW36aOe5pe26Ze06L+Y5pyJMuWwj+aXtueahOaXtuWAmeWPuOacuui/mOac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4uOWuou+8jOivt+a4uOWuouWPiuaXtuWSjOaOpeW+heekvuWuouacjeS6uuWRm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NOOAgeagueaNrui/lOeoi+iIquePreaXtumXtO+8jOaIkeekvuWuieaO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s+acuuWcuuaLvOi9puaOpemAgeacuuacjeWKoe+8jOS7peWwj+Wei+mdouWMh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uW3peS9nOS6uuWRmOS8muaPkOWJjeS4gOWkqeeUteivneaIluefreS/oeS4ju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veeisOmdouaXtumXtOWcsOeCueetie+8jOivt+S/neaMgeaJi+acuueVhemAmu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WQju+8jOivt+aMieacuuWcuuaMh+W8leiHquihjOWKnueQhueZu+acuu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q/njqnml6DotK3nianvvIzljJfkuqznm7Tpo57kuZ3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ku7flgLwxODDlhYMv5Lq66JeP576M5q2M6Iie5pma5Lya77yM54m56Imy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OWvqOiNr+iGsyjlhajpuKHjgIHlhajpuK3jgIHlhajpsbwp77yM5L2P5a6/MjT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63msLQ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h4/lsJHlirPpob8g6L+U5Zue5oiQ6YO96YCU5Lit77yM5Zyo5bed5Li75a+65oiW5p2+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MeaZmu+8jOWHj+Wwkeavj+aXpeS5mOi9puaXtumXt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a4uOiniOaZr+WMuiDpu4Tpvpnmma/lj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05bCP5pe255qE5YWF6Laz5ri46KeI5pe26Ze077yM57ud5LiN5Zug5Li66LW25pe26Ze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5ri46KeI5Lik5LiJ5Liq5bCP5pe2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Zeo56Wo5YeP5YWNIOS8mOaDoOmAgDEwMOWFgy/kurrvvIz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gIAyMDDlhYMv5Lq6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Lqn5ZOB5Y2H57qnIOaIkOmDveaMgjPmmJ8rNTDlhYMv5Lq677yM6aKE5aSHNOaY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jII05pifKzE4MOWFgy/kuro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qk6YCa77ya5YyX5Lqs4oCU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M5oiQ6YO9LeWMl+S6rOmjnuacuue7j+a1juiIse+8iOWQq+WfuuW7uuWSjOeHg+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uuelqOW9k+WkqeWHuuelqOWQjuS4jeiDveW6n+elqC7kuIDnu4/lh7rnpajlpoL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gs6YCA56Wo5o2f5aSx5Z2H5Lul5Ye656Wo5Zyw5Luj55CG562U5aSN5Li65YeGIC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nrb7mnLrnpajvvIzor7foh7TnlLXoiKrnqbrlhazlj7jmiqXkuKrkurr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oh6rooYzmlLnnrb7jgIIg6K+35ri45a6i5o+Q5L6b5YeG56Gu55qE5ZCN5a2X5ZK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355So5Lul5Ye656Wo44CCPGJyIC8+DQoy44CB5L2P5a6/77ya5oyH5a6a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PGJyIC8+DQoz44CB55So6aSQ77yaNuaXqTbmraPjgIL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mmZrppJDlnYfkuLrphZLlupfkvY/lrr/otaDpgIHvvIzkuK3ppJDkuLr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m6LpmJ/ppJDvvIzppJDmoIcyNS/kurrjgILml6nmmZrppJDku6XphZLlupfmj5Dkvp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IDoiKzppJDppa7pg73mr5TovoPlt67vvIzkuZ3lr6jml6nppJDkuIDoiK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pLTnqIDppa3vvIzmmZrppJDppJDmoIcxMOWFgy/kurrjgILmraPppJAxMOS6uuS4gOah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I3otrMxMOS6uumAkuWHj++8jOS4jeWQq+mFkuawtO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S5neWvqOayn+OAgem7hOm+memjjuaZr+WMuummlumBk+mXqOelqOOAgSD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rYzoiJ7mmZrkvJrjgIHkuZ3lr6jmsp/lhoXnu7/oibLnjq/kv53op4LlhYnovab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YrnpajkvJjmg6DpgIAxMDDlhYMv5Lq644CB5YWN56Wo6K+B5Lu26YCAMjAw5YWDL+S6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eOAgeeUqOi9pu+8mumZpOaOpemAgeermeWSjOS4rei9rOeUqOi9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vqC3miJDpg7005aSp6KGM56iL5Lit56m66LCD5peF5ri46L2m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M5Lmd5a+o5rKf5rKf5YaF5LmY5pmv5Yy65o+Q5L6b55qE546v5L+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44CCPGJyIC8+DQo244CB5a+85ri477ya6KGM56iL5Lit5Lit5paH5oyB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5YaF5a+85ri45Lya6LSf6LSj5a6i5Lq655qE5pel5bi457uE57uH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YCU6K6y6Kej77yM6Zeu6aKY5aSE55CG77yJ77yMIOaOpemAgemjnuacuuS4uui9pumY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DxiciAvPg0KN+OAgeS/nemZqe+8muaXheihjOekvui0o+S7u+S/nemZqTE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OOOAgeWEv+erpe+8mjEy5bKB5Lul5LiL5LiN5Y2g5bqK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DQo8c3Ryb25nPuWPguiAg+mFkuW6lyZuYnNwO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a6KW/5b6h5Zut6YWS5bqX77yM5Lqs6JOJ5a6+6aaG77yM5bK35rGf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T6YWS5bqX77yM5a6c5bGF6YWS5bqX77yM5Lmd5ZKM5LiW5ZiJ77yM6JyA5Y2i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J5aSn5Zu96ZmF6YWS5bqX77yM5a6J5Y2T6YWS5bqX77yM5aSp56Wl5LmL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qSS77yM5Yev5a6+6L+e6ZSB6YWS5bqX77yM6LGq5Lq/5aSn6YWS5bqX77yM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M5aSq6Ziz6Iqx6YWS5bqX77yM6aaZ6aKC5Li95pmv77yM6Jm55aS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o6Z+15b+r5o236YWS5bqX77yM5Y+M5piO5a6+6aaG77yM57qi6L6+5Lit5YWD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6YWS5bqX77yM6JOJ5YyX5aSn6YWS5bqX77yM5Lmd6b6Z5oCh5a6277yM6LGq5Li9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i95pmv77yM576O6bqT5Lya6K6u6YWS5bqX5oiW5ZCM57qn5ZWG5Yqh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3lr6jmsp/vvJrol4/nvJjkvKDlpYfjgIHkuZ3lr6jljbDosaHjgIHol4/lrrbljbD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ol4/mmI7nj6DjgIHnq6DmiY7ljbDosaHjgIHku47niZnljbDosaHjgIHlt53nqIv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pgJTog5zphZLlupfjgIHmsLTlpKnloILphZLlupfjgIHnlLDlm63phZLlupf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rr7ppobjgIHmgqDmiazphZLlupfjgIHnkZ7ovr7phZLlupfjgIHpm6rlsb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k7bkuLDlrr7ppobjgIHlspfmi4nnvo7mnLXjgIHol4/nmoflrqvjgIHnpo/mmJ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mbvnj6DphZLlupfjgIHpm6rln5/lpKnlsYXjgIHmsLjnq7nmnpfljaH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dvua9mOOAgeW3neS4u+Wvuu+8muWyt+axn+a6kOS6jOacn+OAgemCruaUv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eW+t+mFkuW6l+OAgeWkp+iNieWOn+WuvummhuOAgem7hOm+memlreW6l+OAgeadvua9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WbvemZhemFkuW6l+OAgeWFtOWNjuWuvummhuOAgeWkqemprOmFkuW6l+OAgeWNiuWy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TxiciAvPg0K5rOo77ya5Lul5LiK6YWS5bqX5pyq5oyC5pif77yM5b2T5pel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65YW25Lit5LiA5a6277yI55Sx5LqO5pe65a2j5pyf6Ze05a6i5aSa6YWS5bq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i65ZCM57qn6YWS5bqX5oiW6JeP5a+o44CB576M5a+o5a6i5qCI77yJ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aSP5a2j5YeJ54i977yM5LiA6Iis5LiN6ZyA56m66LCD77yM5oiR56S+5LyY5YWI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YWS5bqX77yM5L2G5Zyo6YWS5bqX5rKh5oi/5oOF5Ya15LiL77yM5oiR56S+5pS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2V5oi/5beu44CB5ri45a6i5Zug56eB5raI6LS5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Xhea4uOiAheW6lOehruS/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/neivgeiHqui6q+adoeS7tuiDveWkn+WujOaIkOihjOeoi++8m+acqua7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miJblubTmu6E3MOWRqOWygeeahO+8jOacieW/g+iCuuiEkeihgOeuoeeXheWQrOi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nOeijeeahO+8jOS4jeWunOmVv+mAlOWPiumrmOWOn+aXheihjOeahO+8jOaXouacie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6q+S9k+aui+manOeahO+8jOWdh+S4jemAguWQiOWPguWKoO+8m+S7u+S9lemakOee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WQjuaenOeUseaXhea4uOiAheiHquihjOaJv+aLheOAgjxiciAvPg0KMuOAgeet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WQjOivt+aPkOS+m+acieaViOato+ehrueahOi6q+S7veS/oeaBr++8jOW5tuS6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aj+i6q+aQuuW4pui6q+S7veivgeS7tu+8jOmBl+W/mOmBl+WkseetiemAoOaI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Zu+acuu+8jOaXoOazleWKm+eQhuWFpeS9j+mFkuW6l+etieaNn+Wkse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Jv+aLheOAgjxiciAvPg0KM+OAgeatpOS6p+WTgeS4uuWFqOWbv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WFtueJueauiuaAp++8jOagueaNruWFt+S9k+iIquePre+8jOWkqeawlO+8jO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9puasoeWPiuS4jeWQjOeahOWHuuWPkeaXtumXtO+8jOS9j+Wuv+mFkuW6l+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aXhea4uOiAheeahOihlOaOpe+8jOeUseatpOWPr+iDvemAoOaIkOetieW+h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6puWumuaXtumXtOWdh+S4uumihOiuoe+8jOWunumZheWPr+iDveacieS4gOWu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OAguWboOS7u+S9leWFrOWFseS6pOmAmuW8lei1t+eahOS6uui6q+i0ouS6p+ihjOeo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eUseaXhea4uOiAheiHquihjOaJv+aLhe+8m+WboOmdnuaIkeekvumAoOaI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XoOazleWHuua4uOeahO+8jOaIkeekvumcgOaUtuWPluW3suS6p+eUn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UtuWPluS4muWKoemihOWumuaNn+Wkse+8jOmcgOaNouS6uuWPguWKoOeahO+8jO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WQiOWQjOS4uuWHhu+8m+WHuuWPkeWQjuimgeaxgumAgOWboueahO+8jOaJgOacieWb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mAgO+8m+WboOmdnuaIkeekvumAoOaIkOeahOaXhea4uOiAheihjOeoi+WPmOWM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WwkemDqOWIhuaIkeekvuS4jeS6iOihpeWBv++8jOWinuWKoOeahOi0ueeUq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OAgjxiciAvPg0KNOOAgeWHuuihjOWJjeivt+aPkOWJjeS6huin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kqeawlOWcsOeQhueKtuWGte+8jOW5tuivt+Wkh+WlveW4uOeUqOS/neaal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ke+8jOmYsuaZku+8jOmYsumbqOeUqOWTgeWPiuW4uOWkh+iNr+WTgeOAgu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4iuS4i+i9pu+8jOihjOi9puS4re+8jOmFkuW6l+WGhe+8jOaZr+WMuuWG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CueS6uui6q+WPiui0ouS6p+WuieWFqO+8m+S5neWvqOm7hOm+meWdh+WMheWQq+mZ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ael+OAgeaCrOW0lui5iuW+hOOAgeaApea1gea3sea0nuetieWNsemZqeWMuuWf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emgeatouagh+W/l++8jOS4jeWPr+WGkumZqeWJjeW+gO+8m+aZr+WMuuWGh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OeDn++8jOivt+eIseaKpOWFrOWFseeOr+Wig+WNq+eUn+OAgjxiciAvPg0K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ihjOi9pumAlOS4reWdh+S8muaPkOS+m+ayv+mAlOS8keaBr+WPiuS4iuWOleaJ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WKqOS7mOi0ueiHquWkh+Wwj+mSnuOAguWMheaLrOmkkOWQjuS8keaBr++8j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ihjOeoi+S4reagh+aYjueahOiHqueUsea0u+WKqOWdh+Wxn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cn+mXtOaXhea4uOiAheiHqui6q+i0ouS6p+WPiuS6uui6q+WuieWFqOeUse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HquihjOi0n+i0o++8jOivt+azqOaEj+WuieWFqO+8jOW5tuivt+WLv+WPguWKoO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bveazleW+i+S4jeWunOWPguWKoOeahOa0u+WKqOOAgjxiciAvPg0KNuOAgeWQ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mFjeWll++8jOWQhOW7tumAlOWBnOeVmeeCueWdh+acieaXhea4uOe6quW/teWTg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Fp+eJh++8jOazleeJqea1gemAmuWkhO+8jOWcn+eJueS6p++8jOWwj+WNlumDqOWQ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HuuWUru+8jOmdnuaIkeekvuaPkOS+m+acjeWKoe+8jOeJueWIq+aYr+engeS6u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ruWNlu+8jOabtOS4jeWcqOaIkeekvuaOp+WItuiMg+WbtO+8jOS4jeS5sOivt+WLv+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mguacieWFtOi2o++8jOivt+aXhea4uOiAheiHquihjOeUhOWIq++8jOWmguaci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FtuS4quS6uuihjOS4uu+8jOS7u+S9leWQjuaenOeUseaXhea4uOiAh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N+OAgeivt+WwiumHjeW9k+WcsOWwkeaVsOWQjeaXj+eahOeUn+a0u+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mBv+WFjeS4juW9k+WcsOWxheawkeWPkeeUn+WGsueqge+8m+S4uuWuieWFq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mumXtOWPiuWNleeLrOS4jeWunOiHquihjOWkluWHuuOAgjxiciAvPg0KOOOAg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mAoOaIkOagh+WHhuivr+W3ru+8jOaMieeFp+WunumZheWPkeeUn+aDheWG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OAiuaXhea4uOazleOAi+i/m+ihjOihpemAgO+8m+WboOaXhea4uOi/h+eoi+S4r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WcqOS4jeWHj+WwkeaXhea4uOaZr+eCuea4uOiniO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/neeVmeaXhea4uOihjOeoi+S4tOaXtuiwg+aVtOeahOadg+WI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boOS4jeWPr+aKl+WKm+aIluiAheaXheihjOekvuOAgeWxpeihjOi+heWKqeS6uu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eQhuazqOaEj+S5ieWKoeS7jeS4jeiDvemBv+WFjeeahOS6i+S7tu+8jOmAo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jOeoi+WHj+WwkeeahO+8jOaIkeekvuaMieacquWPkeeUn+i0ueeUqOmAgOi/m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7nueVmeeahO+8jOaIkeekvuWwhuWNj+WKqeWuieaOku+8jOWboOatpOWinuWK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Xhea4uOiAheiHquihjOaJv+aLheOAgjxiciAvPg0KMTDjgIHooYznqIvkuK3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Y/llYbnmoTmk4Xoh6rnprvlm6LvvIzop4blkIzml4XmuLjogIXov53nuqbvvIzmnK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6jliIblsIbooqvop4bkuLroh6rooYzmlL7lvIPvvIzmiJHnpL7kuI3lho3pgID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ojmib/mi4Xml4XmuLjogIXnlLHmraTkuqfnlJ/nmoTpop3lpJbotLnnlKjjgI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pobnnm67pgIDotLnvvIjpl6jnpajvvIzkvY/lrr/vvInku6XmiJHnpL7mipjmiaP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vvIzlnYfkuI3ku6XmjILniYzku7fkuLrlh4bjgII8YnIgLz4NCjEx44CB6Zm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CH5piO55qE5ri46KeI77yM6Ieq55Sx5rS75Yqo5Zyw54K55aSW77yM5YW25a6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Zyw5Z2H5LiN5Li65b+F6aG75YGc55WZ77yM5ri46KeI77yM5LuL57uN77yM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GJyIC8+DQoxMuOAgeWFs+S6jui0reeJqeaOqOiNkO+8muaXhea4uOiAheW3su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guinguWcsOWGheWMheWQq+i0reeJqeeOr+Wig+OAgueUseS6juaXhea4uOiAhe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WBnOeVmea0u+WKqOaXtumXtOW7tumVv+S4jeiuoeeul+WcqOWGheOAguWmg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hjOS4uu+8jOivt+e0ouimgei0reeJqeWHreivgeW5tuWmpeWWhOS/neeuo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o+WuieaOkuiMg+WbtOWGheWPr+WNj+WKqeWkhOeQhuWUruWQjuOAgjxiciAvPg0KMT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kuLrnm67nmoTlnLDmiJDlm6LjgILmoLnmja7lj5Hlm6LpnIDopoHvvIz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lj6/og73lnKjpg6jliIbooYznqIvmrrXlj5HnlJ/lr7zmuLjlj4rlm6Llj4v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r7fmgqjosIXop6PjgILlhbfkvZPmrKHmlbDlj4rooYznqIvmrrXop4bnur/ot6/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g4XlhrXogIzlrprjgII8YnIgLz4NCjE044CB5oiR56S+5Lya5a+55Zui6Zif6LSo6Ye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qP5pe255uR5o6n77yM6K+36LCF6Kej5pWj5a6i5ou85Zui5bGA6ZmQ5oCn77yM5bm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6Zeu6aKY5Y+K5pe25LiO5oiR56S+5rKf6YCa77yM5Lul5L6/5Y+K5pe2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ej5Yaz77yb5peF5ri46ICF5Zyo5a6M5Zui5YmN77yM6K+36K6k55yf5a6i6KeC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6KGM56S+5pyN5Yqh6LSo6YeP6Lef6Liq6LCD5p+l6KGo44CL77yM5a6M5Zui5ZCO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m5oSP6KeB5LiO5pys5Lq6562+5a2X5oSP6KeB55u45oKW55qE77yM5oiR56S+5LiN5Lq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8CC135537DE456EBDE7349E817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