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0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7035687D73D0805E11A8ECE965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7035687D73D0805E11A8ECE965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4z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Nw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opb/lro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iuWkqeaIkeS7rOWwhuWuieaOkuaCqOeUseWMl+S6rO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KAlOilv+Wuge+8jOW8gOWni+aCqOWQkeW+gOW3suS5heeahOWkp+e+jumdkua1t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Ktei+vuWQju+8jOaOpeacu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Z2S5rW35rmW77yM6YCU5Lit5ri46KeI5Li56JGb5bCU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Zm25bCU77yM5Y2z6JeP6K+t4oCc5Lic56eR5bCU4oCd55qE6Z+z6K+R77yM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4oCd5LmL5oSP44CC6Ieq6KW/5rGJ5Lul5p2l77yM5Li55Zm25bCU5L6/5oiQ5Li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6KaB5Zyw77yM5ZSQ5pe25Zyo5q2k6K6+56uL5LqG6Z2S6JeP6auY5Y6f5LiK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oCc6Iy26ams5LqS5biC4oCd44CC5YmN5b6A5Lit5Zu9KirlpKcqKue+jueahOWGhemZ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luKAlOKAlOmdkua1t+a5luOAguWQjuS5mOi9pui/lOWbnuilv+Wug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Lyg5L2b5pWZ5Zyj5Zyw5aGU5bCU5a+677yM5a6D5aeL5bu65LqO5YWs5YWD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m7hOaVmea0vuWFreWkp+WvuumZouS5i+S4gO+8jOaYr+mdkua1t+ecge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m7hOaVmea0vioq5aSn5a+66Zmi77yM5Lmf5piv5a6X5pWZ5Lit5b+D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M5aGU5bCU5a+65b2i5oiQ5LqG6Ieq5bex54us54m555qE5bu6562R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OO5qC844CC5bCk5YW25Lul5aGU5bCU5a+655qE6Im65pyv5LiJ57ud77ya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44CB6YWl5rK56Iqx5paH5piO5LqO5LiW44CC5LiL5Y2I5LmY6L2m5YmN5b6A6LS1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Y+C6KeC6Zi/5LuA6LSh5Li56Zye5Zyw6LSo5YWs5Zut77yM5qyj6LWP5Li56Zy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Ow5Lib77yM5ZCO5Y+C6KeC6buE5rKz5aWH55+z6IuR77yM6aKG55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LmL5ZCO5p2l5Yiw6buE5rKz6L6577yM5Zyo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6L655pWj5ryr77yM5ayJ5oiP77yM5oSf5Y+X5q+N5Lqy5rKz55qE5Lyf5aSn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+U5Zue6KW/5a6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Ieq55Sx5rS75Yqo44CC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6JeP5Lyg5L2b5pWZ77yM5rCR5peP54m56Imy77yM5Y6G5Y+y5paH5YyW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Z2S5rW355yB5Y2a54mp77yI6Zeo56Wo5YWN6LS577yM5ZGo5LiA6Zet5YW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o2u6Iiq54+t5pe26Ze05LmY6aOe5py66L+U5Zue44CC57uT5p2f5rip6aao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mdkua1t+a5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m+WEv+WPpOWfjuOAgemYv+S7gOi0oeS4uemcnuWcsOi0qOWFrOWbre+8iOWQq+S4g+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aZr+WMuueUteeTtui9pu+8ieOAgem7hOays+Wlh+efs+iLkeOAgeWhlOWwlOWv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+aXqemkkDTmraPppJDvvIzmraPppJDmoIflh4b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jgILlpoLkuI3otrPljYHkurrvvIzmoLnmja7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jgILlpoLkuI3nlKjppJDvvIzml6nppJDkuI3pgIDotLnvvIzmraPppJDmjI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oIflh4bpgIDotLnjgIINCjwvcD4NCjxwPg0KCeS9j+Wuvzrml4XmuLjlhajnqIv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5L2P5a6/77yM5qCH5YeG5Li655u45b2T5LqO5Zub5pif57qn5qCH5Ye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L+X56ew5YeG5Zub77yJ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MTIw5YWDL+aZmuihpeS6pOiHqueEtuWNlemXtOaIvy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+8muWMl+S6rOKAlOilv+Wuge+8jOilv+WugeKAlOWMl+S6rOS4uumjnuac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WFt+acieWQiOazle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iwg+aXhea4uOaxvei9puOAgg0KPC9wPg0KPHA+DQoJ5a+85ri477ya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LyY56eA5pmu6YCa6K+d5a+85ri45pyN5Yqh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ys6KGM56iL5Lqn5ZOB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44CC5ri46KeI6L+H56iL5Lit77yM5aaC5a6i5Lq66ZyA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pmv54K577yJ5YaF5aix5LmQ5oiW5YW25a6D5pyN5Yqh6aG555u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KuS9s+ingui1j+WcsO+8jOaVheivt+WHhuWkh+WSjOiEmueah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jOaWueS+v+a4uOiniOaIluWPguWKoOmqkemprOOAgemqkemqhumpv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0u+WKqOOAgumDqOWIhuWcsOWMuue0q+Wklue6v+eFp+WwhOW8uueDi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huWkh+mYsuaZkumcnOOAgemYsue0q+Wklue6v+S8nuOAgemVv+iiluS4iuiho+OAge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mYsuaZkueUqOWTgeOAgg0KPC9wPg0KPHA+DQoJN+OAgeaXhea4uOacn+mXt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S4jeimgeaTheiHquihjOWKqO+8m+W7uuiuruS4jeimgeeLrO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jeeGn+aCieeahOaXhea4uOebrueahOWcsO+8jOS7peWFjee7meiHquW3s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dpeS4jeS+v+OAgg0KPC9wPg0KPHA+DQoJOOOAgeaWsOeWhueahO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ensOmHjeWVhuWTgeaXtueahOaKpeS7t+S4uuWFrOaWpOaKpeS7t++8jOaJg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nsOmHjeWVhuWTgeaXtuivt+iQveWunuaKpeS7t+aYr+WFrOaWpOS7t+i/mOaYr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+8m+WcqOW3tOaJju+8iOmbhuW4gu+8iei0reS5sOaXhea4uOe6quW/teWTg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PkOmYsuWBh+WGkuS8quWKo+WVhuWTge+8m+ehruWumui0reS5sOaEj+WQ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jOiuqOS7t+i/mOS7t++8jOS4jeS4peiCg+eahOiuqOS7t+i/mOS7t+ihjOS4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OWNluaWueeahOS4jea7oeOAguWmguaenOS6pOaYk+S4jeaIkO+8jOS5n+ivt+azq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OiyjOOAgui0reS5sOi0temHjeaXhea4uOWVhuWTgeaIlue6quW/teWT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ato+inhOWVhuWcuumAieaLqeWSjOi0reS5sOW5tue0ouimgeebuOWFs+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g0KPC9wPg0KPHA+DQoJOeOAgeWJjeW+gOaWsOeWhuS8iueKgeeah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eWWgOS7gOeahOe6ouWFtuaLieeUq+WPo+WyuOetieWcsO+8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WKnueQhui+uemYsumAmuihjOivge+8jOivt+a4uOWuoumFjeWQ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vt+WKoeW/hemaj+i6q+aQuuW4puW5tuS/neeuoeWlvei6q+S7veivg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AmuihjOaJi+e7reOAgg0KPC9wPg0KPHA+DQoJMTDjgIHmiJHku6zmiYDmnI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muLjop4jmma/ljLrnmoTnrKzkuIDpgZPpl6jnpajvvIjnibnliKvor7TmmI7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mma/ljLrlhoXlqLHkuZDmiJblhbblroPmnI3liqHpobnnm67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K3kubDvvIzlhbfkvZPmlLbotLnmoIflh4bor7fop4Hmma/ljLrlho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LrniYzigJ3jgIINCjwvcD4NCjxwPg0KCTxiciAvPg0KPC9wPg0KPHA+DQoJMS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pobnnm67ku7fmoLzmmK/mjInlm6LpmJ/kvJjmg6Dku7fmoLzmoLjnrp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kuqfnlJ/pobnnm67vvIzlj6rog73mjInlm6LpmJ/kvJjmg6Dku7fmoLzpgI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moLzkuI3lgZrkuLrpgIDotLnlj4LogIPvvJvlpoLoh6rmhL/mlL7lvI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nlKjppJDjgIHkvY/lrr/lj4rotaDpgIHpobnnm67nmoTvvIzotLn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lrqLkurrmjIHmnInogIHlubTor4HvvIzlr7zmuLjor4HvvIzlhpvlrpjor4Hnr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6Xkvr/otK3npajliY3nlLPor7flh4/lhY3vvIzotK3npaj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moTvvIzotLnnlKjml6Dms5XpgIDov5jvvJsNCjwvcD4NCjxwPg0KCTL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lk4HotKjlm6LvvIzlrqLkurrlnKjlh7rlj5Hln47luILpm4bnu5P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mirXovr7ml4XmuLjnm67lnLDvvIzmiJHnpL7lronmjpLmjqXmnLrvvIj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jInlkIzkuIDooYznqIvjgIHlkIzkuIDmnI3liqHmoIflh4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nu5PmnZ/lkI7vvIzlr7zmuLjkvJrmoLnmja7lm6LpmJ/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lhoUqKuaXqeeahOi/lOeoi+iIquePre+8iOeBq+i9pu+8ie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WuieaOkumAgeacuu+8iOmAgeerme+8ieOAguiIquePreaXtumXtOi+g+aZ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mcgOWcqOacuuWcuu+8iOi9puerme+8ieiHquihjOetieS+r+OAguWNs+S9v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PquacieS4gOS9jeWuouS6uumAieaLqeivpeS6p+WTgeaIkOihjO+8jOaIkeekv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LrOeri+aTjeS9nOS6p+WTgeeahOaOpeW+heagh+WHhuWxpeihjOWQiOWQ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t+agvOS4jeWPmO+8ge+8iOWuouS6uuiHquaEv+aUvuW8g+mZpOWkl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4uOiniOmAlOS4re+8jOiLpeWPkeeUn+aJgOaPkOS+m+acjeWKoe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tvuiuouaXtueahOaJv+ivuuS4jeespueahO+8jOivt+WPiuaXtuS4jjEzNjAxMTc3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ul5L6/5oiR5Lus5Y+K5pe25aSE55CG5bm25pS55q2j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6k55yf5aaC5a6e5aGr5YaZ5oSP6KeB5Y+N6aaI6KGo77yM5Y2P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M5ZaE5pyN5Yqh44CCDQo8L3A+DQo8cD4NCgk044CB5Y+C5Zui6ICF6ZyA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ul5pyJ55eF5Y+y77yI5L6L5aaC5b+D6ISP55eF44CB5ZOu5ZaY44CB6IWw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5ZCI6ZW/6YCU5peF6KGM6ICF77yJ5bqU6K+l5Zyo5Y+C5Zui5YmN5ZGK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b6K+35bm05ruhNjD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NCjwvcD4NCjxwPg0KCTX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lj4rlvZPlnLDmg4XlhrXlj5jljJblr7nooYznqIvpobrluo/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pgILlvZPosIPmlbTnmoTmnYPliKnvvIzkvYbkuI3lh4/lsJHmma/ngr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vvIjlpoLlpKnmsJTlj5jljJb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jgIHngavovabjgIHova7oiLnlu7bor6/lj5bmtojkuqTpgJrlj4r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npgKDmiJDooYznqIvml7bpl7Tlu7bplb/miJbnvKnlh4/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mg4XlhrXlj5jmm7TmiJblj5bmtojooYznqIvvvIzotoXlh7rljp/lrprotLnnlK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l4XmuLjogIXmib/mi4XvvIznvKnlh4/otLnnlKjvvIzliankvZnpg6jliIb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jgIINCjwvcD4NCjxwPg0KCTbjgIExMuWygeS7peS4i+WEv+erpeWPquWQq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OAgemkkO+8m+mXqOelqOOAgeS9j+Wuv+OAgeWQhOauteeBq+i9pu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mBh+i6q+mrmOS4jeWknzEuMuexs+eahO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iZveayoeacieWPkeeUn+mXqOelqOi0ueeUqOS5n+aYr+S4jeiDv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+DQoJOOOAgeWcq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4reS8muWHuueOsOeul+WRve+8jOeDp+mmmeetieiHqui0uea0u+WKqO+8jOWmg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ivt+aWn+mFjOiAjOihjO+8jOS7peWFjemAoOaIkOS4jeW/heimgeeahOaNn+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WHuuihjOWJjeivt+ajgOafpei0reS5sOmjnuacuuelqOWPi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JgOS9v+eUqOeahOi6q+S7veivgeS7tuaYr+WQpuWcqOacieaViOacn+WGh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S4jeiDveaIkOihj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+DQoJMTDjgIHlhaXkvY/phZLlupfml7bliIbphY3kvY/mi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rqLkurrooaXljZXmiL/lt67jgIINCjwvcD4NCjxwPg0KCTEx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DQo8L3A+DQoxMuOAgeacrOS6p+WTgeWcsOaOpe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mysum5j+WbvemZheaXheihjOekvuaciemZkOWFrOWPuOaPkOS+m+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7035687D73D0805E11A8ECE965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