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2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E6909B480C2154BF78AA3AB819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E6909B480C2154BF78AA3AB819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pKfnvo7pnZLmtbflj4zpo57lm5v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0Nw0KDQo8YnI+DQoNCgk8PuWMl+S6rOWHuuWPkeeahOWkp+e+j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mjnuWbm+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Q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NT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B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opb/lro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7iuWkqeaIkeS7rOWwhuWuieaOkuaCqOeUseWMl+S6rOS5mOmjn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KAlOilv+Wuge+8jOW8gOWni+aCqOWQkeW+gOW3suS5heeahOWkp+e+jumdkua1t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Ktei+vuWQju+8jOaOpeacuu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g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6Z2S5rW35rmW77yM6YCU5Lit5ri46KeI5Li56JGb5bCU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55Zm25bCU77yM5Y2z6JeP6K+t4oCc5Lic56eR5bCU4oCd55qE6Z+z6K+R77yM4o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664oCd5LmL5oSP44CC6Ieq6KW/5rGJ5Lul5p2l77yM5Li55Zm25bCU5L6/5oiQ5Li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6KaB5Zyw77yM5ZSQ5pe25Zyo5q2k6K6+56uL5LqG6Z2S6JeP6auY5Y6f5LiK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oCc6Iy26ams5LqS5biC4oCd44CC5YmN5b6A5Lit5Zu9KirlpKcqKue+jueahOWGhemZ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a5luKAlOKAlOmdkua1t+a5luOAguWQjuS5mOi9pui/lOWbnuilv+Wug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g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eP5Lyg5L2b5pWZ5Zyj5Zyw5aGU5bCU5a+677yM5a6D5aeL5bu65LqO5YWs5YWD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aYr+m7hOaVmea0vuWFreWkp+WvuumZouS5i+S4gO+8jOaYr+mdkua1t+ecgei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m7hOaVmea0vioq5aSn5a+66Zmi77yM5Lmf5piv5a6X5pWZ5Lit5b+D44CC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aSa5bm077yM5aGU5bCU5a+65b2i5oiQ5LqG6Ieq5bex54us54m555qE5bu6562R5Y+K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aOO5qC844CC5bCk5YW25Lul5aGU5bCU5a+655qE6Im65pyv5LiJ57ud77ya5aOB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7uj44CB6YWl5rK56Iqx5paH5piO5LqO5LiW44CC5LiL5Y2I5LmY6L2m5YmN5b6A6LS1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Y+C6KeC6Zi/5LuA6LSh5Li56Zye5Zyw6LSo5YWs5Zut77yM5qyj6LWP5Li56Zy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Ow5Lib77yM5ZCO5Y+C6KeC6buE5rKz5aWH55+z6IuR77yM6aKG55Wl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44CC5LmL5ZCO5p2l5Yiw6buE5rKz6L6577yM5Zyo5riF5r6I6KeB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6L655pWj5ryr77yM5ayJ5oiP77yM5oSf5Y+X5q+N5Lqy5rKz55qE5Lyf5aSn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+U5Zue6KW/5a6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6Ieq55Sx5rS75Yqo44CC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uG6JeP5Lyg5L2b5pWZ77yM5rCR5peP54m56Imy77yM5Y6G5Y+y5paH5YyW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Z2S5rW355yB5Y2a54mp77yI6Zeo56Wo5YWN6LS577yM5ZGo5LiA6Zet5YW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C55o2u6Iiq54+t5pe26Ze05LmY6aOe5py66L+U5Zue44CC57uT5p2f5rip6aao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mdkua1t+a5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m+WEv+WPpOWfjuOAgemYv+S7gOi0oeS4uemcnuWcsOi0qOWFrOWbre+8iOWQq+S4g+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sOaZr+WMuueUteeTtui9pu+8ieOAgem7hOays+Wlh+efs+iLkeOAgeWhlOWwlOWvu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DQoJ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ZCrM+aXqemkkDTmraPppJDvvIzmraPppJDmoIflh4b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jgILlpoLkuI3otrPljYHkurrvvIzmoLnmja7lrp7pmYX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KjppJDjgILlpoLkuI3nlKjppJDvvIzml6nppJDkuI3pgIDotLnvvIzmraPppJDmjIk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oIflh4bpgIDotLnjgIINCjwvcD4NCjxwPg0KCeS9j+Wuvzrml4XmuLjlhajnqIvl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WS5bqX5L2P5a6/77yM5qCH5YeG5Li655u45b2T5LqO5Zub5pif57qn5qCH5YeG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I5L+X56ew5YeG5Zub77yJ77yM5aaC5Ye6546w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yJMTIw5YWDL+aZmuihpeS6pOiHqueEtuWNlemXtOaIvy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+8muWMl+S6rOKAlOilv+Wuge+8jOilv+WugeKAlOWMl+S6rOS4uumjnuac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fjuW4guaIluaZr+WMuumXtOS6pOmAmuS9v+eUqOWFt+acieWQiOazleiQpei/k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uuiwg+aXhea4uOaxvei9puOAgg0KPC9wPg0KPHA+DQoJ5a+85ri477ya5peF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L6b5LyY56eA5pmu6YCa6K+d5a+85ri45pyN5Yqh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pys6KGM56iL5Lqn5ZOB5p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aG555uu44CC5ri46KeI6L+H56iL5Lit77yM5aaC5a6i5Lq66ZyA6Ka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pmv54K577yJ5YaF5aix5LmQ5oiW5YW25a6D5pyN5Yqh6aG555uu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YCJ5oup6LSt5Lmw77yM5YW35L2T5pS26LS55qCH5YeG6K+36Ke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56S654mM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aWsOeWhuOAgeeUmOiCg+OAgemdkua1t+OAgeWugeWkj+eti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+g+WGheWcsOecgeS7veiQveWQju+8jOWQg+OAgeS9j+OAgeihjOetieWQh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kp+WfjuW4guebuOavlOi+g++8jOivt+WuouS6uueQhuino+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ilv+WMl+WcsOWMuuaYr+WwkeaVsOawkeaXj+iBmuWxheWMu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WwiumHjeWwkeaVsOawkeaXj+mjjuS/l+S5oOaDr++8jOS4jeimgeW4p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cn+mjn+WTgei/m+WFpeagh+aciea4heecn+Wtl+agt+eahOmkkOWOheOAg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huaWr+ael+e+pOS8l+iwiOiuuuacieWFs+eMquiCieeahOivnemimOOAgea4heecn+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emgeaLjeaRhO+8m+W9k+mcgOimgeWSjOWmh+Wls+aIluWul+aVmeS6uuWjq+WQi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imgee7j+i/h+WvueaWueWFgeiuuOOAgumlrumjn+aWuemdoueJm+OAg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i+g+Wkmu+8jOmjjuWRs+mkkOawkeaXj+eJueiJsui+g+a1k++8jOiLpe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aPkOi1t+WHhuWkh+aWueS+v+mjn+WTgeOAgg0KPC9wPg0KPHA+DQoJM+OAgeaWsOe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csOWkp+WkmuWfjuW4guaciTItM+Wwj+aXtuaXtuW3ru+8jOS9nOaBr+aXtumXtO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buOW6lOaOqOWQjjItM+Wwj+aXtuOAguaXhea4uOa0u+WKqOmAmuW4uOWuieaOkuWc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h7MyMjowMOS5i+mXtOi/m+ihjOOAgg0KPC9wPg0KPHA+DQoJNO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aXhea4uOiAheWPr+iDveWHuueOsOawtOWcn+S4jeacjeeXh+eKtu+8jOW7uuiu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mYsuiCoOiDg+S4jemAguOAgemYsuaakemZjea4qeOAgeaKl+aEn+WGkuOAgea4h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OAgeaKl+i/h+aVj+etieiNr+eJqe+8m+acieaFouaAp+eWvuaCo+eahOa4uOWu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lpb3luLjlpIfoja/jgIINCjwvcD4NCjxwPg0KCTXjgIHopb/ljJflnLDljLr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jgIHml6nmmZrmuKnlt67lpKfvvIzmuLjop4jmnJ/pl7Tor7flpJrllp3msLT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h4blpIfmsLTmna/jgILkvJHmga/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nnYDlh4nvvIzlvbHlk43ooYznqIvvvJvlu7rorq7mkLrluKbplb/oopbooaP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oYznqIvkuK3ljIXlkKvlpKnmsaDov4flpJzjgIHljZflsbHniaflnLr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rDlt53jgIHlloDnurPmlq/muZbjgIHlt7Tpn7PluIPpsoHlhYvojYnljp/nrY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jpobvlh4blpIfnp4vooaPjgIHnp4voo6Tlkozmr5vooaPnrYnooaPni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opb/ljJflnLDljLrlnLDln5/ovr3pmJTvvIzmma/ljLrpl7T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kuZjovabml7bpl7Tplb/vvIzpg6jliIbmma/ljLrpnIDmraXooYzlkozmlID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LDovr4qKuS9s+ingui1j+WcsO+8jOaVheivt+WHhuWkh+WSjOiEmueah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+8jOaWueS+v+a4uOiniOaIluWPguWKoOmqkemprOOAgemqkemqhumpvOOAgea8gua1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seS5kOa0u+WKqOOAgumDqOWIhuWcsOWMuue0q+Wklue6v+eFp+WwhOW8uueDi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huWkh+mYsuaZkumcnOOAgemYsue0q+Wklue6v+S8nuOAgemVv+iiluS4iuiho+OAgeWi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mYsuaZkueUqOWTgeOAgg0KPC9wPg0KPHA+DQoJN+OAgeaXhea4uOacn+mXt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jOS4jeimgeaTheiHquihjOWKqO+8m+W7uuiuruS4jeimgeeLrOiH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jeeGn+aCieeahOaXhea4uOebrueahOWcsO+8jOS7peWFjee7meiHquW3se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adpeS4jeS+v+OAgg0KPC9wPg0KPHA+DQoJOOOAgeaWsOeWhueahOWkp+mDqOWI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ensOmHjeWVhuWTgeaXtueahOaKpeS7t+S4uuWFrOaWpOaKpeS7t++8jOaJg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nsOmHjeWVhuWTgeaXtuivt+iQveWunuaKpeS7t+aYr+WFrOaWpOS7t+i/mOaYr+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++8m+WcqOW3tOaJju+8iOmbhuW4gu+8iei0reS5sOaXhea4uOe6quW/teWTg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PkOmYsuWBh+WGkuS8quWKo+WVhuWTge+8m+ehruWumui0reS5sOaEj+WQk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hjOiuqOS7t+i/mOS7t++8jOS4jeS4peiCg+eahOiuqOS7t+i/mOS7t+ihjOS4u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tOWNluaWueeahOS4jea7oeOAguWmguaenOS6pOaYk+S4jeaIkO+8jOS5n+ivt+azqO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kvOiyjOOAgui0reS5sOi0temHjeaXhea4uOWVhuWTgeaIlue6quW/teWTg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+gOato+inhOWVhuWcuumAieaLqeWSjOi0reS5sOW5tue0ouimgeebuOWFs+i0re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g0KPC9wPg0KPHA+DQoJOeOAgeWJjeW+gOaWsOeWhuS8iueKgeeahOmcjeWwlO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OAgeWWgOS7gOeahOe6ouWFtuaLieeUq+WPo+WyuOetieWcsO+8jOmcgOimg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vgeS7tuWKnueQhui+uemYsumAmuihjOivge+8jOivt+a4uOWuoumFjeWQi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OaXtuivt+WKoeW/hemaj+i6q+aQuuW4puW5tuS/neeuoeWlvei6q+S7veivgeW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mAmuihjOaJi+e7reOAgg0KPC9wPg0KPHA+DQoJMTDjgIHmiJHku6zmiYDmnIn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muLjop4jmma/ljLrnmoTnrKzkuIDpgZPpl6jnpajvvIjnibnliKvor7TmmI7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Izmma/ljLrlhoXlqLHkuZDmiJblhbblroPmnI3liqHpobnnm67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otK3kubDvvIzlhbfkvZPmlLbotLnmoIflh4bor7fop4Hmma/ljLrlho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pLrniYzigJ3jgIINCjwvcD4NCjxwPg0KCTxiciAvPg0KPC9wPg0KPHA+DQoJMS7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iIbpobnnm67ku7fmoLzmmK/mjInlm6LpmJ/kvJjmg6Dku7fmoLzmoLjnrp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kuqfnlJ/pobnnm67vvIzlj6rog73mjInlm6LpmJ/kvJjmg6Dku7fmoLzpgID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ku7fmoLzkuI3lgZrkuLrpgIDotLnlj4LogIPvvJvlpoLoh6rmhL/mlL7lvIP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nlKjppJDjgIHkvY/lrr/lj4rotaDpgIHpobnnm67nmoTvvIzotLnnlK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lrqLkurrmjIHmnInogIHlubTor4HvvIzlr7zmuLjor4HvvIzlhpvlrpjor4HnrY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r7TmmI7vvIzku6Xkvr/otK3npajliY3nlLPor7flh4/lhY3vvIzotK3npajlkI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nmoTvvIzotLnnlKjml6Dms5XpgIDov5jvvJsNCjwvcD4NCjxwPg0KCTLjgIH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mlaPlrqLlk4HotKjlm6LvvIzlrqLkurrlnKjlh7rlj5Hln47luILpm4bnu5PlkI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ml6XmirXovr7ml4XmuLjnm67lnLDvvIzmiJHnpL7lronmjpLmjqXmnLrvvIjmjqX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qLkurrmjInlkIzkuIDooYznqIvjgIHlkIzkuIDmnI3liqHmoIflh4b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uLjop4jnu5PmnZ/lkI7vvIzlr7zmuLjkvJrmoLnmja7lm6LpmJ/lhbf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m6LlhoUqKuaXqeeahOi/lOeoi+iIquePre+8iOeBq+i9pu+8ie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S4gOWuieaOkumAgeacuu+8iOmAgeerme+8ieOAguiIquePreaXtumXtOi+g+aZm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mcgOWcqOacuuWcuu+8iOi9puerme+8ieiHquihjOetieS+r+OAguWNs+S9v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WPquacieS4gOS9jeWuouS6uumAieaLqeivpeS6p+WTgeaIkOihjO+8jOaIkeekv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LrOeri+aTjeS9nOS6p+WTgeeahOaOpeW+heagh+WHhuWxpeihjOWQiOWQj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t+agvOS4jeWPmO+8ge+8iOWuouS6uuiHquaEv+aUvuW8g+mZpOWklu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4uOiniOmAlOS4re+8jOiLpeWPkeeUn+aJgOaPkOS+m+acjeWKoeS4j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tvuiuouaXtueahOaJv+ivuuS4jeespueahO+8jOivt+WPiuaXtuS4jjEzNjAxMTc3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Lul5L6/5oiR5Lus5Y+K5pe25aSE55CG5bm25pS55q2j44CC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i45a6i6K6k55yf5aaC5a6e5aGr5YaZ5oSP6KeB5Y+N6aaI6KGo77yM5Y2P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M5ZaE5pyN5Yqh44CCDQo8L3A+DQo8cD4NCgk044CB5Y+C5Zui6ICF6ZyA6Lqr5b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Iul5pyJ55eF5Y+y77yI5L6L5aaC5b+D6ISP55eF44CB5ZOu5ZaY44CB6IWw5qS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YCC5ZCI6ZW/6YCU5peF6KGM6ICF77yJ5bqU6K+l5Zyo5Y+C5Zui5YmN5ZGK55+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b6K+35bm05ruhNjDlsoHku6XkuIrnmoTmuLjlrqLnrb7nvbLjgIrmuLjlrq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LPmmI7jgIvlkozjgIrmi4Xkv53kuabjgIvjgIINCjwvcD4NCjxwPg0KCTX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oiKrnj63lj4rlvZPlnLDmg4XlhrXlj5jljJblr7nooYznqIvpobrluo/jg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pgILlvZPosIPmlbTnmoTmnYPliKnvvIzkvYbkuI3lh4/lsJHmma/ngrn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moTlm6DntKDvvIjlpoLlpKnmsJTlj5jljJb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oiKrnj63jgIHngavovabjgIHova7oiLnlu7bor6/lj5bmtojkuqTpgJrlj4roiK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rYnvvInpgKDmiJDooYznqIvml7bpl7Tlu7bplb/miJbnvKnlh4/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bmg4XlhrXlj5jmm7TmiJblj5bmtojooYznqIvvvIzotoXlh7rljp/lrprotLnnlK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LHml4XmuLjogIXmib/mi4XvvIznvKnlh4/otLnnlKjvvIzliankvZnpg6jliIb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jgIINCjwvcD4NCjxwPg0KCTbjgIExMuWygeS7peS4i+WEv+erpeWPquWQq+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S9jeOAgemkkO+8m+mXqOelqOOAgeS9j+Wuv+OAgeWQhOauteeBq+i9pu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mBh+i6q+mrmOS4jeWknzEuMuexs+eahOWEv+erpeaMieaIkOS6uu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k+WcsOiZveayoeacieWPkeeUn+mXqOelqOi0ueeUqOS5n+aYr+S4jeiDvemAg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+OAgeW7uuiurua4uOWuouiHquaEv+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WPiuiIquepuuS/nemZqeOAgg0KPC9wPg0KPHA+DQoJOOOAgeWcqO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S4reS8muWHuueOsOeul+WRve+8jOeDp+mmmeetieiHqui0uea0u+WKqO+8jOWmgu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ivt+aWn+mFjOiAjOihjO+8jOS7peWFjemAoOaIkOS4jeW/heimgeeahOaNn+Wks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eOAgeWHuuihjOWJjeivt+ajgOafpei0reS5sOmjnuacuuelqOWPi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aJgOS9v+eUqOeahOi6q+S7veivgeS7tuaYr+WQpuWcqOacieaViOacn+WGhe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mAoOaIkOS4jeiDveaIkOihjOeUseaXhea4uOiAhe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g0KPC9wPg0KPHA+DQoJMTDjgIHlhaXkvY/phZLlupfml7bliIbphY3kvY/miL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h7rnjrDljZXnlLfljZXlpbPvvIzmiJHnpL7mnInmnYP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lrqLkurrooaXljZXmiL/lt67jgIINCjwvcD4NCjxwPg0KCTEx44CB5ri45a6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ul5Zyo5b2T5Zyw5aGr5YaZ55qE5oSP6KeB5Y+N6aaI6KGo5Li6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K6k55yf5aGr5YaZ44CCDQo8L3A+DQoxMuOAgeacrOS6p+WTgeWcsOaOpeeU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mysum5j+WbvemZheaXheihjOekvuaciemZkOWFrOWPuOaPkOS+m+OAg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E6909B480C2154BF78AA3AB819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