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3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431AACF0B0F75A0856FECBC913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31AACF0B0F75A0856FECBC913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Q5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f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nu4/lhbj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N5Y+k5bGL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MtN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liOiJry0t5aSn6Ziq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My00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K3pg6gtLeeuseag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guS0t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zLT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zLTT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lkI3lj6TlsYs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N5Y+k5bGLI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WbvemZheiIquePremjnuW+gOaXpeacrOS4remDqOacgOWkp+eahOWfjuW4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LOaKtei+vuWQjuWvvOa4uOaOpeacuu+8jOWFpeS9j+mFkuW6l+S8keaBr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4IDA5OjUwLS0xMzo1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jeWPpOWxiy0t5aWI6ImvLS3lpKfpmKo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azlm63lhoXnmoTokZflkI3kuJbnlYzpgZfkuqctLeaYpeaXpeWkp+ekv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LiO5rip6aG655qE5bCP6bm/5YWx5bqm5oKg6Zey5pe25YW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Ziq77yM5Y+C6KeC5aSn6Ziq55qE5qCH5b+X5bu6562R4oC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+W5tOeahOWkp+mYquWfjuWFrOWbre+8iOS4jeeZu+Wfju+8i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ZqP5ZCO5p2l5Yiw5p2l5Yiw5aSn6Ziq5pyA6JGX5ZCN55qE5ZWG5Lia6K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jgIHpgZPpob/ltJvnvo7po5/ooZfoh6rnlLHop4LlhYnvvIj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JjeW+gOe7vOWQiOeUteWZqOW6l+aIluW9qeWmhuS9k+mqjOmm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FpeS9j+mFkuW6l+S8keaBr+OAgu+8iOaWueS+v+a4uOeOqe+8jOacrOaXp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5aWI6Imv5YWs5Zut77ya5ri46LWw5YWs5Zut5Lit55qE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GG5ZCs5Y+k5a+65bqZ5a6H5Lit5Lyg5p2l55qE5qK16ZKf5aOw77yM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yr5q2l55qE6bm/576k44CC5Lyg6K+05pil5pel5aSn56S+55qE56We56WX5bCx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055m96bm/5p2l5Yiw5aWI6Imv77yM5omA5Lul6bm/6KKr6KeG5L2c56We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Yiw5Lil5a+G55qE5L+d5oqk77yM5b6X5Lul6Ieq5Zyo5Zyw57mB6KGN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p6X5Lit77yM6YKC6YCF5bCP6bm/44CB6KGM5Lq677yM6L+Y5pyJ5bGe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5qE5pil5pel5aSn56S+77yM6K+J6K+05pyA5rWq5ryr55qE56We6K+d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pil5pel5aSn56S+77ya5pel5pys5LiJ5aSn56We56S+5LmL5Li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l5LiW55WM5paH5YyW6YGX5Lqn5LmL5YiX44CC5bm256uL55qENOS4quekvuau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uv++8jOacsee6ouiJsueahOWbnuW7iuS4juaYpeaXpeWxsem6k+eahOe7v+iJs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YoOaIkOi+ie+8jOi/nuWQjOWxi+aqkOS4i+WeguS4i+eahOeBr+esvOWSjOekv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hOaIkOS6huS4gOW5heaDhei2o+ebjueEtueahOmjjuaZr+eUuzxiciAvPg0K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s5Zut77yI5LiN55m75Z+O77yJ77ya5ZKM5ZCN5Y+k5bGL5Z+O44CB54aK5pys5Z+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l5pys5Y6G5Y+y5LiK55qE5LiJ5aSn5ZCN5Z+O77yM546w5a2Y5aSn6Ziq5Z+O5Li6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UseawkemXtOmbhui1hOmHjeW7uu+8jOe+juS4veWjruingueahOWkqeWuiOmY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FreW5tOaJgOmHjeW7uu+8jOWkp+aJi+mXqOOAgeaosemXqOOAgeapueOAgeeEsOeh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keiXj+WSjOmHkeaYjuawtOS6leaIt+Wxi+W9ouetieaIkOS4uuWkp+mYquacg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WQjeiDnOWPpOi/ue+8jOi1sOi/h+efs+ahpeWwsei/m+WFpeWkp+mYq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u+8jOW+quedgOatpemBk+e7j+i/h+S4gOeJh+acieWFreeZvuagqueahOaoseiK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i+vuWkqeWuiOmYge+8jOmYgeWGheW3suaUueS4uuWNmueJqemmhuWFuOiXj+iR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WOhuWPsui1hOaWme+8jDE5OTflubQz5pyI5a6M5oiQ5aSp5a6I6ZiB55qE5pW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Z+O6L+55L+u5bu65ZCO5aKe5re75biC5rCR5LmL5p6X44CB57qq5b+1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Q5Yqo5Zy677yM5oiQ5Li65oul5pyJ5Liw5a+M57u/5Zyw55qE5biC5rCR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v4PmlovmoaXnuYHljY7ooZfvvJrlv4PmlovmoaXkvZzkuLrlpKfpm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YHljY7ooZfvvIzpm4bkuK3kuoborrjlpJrnsr7lk4HlsYvlkozkuJPljZ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iLDmmZrnhpnnhpnmlJjmlJjvvIzliLDlpITmmK/luILmsJHlkozmuLjlrq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v4PmlovmoaXmmK/ku6XluKbmnInmi7Hlu4rorr7mlr3nmoTlv4PmlovmoaXnrY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LrkuK3lv4Plj5HlsZXotbfmnaXnmoTjgILov5nph4zlpKflnovnmb7otKf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pk7rjgIHpnaLlkJHlubPmsJHnmoTlkITnp43lsI/lupfpk7rps57mrKHmoIn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nb/pk7rlsLHnmoTkurrooYzpgZPjgIHoi7Hlm73po47moLznmoTot6/nga/lk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oJbpgKDlu7rnrZHniannmoTlkajpmLLnlLrnrYvvvIzmoLzosIPpq5jpm4X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oqvkurrnp7DkuLrmrKfmtLLmnZHjgILlv4PmlovmoaXov5jmnInlvojlpJrppa7po5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ml6XmnKzoj5zvvIzkuZ/lj6/ku6Xlk4HlsJ3liLDkuK3lm73jgIHpn6nlm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jgIHnvo7mtLLlkozmrKfmtLLnrYnkuJbnlYzlkITkuKrlm73lrrbjgIHlkIT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lkIznmoTpo47lkbP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S6rOmDvS0t5Lit6YO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lronmjpLmuLjop4jkuJbnlYzpgZfkuqfigJTph5HpmIHlr7r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7huWTgeWPpOmDveaWh+WMluawlOaBr+OAguWNiOWQju+8jOa8q+atp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ihl++8jOaJvuWvu+iJuuS8juaXtuS7o+WPpOmDvemjjuaDhe+8i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6l552A5p2l5Yiw5YWr6Ziq56We56S+77yI5LiN5bCR5LqO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kuK3pg6jlnLDljLr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kemYgeWvuu+8muWboOS4uuW7uuetkeeJqeWkluWMheaciemHkeeulO+8jOaVheWQje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umHkemYgeWvuueahOW7uuetkeS4juWbreael+aehOmAoOebuOiejeWQ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OmDveeahOS7o+ihqOaAp+aZr+ingu+8jOW5tuS9nOS4uuaXpeacrOWbveWuneiiq+a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lueVjOmBl+S6p+WQjeW9leOAgjxiciAvPg0K56WX5Zut77ya5piv546w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6Im65LyO55qEIuiKseihlyLjgILlj6rlm63kvY3kuo7kuqzpg73puK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nmoTkuJzlsbHljLrvvIzliIbkuLrlj6rlm63kuJzlkozlj6rlm63nlLLpg6jkuKT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nIDliJ3msZ/miLfluZXlupzlhYHorrjojLblsYvlnKjov5nph4zokKX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jY15bm077yM6Iez5LuK5bey5pyJ5LiJ55m+5aSa5bm055qE5Y6G5Y+y44CC5Zyo5p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Y2B5Lmd5LiW57qq5Yid77yM5Y+q5Zut55qE6Im65LyO5aSa6L6+5LiJ5Y2D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Zut55qE6Im65LyO6aaG44CB6Iy25bGL546w5LuK6L+Y5L+d55WZ5LqG6K64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u6562R77yM5ZyoMTk5OeW5tOiiq+aXpeacrOaUv+W6nOaMh+WumuS4uuWOhuWP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/neaKpOWcsOWMuuOAguWPquWbreeahOS7o+ihqOaAp+W7uuetkeaYr+WPquWbr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g+Wcuu+8jOi/meaYr+iJuuS8jummhuWFseWQjOWHuui1hOW7uumAoOeahOatjOiIn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5tOeahOWbm+aciOiJuuS8juWcqOi/memHjOihqOa8lCLkuqzpg73oiJ4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GV546w6Im65LyO55qE6aOO6YeH5ZKM5pel5pys5Y+k5YW45q2M6Iie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Zut6L+Y5pyJODPlrrbojLblsYvvvIzmnInoibrkvI7jgIHoiJ7kvI7nuqY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uWFq+mYquelnuekvu+8muaYr+S9jeS6juaXpeacrO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nOWxseWMuueahOelnuekvuOAguS4uuS6jOWNgeS6jOekvu+8jOaXp+ekvuagv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eWkp+ekvijnjrDnpZ7npL7mnKzljoXnmoTliKvooajnpZ7npL4p44CC5piv5pel5py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m5LiJ5Y2D5bqn5YWr5Z2C56We56S+5LmL5oC75pys56S+77yM54ix56ew5piv5Y+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44KT44CC56We56S+55qE5L6L6KGM56Wt56WA5rS75Yqo5Y+r6KKb5Zut56Wt77yM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6We55Sw56Wt77yM5aSn6Ziq55qE5aSp56We56Wt5bm256ew5Li65pel5pys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t44CC5Y6f5pys56ew5L2cIuWPquWbreelnuekviLjgIEi5Y+q5Zut56S+IuOAgS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hJ/npZ7pmaIiIuiim+WbreWkqeelniLvvIzluoblupTlm5vlubQoMTg2OOW5tCnnmo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Ibnprvku6TlkI7vvIzmlLnlkI0i5YWr5Z2C56We56S+I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LTT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hrHnlLDnpZ7lrq7vvIjkuI3lsJHkuo4z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amruWVhualree5geiPr+ihl++8jO+8iOS4jeWwkeS6j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+N54+g5paH5YyW6aSo77yI5LiN5bCR5LqONjDliIbpkp/vv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rHmoLnlm73nq4vlhazlm63ljLrvvIzliY3lvoDlubPlkozlhazlm63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so+i1j+e+juS4veeahOiIjeWIqeeZveWhlO+8jOi/nOecuuWvjOWjq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S4jeWwkeS6jjMw5YiG6ZKf77yJ5LmL5ZCO5YmN5b6A5rqr5rOJ5Zyw5Yy6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rnhrHnlLDnpZ7lrq7vvJrmmK/ml6XmnK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L7kuYvkuIDvvIzkuLrml6XmnKznmoflrqTluoTkuKXnpZ7lnKPkuYvmlofnianjg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xOeS4h+W5s+exs++8jOmHh+eUqOelnuaYjuW7uuetkemjjuagvOW7uumAoO+8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TnOadv+imhuebluOAgueDreeUsOelnuWuq+S4u+elreelnuS4uueDreeUsOWkp+e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vkupHliZEp77yM55u45q6/56Wt56WA5aSp54Wn5aSn56We44CB57Sg55uP5piO5b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2m5bCK562J44CCPGJyIC8+DQrmpq7llYbmpa3nuYHoj6/ooZfvvJrojaP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LrmmK/lkI3lj6TlsYvmnIDkuLrnn6XlkI3nmoTotK3nianllYblnIjvvIzop4TmqK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m4bnvo7po5/otK3nianlqLHkuZDkuo7kuIDkvZPnmoTlnLDkuIvllYbkuJrooZ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lpKfnmoTnibnngrnjgIJTdW5zaGluZSBTYWthZeOAgUxhY2hpY+OAgeadvuWdguWx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etieWVhuWfjuWSjOS4k+WNluW6l+ael+eri++8jOeQs+eQhea7oeebru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huWTgeiuqeS9oOi9u+advuS6q+WPl+i0reeJqeeahOS5kOi2o++8jOi/h+S4gO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YvuOAguaXgei+ueS4pOWFrOmHjOWkhOeahOWQjeWPpOWxi+erme+8jOeahOe7vOWQ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S4muiuvuaWvUpS5Lit5aSu5Y+M5aGU5Lmf5piv5Y+v5Lul5aix5LmQ6LSt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y65omA44CCPGJyIC8+DQrlubPlkozlhazlm63vvJrlm63ojIPlm7TmlZ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kuIflnarvvIzlhbjlnovnmoTml6XlvI/luq3lm63lu7rnrZHjgIHlt6jlnovll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lj4rlsI/lnovliqjnianlm63vvIzlub/mpI3lkITnp43moJHmnKjlj4r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poLkurrpl7Tnvo7looPjgILov5nph4zkuZ/mmK/ov5zop4Llr4zlo6vlsbH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KnmsJTmmbTmnJfml7bvvIzlr4zlo6vlsbHnmoTlo67kuL3mma/oib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My00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rHmoLk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m75Li0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77yM5LiO5pel5pys56We5bGx6Zu26Led56a75Lqy5a+G5o6l6Kem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v43ph47lhavmtbfjgILkuYvlkI7liY3lvoDkuJzkuqzvvIzliY3lvoD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s5Y+C6KeC5b2p5aad6auU6amX6aSo77yI5LiN5bCR5LqO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Y8YnIgLz4NCua4qemmqOaPkOekujo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62J5Y6f5Zug5a+86Ie05a+M5aOr5bGx5bCB5bGx5YiZ5pS55Li65Y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77yM5pWs6K+36LCF6Kej77yM6LCi6LCi77yBPGJyIC8+DQr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vvJrooqvml6XmnKzkurrmsJHoqonkuLrigJzlnKPlsrPigJ3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JHml4/nmoTosaHlvoHjgILlr4zlo6vlsbHnlLHlsbHohJrliLDlsbHpobbliIbku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lLHlsbHohJrkuIvlh7rlj5HliLDljYrlsbHohbDnp7DkuLrkupTlkIjnm67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Tlo6vlj6/kuIrliLAyMzA157Gz55qE5LqU5ZCI55uu77yM6L+Z6YeM55qE5pmv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LiN5ZCM77yM5pel5Ye65pel6JC9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YO95Lya5Luk5a+M5aOr5bGx556s6Ze05ZGI546w5LiN5ZCM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PGJyIC8+DQrlv43ph47lhavmtbfvvJrov5nph4zplJnokL3mnIn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uIPnnYDlhavkuKrmuIXms4nvvIzmsLTotKjmuIXlhr3nlJjnlJz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XmnKzkuZ3lr6jmsp/igJ0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My00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tpOWkqeS4jeWQq+i9pu+8jOS4jeWQq+WvvOa4u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OAguWQq+aXqe+8jOS4jeWQq+S4reWNiOmkkO+8j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0t5ZCN5Y+k5bGL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Apei0reeJqeW5v+WcuumTtuW6p+W6l++8jOS5i+WQjuWJjeW+gOW+oeauv+Wcu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HqueUsei0reeJqe+8iOS4jeWwkeS6jjkw5YiG6ZKf77yJ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oSJ5b+r55qE5pel5pys5LmL5peF77yI5pa55L6/5ri4546p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PGJyIC8+DQrkuJzmgKXotK3nianlub/lnLrvvJrpk7bluq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ub/lnLrvvIhUb2t5dSBQbGF6YSBHaW56Ye+8ieaYr+S4gOS4quW7uuetkTU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aSn5Z6L5ZWG5Lia5bu6562R77yM5L2N5LqO5pel5pys5pyA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6ZO25bqn44CC6L+Z5qCL5bu6562R5Z2Q6JC95Zyo5pyJ5LmQ55S65ZKM5pel5q+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qk55WM5aSE77yM6KKr56ew5Li64oCc6ZO25bqn5LmL6Zeo4oCd77yM5q+X6YK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Ww5a+E5bGL5qGl5Lqk5Y+J6Lev5Y+j77yIU3VraXlhYmFzaGkgQ3Jvc3Npbm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nYfkuLrkuqTpgJrlubLpgZPjgILov5nluqfnmb7otKfljaDmja7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oZfljLrvvIzov5nnp43mg4XlhrXlnKjpk7bluqflr7jlnJ/lr7jph5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oHlsJHlj5HnlJ/jgII8YnIgLz4NCuW+oeauv+WcuuWlpeeJueiOseaWr++8muW+oea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eeJueiOseaWr+aYr+aXpeacrOacgOWkp+eahOWQjeeJjOaKmOaJo+W6l+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S8mOe+jueahOiHqueEtueOr+Wig+S4re+8jOWPr+ecuuacm+WvjOWjq+Wx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W8j+W7uuetkeWkluinguOAguiHquW8gOS4muS7peadpe+8jOi/memHjOWws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aXpeacrOWbveWGheWkluiRl+WQjeWTgeeJjOS4k+iQpeW6l++8jOWKo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vjOWjq+WxseOAgeeuseagueetieW6puWBh+WcsOi3neemu+W+iOi/keeahOS8m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S7peaYr+W+iOWkmua1t+Wklua4uOWuouaXpeacrOS5i+aXhe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xiciAvPg0KPHN0cm9uZz7lj4LogIPoiKrnj60gJm5ic3A7RVk4ODkgMjE6MT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qU5pifRVn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arljY7lrqLmnLrvvIjml6nljrvmmZrlm57vvInlkI3lj6TlsYvlvoDov5T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zLTTmmJ8rMuaZmua4qeaziemFkuW6l++8jOS9k+mqjOaXpeW8j+S8oOe7n+amu+am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oeaxpOS5kOi2o++8jOS4nOS6r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7j+WFuOaZr+eCu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aWI6Im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il5pel5aSn56S+44CB5aSn6Ziq5Z+O5YWs5Zut44CB5b+D5paL5qGl44CB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76O6aOf6KGX44CB6YeR6ZiB5a+644CB5ryr5q2l56WX5Zut5Y+k6KGX44CB5YWr6Z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4ax55Sw56We5a6u44CB5ZCN5Y+k5bGL5qau5ZWG5qWt57mB6I+v6KGX44C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a+M5aOr5bGx5LqU5ZCI55uu44CB5b+N6YeO5YWr5rW344CB5Lic5oC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O25bqn5bqX44CB5b6h5q6/5Zy65aWl54m56I6x5pav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kuqvnlKjnvo7po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aXpeW8j+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ixhuiFkOaWmeeQhuOAgeebuOaJkeeBq+mUheOAgea4qeaziemkkOet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vvIjlkKvmnLrlnLrnqI7vvInvvIzlm6LpmJ/nu4/mtY7oi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LpmJ/ml4XmuLjnrb7or4HotLnvvJs8YnIgLz4NCjPjgIE8c3Bhb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wzLTTmmJ/phZLlupfmoIflh4blj4zkurrpl7TvvIzmuKnms4nphZLlupfkuo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044CB5pel56iL5omA5YiX6aSQ6aOf77yI5Y2I5pma6aSQMT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HvvInvvJs8YnIgLz4NCjXjgIHkuJPnlKjop4LlhYnovabvvIzlsI/lnovovaY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77yM5Lit5Z6L6L2mMjEtMjbkvY3lrqLkurrvvIzlpKflnovovaYyN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mzxiciAvPg0KNuOAgeWFqOeoi+mihumYn+acjeWKoei0ue+8m+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reaWh+WvvOa4uOacjeWKoei0ue+8m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GRpdiBzdHlsZT0idGV4dC1hbGlnbjpjZW50ZXI7Ij4NCgk8Yj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miYDpnIDotYTmlpnlj4ropoHmsYI8L2I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wNyIgc3R5bGU9IndpZHRoOjY4MC40NXB0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c2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M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5aGr5YaZ55Sz6K+36KGo5Y+K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M5oSP5LmmPHNwYW4gc3R5bGU9ImZvbnQtZmFtaWx5Ojsi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j48c3Bhbj7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lrrbluq3lnLDlnYDlj4rnlLXor53jgIHlt6XkvZzljZXkvY3jgIHnlLXor5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nrYnvvIzkuKrkurrkv6Hmga/lpITnkIblkIzmhI/kuabnrYnor7fliqHlv4X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k8c3BhbiBzdHlsZT0iZm9udC1mYW1pbHk6OyI+PC9zcGFuPiA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xPC9zcGFuPuOAgeWutuW6reS9j+WdgOS4uueOsOWFt+S9k+S9j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PC9zcGFuPiA8L3NwYW4+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jwvc3Bhb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zwvc3Bhbj7jgIHmmI7noa7loavlhpnkuIDlkIzlj4Llm6Llrq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j4rnm7jkupLlhbPns7vvvIzkvovvvJrkuIjlpKvnjovnkZw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IDwvc3Bhbj4g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Q8L3NwYW4+44CB57Sn5oCl6IGU57uc5Lq65bqU5piO56Gu55+l5pm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pel5peF5ri4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Pjx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uv+mXruWcsOeCueWGmeaYjuWFt+S9k+eahOWQjeensO+8jOS+i++8muS4nO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4jeWPr+WPquWGmeaXpeacrO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uebuOeJh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Dwvc3Bhbj4g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7kuKTlr7jmiJbogIXlpKfkuKTlr7jlvanoibLvvIjnmb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pLTlj5HkuIrpg6jpnIDnlZnlh7o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X4xY208L3NwYW4+55qE56m655m977yJ6L+R5pyf54Wn54mH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yIDwvc3Bhbj7lvKA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D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7or4Hku7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5pys5Lq65Zug56eB5oqk54Wn77yI5oqk54Wn5pyJ5pWI5pyf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yr6aG14oCc5oyB54Wn5Lq6562+5ZCN5aSE4oCd6aG75pyJ5pys5Lq6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pen5oqk54Wn6K+35o+Q5L6b5pen5oqk54Wn6aaW6aG1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5Y+K5omA5pyJ562+6K+B5Y+K5Ye65YWl5aKD56ug6aG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w8L3NwYW4+5LiN6ZyA6KaB5pen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s5Lq66Lqr5Lu96K+B5aSN5Y2w5Lu277yI5q2j5Y+N6Z2i77yJ77yM5YWo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aSN5Y2w5Lu277yI5ZCEPHNwYW4gc3R5bGU9ImZvbnQtZmFtaWx5OjsiPiAx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3vvIw8c3BhbiBzdHlsZT0iZm9udC1mYW1pbHk6OyI+QTQgPC9zcGFuPue6u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D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uOWFszxzcGFuIHN0eWxlPSJmb250LWZhbWlseTo7Ij48L3NwYW4+I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vgeaYj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eS9jeaKrOWktOe6uOaJk+WNsO+8jOmcgOazqOaYjuWnk+WQje+8jOS9le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tpOWFrOWPuOW3peS9nO+8jOeOsOS7u+S9leiBjOWSjOaKpOeFp+WPt+egge+8j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iQveasvuWkhOazqOaYjuWNleS9jeWQjeensOOAgeWcsOWdgOOAgeeUteivn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W5tuWcqOiQveasvuS4iuWKoOebluWFrOeroO+8m+acieaViOacn+S4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MyA8L3NwYW4+5Liq5pyI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i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44CB6YCA5LyR5Lq65ZGY6ZyA5o+Q5L6b6YCA5LyR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5CG6YCA5LyR6K+B55qE6ZyA5Zyo5Y6f5Y2V5L2N5byA5YW36YCA5LyR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zPC9zcGFuPuOAgeWtpueUn+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cqOagoeivgeaYjuWOn+S7tu+8jOimgeaxguWQjOWcqOiBjOivgeaYju+8iO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WFt+WcqOagoeivgeaYjueahOWPr+aPkOS+m+WtpueUn+ivgeWkjeWNsOS7t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agoeiBlOezu+S6ujxzcGFuIHN0eWxlPSJmb250LWZhbWlseTo7Ij4gPC9zcGFuP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Uteivne+8iT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0PC9zcGFuPuOAgeWNleS9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WkjeWNsOS7tu+8iOmcgOe7j+i/h+W5tOajgO+8jOWcqOacieaViO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i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1PC9zcGFu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2PC9zcGFu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xzcGFuIHN0eWxlPSJmb250LWZhbWlseTo7Ij4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3PC9zcGFu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S4gOW5tOWGhemAgOS8kemHkea1geawtOivgeaYj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Dwvc3Bhbj4g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PjxzcGFuPui1hOS6p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IHN0eWxlPSJmb250LWZhbWlseTo7Ij48L3NwYW4+IDwv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WZhbWlseTo7Ij41PC9zcGFuPuS4h+WFg+i1t+eah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YjuWOn+S7tu+8jOmcgOS4uumTtuihjOagh+WHhuagvOW8j++8jOacieato+ehr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keaWh++8jOS4jeWPr+aJi+WGme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PjxzcGFuPjxzcGFuIHN0eWxlPSJmb250LWZhbWlseTo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cgOaPkOS+m+aIv+S6p+WkjeWNsOS7tuOAgei9puS6p+ivgeWkjeWNsOS7tu+8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xnuWPr+S4juS4u+eUs+ivt+S6uuWFseeUqOi1hOS6p+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uOAgeWmguaenOaPkOS+m+mFjeWBtui0ouS6p++8jOiAjOaIt+WPo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S9k+eOsOWFtuWkq+Wmu+WFs+ezu+eahO+8jOmcgOaPkOS+m+e7k+Wpmuiv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mguS4ouWkse+8jOivt+aPkOS+m+e7k+WpmuivgeaYju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cqOagoeWtpueUn+WmguaXoOi1hOS6p++8jOinh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WGteaUtuWPluaKvOmHkTxzcGFuIHN0eWxlPSJmb250LWZhbWlseTo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uaz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iIGNvbG9yOnJlZDsiPSIiPjogPC9zcGFuPui1hOS6p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TxzcGFuIHN0eWxlPSJmb250LWZhbWlseTo7Ij48L3NwYW4+ID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ua4uOWuoumhu+efpT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WZhbWlseTo7Ij4mbmJzcDs8L3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IDwvc3Bhbj4g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jxzcGFuPjLjgIHlm6DkuI3lj6/mipfmi5L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l4XooYznpL7ljp/lm6DvvIjlpoLlpKnngb7jgIHmiJjkuon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pgq7ova7lhazlj7gNCiAg6Iiq5qyh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5peg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aXheihjOekvuacieadg+WPlua2iOaIluWPmOabtOihjOeoiy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ku7fmoLzosIPmlbTnrYnvvInml4XooYznpL7mnInmnYPov73liq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mYW1pbHk6OyI+PC9zcGFuPiA8L3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D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jx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j48c3Bhbj7ljJfkuqzjgIHlpKn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jgIHmsrPljZfjgIHlsbHopb/jgIHpmZXopb/jgIHmuZbljJfjgIHmuZb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jgIHmlrDnlobjgIHopb/ol4/jgIHnlJjogoPjgIHlroHlpI8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Kr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LnnlKjvvJvljZXkurrpl7TmiL/lt64zNjAw5YWD5pW0L+S6uu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S4qu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a0l+iho+OAgemVv+mAlOeUteivneOAgemFkuawtOetiea2iOi0ue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inguWFie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5Zug56eB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u26Zi744CB572i5bel44CB5Y+w6aOO5oiW5YW25a6D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Lqn55Sf55qE6aKd5aSW6LS555So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G15b6q5b2T5Zyw55qE5rOV5b6L5rOV6KeE77yM6ZuG5ZC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K55ru06IqC57qm5Li+5omL5LmL5Yqz77yM56S86K6p5LiJ5YiG77yM5ZKM6L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eF6YCU5ryr5ryrLO+8jOaWh+aYjuebuOS8tOOAgjxiciAvPg0K5Ye6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6YGH5Yiw5LiA5Lqb6Zeu6aKY77yM5L6L5aaC77ya6K+t6KiA44CB6a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44CB5pe25beu44CB54m55q6K6aOO5L+X562J562J77yM5Li65L2/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275p2+5oSJ5b+r77yM6K+35Y+C6ICD5Lul5LiL5rOo5oSP5LqL6aG5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aPGJyIC8+DQoxLumbhuWQiO+8muivt+WbouWRmOmBteeFp+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eahOmbhuWQiOaXtumXtOWPiuWcsOeCueWHhuaXtuWIsOi+vuacuuWcuu+8jOWQ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KpeWIsO+8jOWmguWboOacquWHhuaXtumbhuWQiOiAjOWvvOiHtO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o+S7u+eUseWuouS6uuiHqui0n+OAgjxiciAvPg0KMi7miZjov5DvvJr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ml6XmnKzoiKrnur/miZjov5DooYzmnY7op4TlrprvvJrmiYvmj5DooYzmnY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mkLoxMOWFrOaWpO+8jCjplb8r5a69K+mrmCnkuInovrnkuYvlkoz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jpjnsbPvvJvmiZjov5DooYzmnY7or7flnKjooYzmnY7niYzkuIog5riF5qWa5aGr5Y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eT5ZCN44CB6IGU57O755S16K+d77yM5YWN6LS55omY6L+Q5Lik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PlhazmlqQs6ZW/K+WuvSvpq5jkuInovrnkuYvlkozkuI3lvpfotoXov4c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kuLrlh4bjgII8YnIgLz4NCjMu5Ye65YWl5aKD77yaJm5ic3A7PGJyIC8+DQox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6Iul5pC65bim5Y2V5Lu36LaF6L+HNTAwMOWFg+eahOaRhOWDj+acuuOAgemVv+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cuuetiei0temHjeeJqeWTgeWHuuWFs+ivt+WcqOaJmOi/kOihjOadjuWJj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OAgjxiciAvPg0KMuOAgeaQuuW4puWkluW4ge+8muWOn+WImeS4iuavj+S6uu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keW4gTIwMDAw5YWD77yM5aSW5biB5Y+q6IO95bim5LiA56eN77yM5oqY5ZCI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6LaF6L+HNTAwMOe+jumHkeOAgjxiciAvPg0KM+OAgeaXpeacrOa1t+WFs+S4gO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4uOWuoummmeeDn+S6p+WTgTIwMOaUr+WSjOS4ieeTtuWuuemHj+S4ujc2MG1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NTZtbOmmmeawtOS7peWPiuekvOWTgeWSjOe6quW/teWTge+8jOaAu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+/pTIwMCAwMDDml6XlhYPlt6blj7PjgILogIzkuJTkuIDlrprmmK/lubTmu6EyM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aJjeWPr+aQuuW4puS4iui/sOeJqeWTgeOAguWHuuWFpeWig+WLv+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S5i+eJqeWTge+8muaequaUr++8jOeCruW8ue+8jOWIgOWJkeetieatpuWZqOS4juS7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uWZqO+8m+eCuOW8ue+8jOmbt+euoe+8jOeBq+iNr++8jOaUvuWwhOaAp+eJqei0q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ijhee9ruetie+8m+m6u+m7hOe0oO+8jOm4pueJh++8jOa1t+a0m+WboO+8jOWkp+m6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WTgeS4jui/neemgeiNr+WTge+8m+WNseWus+WbveWutuWuieWFqO+8jOegtOWdj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+Wumu+8jOazhOmcsuaUv+W6nOacuuWvhueahOeJqeWTge+8m+aNn+Wus+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kueJjOS6p+WTge+8jOWBh+mSnu+8jOS8qumAoOacieS7t+ivgeWIuOetie+8m+eG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6nemmme+8jOm5v+iMuO+8jOmzhOmxvOearuetiea/kuWNsemHjueUn+WKqOeJqe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OAguS4peemgeaQuuW4pui1sOengeWTge+8myDpnIDmo4Dnlqv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kvZPliqjnianvvIjlrqDnianvvInvvIzmsLTkuqfliqjnianvvIjpsbznsb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onvvIzogonpk7rvvIzngavohb/ogqDvvIzljYjppJDogonvvIzlpbbpharnrYn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4HvvJvlnJ/lo6TvvIzoipLmnpzvvIzmoLjmoYPvvIzlsbHlj4LvvIzmnb7ojLj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lrZDvvIzmqLHmoYPnrYnpspzmnpzjgILlnZrmnpzku6Xlj4rolKzoj5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pe25beu77ya5pel5pys5ZKM5Lit5Zu95pe25beu5Li6MeS4quWwj+aXtiDjgIL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Jfkuqzml7bpl7TkuIrljYg454K577yM5pel5pys5pe26Ze05Li65LiK5Y2IO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lpKnmsJTvvJrml6XmnKzmsJTlgJkg5Zub5a2j5YiG5piOLOWNl+aWueWS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lOWAmeWSjOa4qeW6puW3ruW8guaYjuaYvuOAgjxiciAvPg0KNi7otKfluIH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b/nlKjml6XluIHvvIzmsYfnjofnlLHlvZPml7blhazluIPnmoTmsYfnjof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t6KiA77ya5pel6K+t5Li66KGM5pS/55So6K+t77yM5Y2O5L6o5Lqm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GJyIC8+DQo4LuiNr+eJqe+8muivt+iHquWkh+aXheihjOeUqOiNr+WTg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iNr+OAgea2iOeCjuiNr+OAgeWIm+WPo+i0tOetie+8ieOAgjxiciAvPg0KOS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rvlvIDppa3lupflpJblh7rpgJvooZflubbor7fmkLrluKbppa3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LpgIDmiL/ml7blsIbnp4HkurrnlLXor53otLnjgIHppa7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pkqXljJnliLDliY3lj7Dnu5PmuIXjgII8YnIgLz4NCjEwLueUteWO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eWOi+S4ujExMFbvvIjkuKTohJrmiYHohJrmj5LlpLTvvIk8YnIgLz4NCjExL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FkuW6l+iHquadpeawtOWPr+S7peWuieWFqOW8leeUqO+8jOW7uuiuruiHquW4pu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+OAgjxiciAvPg0KMTIu6YCA56iO77ya5bm25LiN5piv5omA5pyJ5bqX6ZO66YO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77yM6LSt5Lmw5pe26K+36K+i6Zeu5bqX5ZGY77yM5aaC5pSv5oy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K+3546w5Zy65Yqe55CG44CCPGJyIC8+DQoxMy7ph5Hono3ljaHvvJrluKbmnIn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F2aXNhCeOAgW1hc3Rlcuetieagh+ivhueahOS/oeeUqOWNoe+8jOWcqOaXp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jxiciAvPg0KMTQu6LSt54mp77ya5Lul6KeC5YWJ5Li65Li777yM6I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W5ZCI6YCC55qE54mp5ZOB77yM6K+36YCf5Yaz5a6a5piv5ZCm6LSt5Lm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6iL5pe26Ze044CC5Zyo5peF6YCU5Lit6LSt54mp5bGe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Y2W6Ieq55Sx77yM6aOO6Zmp6Ieq5L2G44CCPGJyIC8+DQoxNS7miYvmnLrvvJ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Q0RNQeWItuW8j+eahOaJi+acuuW5tuW8gOmAmuWbvemZhea8q+a4uOS4muWKoeWQ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r+S7peS9v+eUqOOAgiZuYnNwOzxiciAvPg0KMTYu5ZGK5oiS77ya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KM5omA5Y675Zu95rOV5b6L77yM5LiN6KaB5Yiw5LiN5YGl5bq35Zy65om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y7nuqrlvovvvJror7fniaLorrDml4XnqIvkuK3pm4blkIj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m6LkvZPmuLjop4jliqHor7flh4bml7bvvIzml4XnqIvkuK3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pnIDosIPmlbTvvIzku6XpoobpmJ/lronmjpLlkI7pgJrlkYrkuLrlh4b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uLjop4jmnJ/pl7TvvIzlpoLpgYflj7Dpo47nrYnlpKnmsJTmiJ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zmu57nlZnkvY/lrr/otLnnlKjoh6rnkIbjgII8YnIgLz4NC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eahOS7i+e7jTxiciAvPg0K4piG5Zu95oOF5Zu95Zyf6Z2i56ev77yaMzcuNzk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jOeVpeWwj+S6juS4reWbveS6keWNl+ecge+8iDM4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5Lq65Y+j77yaICZuYnNwOyAmbmJzcDsx5Lq/Mjc3NuS4h+S6uu+8jOaOk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9je+8jOS6uuWPo+WvhuW6pu+8mjMzN+S6ui/lubPmlrn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uIDlgI3ku6XkuIrvvIzpppbpg73vvJrkuJzkuqw8YnIgLz4NCuKYhuawlOWAm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+8muWHuuWbouWJjeivt+eVmeaEj+eUteinhuS4iuWQhOWfjuW4gueahO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ieaLqemcgOimgeaQuuW4pueahOiho+eJqeOAguWGrOWto++8muWNl+mDqOiZv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huWkp+iho+OAgeavm+ihq+etieWOmueahOiho+acjei/mOaYr+mcgOimg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muiho+edgOWPquimgei9u+advu+8jOS9huS5n+S4jeWmqOW4puS6m+iWhOeahO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j+Wto++8muW6lOivpeS7peWHieeIveS4uuS9s++8jOi/kOWKqOiho+S5n+W+i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ni+Wto++8muiho+edgOWSjOaYpeWto+W3ruS4jeWkmu+8jOS5n+mcgOimgeiW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iOWmgumcgOimgeafpeivouW9k+WkqeeahOaXpeacrOWkqeawlO+8jOWPr+S7p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keermeiHquihjOafpeivou+8iTxiciAvPg0K4piG5pe26Ze077ya5oq16L6+5pel5py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LCD5pW05pe26Ze077yM5pel5pys5pe26Ze05q+U5YyX5Lqs5pe26Ze05b+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OAguS4reWbveato+WNiDEy5pe277yM5pel5pys5piv5LiL5Y2IMe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5S15Y6L77ya5pel5pys55S15Y6L5Li6MTAwLTExMOS8j+eJue+8jOS4u+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aJgeaPkuWktO+8jOiHquW4pueahOaVsOeggeebuOacuuOAgeaRhOWDj+acuuOAge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xoOWFheeUteWZqOWmguaenOS4jeaYrzEwLTI0MOS8j+eJueWFvOWu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S9v+eUqOOAgjxiciAvPg0K4piG6Ieq5p2l5rC077ya5pel5pys55qE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5u05o6l6aWu55So55qE77yM5b6I5aSa5YWs5YWx5Zy65omA6YO96K6+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44CC5L2G5pyJ55qE5YWs5YWx5Y2r55Sf6Ze055qE5rC05piv57uP6L+H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ZCO5b6q546v5L2/55So55qE5rC077yM5LiN6IO96aWu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nKjml6XmnKzmiYDmnInlsI/otLnpg73ooqvlvoHmlLY1Jeeah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W6l+mHjOeahOWVhuWTgembtuWUruS7t+S4gOiIrOW3sue7j+WMheaLrOa2iOi0ue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eahOeZvui0p+WFrOWPuOWSjOWVhuW6l+WFs+mXqOi+g+aXqe+8jOaZmuS4iumA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S4jeWkquaWueS+v+OAguWPpuWkluaXpeacrOeahOacuuWcuuOAgei9puerme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kkOWOheS7t+agvOS4juW4guWGheWfuuacrOS4gOagt++8jOS4jeW/heaLheW/g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piG55So6aSQ77ya5pel5pys5paZ55CG5LiO5Lit6aSQ55u45q+U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566A5Y2V77yM5Lit5Zu95Zui6Zif5Zyo5pel5pys55So6aSQ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5LmL5aSE44CC6K+35ZCE5L2N5Zui5Y+L5pyJ5b+D6YeM5YeG5aSH77yM5q2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piv5a+55pel5pys5Lmg5L+X55qE5LiA5Liq5LqG6Kej44CC5peF56iL5Lit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5aGe6L2m77yMKirlpb3oh6rlpIfkuIDkupvpm7bpo5/vvIzku6Xkvr/ppaX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Jzopb/lkIPjgII8YnIgLz4NCuKYhuWQuOeDn+eahOS6uu+8mumAmuW4u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MheaLrOi3r+i+ue+8iemDveaYr+emgeeDn+eahOOAguivt+WcqOiuvuaci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OeahOWQuOeDn+WMuuWQuOeDn+OAguWQpuWImeWPr+iDveiiq+e9muas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ouW6Z6L5Lmg5L+X77ya5Y675pel5pys5Lq65a626YeM5YGa5a6i77yM6YCa5bi4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uW6Z6L77yb5Y+C6KeC5p+Q5Liq5pmv54K577yM5aaC5Zyo5YWl5Y+j5aSE5qCH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az56aB5q2i4oCc55qE5o+Q56S65bCx5piv6KGo56S66KaB6ISx6Z6L5YWl5Ya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kuqTpgJrop4TliJnvvJrlnKjml6XmnKzvvIzmiYDmnInovabovobpg7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vqfooYzpqbbvvIzov4fpqazot6/ml7bvvIzor7fkuIDlrpropoHpgbXlrojlvZP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IjlhYjlvoDlj7PnnIvlho3lvoDlt6bnnIvvvInvvIzkuI3opoHpl6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hY3lj5HnlJ/mhI/lpJbjgII8YnIgLz4NCuKYhui0p+W4ge+8muaXpeWFg+WNl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+8jOe6uOW4geWbm+enjTEwMDDjgIEyMDAw44CBNTAwMOOAgTEwMDAw5YWD44CC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eNMeOAgTXjgIExMOOAgTUw44CBMTAw44CBNTAw5YWD44CC5aaC5pC65bim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Zyo5py65Zy644CB6YWS5bqX5YWR5o2i44CCPGJyIC8+DQrimIbnpLzoio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vvJrml6XmnKzkurrpnZ7luLjms6jph43npLzoioLvvIzku5bku6zkvJ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6jmhI/kuI3nu5nku5bkurrpgKDmiJDkuI3kvr/jgILigJzmrKLov47jgIHosKLos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Hmgqjlpb3igJznrYnor63oqIDnu4/luLjooqvkvb/nlKjjgILkuL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lm73kurroia/lpb3ntKDotKjvvIzml4XmuLjmnJ/pl7Tor7fms6jmhI/ku6r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JvlhazkvJflnLrlkIjkuI3lpKflo7Dllqflk5fvvJvpgbXlrojnp6nluo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K3niankuI3mj5LpmJ/jgILkuI3pmo/lnLDkubHmiZTmnpznmq7mnYLnianjgIH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nKjnpoHng5/lnLrmiYDlkLjng5/lj4rkubHmiZTng5/lpLTjgIJQT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431AACF0B0F75A0856FECBC913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