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E788F6ABB8ED3A2FA730140D1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E788F6ABB8ED3A2FA730140D1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+WkqeiHqueUseihjOOAgeWFqOeoiz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0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z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Ne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WhOiNt+Wym+a1t+i+u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loTojbf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Nt+Wym+a1t+i+u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t5a6/6Zu+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7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6/6Zu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/pm77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nei0neS7rOeahOWBh+acn+W8gOWni+S6hu+8jOi/meS4quWkj+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S7rOS4gOWutuadpeWIsOa1t+a0i+mtlOazleS5kOWbre+8jOWuv+WKoS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vaDku6zkuIDlrrbkurrnmoTigJzoloTojbfigJ3lgYfmnJ/lkKfvvIE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WbvemZheacuuWculQz6Iiq56uZ5qW85pCt5LmY5LqU5pif6Iiq56m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a6J5YWo6Iiq56m6Lea4r+m+meWbveazsOiIquePre+8jOWJjeW+g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6jOWkp+WfjuW4gu+8jOS5n+aYrzE25LiW57qq6KW/54+t54mZ5Lq65pyA5pep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5qE5Zyw5Yy677yM5Lul576O5Li95rW35rup6Ze75ZCN55qE5a6/5Yq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pyJ5rWT6YOB55qE6KW/54+t54mZ6Imy5b2p5aSW77yM5pu05pWj5Y+R5Ye6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4us54m555qE54Ot5bim5rCU5YCZ5LiO6aOO5Zyf5Lq65paH5Lqk57u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rCU5oGv77yb5oq16L6+5ZCO5LiT5bGe5a+85ri45o6l5py677yM6YCB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c3Ryb25nPuWPguiAg+iIquePrS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ppnmuK8gS0E5MzcgMDczMC8xMTMwO+mmmea4r+mjnuWuv+WKoSBDWDkyNSAxNjA1LzE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v+mbvi3oloTojbf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WkqeaIkeS7rOS4gOi1t+WOu+Wwj+ebhuWPi+eahOa1t+a0i+WkqeWg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vvJvmmZrkuIrmnInmnLrkvJrorqnmiJHku6zmnaXkuIDlnLrokKTngavoma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KfvvIEmbmJzcDs8YnIgLz4NCuaXqeS4iuedoeWIsOiHqueEtumGku+8jOe6pjnngr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kuZjllrflsITpo57nv7zoiLnliLDmtbfovrnlsI/lspst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qvnlKjov4fmrKLov47ljYjppJDlkI7vvIzkuIvljYj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5FVOWkluaYn+S6uueahOWOn+W9ou+8jOiWhOiNt+Wym+S4iuacgOelnuen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WTpi3kuJbnlYzkuIrmnIDlsI/nmoTngbXplb/nsbvliqjniakt44CQ6L+3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y044CR77yb6K6w5b6X6KeB5Yiw5LuW5Lus6KaB5bCP5aOw55qEU2F5IEhlbGxvLC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pn7PkvJrmiorlsI/nsr7ngbXlkJPot5Hllr0p77yBPGJyIC8+DQrmjqXnn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ms6Lnibnmi43mkYTlnLAt6a2U5rOV5bGx5LiY44CQ5ben5YWL5Yqb5bGx44CR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us6K6w5b6X5qih5Lu/5LiA5LiL5ZOI5Yip5rOi54m56aqR6aOe5aSp5omr5bia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I77yBPGJyIC8+DQrlgo3mmZrlpoLlpKnmsJRPS++8jOWFjei0uei1oOmAgeOAi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OeBq+iZq+OAi+S5i+aXhe+8mzxiciAvPg0K5q2k5rS75Yqo5aaC5p6c6YGH5Yiw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6Zuo5Y+v6IO95Lya5Y+W5raI6KGM56i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WhOiNt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JaE6I23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mLPlhYnlhYXotrPnmoTlgYfmnJ/lvZPnhLbkuI3og73nvLrlsJH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ml4XvvIzmuIXmmajlh7rmtbflr7vop4XmiJDnvqTnu5PpmJ/nmoTmtbfosZ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tbfpnaLkuIrnlYXmuLjjgIHot7Pot4PvvIzmmK/kuI3mmK/ku47mnK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nmoTnsr7ngbXlpoLmraTov5Hot53nprvmjqXop6blkaLvvJ88YnIgLz4NCuS7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Ooue0ouWlh+WmmeeahOa1t+a0i++8geaXqeS4iuaQreS5m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ueiIueWHuua1t++8jOWIsOS6mua0suacgOaXqeiuvueri+eahOa1t+a0i+S/neaKp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1t+a0i+eyvueBtS3mtbfosZrlrp3lrp3vvJvlnKjok53lpKnkuIvop4L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nmoTmtbfosZrkuo7lroHpnZnnmoTmtbfpnaLkuIrnlYXmuLjvvJvogIz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mnIDlgLzlvpfkuIDnqqXnmoTmtbflupXkuJbnlYzjgJDlt7Tph4zljaHokKj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ta7mvZzvvIzmiJHku6znmoToiLnlsIblgZzpnaDlnKjjgJDnjqvnkbD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ta7mvZzlloLpsbzvvIzlnKjov5nniYfmtbfln5/kuIvml6Dku6XorqHmlbD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j4rnkZrkuI7ng63luKbpsbznvqTvvIznqIDmnInnmoTpu5Hnj4rnkZrnp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gIzmiJDvvIzmmK/kuIDkuKrmnoHlj5fkv53miqTnmoTmtbfmtIvljLrln5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lKjmvZzmsLTvvIzkuZ/lj6/nnIvliLDlkITlvI/lkITmoLfnmoTmtbfmtIv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psbzjgIHmtbfpvp/vvIzkuK3ljYjlnKjoloTojbfmnIDnvo7nmoTmma/op4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DonJzonILlhpzlnLrjgJHvvJroh6rnu5noh6rotrPnmoTmtbfmma/onJzonIL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msr/pgJTnu4/ov4flhpzlnLrnmoTmoL3np43ljLrvvIzlj6/nnIvliLD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jgIHmsLTmnpzpspzoirHnmoTmoL3np43lj4ronJzonILnmoTlhbvmrpbvvIz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ibnliKvlh4blpIfnmoTnp4HmiL/oj5zvvIzkuL7lh6HpnaLljIXjgIHonILonJ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spzoirHoibLmi4njgIHopb/nuqLmn7/phbHnrYnigKblhajpg73mmK/lhpzln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liLblgZrvvIzorqnlrp3lrp3lkIPlh7rlgaXlurfllpTvvIHnlKjov4f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oh6rnlLHmtLvliqjvvJrlnKjmtbfovrnphZLlupflvIDlkK/mtbfovrn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JaE6I235bKb5rW36L65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loTojbflspst5a6/6Zu+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loTojbf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tIC3lrr/liqHpuqblhYvlnablspvluoTlm63mtbfmub7luqblgYfmn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doeWIsOiHqueEtumGku+8jOWPr+WcqOa1t+i+ueiHqueUseW6puWBh+eUn+a0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OAgea1t+awtOOAgeaymea7qe+8geS4i+WNiOS5mOiIueWbnuWuv+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l5L2P5a6/5Yqh6bqm5YWL5Z2m5bKb5Y+v5Lul5LiOQ0xVQiBNRUTlqr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mtbfmub7luqblgYfmnZHvvIzmi6XmnIkyLjPlhazpobfnmoTkurrpgKDmuZ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uLjmu5Hmoq/vvIzlsI/lk6Xlk6XlsI/lp5Dlp5Dku6zlj6/ku6XlnKj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/kuIrnjqnkuKrnl5vlv6vvvJvov5jlj6/ku6Xlj4LliqDmlIDlsqnmtLvliqj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vvJvov5jmnInlsI/lsI/nmoTlrp3otJ3ku6zkuZ/kuI3opoHnnYDmgK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sI/kvJnkvLTlhL/ku6zkuIDotbfliLDmtbfovrnmspnmu6nloIbkuKr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nnIvmmK/osIHnmoTliJvmhI/mnIDmo5LvvIHmiJbogIXlkoz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jnjq/muZblsI/pqazovabnjqnlk6b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iHquWcqOeahOi9u+advuS6suWtkOaXtuWFiTxiciAvPg0K5pS755Wl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a6d6LSd5Lus5Y+v5Lul5Zyo5rKZ5rup5LiK5aCG5Z+O5aC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yo5rW36L6544CB5rOz5rGg5ri45LmQ77ybPGJyIC8+DQrmlLvnlaX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hY3otLnlj4LliqDmrKfmlq/ot6/op4LotY/psrjpsqjkuYvml4XvvIjlkK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NCueJueWIq+ivtOaYju+8muatpOmhueebruWFjei0ueaPkOS+m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W3seaDheWGteiHquaEv+WPguWKoOi1t+W6iuaXtumXtOi+g+aX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aZqDPngrnlh7rlj5HvvIw8YnIgLz4NCui9pueoi+ebuOWvuei+g+mVv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/pm77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v+mbv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lveWunei0neS7rOeahOihjOadju+8jOW4puedgOe7meWlveaci+WPi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WJjeW+gOacuuWcuuWKnueQhueZu+acuuaJi+e7re+8jOS5mOacuua4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mjnuacuue7j+mmmea4r+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6zlrrb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sI/mnIvlj4vph4/ouqvlrprliLbvvIznuq/njqnml6DotK3nianjgIHml6D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ml6Doh6rotLnvvIznnJ/mraPkuIDku7flhajlkKs8YnIgLz4NCua1t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WhOiNt+Wym+i/nuS9j+S4pOaZmua1t+i+uemFkuW6l++8jOaUvuadvuasou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tuWFiTxiciAvPg0K5bqE5Zut5rW35rm+5bqm5YGH5p2R5oiW6aaZ5qC86YeM5ou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ik5pma5rW35rm+5bqm5YGH5p2R77yM5Y+v5LiOQ0xVQiBNRUTnm7jlqr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sLTkuIrmuLjkuZDorr7mlr3jgIHmtbfovrnmspnmu6nvvIzlr7vop4Xmtbf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ibnoibLonoPon7noiLkt6KeC6LWP5oiQ576k57uT6Zif55qE5rW36LGa5LqO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77yM5LiO5rW35rSL57K+54G16L+R6Led56a75o6l6KemPGJyIC8+DQrlr5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DvvJrmjqLorr/oloTojbflspvni6zmnInnmoTlsI/nsr7ngbUt5YWo5LiW55WM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2g55y86ZWc54y077ybPGJyIC8+DQrkuqvlj5foh6rnhLb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jqLnp5gt5a+75om+6JCk54Gr6Jmr5LmL5peF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FqOeoi+WboumYn+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0KMi7oj7Llvovlrr7kuKrkurrml4XmuLjnrb7or4HvvIjlpo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LnnlKjvvIzor7flj6bku5gyNDAv5Lq677yJPGJyIC8+DQozLuWuv+WKoeW+gOi/lO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iIueelqDxiciAvPg0KNC7ooYznqIvmiYDliJfphZLlupfkvY/lrr/vvIj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Uu6KGM56iL5Lit5omA5rOo5piO6aSQ6aOfPGJyIC8+DQo2L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DxiciAvPg0KNy7nqbrosIPml4XmuLjnlKjovaY8YnIgLz4NCjg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GJyIC8+DQo5LuiPsuW+i+WuvueggeWktOeo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Y+45py65a+85ri45pyN5Yqh6LS5MjUw5YWDPGJyIC8+DQoxMS7nprvlooPnqI4g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ZXpl7Tlt67vvIjljZXkurrlhaXkvY/or7fooaXmiL/lt67vvIk8YnIgLz4NCjIu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IDc1MOavlOe0ou+8iOWbnueoi+WcqOWuv+WKoeacuuWcuuafnOWPsOWKn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Krkurrml4XmuLjmhI/lpJbkv53pmanjgIHoiKrnqbrlu7bor6/pma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Q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5peF5ri45Ye66KGM5YmN5YeG5aSH5LqL6aG5PGJyIC8+DQrik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ku7bvvJror7fliqHlv4XmkLrluKbmnKzkurrmiqTnhafvvIjnrb7or4HvvI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lh7rlhaXlooPmjqXlj5fmo4Dmn6Xml7bkvb/nlKjvvIz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or7flpqXlloTkv53nrqHjgILlh7rlj5HliY3vvIzlvLrng4jlu7rorq7lsI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4Hku7blkITlpI3ljbDkuIDku73ov57lkIzlh6DlvKDmiqTnhafnm7jniYf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IXkuK3vvIzlubborrDkuIvmiYDmjIHmiqTnhaflj7fnoIHvvIzku6XlpIfmgKX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IDml6bpgZflpLHmiJbooqvlgbfooqvmiqLvvIzopoHnq4vljbPmiqXlkY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ubblkJHorabmlrnmiqXmoYjvvIzlj6/mi7/lpIfnlKjnmoTlpI3ljbDku7b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uqvku73vvIzlkIzml7bor7forabmlrnlh7rlhbfkuabpnaLpgZflpLH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kJHmiYDlnKjlm73nlLPor7flh7rlooPnrb7or4HlubblkJHmiJHlm73pqb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kvb/poobppobmj5Dlh7rooaXlip7nlLPor7fjgILikaHkuLrkuobkv53or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obrliKnvvIzor7fmkLrluKY0MDAw5YWD5Lq65rCR5biB546w6YeR5oiW562J5Y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ul6Ziy56e75rCR5bGA5oq95p+l44CCPGJyIC8+DQrikaHnnYDoo4XvvJr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opoHmoLnmja7ml4XmuLjlvZPlnLDlraPoioLnmoTlj5jljJbogIzlrprvvIzlrr/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msJTlgJnvvIzlubTlubPlnYfmsJTmuKkgMjQtMzAg5pGE5rCP5bqm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Oz6KOF44CB6Ziy5pmS6Zyc44CB5aKo6ZWc562J44CCPGJyIC8+DQrikaLlup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l4XooYzkuK3mkLrluKbnianlk4HopoHlsJHogIznsr7vvIz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ianlk4HlsL3ph4/lsJHluKbvvIzku6XlhY3pgKDmiJDmjZ/lpLHjgIL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jgIHmtJfmvLHnlKjlk4HjgIHmi5bpnovvvIzlm6D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kuI3phY3lpIfmraTnsbvnianlk4HvvIzkuLvopoHmmK/kuLrkuob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jgILnibnliKvms6jmhI/mkLrluKbkuIDkupvlv4XlpIflj4r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mhJ/lhpLoja/jgIHmraLms7voja/jgIHmmZXovaboja/nrYnvvI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jgII8YnIgLz4NCjIuIOa4uOWuoui0o+S7u+aPkOmGkj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5qE5ri45a6i77yM6K+35L+d566h5aW96Ieq5bex55qE5oqk54Wn562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5YWl5aKD5pe25aaC5p6c6YGH5Yiw5Zug6K+B5Lu25byV6LW3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6YCg5oiQ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Y+K55u45YWz6LSj5Lu777yM5Z2H55Sx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or7foh6rlpIfnrb7or4H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qIvnmoTlronmjpLvvIzoi6Xlm6Doh6rouqvljp/lm6DkuI3og73mjInml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nKznpL7mpoLkuI3otJ/otKPjgII8YnIgLz4NCuKRouacrOihjOeoi+mHh+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+8jOaYr+mbhuS9k+a0u+WKqOmbhuS9k+WHuuWPkeOAge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eahOa4uOiniOaXtumXt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OAgjxiciAvPg0K4pGj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Y+C5LiO6L+d5Y+N5oiR5Zu95rOV5b6L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5rS75Yqo44CCPGJyIC8+DQrikaT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azqOaEj+S6i+mhuTxiciAvPg0K77yIMe+8ieOAkOi0ouS6p+WuieWFqOOAke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ig+acn+mXtOWwvemHj+S4jeimgeaQuuW4puWkp+mHj+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QuuW4puWbvemZheS/oeeUqOWNoeWSjOmTtuiBlOWNoeOAguKRoeS4jeimge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aUvuWcqOaJmOi/kOihjOadjuWGhe+8j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Dr+S+i++8jOWQjeeJjOihjOadjueuseaIluS7t+agvOaYgui0t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Nn+Wdj+aIluS4ouWkse+8jOaMieaZrumAmueuseihpeWBv++8jOS4jeWPpuS7t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iOWPpuS4iuS/nemZqeeahOmZpOWklu+8ieOAguS5n+S4jeimgeaUvuWcqOWklu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IluaYk+iiq+WIuuegtOeahOaJi+WMheS4reOAguS4jeimgeaKiu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UvuWcqOmFkuW6l+aIluaXhea4uOi9puS4re+8jOWPr+WtmOaUvuWcqOmFkuW6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sOWSjOaIv+mXtOeahOS/nemZqeeuseS4re+8iOmhu+S/neeuoeWlveWHreaNruOAg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iusOS9j+S/nemZqeeuseWvhuegge+8ieOAguKRouWmguWPkeeOsOmSseeJqeS4o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Bt+ebl++8jOWmguWcqOacuuWcuumBl+aIlumFkuW6l+S4ouWkse+8jOimgeS4j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mdouS6pOa2ie+8jOWPr+mFjOaDheaKpeitpuWkhOeQhu+8jOW5tuivt+WFtuWHuuWF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vpue7hueahOmBl+WkseivgeaYjuOAguKRo+WIh+WLv+WcqOWFrOWFseWcuuaJg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reeJqeaXtuS5n+WLv+W9k+S8l+a4heeCuemSnuelqOOAgjxiciAvPg0K77yI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uieWFqOOAke+8muKRoO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cieWQpuemgeaLjeagh+W/l++8jOS4jeimgeWcqOiuvuacieWNsemZqeitpuek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csOaWueWBnOeVmeOAguKRoeWmguimgeWPguWKoOWIuua/gOaAp+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imgemHj+WKm+iAjOihjO+8jOacieW/g+iEj+eXheOAgeiCuueXheOAgeWTruW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iAheWIh+W/jOWPguS4juawtOS4iuOAgemrmOepuua0u+WKqOOA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ivt+WLv+i2hei2iuWuieWFqOitpuaIkue6v++8jOS4jeeGn+aCieawtO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LrOiHquS4i+awtOOAguKRouWPguWKoOa1rua9nO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aVkeeUn+iho++8jOaOpeWPl+W3peS9nOS6uuWRmOeahOiusuino++8jOW5t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g+S5oOWRvOWQuOmdouWFt+eahOS9v+eUqOaWueazle+8jOS4jemAguiAh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OAguKRo+Wmguaciea2ieWPiuWIsOawtOS4iua4uOeOqe+8jOWmgua4uOazs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+S8nuOAgemmmeiVieiIueOAgeeUnOeUnOWciOOAgeazm+iIn+OAgea1t+W6l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1rua4uOetieWIuua/gOaAp+a0u+WKqOaXtu+8jOa4uOWuoumhu+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eKtuWGteiAjOS4uuS5i++8jOW/g+iEj+eWvueXheOAgemrmOS9juihgOWOi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awlOWWmOeXheOAgeW5vOerpeOAgeW5tOmVv+iAheOAgei6q+S9k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aIluS4quS6uuaJgOefpeS5i+eWvueXheiAhe+8jOe7neWvueS4jemAguWQiO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OaQreS5mOW/q+iJh+aIlumVv+WwvuiIueaXtu+8jOivt+S4gOWumuimge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W5tuaJtue0p+WdkOeos++8jOWLv+S7u+aEj+i1sOWKqO+8jOiAgeS6uuWPiu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vt+WwvemHj+mdoOiIueWwvuWdkO+8jOmYsuatouWboOmjjua1quW4puadpeW/q+iJ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mAoOaIkOS8pOWus+OAgjxiciAvPg0K77yIM++8ieOAkOS9j+Wuv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mguaenOacieS6uumAgeS4nOilv+WIsOS9oOaIv+mXtO+8jOW6lOaJk+eUteivn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ivgeWunuWQjuWGjeaJk+W8gOaIv+mXqOOAguKRoeWHuuWFpeaIv+mXtOimge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UgemXqO+8jOimgeS/neeuoeWlveiHquW3seaIv+mXtOeahOmSpeWMmeOAguimg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ahOWuieWFqOmAmumBk+WSjOe0p+aApeWHuuWPo+etieeWj+aVo+agh+W/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Bq+eBvuaXtu+8jOeUsee0p+aApeWHuuWPo+i/hemAn+emu+W8gO+8jOWIh+WLv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air+OAguWknOmXtOaIluiHqueUsea0u+WKqOaXtumXtOWkluWHuu+8jOivt+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mYn++8jOW5tuS4ieS6lOaIkOihjO+8jOWkluWHuuWJjeiHs+mFkuW6l+WJjeWP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FkuW6l+WQjeeJh+S7peWFjei/t+i3r++8jOS4lOeJueWIq+azqOaEj+WuieWFqO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FkuW6l+eahOWBpei6q+aIv+WSjOa4uOazs+axoOmUu+eCvOaXtu+8jO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neaKpOOAguazqOaEj+mFkuW6l+a4uOazs+axoOW8gOaUvuaXtumXtO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juacquW8gOaUvuaXtumXtOaTheiHquWFpeaxoO+8jOS5n+ivt+WLv+WNle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kkOWQjuivt+S8keaBr+eJh+WIu+aWueS4i+awtO+8jOS7peWFjeaKv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+avj+asoemAgOaIv+WJje+8jOivt+ajgOafpeaJgOaQuuW4pueahOihjOad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ivgeS7tuWSjOmHjeimgeaWh+S7tuWPiuWtmOaUvu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S4tOaXtuW/meS5seS4ouWkseOAgjxiciAvPg0K77yINO+8ie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ke+8mui0reeJqeimgeiwqOaFju+8jOazqOaEj+ivhuWIq+WBh+WGkuS8quWKo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WlveWGjeS5sO+8jOmBv+WFjemAgOi0p+m6u+eDpuOAguivleiho+ivleme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vt+WQjOihjOWbouWPi+mZquWQjOWSjOeci+euoeeJqeWTgeOAguWkmuaV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i0reeJqemAgOeoju+8jOWFt+S9k+mAgOeojuagh+WHhuivt+WSqOivou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0ouWPlumAgOeojuaUr+elqOato+ehruWhq+WGme+8jOWKoOeblua1t+WFs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e+8ieOAkOS6uui6q+WuieWFqOOAke+8muKRoOimgei/nOemu+avk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/neemgeeJqeWTge+8jOS4jeimgeWcqOWHuuWFpeWig+aXtuabv+WIq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hjOadjueJqeWTgeOAguKRoeS5mOi9puiIueaXtu+8jOWLv+WwhuWktOaJi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S4iuS4i+i9puiIueaXtuimgeazqOaEj+adpeW+gOi9pui+huWPi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cqOS5mOWdkOiIueOAgeW/q+iJh+etieawtOS4iuS6pOmAmuW3peWFt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WlveaVkeeUn+iho+OAguiPsuW+i+Wuvui9pui+huihjOi9puaWueWQk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vt+i/h+mprOi3r+aXtuazqOaEj+W+gOadpei9pui+huOAguOAguKRo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OmAmuS6i+aVhe+8jOS4jeimgeaDiuaFjO+8jOimgemHh+WPluiHquaVkeWS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/neaKpOS6i+aVheeOsOWcuu+8jOW5tumAn+WQkemihumYn+WSjOitpu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OAguWmguaenOmBh+WIsOaEj+Wklu+8jOW6lOS/neaMgemVh+Wumu+8jOeri+WN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+acuuaehO+8jOWMheaLrOaXheihjOekvuOAgeaVkeaPtOacuuaehO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jOW5tuW6lOS/neeVmeaJgOacieWNleaNruato+acrO+8jOWMheaLrO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j+WkluS6i+aVheivgeaYju+8iOWFrOWuieS6pOeuoemDqOmXqOWHuuWFt++8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OAgeWMu+eWl+i0ueeUqOaUtuaNru+8iOWMu+mZouaIluWMu+eWl+acuua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+8ie+8m+azleWMu+mJtOWumuivgeaYjuetie+8jOaXpeWQjuS6pOe7m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eUqOOAguKRo+imgeWwiumHjeaJgOWcqOWbve+8jOeJueWIq+aYr+aci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5oOS/l+WbveWutueahOmjjuS/l+S5oOaDr++8jOmBv+WFjeWboOiogOihjOS4v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JgOW8leWPkeeahOe6oOe6t+OAguKRpOmBh+WIsOWcsOmch+etieiHqueEtueBv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ayu+WKqOS5seOAgeaImOS5seOAgeeqgeWPkeaBkOaAluS6i+S7tuaIlu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Gt+mdmeWkhOeQhuW5tuWwveW/q+aSpOemu+WNsemZqeWcsOWMu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aIkeWbvempu+aJgOWcqOWbveS9v+mihummhuaIluS4juWbveWGhemDqOmX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u+axguiQpeaVkeS/neaKpOOAguKRpeW9k+S6uui6q+WuieWFqOWPl+WIsOWogeiD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aXtu+8jOW6lOeri+WNs+WQkeW9k+WcsOitpuaWueaKpeahiO+8jOWPluW+l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pumdouivgeaYju+8jOimgeaxguitpuaWuee8ieaLv+e9queKr+aIluaPkOS+m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RpuaIkeS7rOW8uueDiOW7uuiuruavj+S9je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+8jOS9huaYr++8jOacieS7peS4i+mhueebruS4jeWxnuS6juS/nemZ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iMg+WbtO+8muWmguWboOaImOS6ieOAgeatpuijheWGsueqgeOAgee9ouW3peOAg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W3suWtmOWcqOeahOeWvueXheOAgemrmOmjjumZqea0u+WKqOWmgua9nOawtO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5puaegeetieOAguivt+WKoeW/heehruiupOaCqOaJgOWuieaOku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0u+WKqOaYr+WQpuWxnuS6juaJv+S/neiMg+WbtOOAguWmguacieeWkemX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/nemZqeWFrOWPuOaIluS/nemZqeS7o+eQhuafpeivouOAguKRp+ivt+W4pu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eFp+eci+Wlvei6q+i+ueeahOWwj+WtqeS7peWFjeWHuueOsO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+S8pOetieaEj+WkluaDheWGte+8jOivt+WQrOS7juWvvOa4uOWSjOW3peS9n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WuieaOku+8jOWIh+WLv+aTheiHqua0u+WKqOOAguKRqOWym+S4iuaciea1t+if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7keWvvO+8ieWNlueahOiHqui0ueWGheWuueS4jeWQjC7msqHkv53pmpzlh7r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kurrvvIzkuLrkuobmgqjnmoTlronlhajvvIzor7fpgInmi6n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qXlkI3jgII8YnIgLz4NCu+8iDbvvInmuLjlrqLlnKjkuqTpgJrjgIHkvY/lrr/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muLjop4jop4LlhYnnrYnov4fnqIvkuK3vvIzlupTlvZPms6jmhI/nm7jlhbP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abnpLrjgIHlhazlkYrjgIHpobvnn6XjgIHms6jmhI/jgIHmj5DnpL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bXlrojmiafooYw8YnIgLz4NCjQuIOaXhea4uOebrueahOWcsOmhu+efpT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p5pyf5bKb5LiK5bGF5rCR5L2/55So57Gz5rKZ6YSi6K+t77yM546w5aG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K+t5Li65Zu96K+t77yM546w6Iux6K+t5Zyo5bKb5LiK6KKr5bm/5rOb5L2/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rSy77yI5bCk5YW25piv5Lit5Zu95ri45a6i77yJ55qE5oyB57ut5aKe5Y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b2T5Zyw5bKb5rCR5byA5aeL5bCd6K+V552A5a2m5Lmg5Lit5pa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msJTlgJnvvJrlrr/pm77lnLDlhajlubTmgZLmuKnvvIzlubPlnYfmuKnluq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y0zMOW3puWPs++8jOiIkueIveWunOS6uuOAgjxiciAvPg0K4pGi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5a6/6Zu+6Iiq54+t55qE5byA6YCa77yM57qmNS415bCP5pe255u06L6+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X6ZW/54Om6Ze355qE6L2s5py65LmL6Ium77yM6Zmk5byA5pa55L6/5Lm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LqG5LiA5aSn56yU6L2s5py65Lqk6YCa6LS555So44CCPGJyIC8+DQrikaPlrr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VUcmljeWNsZeS4iei9ruacuuWKqOi9puS4uuS4u++8jOavj+i9puWPr+i9veS5mDMt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mVv+i3neemu+S9v+eUqO+8jOWPr+iuruS7t++8jOWMhei9puS7pTQw5om557S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6d6L+c6L+R6Led56a757qmNzXmiqvntKLkuIrkuIvjgII8YnIgLz4NCuKR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Pr+enn+Wbm+auteWPmOmAn+iHquihjOi9puOAgeaRqeaJmOi9puOAgeeZu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i9puetieOAgjxiciAvPg0K4pGl6LSn5biB77ya5a6/6Zu+5LiK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n5biB5oqr57Si77yIcGVzb++8ie+8jOaKq+e0oui3n+S6uuawkeW4ge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e6puS4ujYuMzox77yM5a+85ri45LiA6Iis5Lya6ZqP5pe25pC65bim5oqr57S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5YWR5o2i5L2/55So77yM5Lmf5Y+v5Lul5YmN5b6A5bKb5LiK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axh+eOh+S7peWunuaXtuS4uuWHhik8YnIgLz4NCuKRpumkkOWOhe+8mumZpOS6h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eahOmlreW6l+eUqOmkkOWklu+8jOWVhuS4muWMuuWQhOexu+mkkOWOhemBj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5geWkmu+8jOiPsuW8j+eahO+8jOaXpeW8j+eahO+8jOasp+W8j+eahO+8j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OiCieOAgSDmsYnloKHlv6vppJDjgIHlub/kuJzngrnlv4PnrYnvvIzku7fmoLzku44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liLDlh6DljYPmiqvntKLvvIzmtojotLnku47nu4/mtY7lrp7mg6DliLDosarljY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upTmnInlsL3mnInjgII8YnIgLz4NCuKRp+Wuv+mbvuihl+S4iumDveacieaRiui0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uWIuumdku+8jOivt+WuouS6uumcgOeJueWIq+azqOaEj+WIuumdkuacquW5s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uS6juW6iuS4iumAoOaIkOayvuafk+WIsOW6iuWNle+8jOmcgOS+nemlreW6l+Wumu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vpeaVtOe7hOW6iuWNlei0ueeUqOOAguWuouS6uuWFpeS9j+mFkuW6l+acn+mX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KveeDn++8jOWmguiiq+mFkuW6l+WPkeeOsO+8jOe9muasvu+8jOS4lOaLkue7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FpeS9j++8jOeUseatpOS6p+eUn+eahOi0ueeUqO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4pGo6I+y5b6L5a6+6KeC5YWJ6YOo6KeE5a6aOuaXheWuouWFpeWi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a1t+WFs+iLpeaQuuW4pui2hei/h+e+jumHkTHkuIflhYPvvIzor7fliqHlv4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oavlpqXnlLPmiqXljZXvvIzlpoLmnKrkvp3op4TlrprloavlhpnlsIbnvZrmrL415LiH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qr57Si77yM5oiW6Z2i5Li0MuW5tH4xMOW5tOacieacn+W+kuWIke+8jOivt+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5tumBteWuiOinhOWumuS7peWFjeinpuazleOAguaUv+W6nOinhOWumuiHqjE5ODcu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bfkuI3lvpfoh6rmtbflpJbmkLrluKbmlrDpspzmsLTmnpzlhaXlooPvvIzoi6X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pmaTmsLTmnpzooqvmsqHmlLblpJblsIblpIQz5LiH6IezNeS4h+WFg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E788F6ABB8ED3A2FA730140D1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