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14C36C2653447437459C1C0736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14C36C2653447437459C1C0736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y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u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LS3lhbTpm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tOma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TpmoYtLeS4ie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Lq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i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+8jOmjnuihjOaXtumXtOe6pjTlsI/ml7b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rXovr7igJzlm73pmYXml4XmuLjlspvigJ3kuInkupr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pub/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aJp+WvvOeahOWWnOWJp+eUteW9seOAiuengeS6uuiuouWItu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44CQ6JyI5pSv5rSy5bKb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5b6A6L+U5LmY6Ii55pe26Ze077yJ5LiA6Z2i5L2T5ZGz552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oOF77yM5LiA6Z2i55Sx6KG355qE5oSf5Y+56JOd6Imy6K+x5oO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o8c3Ryb25nPuOAkOWkp+S4nOa1t+WbveWutua1t+a7qO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EyMOWIhumSn++8ieePiueRm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oq5L2z5r2c5rC05Z+65Zyw77yM6L+Z6YeM5rKZ5rup44CB6Ziz5YWJ44CB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p6E5oiQ5LiA5bmF576O5Li955qE5ruo5rW36aOO5YWJ44CC5YmN5b6A6YeN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KM6JGb5LyY5Li65oiR5Lus5bim5p2l55qE5Yav5rCP5rWq5ryr54ix5oO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nvvIzmmK/kuIrluJ3pgZfokL3lnKjlh6Hpl7T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E8c3Ryb25nPuOAkOS4ieS6muWNg+WPpOaDhe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1t+WNl+ecgeWUr+S4gOiOt+W+lyLkupTkuKrkuIDlt6Xn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5peF5ri45ryU6Im65L2c5ZOB77yM5ryU57uO5LqG5LiJ5Lqa55qE5Y6G5Y+y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aWH77yM5oSf5Y+X5LiJ5Lqa5LiH5bm05bKB5pyI55qE5aiT5aiT6YGT5p2l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Wq5ryr6YKC6YCF44CC5b2T5aSp6KGM56iL57uT5p2f77yM6Ieq55Sx5rS7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jZflsbHkvZvmlZnmlofljJboi5H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TDliIbpkp/vvInljrvmi5zosJLkuLTms6Lkuo7ljZfmtbfkuYvkuIrnmoQ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p4Lpn7PlnKPlg4/vvIzkuIDot6/morXpn7Pnm7jkvLTvvIzku7/oi6XooYz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nlh4DlnJ/vvIzouqvlv4Pkv7HmhJ/muIXngbXnqbrpmJTigKbigKbnu6fnu63otb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0Qee6p+aZr+WMujxzdHJvbmc+44CQ5aSp5rav5rW36KeS6aOO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pyJ5oOF5Lq657uI5oiQ55y3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yA56uv77yM5Y2X5aSp5LiA5p+x5aSp6I2S5Zyw6ICB5LiN5Y+Y55qE54ix5oO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HN0cm9uZz7jgJDml6XmnIjmub7ljZfmtbfmuJTmnZHml4XmuLj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kuI3lsJHkuo4xMjDliIbpkp/vvInni6znibnnmoTlnLDnkIbkvY3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pgKDlsLHkuobov5nph4zmiJDkuLrigJzkuJbnlYzlhrLmtarog5zlnLD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mnKrnu4/lpKrlpJrpm5XnkKLnmoTmtbfln5/nnIvlsYLlsYLmtaroirH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lofljJbvvIzorqnmgqjkvZPkvJrlpKfnvo7ml6DoqIDjgIHmnoHluqbor7Hmg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gJ3onIDvvIHlvZPlpKnooYznqIvnu5PmnZ/vvIzoh6rnlLHmtLvliqj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kuJzljZfkuprpo47mg4XljY7kvqjlsI/pl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W06Z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bTpmoYtLeS4ieS6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jgJD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JE8L3N0cm9uZz7mmK/nlLHlm73lrrblhpzkuJrpg6jkuK3lm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pzkuJrnp5HlrabpmaLpppnmlpnppa7mlpnnoJTnqbbmiYDlvIDlj5HnrqHnkIb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Qee6p+aZr+WMuu+8jOWbreWMuuWNoOWcsOmdouenr+aciTYwMOWkmuS6qe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iBmuS6hjIzMDDlpJrnp43ng63luKbkuprng63luKbnmoTmpI3nianvvJv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lrDlnLDmoIc8c3Ryb25nPuOAkO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aYr+mmluWIm+e9ru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ahOa1t+WNl+WFqOWym+inhOaooSoq5aSn77yM5Lia5oCBKirkuLDlr4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t+agvOernuS6ieS8mOWKv+eahOmmluWutue6r+ato+WlpeeJueiOseaWr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Soq5Y2X56uv5rCR6aOO5rez5py055qE6IuX5peP6YOo6JC9PHN0cm9uZz7jgJD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JE8L3N0cm9uZz7vvIjmuLjop4jkuI3lsJHkuo42MOWIhumSn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W5tOS8oOe7n+aJi+W3peiJuu+8jOS9k+mqjOWkqea2r+awkeaXj+mTtuWZq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1oOmAgTxzdHJvbmc+44CQ5aSc5ri45LiJ5Lqa5rm+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TDliIbpkp/vvInlkLnlkLnmtbfpo47vvIzlkKzlkKzmtpvlo7D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liqjkurrlpJzmma/vvIzlnKjngrnngrnmmJ/nqbrkuIvvvIzkuZjoiLn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nkuprmub7vvIzku6Xnga/lhYnovonnhYznmoTmpLDmoqbplb/lu4rkuLr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IDlp4vnpZ7lpYfjgIHmtarmvKvjgIHliLrmv4DnmoTmtbfkuIrkuYvml4X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iciOS5i+a0suWym+OAge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geS6mum+mea5vuWkqeWgguajruael+WFrOWbr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XpeaciOa5vuWNl+a1t+a4lOadkeOAgeWFtOmahuakjeeJqeWbre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S4nOa1t+aXhea4uOa4oeWBh+WM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ICZuYnNwO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rMeWkqeiHqueUsea0u+WKqO+8jOWFpeS9jzHmmZrmuKnms4nphZLlupcrMuaZ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KAnOa1t+aZr+aIv+KAne+8jOe6r+eOqeS4jei/m+i0reeJqe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6Ieq5Yqp6aSQ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ip6aao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6mum+mea5vueDreW4puWkqeWgguaZr+WMuuWGheinguWFiei9p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OAgeefv+azieawtDHnk7Yv5Lq6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5pmv54K577yMPHNwYW4gc3R5bGU9ImNvbG9yOiNFRTMzRUU7Ij4w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3nmb3lpKnjgIHmmZrkuIrkuI3lop7liqDku7vkvZXoh6rotLnmma/ngrnvvJ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lh4/lsJHmma/ngrnvvJvnu53lr7nkuI3ljovnvKnooYznqIv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mhueebrj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ieS6muWNg+WPpOaDheKYheS7t+WAvDI2MOWFgy/kurrvvIzkuIDnlJ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vJTlh7rvvIzmvJTnu47kuobkuInkuprnmoTljoblj7LlkozmlofljJbkvKDlp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77yM5LmY5Z2Q5ri46Ii55aSc6KeC4oCc5qSw5qKm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5b6Q5b6Q5YeJ6aOO5Lit5YWF5YiG6aKG55Wl5LiJ5Lqa576O5Li95aSc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S3kuInkupotLeWMl+S6rO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eaZmua4qeazieeJueiJsumFkuW6l++8jDLmmZrnibnoibL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XmraM05pep77yb5pep6aSQ77ya5Zu05qGM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l77yI5LiN55So5LiN6YCA6LS577yJ77yb5q2j6aSQMjXlhYMv5Lq6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J6Ieq5oS/5pS+5byDIOi0ueeUqOS4jemAgDxiciAvPg0K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Zyw5o6l5oyH5a6a5aeU5rS+R1BT5a6J5YWo55uR5o6n57O757u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m66LCD5peF5ri46L2m77yI5a6e6KGM5rua5Yqo5Y+R54+t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J77yM5o6l6YCB5py655Sx5YWs5Y+45rS+5LiT6IGM5Lq65ZGY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PGJyIC8+DQrmma/ngrnvvJrooYznqIvkuK3ms6jmmI7lkKv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zotaDpgIHmma/ngrnlm6Dml7bpl7TmiJblpKnmsJT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lvoDvvIzmjInigJzkuI3pgIDotLnnlKjigJ3lkozigJzkuI3mm7TmjaLmma/ngr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Y8YnIgLz4NCuWvvOa4uO+8muaMgeacieWvvOa4uOi1hOagvOivgeS5pueah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S8mOi0qOacjeWKoTxiciAvPg0K5L+d6Zmp77ya5rW35Y2X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IKirpq5jkv53pop0xMOS4h+WFgy/kurrvvInvvIz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LiJ5Lqa77ya5q2m6K2m56Kn5rW35qW8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uF5Zu96ZmF5bqm5YGH6YWS5bqX44CB5rW35Z+f5Lit5aSu5bqm5YGH6YWS5bqX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bqc44CB5LiW57qq6LGq5bqt6YWS5bqX44CB5aSn5Y2r5Lyg5aW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am5rW35pmv6YWS5bqX44CB5Lq/5rqQ6L2p5a6H5aSn6YWS5bqX44CB546J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44CB6Iiq56m65a2m6Zmi6YWS5bqXPGJyIC8+DQrkuInkuprvvJr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Kbmu6jmtbfphZLlupfvvIjljp/lub/mmZ/lh6/ml4vmu6jmtbfphZLlupfvvInjgI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pmYXlpKfphZLlupfjgIHkur/mupDovanlroflpKfphZLlupfjgIHku5nlsYXlu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I7nlLPpq5jlsJTlpKvphZLlupfjgIHkuJbnuqrosarluq3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vKDlpYfluqblgYfphZLlupfjgIHkuIfmtqbmtbfmma/phZLlupfjgIHmtbfln5/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oiKrnqbrlrabpmaLphZLlupc8YnIgLz4NCuWFtOmahu+8mumAlOmC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mFkuW6l+OAgemTtua5luWBh+aXpemFkuW6l+OAgeWFtOmahu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aYjuePoOa4qeaziemFkuW6l+OAgeiAgeamleagkeW6puWBh+mFkuW6l+OAg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6puWBh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14C36C2653447437459C1C0736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