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6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DADE1E0E747B877CA5168ACED7C1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DADE1E0E747B877CA5168ACED7C1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jgIHnj4rnkZrlspvjgIHmlrDliqDlnaE25pmaN+WkqSoqM+aZmuWbvemZhTXmmJ/jg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ip5rOJ6YWS5bqXKipfX+aXhea4uOe6v+i3r+WHuuWig+aXhea4uOa1t+Wym+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TA1M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qKm5bm75pmu5ZCJPuaZruWQieWym+OAgeePiueRmuWym+OAgeaWsOWKoOWd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5aSpKioz5pma5Zu96ZmFNeaYn+OBrjLmmZrmuKnms4nphZLlupcqKj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pmu5ZCJ5bKb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2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aWsOWKoOWdoSA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paw5Yqg5Z2hLS3mma7lkInlsps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4qeazie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ma7lkInlsps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4qeazie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ma7lkInlsps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vemZheS6lOaYn+Wc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ieagvOWFsOW+t+ilv+aymeWIq+WiheW6puWBh+adk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ma7lkInlsps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vemZheS6lOaYn+Wco+WhlOaLieag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t+ilv+aymeWIq+WiheW6puWBh+adk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mma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bvemZheS6lOaYn+Wco+WhlOaLieagvOWFsOW+t+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WiheW6puWBh+adk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mma7lkInlsps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paw5Yqg5Z2hICA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reacuumjnuW+gOaWsOWKoOWdoe+8jOaKtei+vuWQjuaOpeacuu+8jO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j4LogIPoiKrnj60gJm5ic3A7U1E4MDcgMTY6MzUtLTIyOjU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WsOWKoOWdo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aw5Yqg5Z2hLS3mma7lkInlsps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JjeW+gOOAkO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l+OAkeOAkOeZvui0p+W6l+OAkeWPguingumAiei0re+8jOWQjuWJjeW+gCDjgJBERlP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7vmhI/mjJHpgInlm73pmYXnn6XlkI3lk4HniYzllYblk4HvvIzljrvliLD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kZflkI3muLjop4jlnKPlnLDlj4Lop4LmuLjop4jjgJDpsbzlsL7ni67lhazlm63jg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ogIzliY3lvoDjgJDlnKPlronlvrfng4jmlZnloILjgJHjgJDluILmlL/ljoXjgJHjgJ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s5XpmaLjgJHjgJDml6flm73kvJrlpKfljqbjgJHjgJDmlrDpl7vlj4roibrmnK/pg6j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jrHkvZvlo6vphZLlupfjgJHlnYfkuLrlpJbop4LvvIjnuqY0NeWIhumSn++8iei/meS6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auluawkemjjuaDhea0i+a6oueahOW7uuetkee+pOiuqeS6uuebruS4jeaah+aO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aMh+WumuaXtumXtOWJjeW+gOacuuWcuuWKnueQhuemu+Wig+aJi+e7reOAguaQreS5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quixquWNjuWuouacuuWJjeW+gOW6puWBh+Wco+WcsOaZruWQieWymy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ICZuYnNwO01JNzU4IDE4OjM1LS0xOToyM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Knms4n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ZruWQieWym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cm9uZz7mlIDniZnmub4rMDA35bKbK+WJsuWWieWym+azm+iIn+OAg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aenOWbreOAgeazsOW8j+aMieaRqe+8iOi9puiIueWFqOeoi+W+gOi/lOe6pjb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ms5voiJ/ml7bpl7TvvIk8L3N0cm9uZz48YnIgLz4NCuWJjeW+gOe0oOacieOAkOWw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OAkeS5i+ensOeahOWbveWutuiHqueEtueOr+Wig+S/neaKpOWMuuOAkOaUgOeJmea5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eS9jeS6juaZruWQieWymyoq5YyX56uv55qE44CQ5pSA54mZ5bqc44CR5Zyo6L+Z6Ye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C6LWP5rW35LiK5baZ5bOL55qE5bSW55+z77yM55y65pyb5ouN5pGE55S15b2x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oCU4oCU6YeR5omL5oyH6ICM6Ze75ZCN5LqO5LiW55qE6JGX5ZCN5bKb5bG/44CQ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77yM54S25ZCO5o2i5oiQ5LqM5Lq65LiA57uE5LmY5bCP5qmh55qu6ImH5oKg6Ze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yw5Zyo56Kn5rOi6I2h5ry+55qE5Ymy5ZaJ5bKb5LiK5rOb6Iif77yI5LiN5ZCr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NTDpk6LvvIzlrqLkurroh6rnkIbvvInjgILlibLllonlspvnlLHlpYflvIL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lsqnnn7PnvqTlkozogLjnq4vmtbfkuK3nmoTmlq3ltJblspvlsb/nu4TmiJD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rKPotY/nlLHnn7PngbDlsqnnu4TmiJDnmoTlpKflsI/lspvlsb/lkozlsqnmtJ7vvIzmt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noLlkIrogIzkuIvnmoTpkp/kubPnn7PlkITlhbfnibnoibLvvIzorqnmgqjkuI3npo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lpKfoh6rnhLbnmoTnpZ7lpYfjgILljYjppJDlkI7vvIznlYXmuLjojILnm5vkuJvmnpf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tLLnu7/oibLmsLTmnpzlm60z6aG544CR44CC5Y2g5Zyw6Z2i56ev57qmNeS4hzjljYP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nmoTigJznu7/mtLLmsLTmnpzlm63po47mg4XmuLgr546v5L+d6Ieq6KGM6L2m546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ut6Ieq55Sx6KGM4oCd5Zut5YaF5oul5pyJMTAw5aSa5L2Z56eN57G75p6c5qCR5Z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2v5qCR77yM5aaC5LuZ6YO95p6c5qCR44CB5qa06I6y5p6c5qCR44CB5bGx56u55p6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5q+b5Li55p6c5qCR44CB6I6y6Zu+5p6c5qCR44CB6I+g6JCd6Jyc5p6c5qCR44CB5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6c5qCR44CB6Z2S5qmE5qaE44CB5p6H5p235p6c5qCR44CB55Wq55+z5qa05p6c5q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aaZ5p6c562J44CC55+l6K+G5peF5ri44oCc5rC05p6c546L5Zu94oCdIO+8jOWkp+W8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umihueVpeazsOWbveawtOaenOmjjuWcn+awkeaDheaWh+WMlu+8jOW5tuWPr+WcqO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WwveS6q+eUqOOAkOaXtuS7pOawtOaenOiHquWKqeWkp+mkkCvnuq/lh4DmsLTmnpz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mt4sr5p6c5rGB5peg6ZmQ6YeP55WF6aWu44CR5oSf5Y+X5LiN5Y+v6ZSZ6L+H55qE4oCc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6L5Zu94oCd5rOw5Zu955qE57u/5rSy5rC05p6c5Zut6aOO5oOF5ri477yM5L6/5LiO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6c5qCR44CB5p6c5a6e5ZCI5b2x55WZ5b+177yM6K6p5oKo55qE5rOw5Zu95LmL5peF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Zq+5b+Y57uP5Y6G77yB5YmN5b6A5Y+C6KeC55qH5a625YWN56iO5bqX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XqemkkO+8mumFkuW6l+WGhSAmbmJzcDsgJm5ic3A75Y2I6aSQ77ya5Zue5pWZ5p2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SQ5Y6FICZuYnNwOyAmbmJzcDvmmZrppJDvvJrpmL/ph5HlgqPms7DlvI/oh6rliqnp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ip5rOJ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a7lkInlsps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dHJvbmc+UC5QLuWym+e7j+WFuOezu+WIl+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boOi6q+S9k+aDheWGteWPr+iwg+aVtOW/q+iJh+S4uuWkp+iIueWJjeW+gOWkp1B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77yJPC9zdHJvbmc+PGJyIC8+DQrkuZjovabotbTnoIHlpLTvvIzkuZjlv6voiYf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lh7rlj5HvvIzoiKrooYznuqYxIOWwj+aXtuW3puWPs+aKtei+vuOAkOWkp1B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oKg6Zey55qE5Lqr5Y+XIOmYs+WFie+8jOaykOa1tOa1t+mjju+8jOa8q+atpeS6jumT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ahOaymea7qeS5i+S4iuaEn+WPl+eDreW4pumjjuWFieOAgiDkuYvlkI7kuZjlv6vo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jgJDlsI9QUOWym+eOr+Wym+a4uOOAkeeOqe+8jOecn+ato+aOpeinpuWFqOaXoOS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HgOWcn++8jOWJjeW+gOWboOaLjeaRhOeUteW9seOAilRIRSBCRUFDSOOAi+iAjO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OAkOaDheS6uuaymea7qeOAkeOAguS5i+WQjuadpeWIsOiRl+WQjeeahOOAkOeOm+mbh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mtbfmub7jgJHlm73lrrbkv53miqTljLrmta7mvZzlloLpsbzvvIzpmo/lkI7ov5zop4L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nqp3mtJ7jgJHlubbliLDnjLTlrZDmtbfmu6nmta7mvZzlloLpsbzjgILlspvkuIr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IvljYjlv6voiYfliY3lvoDjgJDluJ3njovlspvjgJHlsL3kuqvmtbfovrn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muLjnjqnnu5PmnZ/lkI7ov5Tlm57mma7lkInlspvjgILlkI7lj4Lop4LkubPog7b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PGJyIC8+DQo8c3Ryb25nPuaZmumkkO+8muaZtuWPkea1t+mynOmkkDwvc3Ryb25n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pTmmJ/lnKPloZTmi4nmoLzlhbDlvrfopb/mspnliKvlooXluqblgYfmnZ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ZruWQieWym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0cm9uZz7nj4rnkZr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4Xkurrmub7vvIjljYHlhavnm7jpgIHvvIk8L3N0cm9uZz48YnIgLz4NCuS5mOW/q+iJ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PiueRmuWym++8jOePiueRmuWym+mdouenr+e6puS4gOW5s+aWueWFrOmHjO+8j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0i+iTneiJsua1t+awtOeahOeOr+e7leS5i+S4re+8jOaFteaHkueahOeZveiJs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jeWwhOedgOmYs+WFie+8jOaVo+WPkei/t+S6uueahOWFieaZleOAguaymea7qeS4iu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lOi3keeahOa1t+a1qu+8jOaQlOWKqOS9oOeahOiEmuS4q++8jOmCgOivt+S9oOaKleW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eahOaAgOaKseOAguWbm+WRqOeahOa1t+awtOmHjOiBmumbhuS6huWkp+mHj+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vO+8jOWPquimgeS9oOS4i+WIsOa1t+S4re+8jOS7luS7rOWwseWbtOaLouS4iuadpe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S9oOeahOWRqOWbtO+8jOi9u+i9u+WPruWSrOS9oOeahOaJi+iHguaIlui6q+S9k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dpeasoeawtOS4i+aMieaRqeOAgumZpOatpOS5i+Wklu+8jOawtOS4i+e+juS4v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ekgeS5n+WcqOetieW+heS9oOeahOaOoue0ouOAgua4uOWuouWPr+iHqui0uemAieaL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QhOmhueawtOS4iua0u+WKqO+8muaLluabs+S8nu+8jOawtOS4iua7keadv++8jO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OAgjxiciAvPg0KPHN0cm9uZz7nibnliKvlhY3otLnotaDpgIEg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6aOe55uY44CB5rKZ5rup6aOe6ZWW44CB5rKZ5rup5o6S55CD44CB5Lit5Zu95Zu9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q75bCG44CB5rKZ5rup5paX5Zyw5Li744CB54us5pyo6Iif44CB6LGh5qOL44CB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CD5a+55omT44CB5rKZ5rup6Laz55CD44CB6aaZ6JWJ6Ii5Ouavj+S6ujHmrKHjgI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pIXjgIHkuIvljYjojLbjgIHmr4/kurrkuIDkuLLotJ3lo7Ppobnpk77jgIHkuJPkuJr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mnI3liqHjgIHmspnmu6nlkIrluorjgIHmtbfmma/lj5HlkYbkuq3jgIHms7DlvI/mtbf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jYjppJDjgIHlv6voiYflvoDov5TmjqXpgIEu5bm25Y+C6KeC5b2T5Zyw54m55Lqn6IWw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DQo8c3Ryb25nPuaZmumkkO+8muawtOmDveiHquWKqemkkD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73pmYXkupTmmJ/lnKPloZTmi4nmoLzlhbDlvrfopb/mspnliKvlooXluqblgYfmnZE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ZruWQieWym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0cm9uZz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sLTkuIrkuZDlm63mtLvliqgtLeaymeWPkemHjDTlkIgx772e5bm75aSa5aWH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mQ5ZutPC9zdHJvbmc+PGJyIC8+DQrljYrlpKnoh6rnlLHmtLvliqjlkI7vvI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hajnkIMqKuWkp+eahOWFt+aciUlTTyA5MDAx5Zu96ZmF6K6k6K+B55qE54+g5a6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KOe6pjEyMOWIhumSnynvvIzms7Dlm73mmK/kuJbnlYznuqLvvIzok53lrp3nn7PnmoT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LDkuYvkuIDvvIzmgqjlj6/lnKjpmYjliJfnkLPnkIXmu6Hnm67nmoTnj6Dlrp3kuK3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gInotK3oh6rlt7Hpkp/mhI/otKjkvJjkuJTlt6Xoibrnsr7nu4bnmoTnj6Dlrp3p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ubbmnInkv53or4Hkuablj4rllK7lkI7mnI3liqHnrYnlj4zph43kv53pmpzvv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iY3lvoBUT1JJ5pel5byP5paZ55CG6aSQ5Y6F77yM5Lqr55So5Liw55ub5aS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yP5paZ55CG44CC5Y2I6aSQ57uT5p2f5ZCO5Ye65Y+R5YmN5b6A54Ot5bim5Lib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aSn6Ieq54S25LmL5peF44CQ5rKZ5rOV6YeMNOWQiDHjgJHpppblhYjliY3lvo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jqLpmanmtLvliqjvvIzorqnmgqjjgJDpqpHkuZjlpKfosaHjgJHkuIrvvIzovbvmnb7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o7moJHmnpfjgIHmsrzms73kuK3vvJvlronmjpLmkK3kuZjjgJDniZvovabjgJHorq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uqvkvZPpqoznlYXmuLjlnKjnlLDph47pl7TvvIzmhJ/lj5fms7Dlm73lhpzlrrb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ZDotqPvvJvpmo/lkI7liY3lvoDjgJDnjLTlrZDlrabmoKHjgJHlj4Lop4Lku6Tkurrm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i43moYjlj6vnu53nsr7lvanooajmvJQu57uT5p2f5ZCO5YaN5YmN5b6A5qmh6IO25Zu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Ymy5qmh6IO244CR6L+H56iL77yM6K6p5oKo6L275p2+5oSJ5b+r5Lqr5Y+X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YGH5pe25YWJ44CC6ZqP5ZCO5LiT6L2m5YmN5b6A5q+S6JuH56CU56m25Lit5b+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255LiW55WM5LiKKirmr5LkuYvph5HliJrnnLznnZvnjovom4fnmoToirPlrrn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mrKPotY/nsr7lvannmoTkurrom4flpKfmiJjvvIzku6TmgqjlpKflvIDnnLznl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jYPkuIfliKvplJnov4fjgJDlubvlpJrlpYflpJzpl7TkuLvpopjkuZDlm63jgJ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jpLlhajkuJbnlYwqKuWkp+S7peazsOWbveelnuivneS4reeahOm4n+elnuWRv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eah+WutumbheWutOmkkOWOheOAkeS6q+eUqOiHquWKqemkkO+8jOS6q+WPl+azsOW8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uWPiuWQhOWbveS9s+iCtOOAgumaj+WNs+WxleW8gOW5u+WkmuWlh+i/t+W5u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lueVjCoq5YWI6L+b55qE5aSn5Ymn6Zmi5qyj6LWP57K+5b2p55qE4oCc6LGh546L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6Iie5Y+w56eA4oCd77yM5YW25Ymn55uu5piv5ouJ5pav6Z+m5Yqg5pav56eA5Zy655qE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j6KGo5L2c77yM6J6N5ZCI5Lmd56eN5Luk5Lq65oOK5Y+555qE5Li76aKY57K+5Y2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6K6p5oKo5Y+55Li66KeC5q2i55uu5LiN5pqH5o6l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bvemZh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o+WhlOaLieagvOWFsOW+t+ilv+aymeWIq+WiheW6puWBh+adk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mu5ZCJ5bKbLS3ljJfkuqw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Mh+WumuaXtumXtO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+gOacuuWcuu+8jOaQreS5mOWbvemZheiIquePrei/lOWbnuWMl+S6rO+8jOe7k+ad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zxiciAvPg0KPHN0cm9uZz7lj4LogIPoiKrnj60gJm5ic3A7TUk3NTEgMTA6MTUtLTEz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CBTUTgwNiAxNjo1MC0tMjM6MDA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YWl5L2PM+aZ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6lOaYn+S4reWkruagvOWFsOW+t+ilv+aymemFkuW6lysy5pma5rip5rOJ5rW35ru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bqm5YGH5p2R77yI5pmu5ZCJ5ZSv5LiA54+N56iA5rW35bqV5rip5rOJ6YWS5bqX77yJ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WN6LS56YWS5bqX5ZCE6K6+5pa9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nsr7lv4PnlITpgIkgPC9zdHJvbmc+Jm5ic3A75LqU5pi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paw5Yqg5Z2h6Iiq56m656m65Lit5beo5peg6Zy44oCUQTM4MOeahOWFqOaW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jCoq5aSn77yMKirmlrDvvIwqKuWuieWFqO+8g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6aWV6aSu576O6aOfPC9zdHJvbmc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peW8j+aWmeeQhuOAgeePiueRmuWym+mjjuWRs+mkkOOAgVBQ5bKb6aOO5ZGz6aSQ44CB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W36bKc6aOO5ZGz6aSQ44CB5rC06YO95Zu96ZmF6Ieq5Yqp6aSQ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nu4/lhbjooYznqIs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5pSA54mZ5rm+KzAwN+WymyvlibLllonlspvms5voiJ/jgIHnu7/oibLmsL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ms7DlvI/mjInmkanjgIHlpKdQUOWym+OAgeWwj1BQ5bKb44CB5bid546L5bKb44CB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bKb44CB5oOF5Lq65rm+44CB5Y2K5aSp6Ieq55Sx5rC05LiK5LmQ5Zut5rS75Yqo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eMNOWQiDHjgIHlubvlpJrlpYfkuLvpopjkuZDlm60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OAkOaWsOWKoOWdoeS4gOaXpea4u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xvOWwvueLruWFrOWbreOAgeWco+WuieW+t+eDiOaVmeWgguOAgeW4guaUv+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etieazlemZouOAgeaXp+WbveS8muWkp+WOpuOAgeaWsOmXu+WPiuiJuuacr+mDqOOA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m+Wjq+mFkuW6l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44CQ5oOF5Lq65rm+5Y2B5YWr6aG544CRPC9zdHJvbmc+5rKZ5rup6aOe55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6aOe6ZWW44CB5rKZ5rup5o6S55CD44CB6bq75bCG44CB5rKZ5rup5paX5Zyw5Li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o6Iif44CB6LGh5qOL44CB5rW35LiK5rC055CD5a+55omT44CB5rKZ5rup6Laz55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JWJ6Ii5Ouavj+S6ujHmrKHjgIHmspnmu6nmpIXjgIHkuIvljYjojLbjgIHmr4/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otJ3lo7Ppobnpk77jgIHkuJPkuJrmlZnnu4PmnI3liqHjgIHmspnmu6nlkIrluorjgI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5HlkYbkuq3jgIHms7DlvI/mtbfpspznr67ljYjppJA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Zu96ZmF6Ze0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7uP5rWO6Iix77yI5ZCr5py65Zy656iO77yJPGJyIC8+DQoy44CB5Zu96ZmF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qC85YWw5b636KW/5rKZ6YWS5bqXM+aZmuOAgea4qeaziea1t+a7qeawtOeWl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TLmmZo8YnIgLz4NCjPjgIHlhajnqIvmr4/ml6XljYjjgIHmmZrppJDooYznqIvkuK3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joh6rnlLHmtLvliqjmnJ/pl7Tlj4rpo57mnLrkuIrnlKjppJDoh6rnkIbvvInjgIH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ma7lkInphZLlupflj4rml6nppJA8YnIgLz4NCjTjgIHooYznqIvkuK3mma/ngrn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vvIwxNuWygeS7peS4i+Wwj+WtqeS4jeWPr++8iOS4jeWQq++8ieaMh+WOi+OAgVNQ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FqOeoi+aPkOS+m+aXhea4uOW3tOWjq++8jOS4k+iBjOWPuOac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9k+WcsOS4reaWh+WvvOa4uOiusuinozxiciAvPg0KN+OAge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PHN0cm9uZz7nrb7or4HotYTmlpkgPC9zdHJvbmc+Jm5ic3A7IOaKpOeFp+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mhu+acieWNiuW5tOS7peS4iuacieaViOacn+WPiui2s+Wkn+eahOepuueZvemht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iuW5tOWGheeahOi/keacnzLlr7jnmb3lupXlvannhacy5byg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S7miqTnhafotLnnlKjjgI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4XmuLjnrb7or4HotLkyNDDlhYMv5Lq644CB5L6d5o2u5b2T5Zyw6aOO5L+X5ZCR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pSv5LuY55qE5bCP6LS5562J77yI55Sx5oKo6YWM5oOF6Ieq6KGM5pSv5LuY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mFkuW6l+WGheeUteivneOAgeS8oOecn+OAgea0l+eGqOOAgeaUtu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etiei0ueeUqO+8jOacjeWKoemhueebruacquaPkOWIsOeahOWFtuS7lu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xiciAvPg0KMy7mtJfooaPvvIznkIblj5HvvIznlLXor53vvIzppa7mlpnvvIzng5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otLnnlLXop4bvvIzooYzmnY7mkKzov5DnrYnnp4HkurrotLnnlKg8YnIgLz4NCjQ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LiN5YyF5ous5peF5ri46ICF5Zug6L+d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aF6KGM5Li65oiW6Ieq6Lqr55a+55eF5byV6LW355qE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oYznqIvkuK3miYDliJfoiKrnj63lj7flj4rml7bpl7Tku4Xkvpvlj4LogIPvvIz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gZrlh7rlkIjnkIbnmoTosIPmlbQ8YnIgLz4NCjIu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5qE5Z+O5biC6Ze06Led56a777yM5Y+C54Wn5aKD5aSW5Zyw5Zu+77yM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6KeG5b2T5Zyw5Lqk6YCa54q25Ya16L+b6KGM6LCD5pW0PGJyIC8+DQozLu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acn+mXtOmBteWuiOW9k+WcsOeahOazleW+i+azleinhO+8jOS7peWPiu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i6q+WuieWFqDxiciAvPg0KNC7mraTlj4LogIPooYznqIvlkoz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iJHlhazlj7jlsIbmoLnmja7lj4Llm6LkurrmlbDjgIHoiKrnj63jgIHnrb7or4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m73kuLTml7blj5jljJbkv53nlZnosIPmlbTnmoTmnYPliKk8YnIgLz4NCjUu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eF5ri45Lia546w6KGM5L2c5Lia6KeE5a6a77yM5pys5YWs5Y+45pyJ5p2D5L6d5o2u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h7rlm6LkurrmlbDmg4XlhrXvvIzosIPmlbTmiL/pl7TliIbmiL/mg4XlhrU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KOeOsOmHke+8jOaKpOeFp+etiSnor7fpmo/ouqvmkLrluKbmiJblr4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Y/lrr/ppa3lupfnmoTkv53pmannrrHlhoXvvIzntbbkuI3lj6/mlL7lnKjovabkuIr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hoXnrYnvvIzlpoLmnInpgZflpLHml4XlrqLlv4Xpobvoh6rooYzotJ/otKP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l4XooYznpL7otKPku7vml6DlhbM8YnIgLz4NCjcu5L2P5a6/6aWt5bqX5YaF6K+3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+f57Sn5oCl5Ye65Y+j5omA5Zyo77yM6Iul5piv6aWt5bqX6K2m5oql6ZOD5ZO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oWM5byg44CC5bm26K+355Sx57Sn5oCl5Ye65Y+j6L+F6YCf56a75byA44CC5LyR5oG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g5omj5oi/6Ze05YaF5LmL5a6J5YWo6ZSB77yM5a+56ZmM55Sf5Lq65LiN6KaB5Lm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5Yu/5bCG6KGj54mp5oqr5oyC5Zyo6aWt5bqX55qE54Gv5LiK77yM5Y+K5Yu/5Zyo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q954Of77yM54Of6JKC5LiN6IO95Lmx5Lii77yM5Lul6Ziy6YCg5oiQ54Gr54G+5b2i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Wt5bqX54mp5ZOB5o2f5Z2P6ICM6KaB5rGC5L2P5a6i6LWU6LWPPGJyIC8+DQo4Lu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uOazs+axoOWmguaXtumXtOacquW8gOaUvuWPiuaXoOaVkeeUn+S6uuWRmOWcqOeOs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Lv+iHquWFpeazs+axoOWGhe+8jOWQpuWImeWmguacieaEj+WkluWPkeeUn+mhu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0ozxiciAvPg0KOS7mkK3kuZjoiLnlj6rmiJbku47kuovmsLTkuIrmtLvliqj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nqb/mlZHnlJ/ooaPvvIzoiLnlj6rooYzotbDml7bor7fli7/otbDliqjvvIzliIf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YvmiJbohJrmlL7nva7oiLnovrnlj5fkvKTjgILmtbfovrnmiI/msLTvvIzliIfli7/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onlhajorabmiJLnur/nmoTojIPlm7TjgILmiJHku6zlv4Xpobvlho3kuInlo7DmmI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gqgqKuS6huino+iHqui6q+i6q+S9k+eKtuWGte+8jOWmguWtleWmh++8jOW/g+iEj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Co+iAhe+8jOmrmOm+hOiAhe+8jOW5vOm+hOiAhe+8jOmrmOS9juihgOWOi+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luS7u+S9leS4jemAguWQiOWJp+eDiOi/kOWKqOS5i+eWvueXheaCo+iAheetie+8j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eS4jemAguWQiOWPguWKoOS7u+S9leawtOS4iua0u+WKqOaIlua1rua9nOaIluS4je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OS4quS6uuS9k+i0qOS5i+WFtuWug+WJp+eDiO+8jOWIuua/gOaAp+a0u+WKqO+8j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makOeekuS4quS6uueWvueXheaIluWdmuaMgeWPguWKoOS7u+S9lea0u+WKqOW8leiH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+8jOS4gOWIh+WQjuaenOaXheWuouiHquihjOi0n+i0ozxiciAvPg0KMTAu5Zui5L2T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5LiN6KaB56a76Zif77yM5Lil56aB5aKD5aSW6ISx5ZuiPGJyIC8+DQoxMS7kuI7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ianlkIjnhafml7bvvIzliIfli7/kvZzlvITmiJbmi5Tliqjnianpobvmr5v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pqa/lhb3luIjnmoTmjIflr7zvvIzku6XlhY3lm6DkurrkuLrlm6DntKDogIz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Y8YnIgLz4NCjEyLuS4nOWNl+S6muWboOWto+iKguaAp+eahOWFs+ezu++8jOmavuWF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8muacieawtOWcn+S4jeacjeWBtuWwlOazu+iCmueahOeKtuWGte+8jOivt+WwvemH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mjn+eUqOeUn+WGt+mjn+eJqe+8jOeJm+Wltu+8jOaksOWtkO+8jOWGsOWdl+eti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WwvemHj+eGn+mjn++8jOWmguacieiFueazu+eOsOixoeivt+WwvemAn+WRiuefpe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humYn+aIluWvvOa4uO+8jOS4jeimgeiHquW3seS5seeUqOiNr+eJqTxiciAvPg0KMTMu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u96ZmF6Iiq54+t5Zui6Zif5pCt5LmY6KaB5rGC77yM5Zui6Zif6YCa5bi46aG7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zLjXlsI/ml7bliLDovr7mnLrlnLrlip7nkIbnmbvmnLrmiYvnu63vvIzmlYXlm73pmYX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nKjlvZPlnLDkuIvljYgxNeeCueWJje+8iOWQqzE154K577yJ77yM5pma6Ze0MjH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jlkKsyMeeCue+8iei1t+mjnueahO+8jOihjOeoi+Wdh+S4jeWQq+WNiOmkkOaIl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mguacieWvuemjnuacuumkkOmjn+eahOeJueauiuimgeaxgu+8iOWbnuawkemkkO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oOmjn+OAgeWwj+erpemkkOmjn+etie+8ie+8jOivt+iHs+WwkeWcqOmjnuacuui1t+mj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kuKrlt6XkvZzml6XpooTlrprvvIzlkKbliJnlsIbop4bkuLrml6DnibnmroropoHmsYL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NCjE0LuS4nOWNl+S6muWbveWutueahOS4ieOAgeWbm+aYn+e6p+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gumDveavlOi+g+Wwj++8jOaXoOWVhuWcuu+8jOeUteair+avj+asoeWPquiDveS5mO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WSjOihjOadju+8jOmDqOWIhumFkuW6l+ayoeacieeUteair++8m+S4nOWNl+S6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WPjOS6uuagh+WHhuaIv+S8muiuvue9ruaIkOS6jOW8oOW6iu+8jOmBh+WIsO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DheWGteS8muiuvue9ruS4gOW8oOW6iuS9huS4jeaYr+agh+WHhuW6iu+8jO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WbveWutueahOmFkuW6l+aIv+mXtOiuvue9rueahOavlOi+g+Wwj++8m+i/m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kuW6l+WPjOS6uuaIv+WPquiuvue9ruS4gOW8oOWkp+eahOWPjOS6uuWkp+W6iu+8jOa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jOS7veW6iuS4iueUqOWTge+8jOacieaXtuaYr+S6jOW8oOWNleS6uuW6iuaLv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qOaXtuWPr+aLieW8gO+8m+avj+agh+mXtOWPr+aOpeW+heS4pOWkp+S6uuW4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Muexs+S7peS4i+WEv+erpe+8iOS4jeWNoOW6iu+8ie+8jOWFt+S9k+i0ueeUqOagueaN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peWboumYn+aDheWGteiAjOWumu+8m+iLpeS4gOS4quWkp+S6uuW4puS4gOS4qj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WPguWbou+8jOW7uuiuruS9j+S4gOagh+mXtO+8jOS7peWFjee7meWFtuS7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8keaBr+mAoOaIkOS4jeS+v++8mzxiciAvPg0KMTUu5Zyo5Lic5Y2X5Lqa5Zu95a62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yN5Yqh5bqU5LuY5bCP6LS555qE6KeC5b+15bey5oiQ5Li65YW25paH5YyW55qE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6K+35bCK6YeN5a+85ri444CB5Zyw6Zmq5ZKM5Y+45py655qE5pyN5Yqh77yM5oyJ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pSv5LuY5bCP6LS577yM6LCi6LCi5oKo55qE55CG6Kej5ZKM5pSv5oyB77ybTl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DADE1E0E747B877CA5168ACED7C1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